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16 de junio de 2010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l proyecto de ley originado en un mensaje de S.E. el Presidente de la República que</w:t>
      </w:r>
      <w:r>
        <w:rPr>
          <w:rFonts w:cs="Arial" w:ascii="Arial" w:hAnsi="Arial"/>
          <w:b/>
          <w:sz w:val="22"/>
          <w:szCs w:val="22"/>
        </w:rPr>
        <w:t xml:space="preserve"> REAJUSTA EL MONTO DEL INGRESO MÍNIMO MENSUAL </w:t>
      </w:r>
      <w:r>
        <w:rPr>
          <w:rFonts w:cs="Arial" w:ascii="Arial" w:hAnsi="Arial"/>
          <w:sz w:val="22"/>
          <w:szCs w:val="22"/>
        </w:rPr>
        <w:t xml:space="preserve">(Boletín Nº 6.989-13), con urgencia calificada de </w:t>
      </w:r>
      <w:r>
        <w:rPr>
          <w:rFonts w:cs="Arial" w:ascii="Arial" w:hAnsi="Arial"/>
          <w:spacing w:val="10"/>
          <w:sz w:val="22"/>
          <w:szCs w:val="22"/>
        </w:rPr>
        <w:t>"discusión inmediata"</w:t>
      </w:r>
      <w:r>
        <w:rPr>
          <w:rFonts w:cs="Arial" w:ascii="Arial" w:hAnsi="Arial"/>
          <w:sz w:val="22"/>
          <w:szCs w:val="22"/>
        </w:rPr>
        <w:t>, fue tratado en esta Comisión, en sesiones (2) de fecha de hoy, con la asistencia de los Diputados señores Von Mühlenbrock, don Gastón (Presidente); Auth, don Pepe; Godoy, don Joaquín; Jaramillo, don Enrique; Lorenzini, don Pablo; Macaya, don Javier; Marinovic, don Miodrag; Monckeberg, don Nicolás; Montes, don Carlos; Ortiz, don José Miguel; Recondo, don Carlos; Robles, don Alberto, y Silva, don Ernest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oncurrieron, además, los Diputados señores Osvaldo Andrade; Ramón Farías, Patricio Melero,  y Pedro Velásquez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Asistieron a la Comisión durante el estudio de la iniciativa el señor Felipe Larraín, Ministro de Hacienda; la señora Camila Merino, Ministra del Trabajo y Previsión Social; los señores Claudio Alvarado, Subsecretario de la Secretaría General de la Presidencia; Cristóbal Gigoux, Asesor del Ministro de Hacienda; Francisco del Río, Asesor del Ministerio del Trabajo y Previsión Social y la señorita Alejandra Candia, Asesora del Ministerio de Hacienda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simismo concurrieron los señores Arturo Martínez, Presidente Nacional de la Central Unitaria de Trabajadores (CUT); Raúl de la Puente, Presidente Nacional de la Agrupación Nacional de Empleados Fiscales (ANEF); Oscar Oliva, Presidente Nacional de la Central Autónoma de Trabajadores (CAT) y Juan Carlos Scapini, Académico de la Facultad de Economía de la Universidad Central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938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 xml:space="preserve"> Los Diputados señores Auth; Jaramillo; Lorenzini; Ortiz, y Robles presentaron la siguiente indicación al artículo 1°: para reemplazar en su inciso primero la expresión “a $ 170.000” por “ a $ 180.000”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ab/>
        <w:t xml:space="preserve">El Diputado señor Von </w:t>
      </w:r>
      <w:r>
        <w:rPr>
          <w:rFonts w:cs="Arial" w:ascii="Arial" w:hAnsi="Arial"/>
          <w:sz w:val="22"/>
          <w:szCs w:val="22"/>
        </w:rPr>
        <w:t>Mühlenbrock (Presidente) declaró inadmisible la indicación por tratarse de una materia de iniciativa exclusiva del Presidente de la República, de conformidad a lo prescrito en el artículo 65 inciso tercero N° 4 de la Constitución Política de la República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continuación se solicitó votación separada de los tres incisos del artículo 1° del proyect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metido a votación el inciso primero del artículo 1°, se rechazó por 6 votos a favor y 7 votos en contra. Votaron a favor los Diputados señores Godoy, don Joaquín; Macaya, don Javier; Monckeberg, don Nicolás; Recondo, don Carlos; Silva, don Ernesto, y Von Mühlenbrock, don Gastón. Votaron en contra los Diputados señores Auth, don Pepe; Jaramillo, don Enrique; Lorenzini, don Pablo; Marinovic, don Miodrag; Montes, don Carlos; Ortiz, don José Miguel, y Robles, don Albert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uesto en votación el inciso segundo del artículo 1°, se rechazó por 6 votos a favor y 7 votos en contra. Votaron a favor los Diputados señores Godoy, don Joaquín; Macaya, don Javier; Monckeberg, don Nicolás; Recondo, don Carlos; Silva, don Ernesto, y Von Mühlenbrock, don Gastón. Votaron en contra los Diputados señores Auth, don Pepe; Jaramillo, don Enrique; Lorenzini, don Pablo; Marinovic, don Miodrag; Montes, don Carlos; Ortiz, don José Miguel, y Robles, don Albert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metido a votación el inciso tercero del artículo 1°, se aprobó por 11 votos a favor, un voto en contra y una abstención. Votaron a favor los Diputados señores Auth, don Pepe; Godoy, don Joaquín; Jaramillo, don Enrique; Macaya, don Javier; Monckeberg, don Nicolás; Montes, don Carlos; Ortiz, don José Miguel; Recondo, don Carlos; Robles, don Alberto; Silva, don Ernesto, y Von Mühlenbrock, don Gastón. Votó en contra el Diputado señor Marinovic, don Miodrag, y se abstuvo el Diputado señor Lorenzini, don Pabl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938" w:leader="none"/>
        </w:tabs>
        <w:spacing w:lineRule="auto" w:line="36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acordó que el informe se emit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Lorenzini</w:t>
      </w:r>
      <w:r>
        <w:rPr>
          <w:rFonts w:cs="Arial" w:ascii="Arial" w:hAnsi="Arial"/>
          <w:sz w:val="22"/>
          <w:szCs w:val="22"/>
        </w:rPr>
        <w:t xml:space="preserve">, don </w:t>
      </w:r>
      <w:r>
        <w:rPr>
          <w:rFonts w:cs="Arial" w:ascii="Arial" w:hAnsi="Arial"/>
          <w:b/>
          <w:sz w:val="22"/>
          <w:szCs w:val="22"/>
        </w:rPr>
        <w:t>Pabl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 presente certificado se adjunta informe financiero de la Dirección de Presupuesto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consecuencia, se propone a la Sala el siguiente texto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160"/>
          <w:sz w:val="24"/>
          <w:szCs w:val="24"/>
        </w:rPr>
        <w:t>PROYECTO DE LE</w:t>
      </w:r>
      <w:r>
        <w:rPr>
          <w:rFonts w:cs="Arial" w:ascii="Arial" w:hAnsi="Arial"/>
          <w:b/>
          <w:spacing w:val="-3"/>
          <w:sz w:val="24"/>
          <w:szCs w:val="24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ículo único.-</w:t>
      </w:r>
      <w:r>
        <w:rPr>
          <w:rFonts w:cs="Arial" w:ascii="Arial" w:hAnsi="Arial"/>
          <w:sz w:val="22"/>
          <w:szCs w:val="22"/>
        </w:rPr>
        <w:t xml:space="preserve"> Elévase, a contar del 1° de julio de 2010, el monto del ingreso mínimo mensual que se emplea para fines no remuneracionales, de $106.435 a $109.660.-.”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color w:val="00FF00"/>
        <w:sz w:val="24"/>
      </w:rPr>
    </w:pPr>
    <w:r>
      <w:rPr>
        <w:rFonts w:cs="Times New Roman" w:ascii="Times New Roman" w:hAnsi="Times New Roman"/>
        <w:i/>
        <w:color w:val="00FF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46:00Z</dcterms:created>
  <dc:creator>CONGRESO NACIONAL-Oficina de Modernización</dc:creator>
  <dc:description/>
  <dc:language>en-US</dc:language>
  <cp:lastModifiedBy>JRosselot</cp:lastModifiedBy>
  <cp:lastPrinted>2010-06-16T20:29:00Z</cp:lastPrinted>
  <dcterms:modified xsi:type="dcterms:W3CDTF">2010-06-17T21:46:00Z</dcterms:modified>
  <cp:revision>2</cp:revision>
  <dc:subject/>
  <dc:title>Valparaíso, 9 de agosto de 1994.-</dc:title>
</cp:coreProperties>
</file>