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Oficio Nº 75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juni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nse el “Acuerdo entre el Gobierno de la República de Chile y el Gobierno de los Estados Unidos Mexicanos para el Otorgamiento Recíproco de Permisos de Trabajo a Favor de los Dependientes de Agentes Diplomáticos, Funcionarios Consulares y Personal Técnico Administrativo de Misiones Diplomáticas y Consulares Acreditados en el otro País”, suscrito en Santiago el 15 de mayo de 2007, y el Acuerdo que lo corrige, adoptado por Cambio de Notas fechadas en Santiago, el 24 de mayo y el 20 de septiembre de 2007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2:00Z</dcterms:created>
  <dc:creator>Patricio Velásquez Weisse</dc:creator>
  <dc:description/>
  <cp:keywords/>
  <dc:language>en-US</dc:language>
  <cp:lastModifiedBy>MEGonzalez</cp:lastModifiedBy>
  <cp:lastPrinted>2004-12-02T10:33:00Z</cp:lastPrinted>
  <dcterms:modified xsi:type="dcterms:W3CDTF">2008-06-11T14:29:00Z</dcterms:modified>
  <cp:revision>8</cp:revision>
  <dc:subject/>
  <dc:title>OFICIO 2</dc:title>
</cp:coreProperties>
</file>