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7508</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38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38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VALPARAÍSO,  11 de junio de 2008</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originado en  mociones de los Diputados Germán Becker Alvear, Nicolás Monckeberg Díaz,  Mario Bertolino Rendic, Roberto Delmastro Naso, Pablo Galilea Carrillo,  René Manuel García García, Gonzalo Uriarte Herrera, Ignacio Urrutia Bonilla, Alfonso Vargas Lyng, Germán Verdugo Soto y de las Diputadas Amelia Herrera Silva, Marta Isasi Barbieri y  Karla Rubilar Barahona.</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lang w:val="es-ES"/>
        </w:rPr>
        <w:tab/>
      </w:r>
      <w:r>
        <w:rPr>
          <w:rFonts w:cs="Courier New" w:ascii="Courier New" w:hAnsi="Courier New"/>
          <w:sz w:val="24"/>
        </w:rPr>
        <w:t>“Artículo 1°.- Introdúcense las siguientes modificaciones en el Código Penal:</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 Sustitúyese el artículo 443, por e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rtículo 443.- Con la misma pena señalada en el artículo anterior se castigará el robo de cosas que se encuentren en bienes nacionales de uso público o en sitio no destinado a la habitación si el autor hace uso de llaves falsas o verdaderas que se hayan substraído, de ganzúas u otros instrumentos semejantes o si se procede, mediante fractura de puertas, vidrios, cierros, candados u otros dispositivos de protección o si se utilizan medios de tracción.</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Si con ocasión de alguna de las conductas señaladas en el inciso anterior, se produce la interrupción o interferencia del suministro de un servicio público o domiciliario, tales como electricidad, gas, agua, alcantarillado, colectores de aguas lluvia o telefonía, la pena se aplicará en su grado máxim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b) Intercálase el siguiente artículo 447 bis, nuev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rtículo 447 bis.- El hurto de cosas que forman parte de redes de suministro de servicios públicos o domiciliarios, tales como electricidad, gas, agua, alcantarillado, colectores de aguas lluvia o telefonía, será castigado con presidio menor en sus grados medio a máxim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Si con ocasión de alguna de las conductas señaladas en este artículo se produce la interrupción o interferencia del servicio, la pena se aplicará en su grado máxim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c) Reemplázase el inciso tercero del artículo 456 bis A, por los que siguen:</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Cuando el objeto de la receptación sean cosas que forman parte de redes de suministro de servicios públicos o domiciliarios, tales como electricidad, gas, agua, alcantarillado, colectores de aguas lluvia o telefonía,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nsportar los elementos sustraídos. Si dichos elementos son almacenados, ocultados o transformados en algún establecimiento de comercio con conocimiento del dueño o administrador, se podrá decretar, además, la clausura definitiva de dicho establecimiento, oficiándose a la autoridad compet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rtículo 2°.- Introdúcense las siguientes modificaciones en la Ley General de Servicios Eléctricos, cuyo texto refundido, coordinado y sistematizado fue fijado por el decreto con fuerza de ley N° 4, de 2007, del Ministerio de Economía, Fomento y Reconstrucción:</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 Reemplázase el artículo 213, por e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rtículo 213.- El que maliciosamente realice un acto que interrumpa el servicio eléctrico, que no esté contemplado en los artículos 443 o 447 bis del Código Penal, será castigado con reclusión menor en su grado mínim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Si a consecuencia de ese acto se producen daños materiales o lesiones leves o menos graves, la pena será de reclusión menor en su grado medio y si se ocasionan lesiones graves de las establecidas en el número 2° del artículo 397 del Código Penal, la pena será reclusión menor en su grado máxim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Si se ocasionan algunas de las lesiones indicadas en el número 1° del artículo 397 del Código Penal  o la muerte de una persona, se impondrá la pena de reclusión mayor en su grado mínim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Lo establecido en el presente artículo no se aplicará a las suspensiones de suministro efectuadas por agentes de las empresas distribuidoras de electricidad y que excedan el máximo permitido por la ley y los reglamentos, las que serán sancionadas administrativamente, conforme a las respectivas disposiciones legales y reglamentarias. Tampoco tendrá lugar lo previsto en este artículo si el hecho constituye otro delito que merezca una pena mayor.”.</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b) Agréganse, en el artículo 214, los siguientes incisos, nuevo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No obstante lo dispuesto en el inciso anterior, tanto la reposición del suministro eléctrico, como la restitución de los materiales necesarios para dicha reposición, serán siempre y a todo evento de cargo del concesionario, que podrá repetir sólo contra el autor del hech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Durante el período de interrupción del servicio no se devengarán contra los usuarios afectados los cargos fijos ni el arriendo o mantención del medidor.</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El concesionario que obtenga de sus clientes sumas de dinero por concepto de lo señalado en los dos incisos anteriores, deberá restituirlas deduciéndolas del cobro inmediatamente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center"/>
        <w:rPr>
          <w:rFonts w:ascii="Courier New" w:hAnsi="Courier New" w:cs="Courier New"/>
          <w:sz w:val="24"/>
        </w:rPr>
      </w:pPr>
      <w:r>
        <w:rPr>
          <w:rFonts w:cs="Courier New" w:ascii="Courier New" w:hAnsi="Courier New"/>
          <w:sz w:val="24"/>
        </w:rPr>
        <w:t>JUAN BUSTOS RAMÍREZ</w:t>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52:00Z</dcterms:created>
  <dc:creator>MARIA EUGENIA GONZALEZ SILVA</dc:creator>
  <dc:description/>
  <cp:keywords/>
  <dc:language>en-US</dc:language>
  <cp:lastModifiedBy>MEGonzalez</cp:lastModifiedBy>
  <cp:lastPrinted>2008-06-11T17:03:00Z</cp:lastPrinted>
  <dcterms:modified xsi:type="dcterms:W3CDTF">2008-06-11T21:03:00Z</dcterms:modified>
  <cp:revision>8</cp:revision>
  <dc:subject/>
  <dc:title>oficios de ley</dc:title>
</cp:coreProperties>
</file>