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rFonts w:ascii="Arial" w:hAnsi="Arial" w:eastAsia="Arial" w:cs="Arial"/>
          <w:b/>
          <w:b/>
          <w:bCs/>
          <w:u w:val="single"/>
        </w:rPr>
      </w:pPr>
      <w:r>
        <w:rPr>
          <w:rFonts w:eastAsia="Arial" w:cs="Arial" w:ascii="Arial" w:hAnsi="Arial"/>
          <w:b/>
          <w:bCs/>
          <w:u w:val="single"/>
        </w:rPr>
        <w:t>BOLETIN Nº 2058-07 (I)</w:t>
      </w:r>
    </w:p>
    <w:p>
      <w:pPr>
        <w:pStyle w:val="Indicacin"/>
        <w:jc w:val="right"/>
        <w:rPr>
          <w:rFonts w:ascii="Arial" w:hAnsi="Arial" w:eastAsia="Arial" w:cs="Arial"/>
          <w:b/>
          <w:b/>
          <w:bCs/>
          <w:u w:val="single"/>
        </w:rPr>
      </w:pPr>
      <w:r>
        <w:rPr>
          <w:rFonts w:eastAsia="Arial" w:cs="Arial" w:ascii="Arial" w:hAnsi="Arial"/>
          <w:b/>
          <w:bCs/>
          <w:u w:val="single"/>
        </w:rPr>
      </w:r>
    </w:p>
    <w:p>
      <w:pPr>
        <w:pStyle w:val="Indicacin"/>
        <w:ind w:left="0" w:hanging="0"/>
        <w:jc w:val="center"/>
        <w:rPr/>
      </w:pPr>
      <w:r>
        <w:rPr>
          <w:rFonts w:eastAsia="Arial" w:cs="Arial" w:ascii="Arial" w:hAnsi="Arial"/>
          <w:b/>
          <w:bCs/>
          <w:u w:val="single"/>
        </w:rPr>
        <w:t>INDICACIONES FORMULADAS DURANTE LA DISCUSION GENERAL DEL PROYECTO DE REFORMA CONSTITUCIONAL RELATIVO AL PODER JUDICIAL</w:t>
      </w:r>
      <w:r>
        <w:rPr>
          <w:rFonts w:eastAsia="Arial" w:cs="Arial" w:ascii="Arial" w:hAnsi="Arial"/>
          <w:b/>
          <w:bCs/>
        </w:rPr>
        <w:t>.</w:t>
      </w:r>
    </w:p>
    <w:p>
      <w:pPr>
        <w:pStyle w:val="Indicacin"/>
        <w:jc w:val="center"/>
        <w:rPr>
          <w:rFonts w:ascii="Arial" w:hAnsi="Arial" w:eastAsia="Arial" w:cs="Arial"/>
          <w:b/>
          <w:b/>
          <w:bCs/>
        </w:rPr>
      </w:pPr>
      <w:r>
        <w:rPr>
          <w:rFonts w:eastAsia="Arial" w:cs="Arial" w:ascii="Arial" w:hAnsi="Arial"/>
          <w:b/>
          <w:bCs/>
        </w:rPr>
      </w:r>
    </w:p>
    <w:p>
      <w:pPr>
        <w:pStyle w:val="Indicacin"/>
        <w:jc w:val="center"/>
        <w:rPr>
          <w:rFonts w:ascii="Arial" w:hAnsi="Arial" w:eastAsia="Arial" w:cs="Arial"/>
          <w:b/>
          <w:b/>
          <w:bCs/>
          <w:u w:val="single"/>
        </w:rPr>
      </w:pPr>
      <w:r>
        <w:rPr>
          <w:rFonts w:eastAsia="Arial" w:cs="Arial" w:ascii="Arial" w:hAnsi="Arial"/>
          <w:b/>
          <w:bCs/>
          <w:u w:val="single"/>
        </w:rPr>
        <w:t>ARTICULO UNICO</w:t>
      </w:r>
    </w:p>
    <w:p>
      <w:pPr>
        <w:pStyle w:val="Indicacin"/>
        <w:jc w:val="center"/>
        <w:rPr>
          <w:rFonts w:ascii="Arial" w:hAnsi="Arial" w:eastAsia="Arial" w:cs="Arial"/>
          <w:b/>
          <w:b/>
          <w:bCs/>
          <w:u w:val="single"/>
        </w:rPr>
      </w:pPr>
      <w:r>
        <w:rPr>
          <w:rFonts w:eastAsia="Arial" w:cs="Arial" w:ascii="Arial" w:hAnsi="Arial"/>
          <w:b/>
          <w:bCs/>
          <w:u w:val="single"/>
        </w:rPr>
        <w:t>Nº 1</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1.-</w:t>
        <w:tab/>
        <w:t>De la H. Senadora señora Feliú, para suprimirl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2.-</w:t>
        <w:tab/>
        <w:t>Del H. Senador señor Urenda, para sustituir las frases “y a los magistrados de la Corte Suprema y al Fiscal Nacional, a proposición de la Corte Suprema y con acuerdo del Senado, todo ello conforme a lo prescrito en esta Constitución;” por las siguientes:  “y a los magistrados de la Corte Suprema, a proposición de la misma y con acuerdo del Senado, todo ello de conformidad a lo prescrito en esta Constitución;”.</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3.-</w:t>
        <w:tab/>
        <w:t>Del H. Senador señor Mc Intyre, para suprimir la frase “todo ello conforme a lo prescrito en esta Constitución”.</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 2</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4.-</w:t>
        <w:tab/>
        <w:t>Del H. Senador señor Urenda, para reemplaza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2.-  Sustitúyese el número 9) del artículo 49,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9) Aprobar, en sesión especialmente convocada al efecto, con el voto conforme de los dos tercios de los senadores en ejercicio, la designación de los ministros y fiscales de la Corte Suprema, 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5.-</w:t>
        <w:tab/>
        <w:t>Del H. Senador señor Bitar, para sustituir la palabra inicial “Sustitúyese” por “Introdúces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6.-</w:t>
        <w:tab/>
        <w:t>De la H. Senadora señora Feliú, para reemplazar, en el Nº 9) propuesto, la conjunción “y” que sigue a la palabra “ministros” por la frase “de la Corte Suprema que no provienen de la carrera judicial, de l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7.-</w:t>
        <w:tab/>
        <w:t>Del H. Senador señor Mc Intyre, para intercalar, en el Nº 9) propuesto, antes de la expresión “,y”, la siguiente oración, precedida de un punto (.):  “En caso de rechazar la proposición del Presidente de la República, la Corte Suprema deberá completar la quina con un nuevo nombre en sustitución del rechazado, repitiéndose el procedimiento hasta que se apruebe el nombramient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 3</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8.-</w:t>
        <w:tab/>
        <w:t>Del H. Senador señor Urenda, para sustitui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3.- Reemplázase el inciso segundo del artículo 75 por los incisos siguientes, pasando los actuales incisos tercero, cuarto, quinto y sexto, a ser sexto, séptimo, octavo y noveno, respectivam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 Corte Suprema se compondrá de veintiún ministros, que serán nombrados por el Presidente de la República con acuerdo del Senado, adoptado a lo menos por los dos tercios de sus miembros en ejercicio, en sesión especialmente convocada al efecto.  Si el Senado no aprobare la proposición del Presidente de la República, la Corte Suprema propondrá una nueva quina, sustituyendo el rechazado, repitiéndose el procedimiento hasta que se apruebe un nombramiento.  Tres ministros de la Corte Suprema deberán ser designados entre abogados que a la fecha de su nombramiento hayan sido ajenos a la carrera judicial y tener a lo menos veinte años de título, haberse destacado en la actividad profesional o académica y cumplir con los demás requisitos que fije la ley orgánica constitucional respectiv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Cuando se trate de proveer un cargo para reemplazar a un miembro proveniente del Poder Judicial, la quina se formará exclusivamente con personas integrantes de éste.  En todo caso, el ministro más antiguo de Corte de Apelaciones que figure en lista de méritos, deberá  integrar la quina.  Los otros cuatro lugares se llenarán en atención a los merecimientos de los candidat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n caso de proveer una vacante correspondiente a un ministro que no provenga del Poder Judicial, la quina se formará previo concurso público de antecedentes, con las formalidades, condiciones y modalidades que señale la ley orgánica constitucional respectiv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 Corte Suprema y las Cortes de Apelaciones, en su caso, formarán las quinas o las ternas en pleno especialmente convocado al efecto, en una misma y única votación.  Cada uno de sus integrantes tendrá derecho a votar por tres o dos personas, respectivamente.  Resultarán electos quienes tengan las cinco o las tres primeras mayorías, según corresponda.  En caso de empate, se resolverá mediante sorte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8 bis.-</w:t>
        <w:tab/>
        <w:t>Del H. Senador señor Urenda, en subsidio de la anterior, para sustitui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3.-  Reemplázase el inciso segundo del artículo 75 por los incisos siguientes, pasando los actuales incisos tercero, cuarto, quinto y sexto, a ser sexto, séptimo, octavo y noveno, respectivam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 Corte Suprema se compondrá de diecisiete ministros, que serán nombrados por el Presidente de la República con acuerdo del Senado, adoptado a lo menos por los dos tercios de sus miembros en ejercicio, en sesión especialmente convocada al efecto.  Si el Senado no aprobare la proposición del Presidente de la República, la Corte Suprema propondrá una nueva quina, sustituyendo el rechazado, repitiéndose el procedimiento hasta que se apruebe un nombramiento.  Dos ministros de la Corte Suprema deberán ser designados entre abogados que a la fecha de su nombramiento hayan sido ajenos a la carrera judicial y tener a lo menos veinte años de título, haberse destacado en la actividad profesional o académica y cumplir con los demás requisitos que fije la ley orgánica constitucional respectiv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Cuando se trate de proveer un cargo para reemplazar a un miembro proveniente del Poder Judicial, la quina se formará exclusivamente con personas integrantes de éste.  En todo caso, el ministro más antiguo de Corte de Apelaciones que figure en lista de méritos, deberá integrar la quina.  Los otros cuatro lugares se llenarán en atención a los merecimientos de los candidat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n caso de proveer una vacante correspondiente a un ministro que no provenga del Poder Judicial, la quina se formará previo concurso público de antecedentes, con las formalidades, condiciones y modalidades que señale la ley orgánica constitucional respectiv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 Corte Suprema y las Cortes de Apelaciones, en su caso, formarán las quinas o las ternas en pleno especialmente convocado al efecto, en una misma y única votación.  Cada uno de sus integrantes tendrá derecho a votar por tres o dos personas, respectivamente.  Resultarán electos quienes tenga las cinco o las tres primeras mayorías, según corresponda.  En caso de empate, se resolverá mediante sorte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9.-</w:t>
        <w:tab/>
        <w:t>Del H. Senador señor Romero, para reemplazar los incisos segundo, tercero y cuarto nuevos del artículo 75, por los siguient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 Corte Suprema estará integrada por veintiún ministros y por fiscales judiciales.  Cinco de sus ministros deberán ser nombrados de entre abogados extraños a la administración de justicia que tengan a lo menos quince años de título, se hayan destacado en la actividad profesional, universitaria o pública y cumplan los demás requisitos que señale la ley orgánica constitucional sobre organización y atribuciones de los tribunal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os ministros y fiscales judiciales de la Corte Suprema serán nombrados por el Presidente de la República, a propuesta en quina de la misma corte y con acuerdo del Senado adoptado por los dos tercios de sus miembros en ejercicio, en sesión especialmente convocada al efecto.  Si el Senado no aprobare la proposición del Presidente de la República, la Corte Suprema deberá completar la nómina proponiendo un nuevo nombre en sustitución del rechazado, repitiéndose el procedimiento hasta que se apruebe un nombramient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Cuando se trate de aquellos ministros que deben ser nombrados de entre abogados extraños a la administración de justicia, la Corte Suprema formará la quina exclusivamente con personas que cumplan los requisitos señalados en el inciso segundo, previo concurso público de antecedentes.  En los demás casos la nómina se formará sólo con integrantes de la administración de justicia, debiendo ocupar un lugar en ella el ministro más antiguo de Corte de Apelaciones que figure en lista de méritos y los otros cuatro lugares se llenarán en atención a los merecimientos de los candidat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0.-</w:t>
        <w:tab/>
        <w:t>De la H. Senadora señora Feliú, para sustituir el nuevo inciso segundo del artículo 75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 Corte Suprema se compondrá de veintiún ministros y de fiscales judiciales, que serán nombrados por el Presidente de la República.  Tres de los ministros de la Corte Suprema deberán ser abogados extraños a la administración de justicia, tener a lo menos quince años de título, haberse destacado en la actividad profesional, universitaria o pública y cumplir los demás requisitos que señale la ley orgánica constitucional respectiva.  Estos tres ministros serán designados con acuerdo del Senado adoptado por los dos tercios de sus miembros en ejercicio en sesión especialmente convocada al efecto.  Si el Senado no aprobare la proposición del Presidente de la República, la Corte Suprema deberá completar la quina proponiendo un nuevo nombre en sustitución del rechazado, repitiéndose el procedimiento hasta que se apruebe el nombramient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1.-</w:t>
        <w:tab/>
        <w:t>Del H. Senador señor Larraín, para reemplazar el nuevo inciso segundo del artículo 75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 Corte Suprema se compondrá de veintiún ministros y de fiscales judiciales, que serán nombrados a proposición de la Corte Suprema por el Presidente de la República con acuerdo del Senado, adoptado por los dos tercios de sus miembros en ejercicio en sesión especialmente convocada al efecto.  Para estos efectos, la Corte Suprema deberá confeccionar una quina debiendo figurar en ella a lo menos una persona extraña al Poder Judicial.  Si el Senado no aprobare la proposición del Presidente de la República, la Corte Suprema deberá formar una nueva quina, repitiéndose este procedimiento hasta que una proposición presidencial sea aprobada por el Senado con el quórum antes señalado.  Cuatro de los miembros de la Corte Suprema deberán ser abogados extraños a la administración de justicia, tener a lo menos quince años de título de abogado,  haberse destacado en la actividad profesional, universitaria o pública y cumplir los demás requisitos que señale la ley orgánica constitucional respectiv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2.-</w:t>
        <w:tab/>
        <w:t>Del H. Senador señor Mc Intyre, para sustituir la primera oración del nuevo inciso segundo del artículo 75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 Corte Suprema se compondrá de veintiún ministros y de los fiscales judiciales que determine la ley orgánica constitucional respectiva, todos los cuales serán nombrados por el Presidente de la República con el acuerdo del Senado y desde una nómina de cinco personas que, en cada caso, propondrá la misma Cor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3.-</w:t>
        <w:tab/>
        <w:t>Del H. Senador señor Mc Intyre, para suprimir, en la primera oración del nuevo inciso segundo del artículo 75, la frase “adoptado por los dos tercios de sus miembros en ejercicio en sesión especialmente convocada al efect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4.-</w:t>
        <w:tab/>
        <w:t>Del H. Senador señor Mc Intyre, para ubicar la segunda oración del nuevo inciso segundo del artículo 75, en el Nº 2.- del proyect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5.-</w:t>
        <w:tab/>
        <w:t>Del H. Senador señor Bitar, para reemplazar la segunda oración del nuevo inciso segundo del artículo 75, por la siguiente:  “En el caso de que la primera proposición presidencial fuere rechazada por el Senado, las siguientes proposiciones serán aprobadas por la mayoría absoluta de los miembros en ejercicio, para lo cual la Corte Suprema formulará una nueva quina, en la que podrán incluirse otros nombres o mantenerse uno o más de las nominaciones original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6.-</w:t>
        <w:tab/>
        <w:t>Del H. Senador señor Bitar, para sustituir, en la tercera oración del nuevo inciso segundo del artículo 75, la expresión “abogados extraños a la administración de justicia” por “abogados no pertenecientes a la carrera judicial”.</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7.-</w:t>
        <w:tab/>
        <w:t>Del H. Senador señor Ominami, para agregar al nuevo inciso segundo del artículo 75, la siguiente oración final:  “Estos últimos miembros de la Corte Suprema se renovarán en su totalidad cada nueve añ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8.-</w:t>
        <w:tab/>
        <w:t>Del H. Senador señor Bitar, para reemplazar, en el nuevo inciso cuarto del artículo 75, la expresión “abogados extraños a la administración de justicia”  por  “abogados no pertenecientes a la carrera judicial”.</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9.-</w:t>
        <w:tab/>
        <w:t>Del H. Senador señor Mc Intyre, para suprimir, en el nuevo inciso cuarto del artículo 75, la frase “exclusivamente con abogados que cumplan los requisitos señalados en el inciso segundo.”.</w:t>
      </w:r>
    </w:p>
    <w:p>
      <w:pPr>
        <w:pStyle w:val="Indicacin"/>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0.-</w:t>
        <w:tab/>
        <w:t xml:space="preserve"> Del H. Senador señor Romero, para ubicar el nuevo inciso quinto del artículo 75, al final de dicha disposi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1.-</w:t>
        <w:tab/>
        <w:t>Del H. Senador señor Mc Intyre, para suprimir el nuevo inciso quinto del artículo 75.</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1 bis.- Del H. Senador señor Mc Intyre, en subsidio de la anterior, para ubicarlo a continuación del inciso quinto vigente del artículo 75.</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2.-</w:t>
        <w:tab/>
        <w:t>De los HH. Senadores señores Gazmuri y Ominami, para agregar el siguiente inciso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caso que el Senado no aprobare la proposición presidencial por tercera vez, se entenderá elegido de pleno derecho, el ministro de Corte de Apelaciones más antiguo que figure en la lista de méritos y ocupe un lugar en la última quina rechazada. Tratándose de la designación de abogados externos, en el evento que el Senado, por cuarta vez no aprobare la proposición presidencial, se entenderá elegido de pleno derecho, el abogado que haya obtenido la siguiente mayor votación en el Pleno de la Corte Suprema en la formación de la última quin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3.-</w:t>
        <w:tab/>
        <w:t>Del H. Senador señor Bitar, para agregar el siguiente inciso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s Cortes de Apelaciones se integrarán con una tercera parte de abogados extraños a la administración de justicia, en la forma que determine la ley orgánica respectiv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4.-</w:t>
        <w:tab/>
        <w:t>Del H. Senador señor Ominami, para consultar, a continuación  del  Nº 3,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 Reemplázase el artículo 76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76.- Los jueces son personalmente responsables por los delitos de cohecho, falta de observancia en materia sustancial de las leyes que reglan el procedimiento, denegación y torcida administración de justicia y, en general, de toda prevaricación en que incurran en el ejercicio de sus funciones. La ley orgánica constitucional determinará el modo de hacer efectiva esta responsabilidad.”.</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5.-</w:t>
        <w:tab/>
        <w:t>De la H. Senadora señora Feliú, para consultar, a  continuación del Nº 3,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 Sustitúyese el inciso segundo del artículo 77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No obstante lo anterior, los jueces cesarán en sus funciones por renuncia o incapacidad legal sobreviniente o en caso de ser depuestos de sus destinos, por causa legalmente sentenciada. Asimismo, en el mes de enero de cada año, si no se ha producido ninguna vacante en la Corte Suprema en el año inmediatamente anterior, esta Corte, reunida en pleno, determinará la cesación de uno de sus miembr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6.-</w:t>
        <w:tab/>
        <w:t>Del H. Senador señor Otero, para consultar, a continuación del  Nº 3,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 Sustitúyese el inciso segundo del artículo 77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No obstante lo anterior, los ministros de la Corte Suprema durarán diez años en el ejercicio de sus funciones, contados desde la fecha de su juramento como tal, y los demás magistrados cesarán en sus funciones al cumplir setenta y cinco años de edad, o por permanecer por más de veinte años en una misma categoría del escalafón primario, o por renuncia o incapacidad legal sobreviniente o en caso de ser depuestos de sus destinos, por causa legalmente sentenciad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6 bis.- Del H. Senador señor Otero, en subsidio de la anterior, para consultar, a continuación del Nº 3,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 Sustitúyese el inciso segundo del artículo 77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No obstante lo anterior, los ministros de la Corte Suprema durarán diez años en el ejercicio de sus funciones, contados desde la fecha de su juramento como tal, y los demás magistrados cesarán en sus funciones al cumplir setenta y cinco años de edad, o por renuncia o incapacidad legal sobreviniente o en caso de ser depuestos de sus destinos, por causa legalmente sentenciad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7.-</w:t>
        <w:tab/>
        <w:t>De los HH. Senadores señores Gazmuri, Hamilton, Larre, Romero y Thayer, para consultar, a continuación del Nº 3,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 Suprímese la oración final del inciso segundo del artículo 77 de la Constitución, que expresa: “La norma relativa a la edad no regirá respecto al presidente de la Corte Suprema, quien continuará en su cargo hasta el término de su períod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8.-</w:t>
        <w:tab/>
        <w:t>Del H. Senador señor Otero, para consultar, a continuación del Nº 3,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 Sustitúyese el inciso cuarto del artículo 77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Corte Suprema, en pleno especialmente convocado al efecto y por la mayoría absoluta de sus miembros en ejercicio, podrá nombrar magistrados en el carácter de suplentes o interinos por no más de sesenta días, improrrogables. Asimismo, en igual forma, podrá autorizar permutas u ordenar el traslado de los jueces o demás funcionarios y empleados del Poder Judicial a otro cargo de igual categorí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9.-</w:t>
        <w:tab/>
        <w:t>Del H. Senador señor Otero, para consultar, a continuación del Nº 3,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 Agrégase al artículo 77 el siguiente inciso fin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os ministros de Corte Suprema provenientes del escalafón judicial, que cesen en sus cargos por haberse cumplido el plazo de su mandato, tendrán derecho a jubilar cualquiera sea su edad al momento de cesar en sus funciones; y a los magistrados que cesen en sus funciones por haber permanecido más de veinte años en una misma categoría del escalafón judicial, para los efectos de la jubilación, se les tendrá como renunciados no voluntariament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Nº 4</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30.-</w:t>
        <w:tab/>
        <w:t>De la H. Senadora señora Feliú, y 31.- del H. Senador señor Urenda,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2.-</w:t>
        <w:tab/>
        <w:t>Del H. Senador señor Mc Intyre,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4.- Agrégase, a continuación del inciso primero del artículo 79, la siguiente ora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ley podrá establecer casos en que la aplicación de medidas disciplinarias, por parte de los tribunales superiores de justicia, tenga el carácter de obligatori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3.-</w:t>
        <w:tab/>
        <w:t>Del H. Senador señor Bitar, para sustituir las palabras “estime pertinente” por “establezca la ley”.</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 xml:space="preserve">º º º </w:t>
      </w:r>
    </w:p>
    <w:p>
      <w:pPr>
        <w:pStyle w:val="Normal"/>
        <w:ind w:left="709" w:hanging="709"/>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34.-</w:t>
        <w:tab/>
        <w:t>Del H. Senador señor Otero, para consultar, a continuación del Nº 4, el siguiente,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Suprímese el artículo 80.”.</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35.-</w:t>
        <w:tab/>
        <w:t>Del H. Senador señor Otero, para consultar, a continuación del Nº 4, el siguiente,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Sustitúyese la letra a) del artículo 81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Tres Ministros de la Corte Suprema, designados por los dos tercios de sus miembros en ejercicio, en pleno especialmente convocado al efecto. La designación se hará en una misma y única votación en la cual cada integrante del pleno tendrá derecho a votar por dos Ministros. Resultarán elegidos quienes obtengan las tres primeras mayorías. De producirse un empate éste se resolverá mediante sorteo. Los Ministros elegidos cesarán temporalmente en el ejercicio de sus cargos en la Corte Suprema, los que reasumirán al término de su período como miembros del Tribunal Constitucional.”.”.</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35 bis.- Del H. Senador señor Otero, en subsidio de la anterior, para sustituir, en el inciso segundo nuevo del artículo 75, la frase “La Corte Suprema se compondrá de diecinueve ministros” por “La Corte Suprema se compondrá de diecinueve ministros”.</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Indicacin"/>
        <w:jc w:val="center"/>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36.-</w:t>
        <w:tab/>
        <w:t>Del H. Senador señor Otero, para consultar, a continuación del Nº 5, el siguiente,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Establécese como número 8º del artículo 82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8º.- Resolver, a requerimiento de un Tribunal de Justicia o a petición de parte, la constitucionalidad de preceptos legales que deban ser aplicados en la resolución de un conflicto jurídico sometido a conocimiento de un Tribunal de Justicia, siempre que sobre su constitucionalidad no se hubiese pronunciado anteriormente el Tribunal Constitucional. La resolución que declare la inconstitucionalidad deberá contar con el voto conforme de los dos tercios de los miembros en ejercicio del Tribunal y, ejecutoriada que sea, se entenderá derogada ipso jure la norma declarada inconstitucional, sin perjuicio de no ser aplicable retroactivamente al caso que motivó el recurs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Indicacin"/>
        <w:jc w:val="center"/>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 6</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37.-</w:t>
        <w:tab/>
        <w:t>De la H. Senadora señora Feliú, y 38.- de los HH. Senadores señores Gazmuri y Ominami, para suprimirl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39.-</w:t>
        <w:tab/>
        <w:t>Del H. Senador señor Mc Intyre, para reemplaza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6.- Intercálase, en el inciso primero del artículo 116 y a continuación del número romano “XIV”, la siguiente frase nueva: “o sobre el quórum que esta Constitución exige para que el Senado apruebe los nombramientos de ministros y fiscales de la Corte Suprema”.</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 7</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40.-</w:t>
        <w:tab/>
        <w:t>Del H. Senador señor Urenda, para suprimirl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40 bis.- Del H. Senador señor Urenda, en subsidio de la anterior, para reemplazar en el inciso primero de la disposición octava transitoria que ese número propone, la frase “1º de Enero de 1998” por la siguiente: “1º de Enero del año 2000” y, para sustituir el inciso segund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 contar de la fecha indicada, sucesivamente y cada seis meses, cesará en su cargo el ministro que haya cumplido setenta y cinco años de edad, comenzando por el de más edad.”.</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40 bis a).- Del H. Senador señor Urenda, en subsidio de las indicaciones 40 y 40 bis, anteriores, para reemplazar el segundo inciso propuest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 contar de la fecha indicada, sucesivamente y cada seis meses, cesará en su cargo el ministro que haya cumplido setenta y cinco años de edad, comenzando por el de más edad.”.</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Reemplázase en el inciso tercero, entre la proposición “con” y el segundo punto seguido (.), la expresión “abogados externos a éste” por la frase “abogados ajenos a la carrera judicial.”.</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Sustitúyese el punto aparte (.) del inciso tercero por una coma (,) y agrégase la siguiente frase: “hasta que sean provistos los cargos que deban ser ocupados por abogados ajenos a la carrera judicial, luego de lo cual presentará las quinas que sean necesarias para proveer las vacantes que resten y que deban ocupar miembros del poder judicial.”.</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n el inciso quinto de la disposición octava transitoria, elimínase la coma (,) que antecede a la frase “que fijará la ley”, y sustitúyese el punto final (.) por la siguiente frase: “y mantendrán las remuneraciones y demás beneficios y estipendios de que gozaban en el ejercicio de sus carg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40 bis b).- Del H. Senador señor Urenda, en subsidio de la indicación anterior, para sustituir la frase final del inciso quinto de la disposición octava transitoria, que versa “tendrán derecho a un beneficio compensatorio adecuado, que fijará la ley”, por la siguiente: “mantendrán las remuneraciones y demás beneficios y estipendios de que gozaban en el ejercicio de sus carg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41.-</w:t>
        <w:tab/>
        <w:t>De la H. Senadora señora Feliú, para reemplaza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7.- Derógase el inciso primero de la disposición Octava transitori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42.-</w:t>
        <w:tab/>
        <w:t>De los HH. Senadores señores Gazmuri, Hamilton, Larre, Romero y Thayer, para reemplaza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7.- Sustitúyese el inciso primero de la disposición octava transitoria por los siguientes, pasando el actual inciso segundo a ser decimotercer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s normas relativas a la edad establecidas en el inciso segundo del artículo 77 regirán, respecto de los magistrados de los tribunales superiores de justicia en servicio a la fecha de vigencia de esta Constitución, a contar del 1 de enero de 1998.</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s vacantes de ministros de la Corte Suprema correspondientes a las cuatro nuevas plazas que se crean en virtud de la presente reforma constitucional y las que se produzcan en dicho tribunal al aplicarse la norma relativa a la edad a que se refiere el inciso precedente a los ministros que al 1 de enero de 1998 tengan cumplidos 75 o más años de edad, serán provistas en conformidad a las normas siguient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Para proveer las cuatro nuevas plazas de ministro, dentro del plazo de diez días contados desde la publicación de la presente reforma constitucional, la Corte Suprema propondrá al Presidente de la República dos nóminas de diez personas cada una. Una de ellas se formará con integrantes del Poder Judicial, debiendo ocupar un lugar en ella los dos ministros de Corte de Apelaciones más antiguos que figuren en lista de méritos y que no deban cesar en sus cargos por aplicación del inciso primero de la presente disposición transitoria y la otra se formará con abogados extraños a la administración de justicia que cumplan con los requisitos señalados en el inciso segundo del artículo 81.</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Para proveer las vacantes que se produzcan el 1 de enero de 1998 por aplicación del límite de edad a los ministros de la Corte Suprema que tengan cumplidos a dicha fecha 75 o más años de edad, la Corte Suprema propondrá al Presidente de la República, dentro de los diez primeros días del mes de enero de 1998, dos nuevas nóminas, cada una de las cuales estará integrada por el equivalente a la mitad del quíntuplo del número de vacantes producidas. Una de ellas se formará con integrantes del Poder Judicial, debiendo ocupar un lugar en ella los ministros de Corte de Apelaciones más antiguos que figuren en lista de méritos y que no deban cesar en sus cargos por aplicación del inciso primero de la presente disposición transitoria, en un número equivalente a la mitad de las señaladas vacantes. La otra se formará con abogados extraños a la administración de justicia que cumplan con los requisitos establecidos en el inciso segundo del artículo 81.</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Dentro de tercero día de recibidas las nóminas a que se refieren los incisos precedentes y en las oportunidades respectivas, el Presidente de la República propondrá al Senado, simultáneamente, tantos nombres como sea el número de vacantes a llenar en cada caso, debiendo corresponder, en cada proposición, la mitad de ellos a integrantes de la administración de justicia y la otra mitad a abogados extraños a la administración de justicia, hasta que se complete el número de cinco de estos abogados que deben integrar la Corte Suprem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l Senado, dentro de los seis días siguientes a cada proposición presidencial, en sesión especialmente convocada al efecto, deberá pronunciarse, por el voto conforme de los dos tercios de sus miembros en ejercicio y en votaciones separadas y sucesivas, si presta su acuerdo para la designación como ministro de la Corte Suprema de cada una de las personas propuestas por el Jefe del Estad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n caso de que el Senado rechace alguno de los nombres propuestos por el Presidente de la República, éste le propondrá, dentro del segundo día, un nuevo nombre de entre los incluidos en la respectiva nómina y el Senado se pronunciará dentro de tercero día de formulada la nueva proposición, repitiéndose el procedimiento hasta que se apruebe una proposición presidencial, pero si se rechazaren cinco nombres de una misma nómina, la Corte Suprema deberá completarla hasta reunir el total correspondiente, dentro del plazo de cinco días, durante los cuales se interrumpirán los términos anterior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Para formar las nóminas correspondientes a abogados externos señaladas en los incisos anteriores, la Corte Suprema llamará, dentro de tercero día de publicada la presente reforma constitucional, a concurso público de antecedentes. De entre las personas que se presenten a dicho concurso el pleno de la Corte Suprema elegirá a quienes integrarán estas nómina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s nóminas a que se refieren los incisos precedentes se formarán por el pleno de la Corte Suprema, en una misma y única votación. Para estos efectos cada ministro podrá votar hasta por el equivalente a las dos terceras partes del total de personas que integrarán dichas nóminas, resultando elegidos los que obtengan las más altas votacion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n tanto no se completen las vacantes señaladas en los incisos precedentes, el pleno de la Corte Suprema podrá sesionar con la mayoría de sus miembros en ejercici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Sin perjuicio de los beneficios previsionales que les correspondan de acuerdo a las normas vigentes, los ministros y fiscales que deban cesar en sus cargos por aplicación de la presente disposición transitoria tendrán derecho a un beneficio compensatorio adecuado, que fijará la le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os magistrados a que alude el inciso primero de esta disposición transitoria, y que se desempeñen como presidente de la Corte Suprema, durarán en dicho cargo dos años. En cualquier caso cesarán como presidente de la Corte Suprema al cumplir 75 años de edad.”.”.</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43.-</w:t>
        <w:tab/>
        <w:t>De los HH. Senadores señores Fernández, Gazmuri, Hamilton, Larraín y Romero, para sustituir los incisos segundo, tercero y cuarto nuevos de la Disposición Octava Transitoria, por los siguient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s vacantes de ministros de la Corte Suprema correspondientes a las cuatro nuevas plazas que se crean en virtud de la presente reforma constitucional y las que se produzcan en dicho tribunal al aplicarse la norma relativa a la edad a que se refiere el inciso precedente a los ministros que el 1 de enero de 1998 tengan cumplidos 75 o más años de edad, serán provistas en conformidad a las normas siguient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Para proveer las cuatro nuevas plazas de ministro, dentro del plazo de diez días contados desde la publicación de la presente reforma constitucional, la Corte Suprema propondrá al Presidente de la República dos nóminas de diez personas cada una. Una de ellas se formará con integrantes del Poder Judicial, debiendo ocupar un lugar en ella los dos ministros de Corte de Apelaciones más antiguos que figuren en lista de méritos y que no deban cesar en sus cargos por aplicación del inciso primero de la presente disposición transitoria y la otra se formará con abogados extraños a la administración de justicia que cumplan con los requisitos señalados en el inciso segundo del artículo 81.</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Para proveer las vacantes que se produzcan el 1 de enero de 1998 por aplicación del límite de edad a los ministros de la Corte Suprema que tengan cumplidos a dicha fecha 75 o más años de edad, la Corte Suprema propondrá al Presidente de la República, dentro de los diez primeros días del mes de enero de 1998, dos nuevas nóminas, cada una de las cuales estará integrada por el equivalente a la mitad del quíntuplo del número de vacantes producidas. Una de ellas se formará con integrantes del Poder Judicial, debiendo ocupar un lugar en ella los ministros de Corte de Apelaciones más antiguos que figuren en lista de méritos y que no deban cesar en sus cargos por aplicación del inciso primero de la presente disposición transitoria, en un número equivalente a la mitad de las señaladas vacantes. La otra se formará con abogados extraños a la administración de justicia que cumplan con los requisitos establecidos en el inciso segundo del artículo 81.</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Dentro de tercero día de recibidas las nóminas a que se refieren los incisos precedentes y en las oportunidades respectivas, el Presidente de la República propondrá al Senado, simultáneamente, tantos nombres como sea el número de vacantes a llenar en cada caso, debiendo corresponder, en cada proposición, la mitad de ellos a integrantes de la administración de justicia y la otra mitad a abogados extraños a la administración de justicia, hasta que se complete el número de cinco de estos abogados que deben integrar la Corte Suprem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l Senado, dentro de los seis días siguientes a cada proposición presidencial, en sesión especialmente convocada al efecto, deberá pronunciarse, por el voto conforme de los dos tercios de sus miembros en ejercicio y en votaciones separadas y sucesivas, si presta su acuerdo para la designación como ministro de la Corte Suprema de cada una de las personas propuestas por el Jefe del Estad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n caso de que el Senado rechace alguno de los nombres propuestos por el Presidente de la República, éste le propondrá, dentro del segundo día, un nuevo nombre de entre los incluidos en la respectiva nómina y el Senado se pronunciará dentro de tercero día de formulada la nueva proposición, repitiéndose el procedimiento hasta que se apruebe una proposición presidencial, pero si se rechazaren cinco nombres de una misma nómina, la Corte Suprema deberá completarla hasta reunir el total correspondiente, dentro del plazo de cinco días, durante los cuales se interrumpirán los términos anterior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Para formar las nóminas correspondientes a abogados externos señaladas en los incisos anteriores, la Corte Suprema llamará, dentro de tercero día de publicada la presente reforma constitucional, a concurso público de antecedentes. De entre las personas que se presenten a dicho concurso el pleno de la Corte Suprema elegirá a quienes integrarán estas nómina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s nóminas a que se refieren los incisos precedentes se formarán por el pleno de la Corte Suprema, en una misma y única votación. Para estos efectos cada ministro podrá votar hasta por el equivalente a las dos terceras partes del total de personas que integrarán dichas nóminas, resultando elegidos los que obtengan las más altas votacion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n tanto no se completen las vacantes señaladas en los incisos precedentes, el pleno de la Corte Suprema podrá sesionar con la mayoría de sus miembros en ejercici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44.-</w:t>
        <w:tab/>
        <w:t>Del H. Senador señor Urenda, para suprimir, en el inciso tercero propuesto de la disposición octava transitoria que ese número propone, el adjetivo “nuevos” entre el artículo “los” y el sustantivo “carg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45.-</w:t>
        <w:tab/>
        <w:t>Del H. Senador señor Mc Intyre, para suprimir, en el inciso tercero propuesto, la frase “con el llamado a concurso que deberá hacer la Corte Suprema en conformidad a lo establecido en el inciso siguiente”.</w:t>
      </w:r>
      <w:r>
        <w:br w:type="page"/>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 8</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46.-</w:t>
        <w:tab/>
        <w:t>De la H. Senadora señora Feliú, para agregar el siguiente inciso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 creación de cuatro nuevos cargos de ministro de la Corte Suprema regirá desde el 1º de enero de 1998.”.</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47.-</w:t>
        <w:tab/>
        <w:t>Del H. Senador señor Romero, para sustituir el término “quinas” por “nómina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48.-</w:t>
        <w:tab/>
        <w:t>Del H. Senador señor Urenda, para intercalar entre las palabras “cargos de” y “diputados”, la expresión “Presidente de la República,”.</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Indicacin"/>
        <w:jc w:val="center"/>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49.-</w:t>
        <w:tab/>
        <w:t>Del H. Senador señor Larraín, para consultar el siguiente número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Agrégase la siguiente disposición transitori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Sólo para los efectos de proveer los cargos de ministros de la Corte Suprema durante el año 1998, se observará el siguiente procedimient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Para proveer un cargo que corresponda a un miembro proveniente del Poder Judicial la quina se formará exclusivamente con personas integrantes de éste y deberá formar parte de ella el ministro más antiguo de Corte de Apelaciones que figure en lista de méritos. Los otros cuatro lugares se llenarán en atención a los merecimientos de los candidat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Para proveer un cargo que corresponda a un abogado extraño al Poder Judicial, la quina se formará previo concurso público de antecedentes, exclusivamente con abogados que cumplan los requisitos señalados en el inciso segundo del artículo 75.”.”.</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50.-</w:t>
        <w:tab/>
        <w:t>Del H. Senador señor Otero, para consultar el siguiente número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Agrégase la siguiente disposición transitori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La modificación introducida al artículo 77, en cuanto fija plazo para el desempeño de ministro de Corte Suprema, regirá para los ministros que sean nombrados con posterioridad a la publicación de la presente reforma constitucional; y la que dispone la cesación en sus cargos de los magistrados que hubieren permanecido por más de veinte años en una misma categoría del escalafón judicial, entrará a regir a contar del 1º de enero del año 2005.”.”.</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50 bis.- Del H. Senador señor Otero, en subsidio de la anterior, para consultar el siguiente número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Agrégase la siguiente disposición transitori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La modificación introducida al artículo 77, en cuanto fija plazo para el ejercicio del cargo de ministro de Corte Suprema, regirá para los ministros que sean nombrados con posterioridad a la publicación de la presente reforma constitucional.”.”.</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Normal"/>
        <w:rPr>
          <w:rFonts w:ascii="Arial" w:hAnsi="Arial" w:eastAsia="Arial" w:cs="Arial"/>
        </w:rPr>
      </w:pPr>
      <w:r>
        <w:rPr>
          <w:rFonts w:eastAsia="Arial" w:cs="Arial" w:ascii="Arial" w:hAnsi="Arial"/>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tabs>
        <w:tab w:val="clear" w:pos="708"/>
        <w:tab w:val="left" w:pos="1418" w:leader="none"/>
      </w:tabs>
      <w:ind w:left="709" w:hanging="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szCs w:val="24"/>
    </w:rPr>
  </w:style>
  <w:style w:type="paragraph" w:styleId="Footer">
    <w:name w:val="Footer"/>
    <w:basedOn w:val="Normal"/>
    <w:pPr>
      <w:tabs>
        <w:tab w:val="clear" w:pos="708"/>
        <w:tab w:val="center" w:pos="4252" w:leader="none"/>
        <w:tab w:val="right" w:pos="8504" w:leader="none"/>
      </w:tabs>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8:17:00Z</dcterms:created>
  <dc:creator>CONGRESO NACIONAL-Oficina de Modernizaci�n</dc:creator>
  <dc:description/>
  <dc:language>en-US</dc:language>
  <cp:lastModifiedBy>CONGRESO NACIONAL-Oficina de Modernizaci�n</cp:lastModifiedBy>
  <dcterms:modified xsi:type="dcterms:W3CDTF">1998-03-18T05:20:00Z</dcterms:modified>
  <cp:revision>2</cp:revision>
  <dc:subject/>
  <dc:title/>
</cp:coreProperties>
</file>