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84/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n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entre los Gobiernos de la República de Chile y los Estados Unidos Mexicanos para el otorgamiento recíproco de permisos de trabajo a favor de los dependientes de agentes diplomáticos y funcionarios consulares acreditados en el otro país, correspondiente al Boletín Nº 5.60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419, de 30 de abril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08:00Z</dcterms:created>
  <dc:creator>Departamento de Informática #</dc:creator>
  <dc:description/>
  <cp:keywords/>
  <dc:language>en-US</dc:language>
  <cp:lastModifiedBy>IVASQUEZ</cp:lastModifiedBy>
  <cp:lastPrinted>2008-05-14T10:04:00Z</cp:lastPrinted>
  <dcterms:modified xsi:type="dcterms:W3CDTF">2008-06-11T00:08:00Z</dcterms:modified>
  <cp:revision>2</cp:revision>
  <dc:subject/>
  <dc:title/>
</cp:coreProperties>
</file>