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83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n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“Artículo 1°.- Autorízase erigir en la ciudad de Santiago, un monumento en memoria de las víctimas del Holocausto ocurrido durante la Segunda Guerra Mundial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2°.- La obra se financiará mediante erogaciones populares por medio de colectas públicas, donaciones y aportes de privados. Las colectas públicas se efectuarán en las fechas que determine la Comisión Especial que establece el artículo 4°, en coordinación con el Ministerio del Interior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3°.- Créase un fondo con el objeto de recibir las erogaciones, donaciones y demás aportes que señala el artículo anterior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4°.- Créase una Comisión Especial, integrada por miembros ad honórem, encargada de ejecutar los objetivos de esta ley, la que estará constituida por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) Un Senador y un Diputado elegidos por sus respectivas Cámaras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b) Un representante del Consejo de Monumentos Naciona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c) Un integrante de la comunidad israelita en representación de todas las víctimas del holocaus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d) El Director del Museo Nacional de Bellas Ar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La Comisión elegirá su presidente. El quórum para sesionar y adoptar acuerdos será el de la mayoría de sus miembros. En caso de empate, dirimirá el presidente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5°.- La Comisión Especial a que se refiere el artículo anterior, tendrá las siguientes funciones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) Determinar las fechas y la forma en que se efectuarán las colectas públicas a que alude el artículo 2°, así como realizar las gestiones pertinentes para su concreción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  <w:tab/>
        <w:t>b) Establecer la ubicación específica del monumento en la ciudad de Santia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c) Llamar a concurso público de proyectos para la realización de la obra, fijar sus bases y resolverlo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d) Administrar el fondo creado por el artículo 3°, y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  <w:tab/>
        <w:t>e) Abrir una cuenta corriente especial para gestionar el referido fondo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ADOLFO ZALDÍVAR LARRAÍN</w:t>
      </w:r>
    </w:p>
    <w:p>
      <w:pPr>
        <w:pStyle w:val="Normal"/>
        <w:ind w:left="3540" w:firstLine="1705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04:00Z</dcterms:created>
  <dc:creator>Departamento de Informática #</dc:creator>
  <dc:description/>
  <cp:keywords/>
  <dc:language>en-US</dc:language>
  <cp:lastModifiedBy>IVASQUEZ</cp:lastModifiedBy>
  <cp:lastPrinted>2008-05-26T16:19:00Z</cp:lastPrinted>
  <dcterms:modified xsi:type="dcterms:W3CDTF">2008-06-11T00:04:00Z</dcterms:modified>
  <cp:revision>2</cp:revision>
  <dc:subject/>
  <dc:title/>
</cp:coreProperties>
</file>