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82/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juni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en los mismos términos en que lo hizo esa Honorable Cámara, el proyecto de ley que autoriza la construcción de un monumento en memoria de Su Santidad Juan Pablo II, en la ciudad de Viña del Mar, correspondiente al Boletín </w:t>
        <w:br/>
        <w:t>N° 4.862-24.</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040, de 4 de octubre de 2007.</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0:01:00Z</dcterms:created>
  <dc:creator>Departamento de Informática #</dc:creator>
  <dc:description/>
  <cp:keywords/>
  <dc:language>en-US</dc:language>
  <cp:lastModifiedBy>IVASQUEZ</cp:lastModifiedBy>
  <cp:lastPrinted>2007-08-22T11:42:00Z</cp:lastPrinted>
  <dcterms:modified xsi:type="dcterms:W3CDTF">2008-06-11T00:01:00Z</dcterms:modified>
  <cp:revision>2</cp:revision>
  <dc:subject/>
  <dc:title/>
</cp:coreProperties>
</file>