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479</w: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juni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s Mociones,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w:t>
      </w:r>
      <w:r>
        <w:rPr>
          <w:rFonts w:cs="Courier New" w:ascii="Courier New" w:hAnsi="Courier New"/>
          <w:i/>
        </w:rPr>
        <w:tab/>
      </w:r>
      <w:r>
        <w:rPr>
          <w:rFonts w:cs="Courier New" w:ascii="Courier New" w:hAnsi="Courier New"/>
        </w:rPr>
        <w:t>Artículo 1°.-  Toda bebida alcohólica de graduación igual o mayor a un grado, que esté destinada a su comercialización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mujer embarazada no debe beber alcoho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umo de alcohol disminuye su capacidad para conduci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umo de alcohol en menores afecta su desarrollo físico e intelectu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bebidas alcohólicas importadas, la advertencia deberá ser adherida al envase de manera que no pueda ser despegada fácil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a publicidad audiovisual, se proyectará después del comercial, y por un lapso no inferior a tres segundos, un recuadro que abarque la totalidad de la pantalla, que contenga la advertencia indicada en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os avisos radiales, se reproducirá a continuación del aviso, y por un lapso no inferior a tres segundos, cualquiera de las advertencias indicadas en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se podrá hacer publicidad de bebidas alcohólicas en calles y carret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inisterio de Salud fiscalizará el cumplimiento de esta norma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gual prohibición regirá para todos los productos, actividades o publicaciones, cualquiera sea su formato, físico o virtual, destinados a menores de 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rohíbese también la publicidad de bebidas alcohólicas en cualquier producto, publicación o actividad destinada a menores de 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demás de los organismos que fiscalizan el cumplimiento de la ley N° 19.925, la autoridad sanitaria fiscalizará el cumplimiento de lo establecido en los artículos 1° y 2° de esta ley, conforme a las normas del Código Sani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Introdúcense las siguientes modificaciones en la ley N° 19.925, sobre expendio y consumo de bebidas alcohól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la letra l) del artículo 3° en los siguientes térmi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Agrégase, después de la expresión “HOTELES,” lo siguiente: “APART HOTE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tercálase la siguiente letra b), pasando la actual letra b) a ser c),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part hotel, en el que se presta al turista servicio de hospedaje, sin perjuicio de otros servicios, con expendio de bebidas alcohól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Sustitúyese el inciso segundo del artículo 9°,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Modifícase el artículo 19, en los siguientes términ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Incorpórase el siguiente inciso segundo, pasando el actual inciso segundo a ser tercer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rohíbese la venta de bebidas alcohólicas en estaciones de servicios o bombas bencineras y en cualquier otro establecimiento que se encuentre emplazado en el mismo terre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n el inciso cuarto, que pasa a ser quinto, la expresión “de fútbol profesional” por la palabra “mas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Reemplázanse los incisos primero y segundo del artículo 29,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Prohíbese el ingreso de menores de dieciocho años a los cabarés, cantinas, bares y tabernas.  Prohíbese, asimismo, el ingreso de menores de dieciocho años a las discotecas cuando en ellas se expendan bebidas alcohól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Introdúcense las siguientes modificaciones en el artículo 3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Reemplázase, en el inciso primero, la expresión “se estimulará” por la frase “el currículo de enseñanza del establecimiento deberá incorpor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ustitúyese el inciso cuar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Introdúcense las siguientes modificaciones en el artículo 4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Agrégase, como frase final del inciso primero del artículo 42,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se prohíbe a los menores de dieciocho años comprar bebidas alcohól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ustitúyese el inciso segundo del artículo 42,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Agréganse, en el artículo 51, los siguientes incisos segundo y tercero, nue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berá, asimismo, mantenerse en un lugar visible del local, un cartel con la individualización del regente administra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Los planes y programas de estudio y prevención a que se refieren los incisos primero, segundo y final del artículo 39 de la ley N° 19.925, deberán estar en ejecución un año después de la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rPr/>
      </w:pPr>
      <w:r>
        <w:rPr>
          <w:rFonts w:cs="Courier New" w:ascii="Courier New" w:hAnsi="Courier New"/>
        </w:rPr>
        <w:tab/>
        <w:t>Artículo 5°.- Introdúcense las siguientes modificaciones en el inciso primero del artículo 13 de la ley N° 18.290:</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 Sustitúyese en el número 3.- la conjunción “y” final y la coma (,) que la precede por un punto y com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Reemplázase en el número 4.- el punto final (.) por una coma (,) y agrégase a continuación la conjunción “y”.</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szCs w:val="24"/>
        </w:rPr>
        <w:tab/>
        <w:t xml:space="preserve">c) Agrégase el siguiente </w:t>
      </w:r>
      <w:r>
        <w:rPr>
          <w:rFonts w:cs="Courier New" w:ascii="Courier New" w:hAnsi="Courier New"/>
        </w:rPr>
        <w:t>número 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No haber sido sorprendido por Carabineros realizando alguna de las conductas descritas en los incisos primero de los artículos 25 y 26 de la ley N° 19.925, sobre expendio y consumo de bebidas alcohólicas, en los últimos doce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Agrégase en la ley N° 18.287, sobre procedimiento de los juzgados de policía local, el siguiente artículo 16 t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al caso, podrá solicitar el auxilio de la fuerza pública y se aplicará lo establecido en los incisos tercero, cuarto y quinto del artículo 16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ransitorio.-  El artículo 1° de esta ley entrará en vigencia a partir de un año contado desde la fecha de su pub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rtículo 2° de esta ley entrará en vigencia a partir de dos años contados desde la fecha de su pub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Hago presente a V.E. que el artículo 6° del proyecto fue aprobado en particular con el voto a favor de 79 Diputados, de 117 en ejercicio, dándose cumplimiento a lo preceptuado en el inciso segundo del artículo 66 de la Constitución Política de la República.</w:t>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jc w:val="center"/>
        <w:rPr>
          <w:rFonts w:ascii="Courier New" w:hAnsi="Courier New" w:cs="Courier New"/>
          <w:caps/>
          <w:lang w:val="es-MX"/>
        </w:rPr>
      </w:pPr>
      <w:r>
        <w:rPr>
          <w:rFonts w:cs="Courier New" w:ascii="Courier New" w:hAnsi="Courier New"/>
          <w:lang w:val="es-MX"/>
        </w:rPr>
        <w:t>JUAN BUSTOS RAMÍREZ</w:t>
      </w:r>
    </w:p>
    <w:p>
      <w:pPr>
        <w:pStyle w:val="Normal"/>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5:00Z</dcterms:created>
  <dc:creator>Patricio Velásquez Weisse</dc:creator>
  <dc:description/>
  <cp:keywords/>
  <dc:language>en-US</dc:language>
  <cp:lastModifiedBy>poneto</cp:lastModifiedBy>
  <cp:lastPrinted>2008-06-09T09:58:00Z</cp:lastPrinted>
  <dcterms:modified xsi:type="dcterms:W3CDTF">2008-06-09T14:07:00Z</dcterms:modified>
  <cp:revision>10</cp:revision>
  <dc:subject/>
  <dc:title>OFICIO 2</dc:title>
</cp:coreProperties>
</file>