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4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3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3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5 de jun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Artículo único.- Apruébase el “Convenio de Seguridad Social entre la República de Chile y la República de Paraguay", suscrito en Santiago, el 7 de junio de 2007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RGE ULLOA AGUILLÓN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 xml:space="preserve">Segundo Vice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ind w:right="14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spacing w:lineRule="exact" w:line="240"/>
        <w:ind w:right="14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56:00Z</dcterms:created>
  <dc:creator>Patricio Velásquez Weisse</dc:creator>
  <dc:description/>
  <cp:keywords/>
  <dc:language>en-US</dc:language>
  <cp:lastModifiedBy>poneto</cp:lastModifiedBy>
  <cp:lastPrinted>2008-06-05T13:14:00Z</cp:lastPrinted>
  <dcterms:modified xsi:type="dcterms:W3CDTF">2008-06-05T17:14:00Z</dcterms:modified>
  <cp:revision>6</cp:revision>
  <dc:subject/>
  <dc:title>OFICIO 2</dc:title>
</cp:coreProperties>
</file>