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487</w: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3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35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5 de junio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 Concédese, por una sola vez, un bono extraordinario de $ 20.000 a los pensionados del Instituto de Normalización Previsional, de las cajas de previsión, de las mutualidades de empleadores de la ley Nº 16.744 y del sistema establecido en el decreto ley Nº 3.500, de 1980, que, al 31 de mayo de 2008, tengan 60 o más años de edad, en el caso de las mujeres y 65 o más años de edad, los hombres, y que se encuentren percibiendo pensiones cuyo valor, a esa misma fecha, no exceda de $ 255.000. Igual beneficio se concederá a los beneficiarios de pensiones asistenciales del decreto ley Nº 869, de 1975.</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bono extraordinario se pagará en una sola cuota, en el mes siguiente al de publicación de la presente ley en el Diario Oficial, junto con las respectivas pensiones, a todos los pensionados que tengan alguna de las calidades señaladas en el inciso precedente al 31 de mayo de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referido bono será de cargo fiscal, no constituirá remuneración ni renta para ningún efecto legal y, en consecuencia, no será imponible ni tributable y no estará afecto a descuento algun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pago de este bono extraordinario se efectuará por los organismos o instituciones a quienes corresponde pagar las respectivas pens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ada pensionado tendrá derecho sólo a un bono extraordinario, aun cuando goce de más de una pens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 quienes perciban maliciosamente el bono extraordinario que otorga este artículo, se les aplicarán las sanciones administrativas y penales que pudieren corresponderl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º.- Autorízase al Ministro de Hacienda para que, a contar del primer día del mes siguiente al de entrada en vigencia de la presente ley, mediante decreto expedido bajo la fórmula “Por orden del Presidente de la República”, efectúe durante el año 2008 y por una sola vez, un aporte extraordinario al Fondo Común Municipal a que se refiere el artículo 14 de ley N° 18.695, Orgánica Constitucional de Municipalidades, por un monto de $ 20.000.000 mi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 Incorpórase en el artículo 1° de la ley N° 18.687, que modifica el Arancel Aduanero y las leyes N°s 18.480, 18.483, 18.525 y 18.634, el siguiente inciso cuar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Fíjanse en 0% los derechos de aduana que deben pagarse por las mercancías procedentes del extranjero al ser importadas al país, que se califiquen como bienes de capital de conformidad con las disposiciones de la ley Nº 18.634.”.</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4°.- Modifícase la ley N° 18.634, que establece sistema de pago diferido de derechos de Aduana, crédito Fiscal y otros beneficios de carácter tributario que indica, de la siguiente maner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Reemplázase, en el inciso primero del artículo 3°, la expresión “a los beneficios de esta ley”, por la frase  “al tratamiento establecido en el inciso cuarto del artículo 1° de la ley N° 18.68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Modifícase el artículo 11, de la siguiente for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Reemplázase en el inciso primero, el vocablo “vigente”, por la expresión “señalado en el inciso primero del artículo 1° de la ley Nº 18.68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b) Sustitúyese el inciso segundo, por el siguient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la procedencia del beneficio a que se refiere este artículo, será necesario que el respectivo bien de capital esté comprendido en la lista establecida en el artículo 4°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primero.- La presente ley entrará en vigencia a contar de su publicación en el Diario Ofici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segundo.- El mayor gasto que represente durante el año 2008 la aplicación de esta ley incrementará en el monto que resulte, la suma del valor neto correspondiente a que se refiere el artículo 4° de la ley Nº 20.232, y se financiará con cargo al incremento de los ingresos provenientes de rentas de inversiones en activos financieros del Tesoro Público.".</w:t>
      </w:r>
    </w:p>
    <w:p>
      <w:pPr>
        <w:pStyle w:val="Normal"/>
        <w:tabs>
          <w:tab w:val="clear" w:pos="709"/>
          <w:tab w:val="left" w:pos="3402" w:leader="none"/>
        </w:tabs>
        <w:ind w:right="51" w:hanging="0"/>
        <w:jc w:val="both"/>
        <w:rPr>
          <w:rFonts w:ascii="Arial" w:hAnsi="Arial" w:cs="Arial"/>
          <w:szCs w:val="24"/>
        </w:rPr>
      </w:pPr>
      <w:r>
        <w:rPr>
          <w:rFonts w:cs="Arial" w:ascii="Arial" w:hAnsi="Arial"/>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t>JORGE ULLOA AGUILLÓN</w:t>
      </w:r>
    </w:p>
    <w:p>
      <w:pPr>
        <w:pStyle w:val="Normal"/>
        <w:tabs>
          <w:tab w:val="clear" w:pos="709"/>
          <w:tab w:val="left" w:pos="3024" w:leader="none"/>
        </w:tabs>
        <w:jc w:val="center"/>
        <w:rPr/>
      </w:pPr>
      <w:r>
        <w:rPr>
          <w:rFonts w:cs="Courier New" w:ascii="Courier New" w:hAnsi="Courier New"/>
        </w:rPr>
        <w:t>Segundo Vice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24:00Z</dcterms:created>
  <dc:creator>Patricio Velásquez Weisse</dc:creator>
  <dc:description/>
  <cp:keywords/>
  <dc:language>en-US</dc:language>
  <cp:lastModifiedBy>MEGonzalez</cp:lastModifiedBy>
  <cp:lastPrinted>2008-06-05T15:04:00Z</cp:lastPrinted>
  <dcterms:modified xsi:type="dcterms:W3CDTF">2008-06-05T19:05:00Z</dcterms:modified>
  <cp:revision>12</cp:revision>
  <dc:subject/>
  <dc:title>OFICIO 2</dc:title>
</cp:coreProperties>
</file>