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rPr>
      </w:pPr>
      <w:r>
        <w:rPr>
          <w:rFonts w:cs="Arial" w:ascii="Arial" w:hAnsi="Arial"/>
          <w:b/>
        </w:rPr>
        <w:t xml:space="preserve">INFORME DE LA COMISIÓN DE GOBIERNO, DESCENTRALIZACIÓN Y REGIONALIZACIÓN </w:t>
      </w:r>
      <w:r>
        <w:rPr>
          <w:rFonts w:cs="Arial" w:ascii="Arial" w:hAnsi="Arial"/>
        </w:rPr>
        <w:t>recaído en el proyecto de ley, en segundo trámite constitucional, que regula el cierre de calles y pasajes por motivos de seguridad ciudadana.</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INES Nºs 3.848-06, 6.289-25 y 6.363-06, refundidos.</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s>
        <w:spacing w:lineRule="auto" w:line="240"/>
        <w:jc w:val="both"/>
        <w:rPr/>
      </w:pPr>
      <w:r>
        <w:rPr>
          <w:rFonts w:cs="Arial" w:ascii="Arial" w:hAnsi="Arial"/>
        </w:rPr>
        <w:tab/>
        <w:tab/>
        <w:t>Esta Comisión de Gobierno, Descentralización y Regionalización tiene a honra emitir su informe respecto del proyecto de ley señalado en el epígrafe, en segundo trámite constitucional, iniciado en mociones del ex Diputado y hoy Honorable Senador señor Patricio Walker Prieto y de la ex Diputada señora Eliana Caraball Martínez, Boletín N° 3.848-06; la segunda de la Honorable Diputada señora Marisol Turres Figueroa y de los Honorables Diputados señores Jorge Burgos Varela, Patricio Hales Dib, Cristián Monckeberg Bruner, Carlos Montes Cisternas y Roberto Sepúlveda Hermosilla, y de los ex Diputados señores Sergio Correa de la Cerda, Gonzalo Duarte Leiva, Francisco Encina Moriamez y Marcelo Forni Lobos, Boletín N° 6.289-25; y la tercera de las Honorables Diputadas señoras Marta Isasi Barbieri y Claudia Nogueira Fernández y de los Honorables Diputados señores René Manuel García García, Juan Carlos Latorre Carmona, Carlos Montes Cisternas y Gonzalo Uriarte Herrera, Boletín Nº 6.363-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asistieron, además de sus integrantes, el Jefe de la División Jurídica de la Subsecretaría de Desarrollo Regional y Administrativo, señor Claudio Radonich y el abogado señor Rodrigo Cabello, de esa mism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Facultar a los municipios para disponer el cierre o medidas de control de acceso a vías locales sin salida, con el fin de garantizar la seguridad de los veci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Prevenimos que el artículo único de este proyecto, de aprobarse, debe serlo con quórum de ley orgánica constitucional, pues propone enmiendas a una ley de esa jerarquía como es la Ley Orgánica de Municipalidades, en materia de atribuciones esenciales de los municip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ey N°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Las mociones fundantes de esta iniciativa recuerdan que el alcalde es el encargado de administrar los bienes nacionales de uso público, lo que implica la potestad de organizar el uso de calles y pasajes y autorizar su cierre o control de acceso, cumpliendo así la obligación que le impone la ley en materia de orden y seguridad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n que es deber del Estado incentivar la incorporación de las personas en las tareas de seguridad ciudadana, y, por ende, impulsar normas que estimulen la participación de los vecinos y municipios en la recuperación y mejoramiento de espacios públicos afectados por la delincuencia u otras amenazas a los barrios o vecindades. Señalan, en este orden, que esta potestad municipal de cierre de pasajes y calles ha sido ejercida en algunas oportunidades sin criterios técnicos, lo que ha dado lugar a confusiones que no distinguen claramente la órbita de la propiedad privada con los espacios de domin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afirman, también, que esta iniciativa tiene su justificación en los altos índices de delincuencia que se han venido manifestando en las grandes ciudades, lo que genera la necesidad de adoptar medidas de protección como son, por ejemplo, la instalación de  cercos eléctricos o la contratación de guardias privados. Concluyen que el mecanismo más eficaz de protección es el cierre de pasajes y calles regulado de tal manera, y con las suficientes cautelas, condiciones o requisitos, que pongan a resguardo la libertad de locomoción garantizada en el número 7) del artículo 19 de la Constitución Polít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ESTRUCTURA Y CONTENIDO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proyecto de ley está estructurado en un artículo único, que, a su vez, contiene dos numerales, y una norma transitoria.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1) introduce modificaciones en la letra c) del artículo 5° de la Ley Orgánica Constitucional de Municipalidades, norma que se refiere a las atribuciones esenciales de los municipios. El mencionado literal prescribe que para el cumplimiento de sus funciones, las municipalidades administrarán los bienes municipales y los nacionales de uso público existentes en la comuna, salvo que dicha administración corresponda a otros organismos del Estado. Con el acuerdo de los dos tercios del concejo podrá utilizar esta facultad respecto de poblaciones, barrios y conjunto habitacionales ubicados dentro del territorio de su jurisdi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exto de la Honorable Cámara introduce cuatro nuevos párrafos en el literal c) descrito precedente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o de ellos señala que en el ejercicio de esta atribución esencial los municipios podrán autorizar, hasta por dos años renovables, el cierre o medidas de control de acceso de pasajes y vías locales sin salida, con el objeto de garantizar la seguridad de los vecinos. Para esta autorización (o renovación de la misma) se requerirá del acuerdo del concejo municipal, previo informe de la Dirección de Obras Municipales y de Tránsito y Transpor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nuevo párrafo dispone que el concejo municipal, antes del acuerdo, abrirá un período de audiencias públicas que considere la opinión de la ciudadanía, Carabineros y del Cuerpo de Bomberos.  El decreto que contenga la autorización de cierre será siempre fundado, especificando el lugar y la forma en se hará el cierre (vehículos; peatones; horarios, y causas de seguridad ciudadana que lo motivaron). Esta autorización podrá ser revocada aún no cumplido su denuncia, mediante acuerdo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el párrafo tercero prohíbe ejercer esta atribución en ciudades declaradas “Patrimonio de la Humanidad” o en calles, barrios, pasajes o lugares que tengan el carácter de patrimonio arquitectónico o sirvan de ingreso a estos sitios u otros calificados como monumentos na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uevo párrafo cuarto prescribe que las municipalidades, para otorgar la autorización, dictarán una ordenanza local que deberá contener, a los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cedimiento para garantizar la circulación de residentes y otras personas autorizadas por ellos, vehículos de emergencia y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orcentaje de vecinos que deben concurrir a la petición de cierre, el que no podrá ser inferior al 90% de los vecinos de los inmuebles ubicados en el territori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Mecanismos  de  financiamiento  de  la construcción y mantenimiento de las obras neces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ersonas responsables de la correcta utilización del cier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rohibición de instalar carteles que indiquen que se trata de una propiedad pr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Compatibilidad  de  la  autorización  con  el desarrollo de actividades económicas o de actividades exentas a que se refiere el artículo 27 del decreto ley N° 3.063 (exime del pago de patente municipal a las personas jurídicas sin fines de lucro dedicadas a la beneficencia, al culto religioso, culturales, de ayuda mutua, artísticas o deportivas no profesionales y de promoción de intereses comunita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2) contiene modificaciones formales en las letras o) y p) del artículo 65 de la Ley Orgánica Municipal, norma que contiene las materias respecto de las cuales el alcalde requiere el acuerdo del concejo. La letra o) se refiere a la fijación de horarios para el expendio de bebidas alcohólicas, en tanto que la letra p), a la entrega de patentes a salas de cin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incorpora en el mencionado artículo una nueva letra q), que prescribe que el alcalde requerirá el acuerdo del concejo para otorgar la autorización de cierre regulada en los párrafos segundo a quinto de la letra c) del artículo 5°, ya descri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la disposición transitoria prescribe que los permisos, autorizaciones o cualquier situación de hecho que actualmente conlleven el cierre de calles o medidas de control de calles y pasajes, deberán ajustarse al procedimiento contenido en esta ley en el plazo y forma que la misma disposición señala. </w:t>
      </w:r>
    </w:p>
    <w:p>
      <w:pPr>
        <w:pStyle w:val="TextBodyIndent"/>
        <w:tabs>
          <w:tab w:val="clear" w:pos="709"/>
          <w:tab w:val="left" w:pos="-720" w:leader="none"/>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720" w:leader="none"/>
          <w:tab w:val="left" w:pos="2835" w:leader="none"/>
        </w:tabs>
        <w:spacing w:before="0" w:after="0"/>
        <w:ind w:left="0" w:hanging="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sión de fecha de hoy, 11 de mayo de 2010, esta Comisión se abocó al estudio en general de la iniciativa en informe, aprobándola en los términos propuestos por la Honorable Cámara de Diputados. Al adoptar este acuerdo, la Comisión coincidió con los criterios expresados por la Contraloría General de la República en diversos dictámenes que, en lo sustancial, reconocen, por una parte, el derecho de toda persona a circular libremente por los espacios constituidos en bienes nacionales de uso público, como son las calles o pasajes peatonales y, por otra, la obligación del Estado de velar por la seguridad de l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En el sentido indicado, se atribuye a los municipios un papel fundamental en la adopción de medidas para fortalecer la seguridad ciudadana, potestad que ha de ejercerse con las debidas protecciones y restricciones que impidan la vulneración de garantías constitucionales como son las de locomoción y circulación por los espacios públicos.  En este orden, la facultad que esta ley le viene entregando a los municipios se materializará en calles o vías de una sola entrada o salida, o pasajes peatonales que no converjan en una avenida o camino principal que impidan la libre circulación de las personas; que su ejercicio no implique un detrimento importante de los bienes nacionales de uso público, y que de ello no se afecten gravemente los derechos constitucionales de personas ajenas a los resi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acuerdo precedente fue adoptado por la unanimidad de los miembros presentes de la Comisión, Honorables Senadores señores Cantero, Pérez Varel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en general de este proyecto de ley, en los mismos términos acordados por la Honorable Cámara de Diputados.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w:t>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Artículo único.- Modifícase el decreto con fuerza de ley N° 1, de 2006, del Ministerio del Interior, que fija el texto refundido, coordinado y sistematizado de la ley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la letra c), del artículo 5°, sustitúyese el punto y coma (;)ubicado al final de su inciso único, por un punto aparte (.) y agréganse, a continuación, los siguientes inc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ejercicio de esta atribución las municipalidades podrán autorizar hasta por un plazo de dos años, renovable, el cierre o medidas de control de acceso de pasajes y vías locales sin salida, con el objeto de garantizar la seguridad de los vecinos. La autorización o su renovación requerirán el acuerdo del respectivo concejo municipal previo informe técnico de la dirección de obras y de las unidades municipales encargadas de la asesoría urbana y de la función de tránsito y transporte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cejo, previo a adoptar el acuerdo, deberá disponer audiencias públicas para escuchar la opinión de la unidad de Carabineros y del Cuerpo de Bomberos del sector, y de cualquier organización que solicite dar su opinión. E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facultad señalada en el inciso anterior no podrá ser ejercida en ciudades declaradas patrimonio de la humanidad o respecto de barrios, calles, pasajes o lugares que tengan el carácter de patrimonio arquitectónico o sirvan como acceso a ellos u otros calificados como monumento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 señales que indiquen que se trata de una propiedad privada o particular y contemplar la renovación de la autorización si persisten las razones contenidas en el decreto fundado que motivó su concesión y así lo acuerda el concejo. De igual forma deberá establecer las condiciones para conceder la señalada autorización de manera compatible con el desarrollo de la actividad económica del sector y que esta última se encuentre vigente o de aquellas actividades exentas a que se refiere el artículo 27 del decreto ley N° 3.063, de 1979,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2.- En el artículo 65,sustitúyese la coma (,) y la conjunción “y” ubicadas al final de su letra o) por un punto y coma (;), reemplázase el punto aparte (.) con que termina su letra p) por una coma (,) seguida de la conjunción “y” y agrégase la siguiente letra q):</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q) Otorgar la autorización a que se refieren los incisos segundo, tercero, cuarto y quinto de la letra c) del 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transitorio.- Los permisos, autorizaciones o cualquier situación de hecho que conlleven actualmente el cierre o medidas de control de acceso de calles y pasajes, deberán adecuarse o regularizar su situación en el plazo de dos años contado desde la dictación de la ordenanza contemplada en el inciso quinto de la letra c) del artículo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1 de mayo de 2010, con asistencia de los Honorables Senadores señores Sabag (Presidente), Cantero (señor Bianchi), Pérez Varela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1 de may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tab/>
      </w:r>
      <w:r>
        <w:rPr>
          <w:rFonts w:cs="Arial" w:ascii="Arial" w:hAnsi="Arial"/>
          <w:b/>
        </w:rPr>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NFORME DE LA COMISIÓN DE GOBIERNO, DESCENTRALIZACIÓN Y REGIONALIZACIÓN ACERCA DEL PROYECTO DE LEY QUE REGULA EL CIERRE DE CALLES Y PASAJES POR MOTIVOS DE SEGURIDAD CIUDADANA.</w:t>
      </w:r>
    </w:p>
    <w:p>
      <w:pPr>
        <w:pStyle w:val="Normal"/>
        <w:tabs>
          <w:tab w:val="clear" w:pos="709"/>
          <w:tab w:val="left" w:pos="2835" w:leader="none"/>
        </w:tabs>
        <w:jc w:val="center"/>
        <w:rPr>
          <w:rFonts w:ascii="Arial" w:hAnsi="Arial" w:cs="Arial"/>
          <w:b/>
          <w:b/>
        </w:rPr>
      </w:pPr>
      <w:r>
        <w:rPr>
          <w:rFonts w:cs="Arial" w:ascii="Arial" w:hAnsi="Arial"/>
          <w:b/>
        </w:rPr>
      </w:r>
    </w:p>
    <w:p>
      <w:pPr>
        <w:pStyle w:val="Sangra2detindependiente"/>
        <w:tabs>
          <w:tab w:val="left" w:pos="709" w:leader="none"/>
        </w:tabs>
        <w:ind w:left="0" w:hanging="0"/>
        <w:jc w:val="center"/>
        <w:rPr>
          <w:rFonts w:ascii="Arial" w:hAnsi="Arial" w:cs="Arial"/>
          <w:b/>
          <w:b/>
        </w:rPr>
      </w:pPr>
      <w:r>
        <w:rPr>
          <w:rFonts w:cs="Arial" w:ascii="Arial" w:hAnsi="Arial"/>
          <w:b/>
        </w:rPr>
        <w:t>BOLETÍNES N°s 3.848-06, 6.289-25 Y 6.363-06, refundidos.</w:t>
      </w:r>
    </w:p>
    <w:p>
      <w:pPr>
        <w:pStyle w:val="Normal"/>
        <w:tabs>
          <w:tab w:val="clear" w:pos="709"/>
          <w:tab w:val="left" w:pos="567" w:leader="none"/>
          <w:tab w:val="left" w:pos="2835" w:leader="none"/>
        </w:tabs>
        <w:ind w:left="540" w:hanging="540"/>
        <w:jc w:val="both"/>
        <w:rPr/>
      </w:pPr>
      <w:r>
        <w:rPr>
          <w:rFonts w:cs="Arial" w:ascii="Arial" w:hAnsi="Arial"/>
          <w:b/>
        </w:rPr>
        <w:t>I.</w:t>
        <w:tab/>
        <w:t>PRINCIPALES OBJETIVOS DEL PROYECTO PROPUESTO POR LA COMISIÓN</w:t>
      </w:r>
      <w:r>
        <w:rPr>
          <w:rFonts w:cs="Arial" w:ascii="Arial" w:hAnsi="Arial"/>
        </w:rPr>
        <w:t xml:space="preserve">: facultar a los municipios para disponer el cierre o medidas de control de acceso y vías locales sin salida, con el fin de garantizar la seguridad de los vecinos. </w:t>
      </w:r>
    </w:p>
    <w:p>
      <w:pPr>
        <w:pStyle w:val="Normal"/>
        <w:tabs>
          <w:tab w:val="clear" w:pos="709"/>
          <w:tab w:val="left" w:pos="567" w:leader="none"/>
          <w:tab w:val="left" w:pos="2835" w:leader="none"/>
        </w:tabs>
        <w:jc w:val="both"/>
        <w:rPr>
          <w:rFonts w:ascii="Arial" w:hAnsi="Arial" w:cs="Arial"/>
          <w:lang w:val="es-CL"/>
        </w:rPr>
      </w:pPr>
      <w:r>
        <w:rPr>
          <w:rFonts w:cs="Arial" w:ascii="Arial" w:hAnsi="Arial"/>
          <w:lang w:val="es-CL"/>
        </w:rPr>
      </w:r>
    </w:p>
    <w:p>
      <w:pPr>
        <w:pStyle w:val="Normal"/>
        <w:tabs>
          <w:tab w:val="clear" w:pos="709"/>
          <w:tab w:val="left" w:pos="567" w:leader="none"/>
          <w:tab w:val="left" w:pos="700" w:leader="none"/>
        </w:tabs>
        <w:ind w:left="700" w:hanging="700"/>
        <w:jc w:val="both"/>
        <w:rPr>
          <w:rFonts w:ascii="Arial" w:hAnsi="Arial" w:cs="Arial"/>
        </w:rPr>
      </w:pPr>
      <w:r>
        <w:rPr>
          <w:rFonts w:cs="Arial" w:ascii="Arial" w:hAnsi="Arial"/>
          <w:b/>
        </w:rPr>
        <w:t>II.</w:t>
        <w:tab/>
        <w:t>ACUERDOS</w:t>
      </w:r>
      <w:r>
        <w:rPr>
          <w:rFonts w:cs="Arial" w:ascii="Arial" w:hAnsi="Arial"/>
        </w:rPr>
        <w:t>: Aprobar el proyecto en general. (Unanimidad 4x0).</w:t>
      </w:r>
    </w:p>
    <w:p>
      <w:pPr>
        <w:pStyle w:val="Normal"/>
        <w:tabs>
          <w:tab w:val="clear" w:pos="709"/>
          <w:tab w:val="left" w:pos="567" w:leader="none"/>
          <w:tab w:val="left" w:pos="770" w:leader="none"/>
        </w:tabs>
        <w:jc w:val="both"/>
        <w:rPr>
          <w:rFonts w:ascii="Arial" w:hAnsi="Arial" w:cs="Arial"/>
        </w:rPr>
      </w:pPr>
      <w:r>
        <w:rPr>
          <w:rFonts w:cs="Arial" w:ascii="Arial" w:hAnsi="Arial"/>
        </w:rPr>
      </w:r>
    </w:p>
    <w:p>
      <w:pPr>
        <w:pStyle w:val="Normal"/>
        <w:tabs>
          <w:tab w:val="left" w:pos="567" w:leader="none"/>
          <w:tab w:val="left" w:pos="709" w:leader="none"/>
        </w:tabs>
        <w:jc w:val="both"/>
        <w:rPr>
          <w:rFonts w:ascii="Arial" w:hAnsi="Arial" w:cs="Arial"/>
        </w:rPr>
      </w:pPr>
      <w:r>
        <w:rPr>
          <w:rFonts w:cs="Arial" w:ascii="Arial" w:hAnsi="Arial"/>
          <w:b/>
        </w:rPr>
        <w:t>III.</w:t>
        <w:tab/>
        <w:t xml:space="preserve">ESTRUCTURA DEL PROYECTO APROBADO POR LA COMISIÓN: </w:t>
      </w:r>
    </w:p>
    <w:p>
      <w:pPr>
        <w:pStyle w:val="TextBody"/>
        <w:tabs>
          <w:tab w:val="left" w:pos="567" w:leader="none"/>
          <w:tab w:val="left" w:pos="709" w:leader="none"/>
        </w:tabs>
        <w:ind w:left="709" w:hanging="709"/>
        <w:rPr/>
      </w:pPr>
      <w:r>
        <w:rPr>
          <w:rFonts w:cs="Arial" w:ascii="Arial" w:hAnsi="Arial"/>
          <w:b/>
          <w:szCs w:val="24"/>
        </w:rPr>
        <w:tab/>
      </w:r>
      <w:r>
        <w:rPr>
          <w:rFonts w:cs="Arial" w:ascii="Arial" w:hAnsi="Arial"/>
          <w:szCs w:val="24"/>
        </w:rPr>
        <w:t>Un artículo único y una norma transitoria.</w:t>
      </w:r>
    </w:p>
    <w:p>
      <w:pPr>
        <w:pStyle w:val="Normal"/>
        <w:tabs>
          <w:tab w:val="clear" w:pos="709"/>
          <w:tab w:val="left" w:pos="567" w:leader="none"/>
          <w:tab w:val="left" w:pos="700"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0" w:leader="none"/>
          <w:tab w:val="left" w:pos="567" w:leader="none"/>
        </w:tabs>
        <w:jc w:val="both"/>
        <w:rPr>
          <w:rFonts w:ascii="Arial" w:hAnsi="Arial" w:cs="Arial"/>
        </w:rPr>
      </w:pPr>
      <w:r>
        <w:rPr>
          <w:rFonts w:cs="Arial" w:ascii="Arial" w:hAnsi="Arial"/>
          <w:b/>
        </w:rPr>
        <w:t>IV.</w:t>
        <w:tab/>
        <w:t>URGENCIA</w:t>
      </w:r>
      <w:r>
        <w:rPr>
          <w:rFonts w:cs="Arial" w:ascii="Arial" w:hAnsi="Arial"/>
        </w:rPr>
        <w:t>: No tiene.</w:t>
      </w:r>
    </w:p>
    <w:p>
      <w:pPr>
        <w:pStyle w:val="Normal"/>
        <w:tabs>
          <w:tab w:val="left" w:pos="567" w:leader="none"/>
          <w:tab w:val="left" w:pos="709" w:leader="none"/>
        </w:tabs>
        <w:jc w:val="both"/>
        <w:rPr>
          <w:rFonts w:ascii="Arial" w:hAnsi="Arial" w:cs="Arial"/>
        </w:rPr>
      </w:pPr>
      <w:r>
        <w:rPr>
          <w:rFonts w:cs="Arial" w:ascii="Arial" w:hAnsi="Arial"/>
        </w:rPr>
      </w:r>
    </w:p>
    <w:p>
      <w:pPr>
        <w:pStyle w:val="Normal"/>
        <w:tabs>
          <w:tab w:val="left" w:pos="567" w:leader="none"/>
          <w:tab w:val="left" w:pos="709" w:leader="none"/>
        </w:tabs>
        <w:ind w:left="567" w:hanging="567"/>
        <w:jc w:val="both"/>
        <w:rPr>
          <w:rFonts w:ascii="Arial" w:hAnsi="Arial" w:cs="Arial"/>
        </w:rPr>
      </w:pPr>
      <w:r>
        <w:rPr>
          <w:rFonts w:cs="Arial" w:ascii="Arial" w:hAnsi="Arial"/>
          <w:b/>
        </w:rPr>
        <w:t>V.</w:t>
        <w:tab/>
        <w:t>ORIGEN INICIATIVA</w:t>
      </w:r>
      <w:r>
        <w:rPr>
          <w:rFonts w:cs="Arial" w:ascii="Arial" w:hAnsi="Arial"/>
        </w:rPr>
        <w:t>: Mociones de la Honorable Cámara de Diputados. (Tres refundidas).</w:t>
      </w:r>
    </w:p>
    <w:p>
      <w:pPr>
        <w:pStyle w:val="Normal"/>
        <w:tabs>
          <w:tab w:val="left" w:pos="567" w:leader="none"/>
          <w:tab w:val="left" w:pos="709" w:leader="none"/>
        </w:tabs>
        <w:jc w:val="both"/>
        <w:rPr>
          <w:rFonts w:ascii="Arial" w:hAnsi="Arial" w:cs="Arial"/>
        </w:rPr>
      </w:pPr>
      <w:r>
        <w:rPr>
          <w:rFonts w:cs="Arial" w:ascii="Arial" w:hAnsi="Arial"/>
        </w:rPr>
      </w:r>
    </w:p>
    <w:p>
      <w:pPr>
        <w:pStyle w:val="Normal"/>
        <w:tabs>
          <w:tab w:val="left" w:pos="567" w:leader="none"/>
          <w:tab w:val="left" w:pos="709" w:leader="none"/>
        </w:tabs>
        <w:jc w:val="both"/>
        <w:rPr/>
      </w:pPr>
      <w:r>
        <w:rPr>
          <w:rFonts w:cs="Arial" w:ascii="Arial" w:hAnsi="Arial"/>
          <w:b/>
        </w:rPr>
        <w:t>VI.</w:t>
        <w:tab/>
        <w:t>TRAMITE CONSTITUCIONAL</w:t>
      </w:r>
      <w:r>
        <w:rPr>
          <w:rFonts w:cs="Arial" w:ascii="Arial" w:hAnsi="Arial"/>
        </w:rPr>
        <w:t>: segundo trámite trámite.</w:t>
      </w:r>
    </w:p>
    <w:p>
      <w:pPr>
        <w:pStyle w:val="Normal"/>
        <w:tabs>
          <w:tab w:val="left" w:pos="567" w:leader="none"/>
          <w:tab w:val="left" w:pos="709" w:leader="none"/>
        </w:tabs>
        <w:jc w:val="both"/>
        <w:rPr>
          <w:rFonts w:ascii="Arial" w:hAnsi="Arial" w:cs="Arial"/>
        </w:rPr>
      </w:pPr>
      <w:r>
        <w:rPr>
          <w:rFonts w:cs="Arial" w:ascii="Arial" w:hAnsi="Arial"/>
        </w:rPr>
      </w:r>
    </w:p>
    <w:p>
      <w:pPr>
        <w:pStyle w:val="Normal"/>
        <w:tabs>
          <w:tab w:val="left" w:pos="567" w:leader="none"/>
          <w:tab w:val="left" w:pos="709" w:leader="none"/>
        </w:tabs>
        <w:jc w:val="both"/>
        <w:rPr>
          <w:rFonts w:ascii="Arial" w:hAnsi="Arial" w:cs="Arial"/>
        </w:rPr>
      </w:pPr>
      <w:r>
        <w:rPr>
          <w:rFonts w:cs="Arial" w:ascii="Arial" w:hAnsi="Arial"/>
          <w:b/>
        </w:rPr>
        <w:t>VII.</w:t>
        <w:tab/>
        <w:t>INICIO TRAMITACIÓN EN EL SENADO</w:t>
      </w:r>
      <w:r>
        <w:rPr>
          <w:rFonts w:cs="Arial" w:ascii="Arial" w:hAnsi="Arial"/>
        </w:rPr>
        <w:t>: 3 de noviembre de 2009.</w:t>
      </w:r>
    </w:p>
    <w:p>
      <w:pPr>
        <w:pStyle w:val="Normal"/>
        <w:tabs>
          <w:tab w:val="left" w:pos="567" w:leader="none"/>
          <w:tab w:val="left" w:pos="709" w:leader="none"/>
        </w:tabs>
        <w:jc w:val="both"/>
        <w:rPr>
          <w:rFonts w:ascii="Arial" w:hAnsi="Arial" w:cs="Arial"/>
        </w:rPr>
      </w:pPr>
      <w:r>
        <w:rPr>
          <w:rFonts w:cs="Arial" w:ascii="Arial" w:hAnsi="Arial"/>
        </w:rPr>
      </w:r>
    </w:p>
    <w:p>
      <w:pPr>
        <w:pStyle w:val="Normal"/>
        <w:tabs>
          <w:tab w:val="left" w:pos="567" w:leader="none"/>
          <w:tab w:val="left" w:pos="709" w:leader="none"/>
        </w:tabs>
        <w:ind w:left="708" w:hanging="708"/>
        <w:jc w:val="both"/>
        <w:rPr/>
      </w:pPr>
      <w:r>
        <w:rPr>
          <w:rFonts w:cs="Arial" w:ascii="Arial" w:hAnsi="Arial"/>
          <w:b/>
        </w:rPr>
        <w:t>VIII.</w:t>
        <w:tab/>
        <w:t>TRAMITE REGLAMENTARIO</w:t>
      </w:r>
      <w:r>
        <w:rPr>
          <w:rFonts w:cs="Arial" w:ascii="Arial" w:hAnsi="Arial"/>
        </w:rPr>
        <w:t>: Discusión general.</w:t>
      </w:r>
    </w:p>
    <w:p>
      <w:pPr>
        <w:pStyle w:val="Normal"/>
        <w:tabs>
          <w:tab w:val="left" w:pos="567" w:leader="none"/>
          <w:tab w:val="left" w:pos="709" w:leader="none"/>
        </w:tabs>
        <w:jc w:val="both"/>
        <w:rPr>
          <w:rFonts w:ascii="Arial" w:hAnsi="Arial" w:cs="Arial"/>
        </w:rPr>
      </w:pPr>
      <w:r>
        <w:rPr>
          <w:rFonts w:cs="Arial" w:ascii="Arial" w:hAnsi="Arial"/>
        </w:rPr>
      </w:r>
    </w:p>
    <w:p>
      <w:pPr>
        <w:pStyle w:val="Normal"/>
        <w:tabs>
          <w:tab w:val="clear" w:pos="709"/>
          <w:tab w:val="left" w:pos="567" w:leader="none"/>
        </w:tabs>
        <w:ind w:left="540" w:hanging="540"/>
        <w:jc w:val="both"/>
        <w:rPr>
          <w:rFonts w:ascii="Arial" w:hAnsi="Arial" w:cs="Arial"/>
        </w:rPr>
      </w:pPr>
      <w:r>
        <w:rPr>
          <w:rFonts w:cs="Arial" w:ascii="Arial" w:hAnsi="Arial"/>
          <w:b/>
        </w:rPr>
        <w:t>IX.</w:t>
        <w:tab/>
        <w:t>LEYES QUE SE MODIFICAN O QUE SE RELACIONAN CON LA MATERIA</w:t>
      </w:r>
      <w:r>
        <w:rPr>
          <w:rFonts w:cs="Arial" w:ascii="Arial" w:hAnsi="Arial"/>
        </w:rPr>
        <w:t xml:space="preserve">: </w:t>
      </w:r>
    </w:p>
    <w:p>
      <w:pPr>
        <w:pStyle w:val="Normal"/>
        <w:tabs>
          <w:tab w:val="clear" w:pos="709"/>
          <w:tab w:val="left" w:pos="567" w:leader="none"/>
        </w:tabs>
        <w:ind w:left="540" w:hanging="540"/>
        <w:jc w:val="both"/>
        <w:rPr/>
      </w:pPr>
      <w:r>
        <w:rPr>
          <w:rFonts w:cs="Arial" w:ascii="Arial" w:hAnsi="Arial"/>
        </w:rPr>
        <w:tab/>
        <w:t xml:space="preserve">1. Ley N° 18.695, Orgánica Constitucional de Municipalidades.  </w:t>
      </w:r>
    </w:p>
    <w:p>
      <w:pPr>
        <w:pStyle w:val="Normal"/>
        <w:tabs>
          <w:tab w:val="clear" w:pos="709"/>
          <w:tab w:val="left" w:pos="567" w:leader="none"/>
          <w:tab w:val="left" w:pos="700" w:leader="none"/>
        </w:tabs>
        <w:ind w:left="700" w:hanging="70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jc w:val="right"/>
        <w:rPr/>
      </w:pPr>
      <w:r>
        <w:rPr>
          <w:rFonts w:cs="Arial" w:ascii="Arial" w:hAnsi="Arial"/>
        </w:rPr>
        <w:t>Valparaíso, 11 de mayo de 2010.</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firstLine="709"/>
        <w:jc w:val="both"/>
        <w:rPr>
          <w:rFonts w:ascii="Arial" w:hAnsi="Arial" w:cs="Arial"/>
          <w:b/>
          <w:b/>
        </w:rPr>
      </w:pPr>
      <w:r>
        <w:rPr>
          <w:rFonts w:cs="Arial" w:ascii="Arial" w:hAnsi="Arial"/>
          <w:b/>
        </w:rPr>
        <w:t>MARIO TAPIA GUERRERO</w:t>
      </w:r>
    </w:p>
    <w:p>
      <w:pPr>
        <w:pStyle w:val="Normal"/>
        <w:jc w:val="center"/>
        <w:rPr/>
      </w:pPr>
      <w:r>
        <w:rPr>
          <w:rFonts w:eastAsia="Arial" w:cs="Arial" w:ascii="Arial" w:hAnsi="Arial"/>
          <w:b/>
        </w:rPr>
        <w:t xml:space="preserve">       </w:t>
      </w:r>
      <w:r>
        <w:rPr>
          <w:rFonts w:cs="Arial" w:ascii="Arial" w:hAnsi="Arial"/>
          <w:b/>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6:00Z</dcterms:created>
  <dc:creator>MTAPIA</dc:creator>
  <dc:description/>
  <cp:keywords/>
  <dc:language>en-US</dc:language>
  <cp:lastModifiedBy>MTAPIA</cp:lastModifiedBy>
  <cp:lastPrinted>2010-05-13T09:25:00Z</cp:lastPrinted>
  <dcterms:modified xsi:type="dcterms:W3CDTF">2010-05-13T15:16:00Z</dcterms:modified>
  <cp:revision>30</cp:revision>
  <dc:subject/>
  <dc:title>INFORME DE LA COMISIÓN DE GOBIERNO, DESCENTRALIZACIÓN Y REGIONALIZACIÓN recaído en el proyecto de ley, en segundo trámite constitucional, que regula el cierre de calles y pasajes por motivo de seguridad ciudadana</dc:title>
</cp:coreProperties>
</file>