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° 1573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</w:t>
      </w:r>
      <w:r>
        <w:rPr>
          <w:rFonts w:eastAsia="Courier;Courier New" w:cs="Courier;Courier New" w:ascii="Courier;Courier New" w:hAnsi="Courier;Courier New"/>
          <w:spacing w:val="-20"/>
          <w:sz w:val="24"/>
          <w:szCs w:val="24"/>
        </w:rPr>
        <w:t>, 28 de septiembre de  1993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pacing w:val="-20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Con motivo  del  Mensaje,  Informes y demás antecedentes que  tengo a honra pasar a manos  de V.E., la Cámara  de Diputados ha tenido a bien  prestar su aprobación al siguiente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PROYECTO DE LEY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"Artículo único.- Introdúcense las siguientes modificaciones al Código de Justicia Militar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1) Reemplázanse en el inciso  primero del artículo 24-A,  los guarismos "507,  508 y 512"  por "516 y 517"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2) Intercálase en el artículo 333, el siguiente  inciso segundo,  pasando  el  actual  a  ser tercero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"Igual pena se aplicará a quien,  sin encontrarse debidamente  autorizado  por la  respectiva Institución, fabrique,  importe,  interne  al país, almacene, distribuya o comercialice en cualquier forma, alguna de las  especies  mencionadas  en   el  inciso anterior."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3) Modifícase el  artículo 369 en  la siguiente forma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)  Sustitúyese,  en  su  Nº  1,   la expresión "al  Ejército" por "a  las Fuerzas Armadas  o Carabineros de Chile;"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) Reemplázase, en su Nº 2,  el punto final (.)  por una  coma (,)  seguida de la  conjunción "y"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) Agrégase el siguiente Nº 3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3)  El  que  falsifique  tarjeta   o documento destinado a  acreditar la calidad de  miembro de  dichas   Instituciones   o  hiciere   uso  de   uno falsificado, o  de uno auténtico  sin tener la  calidad para ello o extendido a favor de otra persona."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)  Agrégase   el  siguiente   inciso final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"Si los delitos a que se refiere este artículo fueren  perpetrados  en tiempo  de guerra,  se aplicará la pena aumentada en un grado."."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JORGE MOLINA VALDIVIESO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9:00Z</dcterms:created>
  <dc:creator>MARIA EUGENIA GONZALEZ SILVA</dc:creator>
  <dc:description/>
  <dc:language>en-US</dc:language>
  <cp:lastModifiedBy>Alejandra Carvallo</cp:lastModifiedBy>
  <dcterms:modified xsi:type="dcterms:W3CDTF">2001-11-12T19:29:00Z</dcterms:modified>
  <cp:revision>2</cp:revision>
  <dc:subject/>
  <dc:title/>
</cp:coreProperties>
</file>