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20"/>
          <w:szCs w:val="20"/>
        </w:rPr>
      </w:pPr>
      <w:r>
        <mc:AlternateContent>
          <mc:Choice Requires="wps">
            <w:drawing>
              <wp:anchor behindDoc="0" distT="0" distB="0" distL="0" distR="0" simplePos="0" locked="0" layoutInCell="0" allowOverlap="1" relativeHeight="59">
                <wp:simplePos x="0" y="0"/>
                <wp:positionH relativeFrom="column">
                  <wp:posOffset>-804545</wp:posOffset>
                </wp:positionH>
                <wp:positionV relativeFrom="paragraph">
                  <wp:posOffset>27305</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tabs>
                                <w:tab w:val="left" w:pos="2268" w:leader="none"/>
                              </w:tabs>
                              <w:overflowPunct w:val="false"/>
                              <w:bidi w:val="0"/>
                              <w:spacing w:lineRule="auto" w:line="24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3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5pt;margin-top:2.15pt;width:50.35pt;height:64.1pt;mso-wrap-style:square;v-text-anchor:top" type="_x0000_t202">
                <v:textbox>
                  <w:txbxContent>
                    <w:p>
                      <w:pPr>
                        <w:tabs>
                          <w:tab w:val="left" w:pos="2268" w:leader="none"/>
                        </w:tabs>
                        <w:overflowPunct w:val="false"/>
                        <w:bidi w:val="0"/>
                        <w:spacing w:lineRule="auto" w:line="240"/>
                        <w:jc w:val="center"/>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3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 xml:space="preserve"> </w:t>
      </w:r>
      <w:r>
        <w:rPr>
          <w:sz w:val="20"/>
          <w:szCs w:val="20"/>
        </w:rPr>
        <w:tab/>
        <w:t>Oficio Nº 2503</w:t>
      </w:r>
    </w:p>
    <w:p>
      <w:pPr>
        <w:pStyle w:val="Footer"/>
        <w:tabs>
          <w:tab w:val="clear" w:pos="4419"/>
          <w:tab w:val="clear" w:pos="883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708"/>
          <w:tab w:val="left" w:pos="2552" w:leader="none"/>
        </w:tabs>
        <w:spacing w:lineRule="auto" w:line="360" w:before="0" w:after="0"/>
        <w:ind w:right="0" w:hanging="0"/>
        <w:rPr>
          <w:rFonts w:ascii="Courier New" w:hAnsi="Courier New" w:eastAsia="Courier New" w:cs="Courier New"/>
          <w:spacing w:val="0"/>
        </w:rPr>
      </w:pPr>
      <w:r>
        <w:rPr>
          <w:rFonts w:eastAsia="Courier New" w:cs="Courier New" w:ascii="Courier New" w:hAnsi="Courier New"/>
          <w:spacing w:val="0"/>
        </w:rPr>
        <w:tab/>
        <w:t xml:space="preserve">VALPARAISO, 17 de agosto de 1999. </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80670</wp:posOffset>
                </wp:positionH>
                <wp:positionV relativeFrom="paragraph">
                  <wp:posOffset>62230</wp:posOffset>
                </wp:positionV>
                <wp:extent cx="1334135" cy="200088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4.9pt;mso-position-vertical-relative:text;margin-left:22.1pt;mso-position-horizontal-relative:page">
                <v:fill opacity="0f"/>
                <v:textbox inset="0in,0in,0in,0in">
                  <w:txbxContent>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80670</wp:posOffset>
                </wp:positionH>
                <wp:positionV relativeFrom="page">
                  <wp:posOffset>1754505</wp:posOffset>
                </wp:positionV>
                <wp:extent cx="133413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Caption"/>
                              <w:spacing w:lineRule="auto" w:line="240"/>
                              <w:rPr>
                                <w:sz w:val="20"/>
                                <w:szCs w:val="20"/>
                              </w:rPr>
                            </w:pPr>
                            <w:r>
                              <w:rPr>
                                <w:sz w:val="20"/>
                                <w:szCs w:val="20"/>
                              </w:rPr>
                              <w:t>PRESIDENTE DEL</w:t>
                            </w:r>
                          </w:p>
                          <w:p>
                            <w:pPr>
                              <w:pStyle w:val="Caption"/>
                              <w:spacing w:lineRule="auto" w:line="240"/>
                              <w:rPr>
                                <w:sz w:val="20"/>
                                <w:szCs w:val="20"/>
                              </w:rPr>
                            </w:pPr>
                            <w:r>
                              <w:rPr>
                                <w:sz w:val="20"/>
                                <w:szCs w:val="20"/>
                              </w:rPr>
                              <w:t>H.  SENADO</w:t>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38.15pt;mso-position-vertical-relative:page;margin-left:22.1pt;mso-position-horizontal-relative:text">
                <v:fill opacity="0f"/>
                <v:textbox inset="0in,0in,0in,0in">
                  <w:txbxContent>
                    <w:p>
                      <w:pPr>
                        <w:pStyle w:val="Caption"/>
                        <w:spacing w:lineRule="auto" w:line="240"/>
                        <w:rPr>
                          <w:sz w:val="20"/>
                          <w:szCs w:val="20"/>
                        </w:rPr>
                      </w:pPr>
                      <w:r>
                        <w:rPr>
                          <w:sz w:val="20"/>
                          <w:szCs w:val="20"/>
                        </w:rPr>
                        <w:t>PRESIDENTE DEL</w:t>
                      </w:r>
                    </w:p>
                    <w:p>
                      <w:pPr>
                        <w:pStyle w:val="Caption"/>
                        <w:spacing w:lineRule="auto" w:line="240"/>
                        <w:rPr>
                          <w:sz w:val="20"/>
                          <w:szCs w:val="20"/>
                        </w:rPr>
                      </w:pPr>
                      <w:r>
                        <w:rPr>
                          <w:sz w:val="20"/>
                          <w:szCs w:val="20"/>
                        </w:rPr>
                        <w:t>H.  SEN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80670</wp:posOffset>
                </wp:positionH>
                <wp:positionV relativeFrom="paragraph">
                  <wp:posOffset>62230</wp:posOffset>
                </wp:positionV>
                <wp:extent cx="1334135" cy="1189355"/>
                <wp:effectExtent l="0" t="0" r="0" b="0"/>
                <wp:wrapSquare wrapText="largest"/>
                <wp:docPr id="4"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4.9pt;mso-position-vertical-relative:text;margin-left:22.1pt;mso-position-horizontal-relative:page">
                <v:fill opacity="0f"/>
                <v:textbox inset="0in,0in,0in,0in">
                  <w:txbxContent>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708"/>
          <w:tab w:val="left" w:pos="2552" w:leader="none"/>
        </w:tabs>
        <w:spacing w:lineRule="auto" w:line="360" w:before="0" w:after="0"/>
        <w:ind w:right="0" w:hanging="0"/>
        <w:rPr>
          <w:rFonts w:ascii="Courier New" w:hAnsi="Courier New" w:eastAsia="Courier New" w:cs="Courier New"/>
          <w:spacing w:val="0"/>
        </w:rPr>
      </w:pPr>
      <w:r>
        <w:rPr>
          <w:rFonts w:eastAsia="Courier New" w:cs="Courier New" w:ascii="Courier New" w:hAnsi="Courier New"/>
          <w:spacing w:val="0"/>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708"/>
          <w:tab w:val="left" w:pos="2552" w:leader="none"/>
        </w:tabs>
        <w:spacing w:lineRule="auto" w:line="360" w:before="0" w:after="0"/>
        <w:ind w:right="0" w:hanging="0"/>
        <w:rPr>
          <w:rFonts w:ascii="Courier New" w:hAnsi="Courier New" w:eastAsia="Courier New" w:cs="Courier New"/>
          <w:spacing w:val="0"/>
        </w:rPr>
      </w:pPr>
      <w:r>
        <w:rPr>
          <w:rFonts w:eastAsia="Courier New" w:cs="Courier New" w:ascii="Courier New" w:hAnsi="Courier New"/>
          <w:spacing w:val="0"/>
        </w:rPr>
        <w:tab/>
        <w:t>PROYECTO DE LEY:</w:t>
      </w:r>
    </w:p>
    <w:p>
      <w:pPr>
        <w:pStyle w:val="Normal"/>
        <w:tabs>
          <w:tab w:val="clear" w:pos="708"/>
          <w:tab w:val="left" w:pos="2552" w:leader="none"/>
        </w:tabs>
        <w:spacing w:lineRule="auto" w:line="360"/>
        <w:jc w:val="both"/>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º.- Introdúcense las siguientes modificaciones en la ley Nº 18.04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bookmarkStart w:id="0" w:name="OLE_LINK5"/>
      <w:r>
        <w:rPr>
          <w:rFonts w:eastAsia="Courier New" w:cs="Courier New" w:ascii="Courier New" w:hAnsi="Courier New"/>
        </w:rPr>
        <w:tab/>
        <w:t>1.- Modifícase el artículo 12 en el siguiente sent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Intercálase, entre las palabras "directores" y "gerente general", la frase: "liquidadores, ejecutivos principal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bookmarkStart w:id="1" w:name="OLE_LINK5"/>
      <w:r>
        <w:rPr>
          <w:rFonts w:eastAsia="Courier New" w:cs="Courier New" w:ascii="Courier New" w:hAnsi="Courier New"/>
        </w:rPr>
        <w:tab/>
        <w:t>b) Intercálase, al final, entre las palabras "sociedad" y "dentro", la siguiente frase: "por sí o a través de personas relacionadas,".</w:t>
      </w:r>
      <w:bookmarkEnd w:id="1"/>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Intercálase en la letra g) del artículo 26 antes de la expresión "No haber", la frase: "No estar sometido a proceso 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Modifícase el Título IX en el siguiente sent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Reemplázase el artículo 54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Para los fines señalados en el inciso anterior, se enviará una comunicación escrita en tal sentido a la sociedad anónima que se pretende controlar, a las sociedades que sean controladas por la sociedad cuyo control se pretende obtener, a la Superintendencia y a las bolsas de valores. Con igual objeto, se publicará un aviso destacado en 2 periódicos de amplia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realizado negociaciones tendientes a lograr el control de la sociedad, según se define en el artículo 97.</w:t>
      </w:r>
    </w:p>
    <w:p>
      <w:pPr>
        <w:pStyle w:val="BodyText2"/>
        <w:tabs>
          <w:tab w:val="clear" w:pos="708"/>
          <w:tab w:val="left" w:pos="2552" w:leader="none"/>
        </w:tabs>
        <w:spacing w:lineRule="auto" w:line="360" w:before="0" w:after="0"/>
        <w:ind w:right="0" w:hanging="0"/>
        <w:rPr/>
      </w:pPr>
      <w:r>
        <w:rPr>
          <w:rFonts w:eastAsia="Courier New" w:cs="Courier New" w:ascii="Courier New" w:hAnsi="Courier New"/>
        </w:rPr>
        <w:tab/>
      </w:r>
      <w:r>
        <w:rPr>
          <w:rFonts w:eastAsia="Courier New" w:cs="Courier New" w:ascii="Courier New" w:hAnsi="Courier New"/>
          <w:spacing w:val="-4"/>
        </w:rPr>
        <w:t>El contenido de la comunicación y de la publicación señaladas en el inciso anterior será determinado por la Superintendencia, mediante instrucciones de general aplicación.</w:t>
      </w:r>
    </w:p>
    <w:p>
      <w:pPr>
        <w:pStyle w:val="BodyText2"/>
        <w:tabs>
          <w:tab w:val="clear" w:pos="708"/>
          <w:tab w:val="left" w:pos="2552" w:leader="none"/>
        </w:tabs>
        <w:spacing w:lineRule="auto" w:line="360" w:before="0" w:after="0"/>
        <w:ind w:right="0" w:hanging="0"/>
        <w:rPr>
          <w:rFonts w:ascii="Courier New" w:hAnsi="Courier New" w:eastAsia="Courier New" w:cs="Courier New"/>
          <w:spacing w:val="-10"/>
          <w:position w:val="-2"/>
        </w:rPr>
      </w:pPr>
      <w:r>
        <w:rPr>
          <w:rFonts w:eastAsia="Courier New" w:cs="Courier New" w:ascii="Courier New" w:hAnsi="Courier New"/>
        </w:rPr>
        <w:tab/>
        <w:t xml:space="preserve">Sin perjuicio de lo dispuesto en el artículo 12, el accionista de una sociedad anónima que haga oferta pública de sus acciones, que posea un 15% o más de las acciones y que realice negociaciones tendientes a la adquisición directa o indirecta de un 3% o más de ellas, en un período de un año, cuya intención sea obtener </w:t>
      </w:r>
      <w:r>
        <w:rPr>
          <w:rFonts w:eastAsia="Courier New" w:cs="Courier New" w:ascii="Courier New" w:hAnsi="Courier New"/>
          <w:position w:val="-2"/>
        </w:rPr>
        <w:t xml:space="preserve">el control de la compañía, deberá informarlo en los términos que prescribe este Título. </w:t>
      </w:r>
      <w:r>
        <w:rPr>
          <w:rFonts w:eastAsia="Courier New" w:cs="Courier New" w:ascii="Courier New" w:hAnsi="Courier New"/>
        </w:rPr>
        <w:t xml:space="preserve">En caso que el </w:t>
      </w:r>
      <w:r>
        <w:rPr>
          <w:rFonts w:eastAsia="Courier New" w:cs="Courier New" w:ascii="Courier New" w:hAnsi="Courier New"/>
          <w:spacing w:val="-10"/>
        </w:rPr>
        <w:t>accionista posea esas acciones como inversión financiera y sin interés en el control, deberá así manifestarlo en la comunicación que se envíe en cumplimiento del artículo 12.</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controlador que pretenda enajenar su participación accionaria, para hacerlo deberá dar cumplimiento previamente a las normas del presente Título y el perfeccionamiento de la operación sólo podrá efectuarse después de transcurridos los diez días hábiles siguientes a la publicación de los avisos respectiv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infracción de este artículo no invalidará la operación, pero otorgará a los accionistas o a los terceros interesados el derecho de exigir indemnización por los perjuicios ocasionados, además de las sanciones administrativas y penales que correspondan. Asimismo, las operaciones que permitan obtener el control o su enajenación, en su caso, que no cumplan con las normas de este Título, serán consideradas, en su conjunto, como una operación irregular para los efectos de lo dispuesto en el artículo 29 del decreto ley Nº 3.538, de 1980.".</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Intercálanse a continuación del artículo 54, los siguientes artículos nuev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54 A.- Una vez recibida la comunicación a que se refiere el artículo anterior y dentro de los cinco días hábiles siguientes, el directorio de la sociedad cuyo control se pretende obtener, como asimismo, los directorios de todas aquellas sociedades controladas por aquélla y que también hagan oferta pública de sus acciones, deberán preparar y evacuar un informe escrito, en el cual emitirán su opinión fundada acerca de la conveniencia para los accionistas, de la toma de control comunicad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director que tuviere reparos al informe podrá agregar sus observaciones al final del documento. Será obligación de cada director agregar cualquier información que posea en su calidad de tal y que sea útil o relevante para los accionis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demás, cada director deberá efectuar en el informe, una declaración jurada en la que haga constar si participa, directa o indirectamente, de los mismos intereses de la persona que pretende obtener el control de la sociedad y si está relacionada con ell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se pretendiere obtener el control a través de una oferta regulada en el Título XXV de esta ley, el informe a que se refiere este artículo será reemplazado por el que se indica en la letra c) del artículo 206.</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54 B.- Dentro de los dos días hábiles siguientes en que se perfeccionen los actos o contratos mediante los cuales se obtenga el control de una sociedad que haga oferta pública de sus acciones, deberá publicarse un aviso en el que se dé cuenta de la toma de control y enviarse una comunicación en tal sentido a las personas señaladas en el inciso segundo del artículo 54. El contenido de la comunicación y de la publicación, serán determinados por la Superintend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Intercálase en el inciso primero del artículo 55, a continuación del punto seguido (.), que sigue a la palabra "perjuicios", la siguiente frase: "Si los autores de la infracción fueren dos o más oferentes de una misma oferta pública, responderán solidariamente por los perjuicios que causare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5.- Sustitúyese el inciso primero del artículo 58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Superintendencia aplicará las sanciones y apremios establecidos en su ley orgánica y las administrativas que se establecen en la presente ley, a quienes intervengan en cualquier calidad, directa o indirectamente, en operaciones que incidan en el mercado de valores, infringiendo las normas legales y complementarias que las rigen, como también los estatutos, reglamentos y resoluciones dictadas, según correspond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6.- Introdúcense las siguientes modificaciones en el artículo 60:</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Sustitúyese la letra b), por la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Los que actuaren directamente o en forma encubierta como corredores de bolsa, agentes de valores o clasificadores de riesgo, sin estar inscritos en los Registros que exige esta ley o cuya inscripción hubiere sido suspendida o cancelada, y los que les facilitaren los medios para hacerl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Sustitúyense al final de la letra d), la coma (,) y la conjunción "y" por un punto y coma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Suprímese el inciso segundo de la letra 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Agréganse las siguientes nuevas letras, a continuación de la letra e), pasando el punto aparte (.) del último inciso de esta letra , a ser punto y coma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f) Los que efectuaren oferta pública para la adquisición de acciones de una sociedad anónima abierta sin sujetarse a las disposiciones de esta le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h) El que revele información privilegiada, con objeto de obtener un beneficio pecuniario o evitar una pérdida, tanto para sí como para terceros, en operaciones o transacciones con valores de oferta públic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Los que indebidamente utilizaren en beneficio propio o de terceros valores entregados en custodia por el titular o el producto de los mismos,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j) El que actuando en cualquier calidad en un intermediario de valores, oculte deliberadamente o elimine los registros contables o de custodia de val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las personas a que se refieren las letras e), f), g), h), i) y j), precedentes, se les aplicará accesoriamente la pena de inhabilitación a que se refiere el inciso segundo de la letra f) del artículo anterior.".</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7. Introdúcense, en el artículo 68, las siguientes modifica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n el actual inciso único, agrégase a continuación de la palabra "gerentes", la frase: "ejecutivos principal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Agrégase el siguiente nuevo incis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n perjuicio de lo dispuesto en el inciso anterior, se entenderá por ejecutivo principal a cualquier persona que tenga la facultad de representar a la sociedad en materias propias del giro o de tomar decisiones de relevancia en el mismo, independientemente de cualquier denominación que se les otorgu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8.- Agrégase en el inciso tercero del artículo 165, como punto seguido (.), la siguiente frase nuev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No se entenderá que revelan información privilegiada, los gerentes, apoderados, ejecutivos principales y operadores de mesa de dinero de un inversionista institucional, que la comunican a las personas encargadas de efectuar las operaciones de adquisición o enajenación de valores de oferta pública, por cuenta o en representación de tal inversionista y sólo cuando se trate de la ejecución de sus decisiones de invers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9.- Agréganse, a continuación del artículo 197, los siguientes Títulos, nuev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TITULO XXV</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e la Oferta Pública de Adquisición de Ac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98.- Se entenderá que oferta pública de adquisición de acciones es aquella que se efectúa por personas que expresan al mercado su voluntad de adquirir acciones de sociedades anónimas que hagan oferta pública de sus acciones o valores convertibles en ellas, hasta alcanzar cierta cantidad y durante un plazo determina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oferente podrá hacer una oferta pública por acciones de una sociedad anónima abierta, por valores convertibles en ellas o por ambos. En todo caso, la oferta por unos no obliga a formular oferta por los otr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disposiciones del presente Título se aplicarán a las ofertas públicas de adquisición de acciones que sean obligatorias en conformidad a la ley y a las que formule voluntariamente el ofer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personas que efectúen ofertas públicas de adquisición de acciones y los asesores y organizadores o administradores de la oferta, si los hubiere, quedarán sujetos en relación con esas ofertas a la fiscalización de la Superintend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99.- Deberán someterse al procedimiento de oferta contemplado en este Título, las siguientes adquisiciones, directas o a través de terceros, de una o más series de acciones emitidas por una sociedad que haga oferta pública de las mism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Las que permitan a una persona alcanzar o superar el equivalente al 30% de las ac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Las adquisiciones adicionales que realice una persona que posea el 30% o más y hasta el 50% de las ac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Cuando una persona alcance o supere el 75% de las acciones de una sociedad o de la serie respectiva, deberá formular una oferta por todas las acciones restantes de ella o de la serie, a más tardar dentro de los 30 días siguientes y a un precio no inferior al que resulte de aplicar las normas sobre derecho de retiro,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Si una persona desea adquirir acciones de una sociedad que posee a su vez acciones de otra que haga oferta pública de las suyas, y que representen un 50% o más del valor de su activo consolidado y al menos un 30% del capital de esta última, deberá realizar previamente a los restantes accionistas una oferta conforme a las normas de este Título por una cantidad no inferior al 30% de las acciones de la segund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n embargo, se exceptúan de las normas precedentes, las siguientes operaciones, directas o a través de terceros, de una o más series de acciones emitidas por una sociedad que haga oferta pública de las mism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La enajenación que realice la persona que actualmente posea una cantidad igual o superior al 30% de las acciones emitidas por la sociedad, a otra distinta y con la que no sea relacionada, siempre que esta última no haya realizado adquisiciones, iguales o superiores a un 3% durante los seis meses anteriores a la fecha de la cesión de acciones y esa operación corresponda a una sola transacción. En todo caso, deberá cumplirse por quienes corresponda, con los requisitos que señala el Título IX de esta le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adquirente, dentro de los seis meses siguientes contados desde la fecha de la cesión, no podrá adquirir acciones de la sociedad por más de un 3%, sin efectuar una oferta pública de adquisición de acciones, cuyo precio unitario por acción, no podrá ser inferior al pagado en aquélla,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Las adquisiciones que involucren individualmente o en su conjunto, un monto total igual o inferior al 3% de una o más series de acciones emitidas por una sociedad, siempre que esas adquisiciones hayan ocurrido durante cualquier período de 12 meses y que hayan sido realizadas por una persona que controlare el 30% o más de la o las series de dichas ac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Para los efectos del presente artículo, también se considerarán como directas o realizadas por una misma persona aquellas adquisiciones o enajenaciones de acciones perfeccionadas indirectamente a través de una o más personas relacionadas, o respecto de las cuales existan vínculos de dependencia o subordinación o por personas que actúen concertadas o bajo un acuerdo de actuación conjun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00.- Si dentro del plazo que media entre los 90 días anteriores a la vigencia de la oferta y hasta los 120 días posteriores a la fecha de publicación del aviso de aceptación dispuesto en el artículo 211, el oferente, directa o indirectamente, o personas relacionadas con éste, adquiriesen acciones de las comprendidas en la oferta en condiciones de precio más beneficiosas que las contempladas en la oferta, los accionistas que hubieren vendido acciones en ella, tendrán derecho a exigir la diferencia de precio que se haya pagado o el beneficio de que se trate, considerando el valor más alto que hayan tenido. En tales casos, el oferente y sus personas relacionadas serán obligadas solidariamente al pag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01.- Toda oferta pública para la adquisición de acciones deberá efectuarse mediante la publicación de un aviso de inicio, que será publicado en forma destacada en, a lo menos, dos periódicos distintos de amplia circulación nacional y en la misma fecha. A partir del día siguiente a su publicación la oferta iniciará su vig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menciones mínimas obligatorias del aviso serán determinadas por la Superintendencia por medio de normas de carácter gener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02.- A contar de la fecha del aviso de inicio, el oferente deberá poner a disposición de los interesados un prospecto que contenga todos los términos y condiciones de la oferta, en las oficinas de la sociedad por cuyas acciones se hace la oferta, de las sociedades que sean controladas por aquélla y que hagan oferta pública de sus acciones, de la Superintendencia y de las bolsas de valores, durante la vigencia de la oferta, además de su propia oficina o la de su representante, si lo hubiere. En la misma fecha en que se anuncie la oferta al mercado mediante la publicación del aviso de inicio, el oferente remitirá copias del prospecto a la Superintendencia y a las bolsas de val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prospecto deberá contener, al menos, las siguientes men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Individualización completa de las personas naturales o jurídicas que efectúan la oferta; y en caso de tratarse de estas últimas, deberá indicarse el nombre, cargo y domicilio, de sus directores, gerentes, ejecutivos principales y administradores; participación en otras sociedades e individualización de las personas relacionadas de todos ellos. Asimismo, se entregará, en resumen, una descripción financiera, jurídica y de los negocios del oferente o de sus controladores efectivos y finales, si fuere el caso. El oferente en todo caso, deberá fijar un domicilio en el territorio nacio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Acciones o valores a que se refiere la oferta y número de acciones o porcentaje de las acciones emitidas cuya adquisición mínima es requisito para el éxito de la ofer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Precio y condiciones de su pago. El precio de la oferta deberá ser determinado y podrá consistir en dinero o en valores de oferta pública, que se indicarán en forma precis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Vigencia de la oferta y procedimiento para aceptarla. Se indicarán con precisión aquellos antecedentes o documentos que deberán acompañar los accionistas interesados, en el momento de entregar sus ac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 Forma y oportunidades en que los oferentes adquirieron las acciones que poseen al inicio de la oferta, si fuere el caso; y relaciones directas o indirectas existentes con otros accionistas mayoritarios de la sociedad, o con los controladores de las mismas o las personas relacionadas con todos ell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f) Forma en que el oferente financiará el pago del precio de las acciones que sean adquiridas al final de la oferta. En caso de tener comprometidos créditos o contribuciones de capital, deberá proveer los antecedentes necesarios para concluir que existen efectivamente fondos para el pago del precio. Si se tratare de una oferta de canje de valores, deberá detallarse la forma en que el oferente ha adquirido o adquirirá los valores destinados al canj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g) Monto y forma de la garantía constituida por los oferentes, individualización del encargado de su custodia, formalización y ejecu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h) Condiciones o eventos que puedan producir la revocación de la ofer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Individualización completa y domicilio del tercero que el oferente hubiere designado para que organice o administre la oferta, debiendo precisarse las facultades que se le hayan otorga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j) Individualización completa y domicilio de las personas y profesionales independientes que han asesorado al oferente para la formulación de su ofer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k) Las demás que disponga la Superintendencia, mediante normas de carácter gener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03.- Junto con el lanzamiento de su oferta, el oferente deberá acreditar ante la Superintendencia la constitución de una garantía que asegure el pago de la indemnización de los perjuicios ocasionados por el incumplimiento de la obligación de pago del precio. Esta garantía deberá otorgarse mediante boleta bancaria o endoso en garantía de un depósito a plazo tomado en un banco o sociedad financiera de la plaza, con vencimiento anterior a la expiración de la oferta, y quedará en custodia en una institución bancaria o bolsa de val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valor de la garantía no podrá ser inferior al 10% del monto total de la ofer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profesio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árbitro publicará un aviso en el Diario Oficial que comunique la constitución del arbitraje y otorgará un plazo de 30 días para que todos los involucrados en la oferta hagan valer sus derecho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apropiad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árbitro podrá ordenar al tenedor de la garantía que ésta sea depositada a interés en una institución bancaria, mientras se resuelve el asu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sentencia que dicte el árbitro será oponible a todos los interesados en la oferta aunque no se hayan apersonado en el juicio. Contra las resoluciones que dicte el árbitro no procederá recurso alguno.</w:t>
      </w:r>
    </w:p>
    <w:p>
      <w:pPr>
        <w:pStyle w:val="BodyText2"/>
        <w:tabs>
          <w:tab w:val="clear" w:pos="708"/>
          <w:tab w:val="left" w:pos="2552" w:leader="none"/>
        </w:tabs>
        <w:spacing w:lineRule="auto" w:line="360" w:before="0" w:after="0"/>
        <w:ind w:right="0" w:hanging="0"/>
        <w:rPr/>
      </w:pPr>
      <w:r>
        <w:rPr>
          <w:rFonts w:eastAsia="Courier New" w:cs="Courier New" w:ascii="Courier New" w:hAnsi="Courier New"/>
        </w:rPr>
        <w:tab/>
        <w:t xml:space="preserve">La ejecución de lo resuelto por el árbitro  se  hará  sin más  trámite por la institución </w:t>
      </w:r>
      <w:r>
        <w:rPr>
          <w:rFonts w:eastAsia="Courier New" w:cs="Courier New" w:ascii="Courier New" w:hAnsi="Courier New"/>
          <w:spacing w:val="-30"/>
        </w:rPr>
        <w:t>bancaria o  bolsa de  valores,  según el  caso, entregando el valor de</w:t>
      </w:r>
      <w:r>
        <w:rPr>
          <w:rFonts w:eastAsia="Courier New" w:cs="Courier New" w:ascii="Courier New" w:hAnsi="Courier New"/>
        </w:rPr>
        <w:t xml:space="preserve"> la garantía a cada uno de los accionistas a prorrata de las acciones entregadas en la ofer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la sentencia del árbitro fuere condenatoria para el oferente, los accionistas podrán demandar en juicio sumario los demás perjuicios que pudieren acreditar. En este juicio no se podrá cuestionar la decisión del árbitr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04.- La vigencia de la oferta será establecida por el oferente mediante la fijación de un plazo, que no podrá ser inferior a 20 días ni superior a 30 dí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n perjuicio de lo anterior, el oferente podrá prorrogar la oferta por una sola vez y por un mínimo de 5 y hasta por un máximo de 15 días adicionales. Esta prórroga deberá comunicarse a los interesados mediante un aviso publicado en los mismos periódicos, en igual fecha, en los cuales se efectuaron las publicaciones del aviso de inicio y antes del vencimiento del plazo original de la ofer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No obstante lo dispuesto en los incisos anteriores, la Superintendencia podrá disponer la prórroga de una oferta por un plazo de hasta 15 días, cuando existan ofertas competitivas y con el fin de permitir un ordenamiento en el mercado. En caso que se hiciere uso de esta facultad el oferente tendrá derecho a dejar sin efecto su ofer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Para los efectos de la prórroga, la Superintendencia requerirá al oferente que publique los avisos en la forma dispuesta en el inciso antepreced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Artículo 205.- Durante la vigencia de una oferta, podrán presentarse otras ofertas respecto de las mismas acciones a que se refieren las disposiciones anteriores.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1.</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No podrán participar en las nuevas ofertas simultáneas, aquellas personas naturales o jurídicas que, directa o indirectamente, tengan interés como oferentes en las que estén vige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06.- Como resultado del anuncio de una oferta, tanto la sociedad emisora de las acciones que son objeto de dicha oferta, como los miembros de su directorio, según corresponda, quedarán sujetos a las siguientes restricciones y obliga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No se podrá, durante toda la vigencia de una oferta, acordar la fusión, división, transformación o disolución de la sociedad. Tampoco se podrá modificar su capital o el objeto social; crear, modificar o suprimir preferencias o alterar los quórum legales o estatutarios; adquirir acciones de su propia emisión; resolver la creación de sociedades filiales; enajenar bienes del activo fijo que representen más del 5% del valor total de éste e incrementar su endeudamiento en más del 10% respecto del que mantenía hasta antes del inicio de la ofer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Deberá proporcionarse al oferente, dentro del plazo de 2 días contado desde la fecha de la publicación del aviso de inicio, una lista actualizada de sus accionistas que contenga, al menos, las menciones indicadas en el artículo 7º de la ley Nº 18.046, respecto de los accionistas que se encontraban inscritos en dicho registro en esa fech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El directorio deberá preparar y evacuar un informe escrito, el que no comprometerá su responsabilidad, en el cual emitirá su opinión fundada acerca de la conveniencia de la oferta para los accionistas. El director que tuviere reparos al informe, podrá agregar sus observaciones a éste al final del docu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erá obligación de cada director agregar al informe, cualquier antecedente que posea en su calidad de tal y que sea útil o relevante para los accionistas en el momento de pronunciarse sobre la oferta. Además, cada director deberá formular en el informe una declaración jurada en la que haga constar si tiene intereses comprometidos en la aceptación o rechazo de la oferta, debiendo detallar el origen de los mism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Para los efectos de esta letra, serán aplicables a los directores las presunciones establecidas en el artículo 44 de la ley Nº 18.046.</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opia de este informe deberá ser entregado, dentro del plazo de 5 días hábiles contado desde la fecha de la publicación del aviso de inicio, a la Superintendencia, a las bolsas de valores, al oferente y al administrador u organizador de la oferta, si lo hubier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07.- La oferta deberá estar dirigida a todos los accionistas de una sociedad o de la serie de que se trate, en su cas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el número de acciones comprendidas en las aceptaciones de la oferta supera la cantidad de acciones que se ha ofrecido adquirir, el oferente deberá comprarlas a prorrata a cada uno de los accionistas aceptantes. Para este efecto, se calculará un factor de prorrateo que resultará de dividir el número de acciones ofrecidas comprar por el número total de acciones recibidas. La adquisición se efectuará sólo por el número entero de acciones que resulte de la fórmula antes descri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08.- En caso de ofertas dirigidas a una serie específica de acciones, ellas deberán ser hechas en iguales condiciones para los accionistas de dicha seri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las preferencias o privilegios establecidos para una serie específica de acciones otorgaren preeminencia en el control de la sociedad, toda oferta que se dirija a dicha serie de acciones, obligará a realizar una oferta conjunta por igual porcentaje respecto de las demás series de acciones de la sociedad. Para los efectos de este artículo, se entenderá que el control de la sociedad podrá obtenerse a través de alguna de las actuaciones señaladas en el artículo 97.</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09.- Las ofertas que se efectúen conforme a las disposiciones de este Título serán irrevocables. Sin perjuicio de ello, los oferentes podrán contemplar condiciones objetivas de caducidad de su oferta, las que se incluirán en forma clara, detallada y destacada tanto en el prospecto como en el aviso de inici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BodyText2"/>
        <w:tabs>
          <w:tab w:val="clear" w:pos="708"/>
          <w:tab w:val="left" w:pos="2552" w:leader="none"/>
        </w:tabs>
        <w:spacing w:lineRule="auto" w:line="360" w:before="0" w:after="0"/>
        <w:ind w:right="0" w:hanging="0"/>
        <w:rPr/>
      </w:pPr>
      <w:r>
        <w:rPr>
          <w:rFonts w:eastAsia="Courier New" w:cs="Courier New" w:ascii="Courier New" w:hAnsi="Courier New"/>
        </w:rPr>
        <w:tab/>
        <w:t xml:space="preserve">Con todo, las ofertas podrán modificarse durante su vigencia sólo para mejorar el precio ofrecido o para aumentar el número máximo de acciones que se ofreciere adquirir. </w:t>
      </w:r>
      <w:r>
        <w:rPr>
          <w:rFonts w:eastAsia="Courier New" w:cs="Courier New" w:ascii="Courier New" w:hAnsi="Courier New"/>
          <w:spacing w:val="-26"/>
        </w:rPr>
        <w:t xml:space="preserve">Cualquier incremento en el precio, favorecerá </w:t>
      </w:r>
      <w:r>
        <w:rPr>
          <w:rFonts w:eastAsia="Courier New" w:cs="Courier New" w:ascii="Courier New" w:hAnsi="Courier New"/>
        </w:rPr>
        <w:t>también a quienes hubieren aceptado la oferta en su precio inicial o anterior.</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oferente podrá efectuar nuevas ofertas por las mismas acciones, sólo transcurridos 20 días después que la oferta quedare sin efecto por alguna de las causas contempladas en esta disposi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10.-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11.- Al tercer día de la fecha de expiración del plazo de vigencia de una oferta o de su prórroga, el oferente deberá publicar en los mismos periódicos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Para todos los efectos legales, se considerará que la publicación del aviso a que se refiere el inciso anterior constituye la aceptación formal y firme del oferente para la adquisición de las acciones. De esta forma, la fecha de formalización de cada enajenación de valores será la del día en que se publique el aviso de acepta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transcurrido el plazo indicado en el inciso primero, el oferente no hubiere publicado el aviso de resultado, volverá a nacer para los accionistas el derecho a retractarse de su acepta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12.- Si como resultado de la oferta, la sociedad no pudiese seguir calificada obligatoriamente como sociedad anónima abierta, el adquirente deberá expresarlo así en el aviso y precisar si procederá a cerrarl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la decisión fuere cerrarla, los accionistas minoritarios podrán ejercer el derecho a retiro que contempla el artículo 69 de la ley Nº 18.046, pero ello no afectará el resultado de la oferta ni autorizará su revocación ni modificación. En caso contrario, la sociedad deberá permanecer como abierta mientras se mantengan como accionistas minoritarios aquellos que lo eran a la fecha del avis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accionistas que tengan esta calidad en la fecha de la aceptación de la oferta, podrán ejercer el derecho a retiro, dentro del plazo de 30 días, contado de la fecha de publicación del aviso de aceptación y el precio que se pagará por estas acciones será el mismo de adquisición de las acciones en ofer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13.- La Superintendencia conforme a sus facultades, podrá formular las observaciones pertinentes y exigir al oferente antecedentes adicionales o el cumplimiento de requisit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Mientras no se hayan subsanado las observaciones formuladas por la Superintendencia, los plazos de la oferta quedarán suspendidos, pudiendo el oferente, en todo caso, retractarse de la oferta, lo que se comunicará y publicará en la forma prevista en el artículo 201.</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14.- Las sociedades administradoras de fondos fiscalizados por la Superintendencia, no obstante las limitaciones contempladas en las leyes que las regulan, podrán participar, en representación de los respectivos fondos, como aceptantes respecto de las ofertas públicas a que se refiere este Título, enajenando las acciones correspondientes y ejerciendo todos los derechos que les asistan en tal calidad.</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15.- Para los efectos de este Título, las transacciones provenientes de una oferta pública de acciones, también podrán ser intermediadas por agentes de valores o corredores de bols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fueren intermediadas por corredores de bolsa, no será necesario que se efectúen en una bolsa de valores, no obstante lo dispuesto en el artículo 23, bastando solamente que se informe de ellas a éstas para que las incorporen a sus procedimientos habituales de difusión a los inversionis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Título XXVI</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e la oferta pública de valores en el extranjer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16.- Las emisiones de acciones que se hagan con la finalidad de ser colocadas, total o parcialmente, y transadas en el extranjero, se podrán efectuar mediante la emisión de certificados representativos de las mismas o a través de otros procedimientos o sistemas que permita la legislación del país donde se coloquen y transen esas ac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17.- Los emisores estarán obligados a presentar a la Superintendencia y a las bolsas de valores locales la misma información y en iguales plazos que deba presentarse a las autoridades reguladoras extranjeras y mercados internacionales, por los valores que registren, coloquen y transen en dichos mercad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18.- La emisión de bonos convertibles en acciones que se realicen para colocarlos en el extranjero, o de cualquier otro valor semejante, se ajustará a los mismos requisitos de los artículos anteri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19.-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n caso de existir una oferta pública de adquisición de acciones, la Superintendencia a solicitud de cualquier entidad depositaria, podrá suspender su vigencia hasta por 15 días, para permitir que todas ellas recaben instrucciones de parte de los tenedores de certificados o valores emitidos contra acciones comprendidas en la ofer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infracción de las instrucciones o de la ausencia de las mismas, no invalidará el voto que se haya emitido, pero hará responsable al depositario de los perjuicios causados a los titulares de los certificad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20.- Las emisiones de valores que se realicen en virtud de este Título, se ajustarán a las normas de carácter general que dicte la Superintend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º.- Introdúcense las siguientes modificaciones en la ley Nº 18.046:</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Modifícase el artículo 2º en lo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Sustitúyense los incisos segundo y tercero, por los siguientes, pasando los actuales incisos cuarto, quinto y sexto, a ser incisos quinto, sexto y séptimo,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on sociedades anónimas abier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Aquellas que tienen 500 o más accionis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Aquellas en las que a lo menos el 10% de su capital suscrito pertenece a un mínimo de 100 accionistas, excluidos los que individualmente, directa o indirectamente a través de otras personas naturales o jurídicas, excedan dicho porcentaj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Aquellas que voluntariamente acuerden sujetarse a las normas que rigen a las sociedades anónimas abiertas con objeto de hacer oferta pública de sus ac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sociedades anónimas abiertas realizarán las gestiones necesarias y deberán dar cumplimiento a la normativa que habilite para hacer oferta pública de sus acciones en conformidad a la ley Nº 18.045, de Mercado de Val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on sociedades anónimas cerradas las no comprendidas en el inciso segundo, sin perjuicio que voluntariamente puedan sujetarse a las normas que rigen a las sociedades anónimas abiertas para el solo efecto de su fiscalización. También se considerarán sociedades anónimas cerradas aquellas que por disposición legal deban someterse a la fiscalización de la Superintendencia y regirse por las normas de las sociedades anónimas abiertas, siempre que no hagan oferta pública de sus ac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Elimínase en el actual inciso cuarto, la palabra: "Nacio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En el artículo 6º, agrégase como inciso final, nuevo, el siguiente: "En todo caso, no podrá pedirse la nulidad de una sociedad, luego de transcurridos cuatro años desde la ocurrencia del vicio que la origin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En el artículo 20, agrégase a continuación del inciso segundo la siguiente frase, después del punto final (.) que pasa a ser punto segu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 Para los efectos de este artículo, se entenderá que el control de la sociedad podrá obtenerse a través de alguna de las actuaciones señaladas en el artículo 97 de la ley Nº 18.04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Elimínase el inciso final del artículo 21.</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5.- En el artículo 27, intercálase después del Nº 3, el siguiente Nº 4:</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Permita cumplir un acuerdo de la junta extraordinaria de accionistas, en las condiciones establecidas en los artículos siguie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6.- Agréganse los siguientes artículos nuevos, a continuación del artículo 27:</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7 A.- Las sociedades anónimas cuyas acciones tengan transacción bursátil podrán adquirir y poseer acciones de su propia emisión, bajo las siguientes condiciones copulativ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Que sea acordado por junta extraordinaria de accionistas por las dos terceras partes de las acciones emitidas con derecho a vo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La adquisición sólo podrá hacerse hasta por el monto de las utilidades retenidas,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Si la sociedad tuviere series de acciones, la oferta de adquisición deberá hacerse en proporción al número de acciones de cada serie, que tenga transacción bursáti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En todo caso, la junta podrá delegar en el directorio la fijación del precio de adquisi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probado el programa para adquirir y poseer acciones de su propia emisión en junta de accionistas, ninguna sociedad anónima podrá mantener en cartera acciones de su propia emisión representativas de un monto superior al 5% de sus acciones suscritas y pagad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excesos producidos deberán ser enajenados en el término de 90 días, contado a partir de la fecha de la adquisición que hubiere dado origen al exceso, sin perjuicio de la responsabilidad que le cupiera a los directores y al gerente de la sociedad.</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ólo podrán ser adquiridas por este procedimiento acciones de la sociedad que estén totalmente pagadas y libres de todo gravamen o prohibi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un acuerdo de adquisición de acciones a través de una Oferta Pública de Adquisición de Acciones, de conformidad a la le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simismo, podrá adquirirse directamente en rueda una cantidad representativa de hasta el 1% del capital accionario de la sociedad dentro de cualquier período de doce meses, sin necesidad de aplicar el procedimiento de prorrata, cuando el directorio hubiere sido autorizado para ello por la junta de accionis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monto de las operaciones realizadas en un mismo día no podrá ser superior al 25% del volumen promedio de transacción diario que hayan experimentado las acciones de la sociedad durante los 90 días anteriores, en las bolsas de valores nacionales y, en su caso, extranjeras, por el saldo de aquellas acciones que no hubieren sido adquiridas por el procedimiento de prorrate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 normas que le sean aplicables a éstos.</w:t>
      </w:r>
    </w:p>
    <w:p>
      <w:pPr>
        <w:pStyle w:val="BodyText2"/>
        <w:tabs>
          <w:tab w:val="clear" w:pos="708"/>
          <w:tab w:val="left" w:pos="2552" w:leader="none"/>
        </w:tabs>
        <w:spacing w:lineRule="auto" w:line="360" w:before="0" w:after="0"/>
        <w:ind w:right="0" w:hanging="0"/>
        <w:rPr/>
      </w:pPr>
      <w:r>
        <w:rPr>
          <w:rFonts w:eastAsia="Courier New" w:cs="Courier New" w:ascii="Courier New" w:hAnsi="Courier New"/>
        </w:rPr>
        <w:tab/>
        <w:t xml:space="preserve">Artículo 27 C.- Las acciones adquiridas en virtud de lo dispuesto por el número 4) del artículo 27, deberán ser enajenadas por la sociedad dentro del plazo  máximo de </w:t>
      </w:r>
      <w:r>
        <w:rPr>
          <w:rFonts w:eastAsia="Courier New" w:cs="Courier New" w:ascii="Courier New" w:hAnsi="Courier New"/>
          <w:spacing w:val="-30"/>
        </w:rPr>
        <w:t xml:space="preserve">veinticuatro meses a contar de su adquisición, y </w:t>
      </w:r>
      <w:r>
        <w:rPr>
          <w:rFonts w:eastAsia="Courier New" w:cs="Courier New" w:ascii="Courier New" w:hAnsi="Courier New"/>
        </w:rPr>
        <w:t>si así no se hiciere, el capital quedará disminuido de pleno derech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Al momento de enajenarlas, la sociedad deberá realizar una oferta preferente a los accionistas en los términos referidos en el artículo 25. Sin embargo, no será obligatoria esa oferta cuando se trate de cumplir un programa de venta a trabajadores de la sociedad, o respecto de la venta de una cantidad de acciones que dentro de cualquier período de doce meses no supere el 1% del capital accionario de la sociedad, siempre que en ambos casos se cuente con aprobación de la junta de accionistas.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Si los accionistas no ejercieren, en todo o en parte, el derecho preferente señalado en el inciso anterior o se tratare de acciones que se encuentran dentro del cupo mencionado, la enajenación deberá efectuarse siempre en una bolsa de valores.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7 D.- La adquisición y posesión de acciones de su propia emisión, por parte de un banco quedará sujeta a las siguientes normas adicional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l valor de las acciones propias en cartera se deducirá del capital básico para todos los efectos legales, reglamentarios y normativ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Para los efectos de lo dispuesto en el inciso tercero del artículo 56 de la Ley General de Bancos, la adquisición de acciones propias se considerará como un reparto de dividen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Superintendencia sólo podrá denegar la aprobación a que se refiere el artículo 127 bis de esta ley, si la empresa solicitante no se encuentra en la Categoría I, según el artículo 60 de la Ley General de Bancos o dejaría de estar en ella como consecuencia de la adquisición de acciones propi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7.- Agrégase, como nuevo inciso final del artículo 31,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n perjuicio de lo anterior, si la sociedad anónima abierta debiere constituir el comité a que se refiere el artículo 50 bis, el mínimo de directores será de sie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8.- En el artículo 39, agréganse como incisos cuarto y final, nuevos, los siguie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gastos del directorio serán presentados en forma detallada y específica en la memoria social y deberán ser informados en la junta ordinaria de accionis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ada director tendrá derecho a contratar, con cargo a la sociedad, las asesorías que estime necesarias para el cumplimiento de sus funciones. La junta ordinaria de accionistas fijará anualmente un presupuesto para este efecto y los gastos efectuados serán informados de acuerdo a lo señalado en el inciso anterior.".</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9.- Introdúcense las siguientes modificaciones en el artículo 44:</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Intercálase en el inciso primero entre las palabras "aprobadas" y "por", el vocablo "previ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Intercálanse como incisos cuarto, quinto y sexto, los siguientes, pasando el actual inciso cuarto, a ser inciso fi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alvo que haya acuerdo unánime del directorio, los actos o contratos que involucren montos relevantes, respecto de los cuales no pueda determinarse si se ajustan a condiciones que habitualmente prevalecen en el mercado, su aprobación requerirá contar al menos, con dos informes de evaluadores independientes, que establezcan que el negocio reporta beneficios para la sociedad. Para estos efectos se entiende que es de monto relevante todo acto o contrato que supere el 1% del patrimonio social, siempre que dicho acto o contrato exceda el equivalente a 2.000 unidades de fomento y en todo caso, cuando sea superior 20.000 unidades de fo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También se presume de derecho que un director tiene interés cuando éste o personas relacionadas con él presten asesoría para la celebración de tal acto o contra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n las actas de la sesión de directorio correspondiente deberá hacerse constar expresamente las deliberaciones del directorio para aprobar los términos y condiciones de los respectivos actos o contrat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n la citación que se envíe por correo a los accionistas, conforme al artículo 59, deberá indicarse expresamente el nombre de los directores y la forma en que cada uno de ellos votó en la sesión respectiva, acerca de las materias que trata este artículo y el artículo 89 bi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d) Agrégase al actual inciso cuarto, que pasó a ser final, después del punto seguido (.), la siguiente frase: "En caso de demandarse los perjuicios ocasionados por la infracción de este artículo, corresponderá a la parte  demandada  probar  que el acto o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contrato se ajustó a condiciones de mercado o que las condiciones de negociación reportaron beneficios a la sociedad, salvo que la operación haya sido aprobada por la junta extraordinaria de accionis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0.- En el artículo 47, agrégase el siguiente inciso fi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e entenderá que participan en las sesiones aquellos directores que, a pesar de no encontrarse presentes, están comunicados simultánea y permanentemente a través de medios tecnológicos que autorice la Superintendencia, mediante instrucciones de general aplicación. En este caso, su asistencia y participación en la sesión será certificada bajo la responsabilidad del presidente, o de quien haga sus veces, y del secretario del directorio, haciéndose constar este hecho en el acta que se levante de la mism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1.- En el artículo 48, introdúcese el siguiente nuevo inciso fi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presidente, el secretario y los directores que hayan participado en la sesión respectiva en alguna de las formas señaladas en el inciso final del artículo anterior, no podrán negarse a firmar el acta que se levante de la misma. El acta correspondiente, deberá quedar firmada y salvada, si correspondiere, antes de la sesión ordinaria siguiente que se celebre o en la sesión más próxima que se lleve a efec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2.- Modifícase el artículo 50 en el siguiente sent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Sustitúyese, en la frase: "gerentes y a las personas", la conjunción " y" por una coma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Intercálase a continuación de la palabra "veces", la siguiente frase: "y a los ejecutivos principal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3.- Intercálase, a continuación del artículo 50, el siguiente artículo, nue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50 bis.- Las sociedades anónimas abiertas deberán designar un comité de directores cuando cumplan con alguna de las siguientes condi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sean controladas con menos de un 75% de las acciones con derecho a voto, 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tengan como accionista al menos, a uno o más inversionistas institucionales que representen un mínimo de un 5% del capital accionario, 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tengan un patrimonio bursátil igual o superior al equivalente a 1.500.000 unidades de fo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umpliéndose alguno de los requisitos anteriores, la sociedad deberá mantener en funciones el mencionado comité por un año a contar de la siguiente junta ordinaria de accionistas; y así sucesivamente en los años siguie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comité tendrá las siguientes facultades y debe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 Dicho pronunciamiento deberá ser incluido en la memoria anu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Proponer al directorio, los auditores externos y los clasificadores privados de riesgo, en su caso, que serán sugeridos a los accionistas para su designación. En caso de desacuerdo con el comité, el directorio podrá formular una sugerencia propia; sometiéndose ambas a consideración de la junta de accionis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Examinar los antecedentes relativos a las operaciones a que se refieren los artículos 44 y 89 bis y evacuar un informe respecto a esas operaciones. Una copia del informe será enviada al presidente del directorio, quien deberá dar lectura a dicho informe en la sesión citada para la aprobación o rechazo de la operación respectiv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Las demás materias que señale el estatuto social, o que le encomiende una junta general de accionis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 Sin embargo, los directores vinculados al controlador sólo podrán constituir mayoría si la cantidad de directores independientes no fuere suficiente para lograrl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e entenderá que un director es independiente cuando, al sustraer de su votación los votos provenientes del controlador o de sus personas relacionadas, hubiese resultado igualmente elec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directores integrantes del comité serán remunerados. La cuantía de la remuneración será fijada anualmente en la junta ordinaria de accionistas, acorde a las funciones que les corresponde desarrollar.</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comité podrá contratar la asesoría de profesionales independientes para el desarrollo de sus labores. Los gastos de funcionamiento del comité, incluidos los de sus asesores, serán de cargo de la sociedad y serán presentados, en forma específica y detallada, en la memoria social, e informados en la junta ordinaria de accionistas. Esta última fijará anualmente un presupuesto de gastos al comité.</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directores que integren el comité en el ejercicio de las funciones que señala este artículo, deberán tener el cuidado y diligencia que los hombres emplean en sus propios negocios. Se presume su culpabilidad del daño causado, cuando no cumplan con las funciones y obligaciones señaladas en el inciso primero. Además de la responsabilidad inherente al cargo de director, responderán solidariamente de los perjuicios que causen a los accionistas y a la sociedad.".</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4.- Modifícase el artículo 67, en el siguiente sent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Sustitúyese el Nº 9),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Intercálanse como nuevos Nºs 11) y 12), los siguientes, pasando los actuales Nºs 11) y 12), a ser Nºs 13) y 14),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1) El otorgamiento de una o más garantías reales o personales para caucionar obligaciones de terceros y que, en conjunto a las demás garantías reales o personales constituidas en favor de terceros, sea equivalente o supere un 50% de su activo, excepto respecto de filiales, caso en el cual la aprobación del directorio será sufic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2) La adquisición de acciones de su propia emisión, en las condiciones establecidas en los artículos 27A y 27B;".</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5.- En el artículo 69, introdúcense las siguientes modifica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n el inciso primero, agrégase, a continuación del punto aparte (.), que pasa a ser punto seguido (.), la siguiente oración: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Sustitúyese el número 3)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La enajenación del 50% o más del activo social, en los términos referidos en el Nº 9) del artículo 67;"</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c) Intercálase como nuevo número 4), el siguiente, pasando los actuales números 4), 5) y 6) a ser 5), 6) y 7), respectivamente: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El otorgamiento de las cauciones a que se refiere el Nº11) del artículo 67;".</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6.- En el artículo 72, introdúcese el siguiente nuevo inciso fi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presidente, el secretario y las demás personas que se hayan obligado a firmar el acta que se levante de la junta de accionistas respectiva, no podrán negarse a firmarla. El acta que se levante de una junta de accionistas deberá quedar firmada y salvada, si fuere el caso, dentro de los 10 días siguientes a la celebración de la junta de accionistas correspond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7.- Intercálase, a continuación del artículo 89, el siguiente artículo, nue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89 bis.- Una sociedad anónima o sus filiales que hagan oferta pública de sus acciones podrán celebrar actos o contratos con personas relacionadas con ellas, sólo cuando se ajusten en todo a las condiciones establecidas en los artículos 44 y 89, en lo que correspondiere,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referencia a persona relacionada deberá entenderse efectuada a la definición contenida en el artículo 100 de la ley Nº 18.045, excepto en lo que se refiera a sus filial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8.- Agrégase a continuación del artículo 127, el siguiente artículo, nue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27 bis.- Las operaciones de compra de acciones llevadas a cabo en cumplimiento de un acuerdo de adquisición de acciones de su propia emisión, deberán contar con la autorización previa de la Superintendencia respectiv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9.- Intercálase, a continuación del artículo 133, el siguiente artículo, nue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Artículo 133 bis.- Si resultare dañado el patrimonio de la sociedad como consecuencia de una infracción de esta ley, su reglamento, los estatutos sociales o las normas que imparta la Superintendencia, cualquier accionista o grupo de accionistas que representen, al menos, un 5% de las acciones emitidas por la sociedad o cualquiera de los directores de la sociedad podrán demandar la indemnización de perjuicios a quien correspondiere, en nombre y beneficio de la sociedad.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acciones contempladas en este artículo, son compatibles con las demás acciones establecidas en la presente le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0.- En el inciso primero del artículo 135, agrégase a continuación de la palabra "gerentes" la expresión: ", ejecutivos principal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1.- Agrégase, como artículo transitorio,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Artículo 11.- No obstante lo dispuesto en el inciso tercero del artículo 20, las sociedades anónimas que actualmente tengan dividido su capital social en series de acciones y en que una de ellas tenga preeminencia en el control de la sociedad, podrá seguir manteniéndolo hasta que se extinga  dicho privilegio o así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se acuerde eliminarlo por la junta extraordinaria de accionist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3º.- Intercálase, a continuación del artículo 14 del decreto ley Nº 1.328, de 1976, sobre Administración de Fondos Mutuos, cuyo texto refundido, coordinado y sistematizado fue fijado por el decreto supremo Nº 1.019, de Hacienda, de 1979, el siguiente artículo, nue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4º bis.- En las elecciones de directorio de las sociedades cuyas acciones hayan sido adquiridas con recursos de los fondos mutuos, las administradoras no podrán votar por personas que se encuentren en alguna de las siguientes situa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Ser accionista mayoritario o persona relacionada con él, que, en forma directa o indirecta, o mediante acuerdo de actuación conjunta, pueda elegir la mayoría del directori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Ser accionista de la administradora que posea el 10% o más de las acciones suscritas de ella o ser persona relacionada con és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Ser director o ejecutivo de la administradora o de alguna de las sociedades del grupo empresarial al que aquélla pertenezc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Sin perjuicio de lo establecido en la letra a)  del  inciso  primero, las administradoras podrán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votar por personas que se desempeñen como directores en una sociedad del grupo empresarial al que pertenezca la sociedad en la que se elige directorio, cuando las personas cumplan con lo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Ser persona cuya única relación con el controlador del grupo empresarial provenga de su participación en el directorio de una o más sociedades del mencionado grup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i) Que la persona no haya accedido a los directorios mencionados en la letra a), con el apoyo decisivo del controlador del grupo empresarial o de sus personas relacionad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e entenderá que un director ha recibido apoyo decisivo del controlador, cuando al sustraer de su votación los votos provenientes de aquél o de sus personas relacionadas, no hubiese resultado elec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4º.- Introdúcense las siguientes modificaciones en el decreto ley Nº 3.500, de 1980:</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En el inciso segundo del artículo 34, reemplázanse las letras l) y o) por k) y m).</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En el inciso primero del artículo 44, reemplázase la letra l) por la letra k).</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Introdúcense las siguientes modificaciones en el artículo 4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n el inciso segun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Reemplázase la letra i) por la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Cuotas de Fondos de inversión a que se refiere la ley Nº 18.81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i.- Elimínanse las letras j), m), ñ) y p), pasando las actuales letras k), l), n) y o) a ser letras j), k), l) y m),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ii.- En la actual letra n), que pasa a ser l), sustitúyese el punto y coma (;), por la expresión ",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v.- En la actual letra o), que pasa a ser m), sustitúyese la expresión ", y" por un punto aparte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En el inciso cuarto, reemplázanse las referencias a las letras l) y n) cada vez que aparecen en el texto, por k) y l),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En el inciso quinto reemplázanse la expresión "las letras i), j), m), ñ) y p)", por  "la letra i)" y la letra k) por j).</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En el inciso sexto, reemplázase la expresión "las letras e), f), g), h), i), j), k), l) cuando corresponda, m), n), ñ) y p)" por  "las letras e), f), g), h), i), j), k) cuando corresponda y 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 En el inciso noven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En el número 6, reemplázase la letra "k)" por "j)".</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i.- En el número 7, reemplázase la expresión "l) y p)", por la frase: "k) e i) cuando el reglamento interno contemple la posibilidad de invertir en alguno de los activos indicados en los números 17) al 27) del artículo 5º de la ley 18.81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ii.- Reemplázase el número 8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8. El límite para la suma de las inversiones en los instrumentos señalados en la letra i), más el monto de los aportes comprometidos mediante los contratos a que se refiere el inciso tercero del artículo 48, no podrá ser inferior al quince por ciento ni superior al treinta por ciento del valor del fondo. No se entenderá incluida dentro de este límite, la inversión en los Fondos de inversión a que se refiere el número 7 anterior y el monto de los aportes comprometidos en dichos fondos mediante los contratos a que se refiere el inciso tercero del artículo 48.".</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v.- Suprímese el número 9, pasando los actuales números 10 al 15, a ser 9 a 14,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v.- En el número 10, que pasa a ser 9, elimínanse las referencias a las letras j), m) ñ) y p), reemplazando la coma (,) que precede a la letra i), por la conjunción "e". Asimismo, reemplázanse las letras l) y n) por las letras k) y l),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vi.- Reemplázase el número 11 que pasa a ser número 10,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10. El límite para la suma de las inversiones en los instrumentos señalados en las letras h), i) y l), si se trata de instrumentos representativos de capital inmobiliario, más el monto de los aportes comprometidos mediante los contratos a que se refiere el inciso tercero  del  artículo 48, no podrá ser inferior al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diez por ciento ni superior al veinte por ciento del valor del fondo. Para efectos de este límite, la referencia a la letra i) del artículo 45 y al inciso tercero del artículo 48 se aplicará a aquellos Fondos de inversión en que, a lo menos, el 50% de los activos estén invertidos en los instrumentos señalados en los números 10), 11), 12), 13) y 15) a los que se refiere el artículo 5º de la ley Nº18.81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vii.- En el número 12, que pasa a ser número 11, reemplázase la letra o) por la letra m).</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viii.- En el número 13, que pasa a ser número 12, elimínase la expresión "j), m), ñ) y p)", y reemplázase la coma (,) que precede a la letra i) por la conjunción "e". Asimismo, reemplázanse la letra k) por j), la letra n) las dos veces que aparece en el texto por la letra l) y la letra l), las dos veces que aparece en el texto por la letra k).</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x.- En el número 14, que pasa a ser número 13, reemplázase el guarismo "10" por "9".</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x.- En el número 15, que pasa a ser número 14, reemplázase el guarismo "11" por "10".</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f) En el inciso duodécimo, reemplázase la letra l) por la letra k).</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g) Reemplázase el inciso decimotercero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El límite para la suma de las inversiones en los instrumentos señalados en la letra i) siempre que, a lo menos, el 50% de los activos estén invertidos en los instrumentos señalados en los números 8) ó 9) del artículo 5º de la ley Nº 18.815, más el monto de los aportes comprometidos mediante los contratos a que se refiere el inciso  tercero del artículo 48 cuando se trate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de este tipo de Fondos de inversión, no podrá ser inferior al dos por ciento ni superior al cinco por ciento del valor del Fon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h) En el inciso decimosexto, reemplázanse las letras l) y n), por las letras k) y l),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En el inciso decimoséptimo reemplázase la letra n) por la letra 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j) En el inciso decimoctavo reemplázanse las letras k) y n) por las letras j) y l),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k) En el inciso decimonoveno reemplázanse las letras k), l) y n) por las letras j), k) y 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 En el inciso vigésimo, reemplázanse la expresión "decimotercero" por "decimocuarto" y la frase "las letras i) y m) del artículo 45" por la siguiente: "la letra i) del artículo 45, más el monto de los aportes comprometidos mediante los contratos a que se refiere el inciso tercero del artículo 48". Asimismo, sustitúyese la letra n) por letra 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m) En el inciso vigesimoprimero reemplázanse las letras k), las dos veces que aparece en el texto, l) y n) por las letras j), k) y l),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n) En el inciso vigesimotercero reemplázase la expresión "las letras n) y ñ)" por "la letra 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En el inciso tercero del artículo 45 bis, sustitúyese la expresión " las letras i), j), m), ñ) y p)" por "la letra i)".</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5.- En el inciso tercero del artículo 46, reemplázanse las letras l), n) y o), por las letras k), l) y m),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6.- Modifícase el artículo 47, en el siguiente sent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Reemplázase el inciso vigesimoprimero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inversiones con recursos de un Fondo de Pensiones en cuotas de un fondo de inversión de aquellos a que se refiere la letra i) del artículo 45, más el monto de los aportes comprometidos mediante los contratos a que se refiere el inciso tercero del artículo 48 en los casos que corresponda, no podrá exceder del menor valor entre el veinte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e por ciento de la emis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En el inciso vigesimosegundo, reemplázase la frase "internacional de aquellos a que se refiere la letra p) del artículo 45", por la frase "que tenga por objeto la inversión en los instrumentos referidos en los números 17) al 27) del artículo 5º de la ley Nº 18.81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En el inciso vigesimotercer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Reemplázase la primera oración por la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factor de diversificación será determinado en función de la proporción de los activos totales de un fondo de inversión, invertido directa e indirectamente en instrumentos emitidos o garantizados por un mismo emisor.".</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i) Agrégase al final del inciso lo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0</w:t>
        <w:tab/>
        <w:t>si la inversión directa e indirecta en instrumentos emitidos o garantizados por una misma entidad es igual o superior al cuarenta por ciento del activo total del Fon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Reemplázase, en el inciso vigesimocuarto, la letra l) por la letra k).</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 Reemplázase en el inciso vigesimoquinto la letra l), por la letra k).</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f) Reemplázase en el inciso trigesimocuarto la letra n) por la letra 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g) Reemplázase en el inciso trigesimoquinto la letra o) por m).</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h) En el inciso cuadragesimosegundo, elimínase la expresión "inmobiliario, de Fondos de inversión de desarrollo de empresas, de Fondos de inversión mobiliarios, de Fondos de inversión de créditos securitizados y de Fondos de inversión internacional"; y reemplázanse las letras l) y n) por k) y l),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7.- Reemplázase, en la primera oración del inciso segundo del artículo 47 bis, la expresión: "con interés, de aquéllas a que se refiere la letra m) del artículo 98" por la siguiente: "de aquéllas a que se refiere la letra i) del artículo 98".</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8.- Introdúcense las siguientes modificaciones al artículo 48:</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Reemplázase en su inciso segundo la expresión "k), m), n), ñ) y p)" por la expresión "y 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Intercálase como incisos tercero y cuarto, nuevos, los siguie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Administradoras de Fondos de Pensiones podrán participar con recursos del fondo que administren, en las ofertas públicas de adquisición de acciones que se realicen de acuerdo con lo dispuesto en el Título XXV de la ley Nº 18.045. La Superintendencia establecerá mediante norma de carácter general, los requisitos que deberán cumplir éstas a fin de que los Fondos puedan participar.</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Superintendencia de Valores y Seguros hará llegar a la Superintendencia copia del prospecto a que alude el artículo 202 de ley Nº 18.045, dentro de los 3 días siguientes de recib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Reemplázase el inciso tercero que ha pasado a ser quinto,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Administradoras podrán celebrar directamente con los emisores a nombre propio y también para el Fondo de Pensiones, contratos de promesa de suscripción y pago de cuotas de fondos de inversión a los que se refiere la ley Nº 18.815, comprometiendo el aporte de recursos correspondientes al Fondo de Pensiones que administren, siempre que, a lo menos, el 65% de los activos estén invertidos en los instrumentos señalados en los números 8), 9), 10), 11), 12), 13), 15), 22), 23) ó 27) del artículo 5º de la misma ley. Los aportes que se realicen en virtud de estos contratos deberán efectuarse contra la entrega de la cuotas respectiv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Agrégase a continuación del actual inciso sexto, que ha pasado a ser octavo, la siguiente ora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simismo, estos aportes no podrán superar el medio por ciento del valor del Fondo por cada emisor en particular.".</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 Reemplázase el actual inciso octavo, que ha pasado a ser décimo,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Administradoras no podrán ceder los contratos de promesa de suscripción y pago de cuotas de fondos de inversión, a que se refiere este artícul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f) Reemplázase en el actual inciso noveno, que ha pasado a ser decimoprimero, la letra "l)" por la letra "k)".</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g) Reemplázase en el literal b) del actual inciso décimo, que ha pasado a ser duodécimo, la letra "l)" por la letra "k)".</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9.- En el artículo 94, sustitúyese el inciso tercero del número 8. por los siguientes incis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Para reclamar de una multa impuesta por la Superintendencia, el reclamante deberá efectuar una consignación equivalente al 25% de su monto, en dicho organism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consignación será devuelta si se acogiere el reclam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0.- Elimínase la letra m) del artículo 98, pasando la actual letra n) a ser m).</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1.- Reemplázanse en la letra c) del inciso primero del artículo 99, las referencias a las letras l), n) y o) por las letras k), l) y m), respectivamente. Asimismo, en las letras d), e) y f) del inciso primero, reemplázase la referencia a la letra l) por la letra k).</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2.- Reemplázanse en el inciso final del artículo 104, las referencias a las letras l) y n), por las letras k) y l),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3.- Introdúcense las siguientes modificaciones en el artículo 10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Reemplázanse en el inciso primero y segundo, las referencias a las letras l) y n), por las letras k) y l), respectivamente. Adicionalmente, en el inciso segundo, reemplázase la referencia a la letra k), por la letra j).</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Reemplázanse en los incisos sexto, séptimo y octavo, las referencias a las letras l), por la letra k).</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4.- Reemplázanse en los incisos noveno y décimo del artículo 106, las referencias a la letra l), por la letra k).</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15.- Reemplázase en el inciso segundo del artículo 138 la referencia a la letra o) por letra m).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6.- Introdúcense las siguientes modificaciones en el artículo 15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n el inciso primero, agréganse las siguientes letras c) y d), nuev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Ser accionista de la Administradora que posea directa o indirectamente el 10% o más de las acciones suscritas de ella o ser persona relacionada a aqué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Ser director o ejecutivo de la Administradora o de alguna de las sociedades del grupo empresarial al que aquélla pertenezc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Intercálanse, a continuación del inciso primero, los siguientes incisos segundo al décimo nuevos, pasando los actuales incisos segundo y tercero a ser incisos undécimo y duodécimo,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Que la única relación con el controlador del grupo empresarial provenga de su participación en el directorio de una o más sociedades del mencionado grup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Que la persona no haya accedido a los directorios mencionados en la letra a) anterior con el apoyo decisivo del controlador del grupo empresarial o de sus personas relacionad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e entenderá que un director ha recibido apoyo decisivo de una persona natural o jurídica cuando, al sustraer de su votación los votos provenientes de aquéllas o de sus personas relacionadas, no hubiese resultado elec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entro de los diez días hábiles siguientes a la celebración de una junta de accionistas en la que se haya elegido directores de una sociedad, la Superintendencia podrá pronunciarse sobre el cumplimiento de los requisitos establecidos en este artículo, declarando la inhabilidad de los directores elegidos con mayoría de votos otorgados por las Administradoras y disponiendo la cesación en el cargo, mediante una resolución fundada, la que se notificará a las Administradoras que hubieren votado por el director, a la sociedad y al director inhábi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el director inhabilitado tuviere un suplente habilitado, éste ocupará el cargo en forma transitoria. En caso contrario, el cargo será ocupado por una persona habilitada designada como reemplazante por el directorio de la sociedad.</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resolución aludida será reclamable por las Administradoras que hubieren votado por el director inhabilitado, de acuerdo con el procedimiento establecido en el número 8 del artículo 94. Mientras no se resuelva el reclamo, el directorio no podrá nombrar un reemplazante para proveer el cargo en forma definitiv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la resolución de la Superintendencia no fuere reclamada o, en su caso, de ser reclamada quedare ejecutoriada la resolución judicial que la rechaza, el director suplente, si lo hubiere, asumirá en propiedad. En los demás casos, el reemplazante hábil y definitivo será designado por el directorio, de una terna presentada por las Administradoras que hubieren votado por el director inhabilitado. La designación deberá efectuarse dentro de los 15 días siguientes a la fecha de quedar ejecutoriada la resolución de la Superintendencia que establece la inhabilidad o de quedar a firme la resolución judicial que desecha el reclamo. La designación del director reemplazante, será por el plazo que le faltare al director inhabilitado para cumplir el período por el cual fue eleg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la inhabilidad se produjere durante el ejercicio del cargo, la Superintendencia dictará una resolución fundada estableciendo la inhabilidad del director y disponiendo la cesación en el cargo, la que se notificará a las Administradoras, a la sociedad y al director inhabilitado, quien será reemplazado de acuerdo a lo establecido en los incisos anteri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erán válidos los acuerdos adoptados por el directorio de la sociedad, en la cual uno de sus integrantes esté afectado por una de la inhabilidades establecidas en este artículo, mientras se encuentre ejerciendo su cargo y no haya sido notificada la resolución de la Superintendencia que establece la inhabilidad.</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Superintendencia establecerá, mediante norma de carácter general, el procedimiento de información al que las Administradoras deberán atenerse, con objeto de permitir los pronunciamientos establecidos en los incisos cuarto y octa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5º.- Introdúcense las siguientes modificaciones en el decreto con fuerza de ley Nº 101, de 1981, del Ministerio del Trabajo y Previsión Soci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Sustitúyese el número 2) del artículo 17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Multa a beneficio fiscal, hasta por un monto no superior a 15.000 unidades de fomento, en su equivalente en moneda nacional o hasta por el 30% del valor total de las operaciones irregulares o de los actos o contratos que hayan sido ejecutados en infracción de ley, de reglamentos o de instrucciones de la Superintendencia, en su cas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Agrégase el siguiente inciso final, nuevo, al artículo 19:</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retardo en el pago de toda multa que aplique la Superintendencia, devengará los intereses establecidos en el artículo 53 del Código Tributario. Si la multa no fuere procedente y, no obstante hubiese sido enterada, la Superintendencia o la Corte en su caso, deberá ordenar se devuelva debidamente reajustada en la forma que señalan los artículos 57 y 58 del citado Códig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6º.- Introdúcense las siguientes modificaciones en la ley sobre Impuesto a la Renta, contenida en el artículo 1º del decreto ley Nº 824, de 1974:</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En el artículo 18, intercálase el siguiente inciso cuarto, pasando a ser incisos quinto y sexto los actuales cuarto y qui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e igual modo, se presumirá de derecho que existe habitualidad en el caso de enajenación de acciones adquiridas por el enajenante de conformidad a lo revisto en el artículo 27 A de la ley Nº 18.046.".</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En el inciso tercero del artículo 21, agréganse las siguientes oraciones a continuación del punto aparte (.), que pasa a ser seguido: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7º.- Introdúcense las siguientes modificaciones en la ley Nº 18.81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En el artículo 1º, introdúcense las siguientes enmiend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Agrégase el siguiente inciso tercero, nue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fondos de inversión y las sociedades que los administren serán fiscalizados por la Superintendencia de Valores y Seguros, en adelante la Superintendencia, y se regirán por las disposiciones que se establecen en esta ley y en su reglamento, y por las que se establezcan, para cada fondo, en sus respectivos reglamentos intern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Agrégase el siguiente inciso fi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Transcurridos seis meses contados desde la aprobación del Reglamento Interno del Fondo, éste deberá contar permanentemente con a lo menos 50 aportantes o bien, 5 aportantes, si entre ellos hay un inversionista institucio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Sustitúyese el artículo 2º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º.- Si un fondo de inversión infringe lo dispuesto en el inciso final del artículo 1º, se deberá informar tal situación a la Superintendencia al día siguiente hábil. La sociedad administradora tendrá un plazo de 6 meses contado desde que se incurrió en tal infracción para regularizarla, de lo contrario se procederá a la disolución y liquidación del fondo. Este plazo se suspenderá si la asamblea de aportantes, a fin de incrementar el número de éstos o interesar a uno institucional, acordare aumentar el capital del fondo mediante una nueva emisión de cuotas, reanudándose una vez inscrita tal emisión en el Registro de Val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Modifícase el artículo 3º, en la siguiente form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Reemplázase el inciso primero,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En el inciso segundo, al final de su letra c), agrégase la frase: "Sin perjuicio de lo anterior, cuando una de estas sociedades administre fondos de distinta naturaleza, deberá dar cumplimiento a los requisitos patrimoniales de cada una de tales administra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En el inciso segundo, agrégase la siguiente letra d):</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Transcurrido un año contado desde su autorización de existencia, la sociedad deberá mantener, permanentemente, la administración de, a lo menos, un fondo, y si así no lo hiciere, deberá disolvers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Modifícase el artículo 4º, en el siguiente sent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n el inciso primero, reemplázase, la oración que comienza con "La Superintendencia aprobará" y que termina con el primer punto seguido (.) por la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Superintendencia aprobará el reglamento interno de cada uno de los fondos que administre una sociedad, los textos de los contratos tipo que ésta suscriba con los aportantes y sus modificaciones,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En el inciso tercero, efectúense las siguientes enmiend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En la letra a), elimínase la frase "seguida de la expresión correspondiente al objeto de su inversión, según el artículo 6º de esta le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i) Reemplázase la letra c) por la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Política de inversión de los recursos, debiendo detallarse a lo menos, los tipos de activos en que se invertirán éstos, la política de diversificación de las inversiones del fondo, el tratamiento de los excesos de inversión y su política de liquidez;".</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ii) En la letra h), reemplázase la frase: "informativas para los aportantes", por "que exija la le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v) En la letra i), agrégase, luego de la expresión "capital", la frase: ", y para el caso que se contemplare realizar disminuciones voluntarias y parciales de capital, de acuerdo al reglamento de esta ley, los términos, condiciones y plazos para llevarlas a efec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v) En las letras j) y k), sustitúyense, la coma (,) y la conjunción "y" por un punto y coma (;) y el punto final (.) por un punto y coma (;),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vi) Agréganse las siguientes nuevas letr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 Materias que corresponderán al conocimiento de la asamblea extraordinaria de aporta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m) Las atribuciones, deberes y responsabilidades del Comité de Vigilancia, y sus actividades y funciones mínimas que desarrollará para el cumplimiento de esas atribuciones, determinando, además, si sus miembros serán remunerados por esas funciones con cargo al fondo; sin perjuicio de lo establecido en esta ley y en su regla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n) Forma y periodicidad en que la administradora cumplirá con la obligación de informar a que se refiere el artículo 11,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5.- Modifícase el artículo 5º, en el siguiente sent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Reemplázanse los números 4 y 5 por los siguie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Bonos, títulos de deuda de corto plazo y títulos de deuda de securitización cuya emisión haya sido inscrita en el Registro de Valores de la Superintendencia respectiv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5) Acciones de sociedades anónimas abiertas, y otras acciones inscritas en el Registro de Valores de la Superintendencia respectiv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En el Nº 11) sustitúyese la expresión "artículo 83 número 4 bis" por "artículo 69 número 7".</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En el Nº 12):</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Elimínase la última parte del primer párrafo desde la expresión: "En todo caso,..." hasta el punto apar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i) Trasládase el segundo párrafo como nuevo inciso final del artícul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Intercálanse entre los números 12) y 13), los siguientes números 13) y 14), nuevos, pasando los actuales Nºs 13) al 25), a ser 15) al 27),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3) Cuotas o derechos en comunidades sobre bienes muebles e inmuebles, en la medida que se haya estipulado un pacto de indivisión que contenga cláusulas relativas, a lo menos, al uso, goce, administración y destino de los bienes comunes, debiendo pactarse la indivisión por un plazo no superior al señalado en el inciso segundo del artículo 1317 del Código Civil. Con todo, dicho plazo no podrá exceder la duración del fondo, incluida su liquida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4) Títulos que representen productos, que sean objeto de negociación en bolsas de product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 Intercálase a continuación del actual número 22), que ha pasado a ser 24), el siguiente número 25), nuevo, pasando los actuales Nºs 23) a 25), a ser Nºs 26) a 28),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5) Títulos que representen productos, que sean objeto de negociación en bolsas de productos extranjer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f) Reemplázanse los incisos segundo, tercero y final, del artículo 5º, por los siguientes  incisos segundo, tercero, cuarto y quinto, nuev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fondos podrán celebrar contratos de futuro, tanto dentro como fuera de bolsa y opciones de compra o venta sobre activos, valores e índices, con el objeto de utilizarlos como instrumentos de cobertura de riesgo financiero de sus inversiones, de acuerdo con los requisitos y las características básicas que la Superintendencia establezca mediante norma de carácter gener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Para la adquisición o enajenación de activos no financieros en los cuales se encuentran autorizados a invertir, los fondos podrán celebrar contratos de promesa de compra o venta y contratos que les otorguen el derecho de adquirir o enajenar activ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simismo, sobre los valores de oferta pública que se definan en su reglamento interno, los fondos podrán realizar operaciones de venta con compromiso de compra y operaciones de compra con compromiso de vent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fondos podrán efectuar operaciones que autorice la Superintendencia en las bolsas de val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6.- Reemplázase el artículo 6º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Respecto de los fondos que de conformidad a su reglamento interno, puedan invertir en alguno de los activos indicados en los números 17) al 27)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7.- En el artículo 6º bis, reemplázase la frase "el o los fondos de inversión internacional" por "los fondos de invers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8.- Reemplázase el artículo 7º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7º.- Los activos no podrán invertirse en acciones emitidas por sociedades administradoras de fondos autorizados por ley, ni en cuotas de otro fondo de inversión administrado por la misma sociedad.</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simismo, un fondo no podrá invertir en instrumentos emitidos o garantizados por personas relacionadas a la administradora. Sin perjuicio de lo anterior, si un determinado emisor en el cual el fondo mantiene inversiones, por razones ajenas a la administradora, pasa a ser persona relacionada a la misma, dicha sociedad deberá informar al Comité de Vigilancia y a la Superintendencia al día siguiente hábil de ocurrido el hecho. La regularización de la situación mencionada deberá efectuarse dentro del plazo de 24 meses, contado desde que ésta se produj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fondo no podrá efectuar operaciones con deudores de la sociedad administradora o sus personas relacionadas, cuando esos créditos sean iguales o superiores al equivalente de 2.500 unidades de fomento, límite que se incrementará a 20.000 unidades de fomento cuando la persona relacionada sea banco o institución financiera, salvo que estas operaciones sean informadas anticipadamente al Comité de Vigilancia, el que a su vez deberá informarlo en la próxima asamblea de aportantes, en la forma y oportunidad que disponga el regla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Para los efectos de este artículo, no se considerará como persona relacionada a la administradora que adquiera dicha condición como consecuencia de la inversión en ella de los recursos del fon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9.- Reemplázase el artículo 8º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8º.- La política de diversificación de las inversiones del fondo que deberá quedar establecida en el reglamento interno, contendrá, a lo menos, límites de inversión respecto del activo total del fondo, en función de cada emisor, grupo empresarial y sus personas relacionadas, bienes raíces, conjunto o complejos inmobiliarios, estos últimos según lo defina la Superintendencia, y deudores y sus personas relacionadas, según corresponda, sin perjuicio de cualquier otro límite que se establezca mediante instrucciones de general aplica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n su informe anual, los auditores externos del fondo deberán pronunciarse sobre el cumplimiento de dicha política de diversifica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0.- Introdúcense las siguientes modificaciones en el artículo 9º:</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a) Reemplázanse en el inciso primero, la frase: "acciones de sociedades anónimas abiertas y de entidades señaladas en el número 18)" por la frase: "activos de los  señalados  en los números 5) y 20)", y la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frase: "pagadas por una misma sociedad", por "pagadas de una misma sociedad".</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b) Reemplázanse los incisos segundo y final, por los siguientes: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excesos de inversión que, en virtud del inciso anterior, se produzcan por causas ajenas a la administradora, deberán eliminarse dentro del plazo de tres añ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Agrégase el siguiente inciso final, nue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 el exceso de inversión se debiera a causas imputables a la administradora, deberá eliminarse dentro de los seis meses siguientes de produc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1.- Reemplázase el artículo 10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Artículo 10.- En caso que una sociedad administre más de un fondo de inversión u otros fondos que esta u otras leyes le autoricen administrar, las inversiones de éstos, en conjunto, no podrán exceder del límite señalado en el artículo 9º de esta ley. Asimismo, en caso que dos o más administradoras pertenezcan a un mismo  grupo  empresarial, las  inversiones de  los fondos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dministrados por éstas, en conjunto, no podrán exceder del límite señalado en el referido artículo 9º.".</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2.- Reemplázase el artículo 11,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1.- Tratándose de inversiones en acciones de aquellas entidades indicadas en los números 8), 12), 15) y 22) del artículo 5º, por las cuales el fondo pase a ser controlador de las mismas, la administradora deberá informar al Comité de Vigilancia, en la forma y con la periodicidad que establezca el reglamento interno, respecto del desarrollo, gestión y comportamiento de tales invers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3.- Reemplázase el artículo 12,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2.- Los excesos de inversión que se produzcan se tratarán de acuerdo a lo que se establezca en el reglamento interno, sin perjuicio de lo dispuesto en el artículo 9º de esta ley y su regla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4.- Sustituyese el inciso primero del artículo 13,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bienes y valores que integren el activo del fondo no podrán estar afectos a gravámenes o prohibiciones de cualquier naturalez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en cada situación particular.".</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15.- Modifícase el artículo 14 en el siguiente sentido: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limínase el inciso tercer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Reemplázase el inciso final por el siguiente inciso, que pasa a ser tercer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administradoras de fondos de inversión que sean sociedades filiales de bancos, 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umero 5) del mismo artículo, podrán mantener invertido hasta un 20% del acti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Agrégase el siguiente inciso fi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estos instrumentos hasta un 50% de su acti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6.- Modifícase el artículo 17, en el siguiente sent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Sustitúyese el inciso primero,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 administradora determinará todas las características de la primera emisión de cuotas del fondo, fijando entre otras, el monto a emitir, el plazo y precio de colocación de éstas. Para la determinación del precio de colocación de las emisiones siguientes a la primera, se deberá dar a los aportantes información amplia y razonada acerca de los elementos de valoración de las cuotas, sustentada, a lo menos, en dos informes de evaluadores independientes, los cuales deberán estar a disposición de los aportantes con 5 días de anticipación a la asamblea que deba aprobar las características de la respectiva emis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Sustitúyese el inciso tercero,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acuerdos del directorio de la administradora respecto de la primera emisión de cuotas y los acuerdos de la asamblea de aportantes sobre un aumento de capital, no podrán establecer un plazo superior a tres años, contado desde la fecha del acuerdo de los mismos, para la emisión, suscripción y pago de las cuotas respectivas. Vencido estos plazos sin que se haya enterado el capital o el aumento de capital en su caso, éste quedará reducido a la cantidad efectivamente pagada, sin perjuicio de lo establecido en el inciso cuarto del artículo 1º.".</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Intercálanse los siguientes nuevos incisos, a continuación del inciso tercer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opciones para suscribir cuotas de aumento de capital del fondo, deberán ser ofrecidas, a lo menos por una vez, preferentemente a los aportantes a prorrata de las cuotas que posean. Este derecho es esencialmente renunciable y transferibl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derecho de opción preferente deberá ejercerse o transferirse dentro del plazo de 30 días contado desde que se publique la respectiva opción en la forma y condiciones que determine el regla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directorio de la administradora, respecto de la primera emisión de cuotas y la asamblea de aportantes del fondo, con motivo de un aumento de capital, podrán acordar uno o más períodos para la colocación respectiva, ajustándose al plazo de tres años indicado precedentemente. Cada período de colocación contemplará un término de 30 días de opción preferente de suscripción de cuotas para aquellos inscritos en el registro de aportantes con cinco días hábiles de anticipación a aquél en que se inicie la oferta preferente. En todo caso, pendiente la colocación de cuotas de una emisión, y no habiéndose iniciado un nuevo período de colocación en los últimos 180 días, cada seis meses se deberá hacer oferta preferente por las cuotas no suscritas, de conformidad al procedimiento que establezca el regla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Elimínase el actual inciso cuar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 En el inciso quinto, que pasa a ser séptimo, reemplázase la frase " cuando se trate de fondos de inversión internacional, en los números 15) y 16) del mismo Artículo, clasificados esos valores" por "podrán ser invertidos en los valores referidos en los números 17) y 18) del mismo artículo, clasificad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f) Elimínase en el inciso final, la frase "de un fondo de inversión de desarrollo de empresas, inmobiliaria o internacional,"; y reemplázase la frase "suscripción de 180 días" por "oferta prefer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7.- Introdúcense las siguientes modificaciones al artículo 19:</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Reemplázase la primera frase del inciso primero, que comienza con "Terminado el período de suscripción..." y termina en el primer punto seguido (.), por la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Terminado el último período de suscripción y pago de cuotas, o vencido el plazo de colocación contemplado en el inciso tercero del artículo 17, ningún aportante no institucional podrá controlar por sí solo o en un acuerdo de actuación conjunta, más del 25% de las cuotas del fon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Reemplázase en el inciso cuarto, la palabra: "segundo" por "tercer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Elimínase el inciso qui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Reemplázase el inciso final,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No obstante lo dispuesto en el inciso primero, cuando el exceso se produzca respecto de las cuotas suscritas y pagadas, el cual no habría existido respecto del número total de cuotas originales, podrá ser mantenido por el aportante hasta por tres años, contado desde el término de la colocación, siempre que no supere el 35% de las cuotas suscritas y pagadas del fondo respecti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8.- En la segunda parte del artículo 20, agréganse las palabras "de cierre", entre las palabras "fecha" y "d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9.- En el artículo 22, introdúcense las siguientes modificacion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limínase en la letra b) la siguiente frase: "a solicitud de ésta, a proposición del Comité de Vigilancia, o en caso de su disolu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Agrégase el siguiente inciso fi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n el caso señalado en la letra b) anterior, si no se acordare una indemnización entre la asamblea y la administradora, ésta podrá demandar los perjuicios ante el árbitro establecido en la letra ñ) del artículo 4º.".</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0.- En el inciso final del artículo 26, elimínase la expresión: ", liquidad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1.- En el inciso final del artículo 27, reemplázase la frase: "de inversión de capital extranjero, las sociedades administradoras de fondos de inversión y las sociedades administradoras de fondos de pensiones", por "autorizados por le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2.- Introdúcense las siguientes modificaciones al artículo 28:</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n el inciso primero, agrégase a continuación de la expresión: "al fondo", la frase ", según se determine en el reglamento intern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Agrégase el siguiente nuevo inciso segundo, pasando el actual a ser tercer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niciada la operación de un fondo, la administradora procederá a designar un Comité de Vigilancia provisorio, que durará en sus funciones hasta la primera asamblea de aporta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En la letra e) del inciso segundo, sustitúyense las expresiones: ", y" por  un punto y coma (;), y el punto final (.) de la letra f), por un punto y coma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Agréganse las siguientes letras g) y h), nuev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g) Requerir de la administradora la información a que se refiere el artículo 11 de esta ley,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h) Las demás que establezca el Reglamento Intern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 Agrégase el siguiente inciso fi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miembros del Comité de Vigilancia están obligados a guardar reserva respecto de los negocios y de la información del fondo a que tengan acceso en razón de su cargo y que no haya sido divulgada por la administrador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3.- Modifícase el artículo 29, en el siguiente sent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Reemplázanse en el inciso primero, las expresiones: "o de los fondos", las tres veces que aparece, por la palabra: "fon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Reemplázanse en el inciso segundo, las expresiones: "o de los fondos de inversión respectivo", por "fondo de inversión respectiv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4.- Agrégase al inciso primero del artículo 30, el siguiente párrafo, pasando el punto aparte (.) a ser punto seguido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5.- Elimínase en el artículo 33 la frase: ",procedimientos para corregir excesos de inversión por efectos de fluctuaciones del merca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8º.- Introdúcense las siguientes modificaciones al decreto con fuerza de ley Nº 251, de 1931:</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Reemplázase en el artículo 21, letra f), los números 1) y 2), por el siguiente número 1), pasando el actual número 3) a ser número 2):</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Cuotas de fondos de invers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Sustitúyese en el artículo 23, inciso primero, letra f) la frase: "En el caso de las inversiones en cuotas de fondos de desarrollo de empresas, éstas no podrán exceder del 5%, y tratándose de cuotas de fondos mutuos, del 5%", por la frase: "En el caso de inversiones en cuotas de fondos mutuos, éstas no podrán exceder del 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En el inciso final del artículo 23, reemplázase la frase "las cuotas de fondos de inversión inmobiliaria de su letra f)", por "las cuotas de fondos de inversión de su letra f), en cuanto inviertan en algunos de los activos señalados en los números 10), 11), 12), 13) y 15) del artículo 5º de la ley Nº 18.81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Reemplázase la letra f) del artículo 24, por la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f) Las inversiones en instrumentos y activos de un fondo comprendido en la letra f) de dicho artículo, no podrán exceder del menor de los siguientes val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Fondos de invers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El 7% de las reservas técnicas y patrimonio de riesgo de la inversionista o el 2,5%, cuando dichos fondos inviertan, a lo menos, un 70% de sus activos en los números 8) y 9) del artículo 5º de la ley Nº 18.815, 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El 10% de las cuotas suscritas de dicho fondo o el 20%, cuando esos fondos inviertan, a lo menos, un 70% de sus activos en los números 10), 11), 12), 13) y 15) del artículo 5º de la ley 18.81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I) Fondos mutuos de renta fija de corto plaz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El 5% de las reservas técnicas y patrimonio de riesgo de la inversionista, 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El 10% de las cuotas suscritas de dicho fon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5.- Sustitúyese el Nº 2º del inciso primero del artículo 44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º En multa a beneficio fiscal, en la forma y montos previstos en el decreto ley Nº 3.538, de 1980;".</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9º.- Reemplázase la letra e) del artículo 4º del decreto ley Nº 1.092, de 1975, sobre Mutualidades de Seguros, por la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 10% en cuotas de fondos de invers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0.- Introdúcense las siguientes modificaciones en la ley Nº 18.657:</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Efectúense las siguientes enmiendas al artículo 6º:</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n la letra f), sustitúyese, la coma (,) y la conjunción "y" por un punto y coma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Intercálase como letra g), la siguiente nueva letra, pasando la actual letra g), a ser letra h).</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g) Cuotas de fondos de inversión,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Sustitúyese el artículo 6º bis,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6º bis.- Las inversiones en Chile del Fondo de Inversión de Capital Extranjero de Riesgo se realizarán en los Nºs 8) y 9) del artículo 5º de la ley Nº 18.815, sin perjuicio que podrán mantener hasta un 30% de su activo invertido en los instrumentos señalados en los números 1) al 7) de dicho artícul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En el artículo 7º letra a), reemplázase la expresión "en un" por la preposición "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Reemplázase el artículo 7º bis,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7º bis.- La diversificación y limitaciones de las inversiones en Chile del Fondo de Inversión de Capital Extranjero de Riesgo se regirán por las normas que regulan a los fondos de inversión, establecidas en los artículos 4º, inciso tercero, letra c), 7º, inciso primero, 8º y 12 de la ley Nº 18.815.".</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5.- Sustitúyese en el inciso segundo del artículo 9º, la frase "el Fondo de Inversión de Desarrollo de Empresas" por la de "los fondos de invers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6.- Reemplázanse en el inciso segundo del artículo 10, las palabras: "del fondo de inversión de desarrollo de empresas", por "de los fondos de inversión", y agrégase al final la siguiente frase, pasando el punto aparte (.) a ser punto seguido(.): "La misma norma se aplicará para los pasivos exigibles que mantenga el fondo de inversión de capital extranjero de riesg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7.- Reemplázanse en el artículo 12, todas las expresiones "Fondo de Inversión de Capital Extranjero" por "fon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8.-Agrégase al inciso primero del artículo 13, la siguiente frase,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1.- Introdúcense las siguientes modificaciones a la ley Nº 18.876:</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En el artículo 2º, efectúense las siguientes enmiend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n la letra a), agrégase a continuación de la palabra "República", la frase ", y el Banco Central de Chil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Reemplázanse las letras j) y k) por las siguie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j) Las administradoras de Fondos de Invers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k) Las administradoras de Fondos de Inversión de Capital Extranjero o su representante legal, si correspond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Intercálase una nueva letra l), a continuación de la actual letra k), pasando la actual letra l) a ser m).</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 Las administradoras de Fondos para la Vivienda,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En el artículo 23, agrégase entre las palabras "accionistas" y "en", la frase: "o de aporta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En el artículo 24, reemplázase la frase "juntas de accionistas o de tenedores de bonos" por "juntas de accionistas, de tenedores de bonos o asambleas de aporta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En el artículo 28, inciso final, reemplázase la palabra "junta" por "comité".</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5.- En el artículo 47, reemplázase la frase "artículo 83, Nº11" por "artículo 69, Nº14".</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2.- Introdúcense las siguientes modificaciones en el decreto ley Nº 3.538, de 1980:</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1.- En el artículo 4º:</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Modifícase la letra e), en el siguiente sentid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i) En el inciso primero, agrégase a continuación del punto aparte (.), que pasa a ser punto seguido (.), la siguiente frase: "En ausencia de un principio contable nacional para un caso específico, la entidad fiscalizada deberá consultar previamente a la Superintendencia y se estará a las normas generales que ésta determine.".</w:t>
      </w:r>
    </w:p>
    <w:p>
      <w:pPr>
        <w:pStyle w:val="BodyText2"/>
        <w:tabs>
          <w:tab w:val="clear" w:pos="708"/>
          <w:tab w:val="left" w:pos="2552" w:leader="none"/>
        </w:tabs>
        <w:spacing w:lineRule="auto" w:line="360" w:before="0" w:after="0"/>
        <w:ind w:right="0" w:hanging="0"/>
        <w:rPr/>
      </w:pPr>
      <w:r>
        <w:rPr>
          <w:rFonts w:eastAsia="Courier New" w:cs="Courier New" w:ascii="Courier New" w:hAnsi="Courier New"/>
        </w:rPr>
        <w:tab/>
        <w:t xml:space="preserve">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normas </w:t>
      </w:r>
      <w:r>
        <w:rPr>
          <w:rFonts w:eastAsia="Courier New" w:cs="Courier New" w:ascii="Courier New" w:hAnsi="Courier New"/>
          <w:spacing w:val="-12"/>
        </w:rPr>
        <w:t>y principios contables de general aceptación. Especialmente,</w:t>
      </w:r>
      <w:r>
        <w:rPr>
          <w:rFonts w:eastAsia="Courier New" w:cs="Courier New" w:ascii="Courier New" w:hAnsi="Courier New"/>
        </w:rPr>
        <w:t xml:space="preserve"> podrá  ordenar que se rectifique o corrija el valor en que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se encuentran asentadas determinadas partidas de la contabilidad, cuando establezca que dicho valor no corresponda al real, pudiendo además, ordenar hasta por un plazo de 4 años, la reversión de los estados financieros en la forma que  ella determin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En la letra n) suprímese al final de la oración, la conjunción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Intercálanse las siguientes letras nuevas, antes de la actual letra ñ), pasando esta última a ser letra "u)":</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ñ) Disponer cuando lo estime conveniente, que los documentos que mantenga en sus registros se archiven en medios distintos al papel, mediante sistemas tecnológicos.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p) Cobrar y percibir los derechos por registro, aprobaciones y certificaciones que establece la presente le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q) Podrá determinar el monto de los beneficios que  hayan percibido los infractores al Título XXI de la ley Nº 18.045 y en  tal caso, lo señalará en la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respectiva resolución. Para reclamar de la misma,  el sancionado deberá consignar en la Tesorería General de la República, el 25% del monto de los beneficios fijados por la Superintendencia; dicha cantidad será expresada en su equivalente en unidades de fomento, para los efectos del pago o en su caso, su devolu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r) Presentar a los tribunales de justicia informes escritos respecto a los hechos que hubiere constatado, los que se apreciarán conforme a las reglas de la sana crítica y se les podrá otorgar el carácter de plena prueb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 Proporcionar asistencia técnica y colaborar en la investigación de infracciones a la legislación de valores y seguros, que le soliciten entidades reguladoras o supervisoras extranjeras u organismos internacionales, en virtud de convenios o memorándum de entendimiento que haya celebrado, para la cooperación técnica, intercambio de información, capacitación y asistencia recíproca, en materias de su compet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t)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2.- Sustitúyense los incisos segundo y tercero del artículo 8º por el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Superintendente, con sujeción a la planta y dotación máxima de la Superintendencia, gozará de la más amplia libertad para establecer su organización interna y en conformidad con lo establecido en los artículos 28 de la ley Nº 18.575 y 10, letra a), de esta ley, determinará mediante resolución, los cometidos que correspondan a cada una de las Divisiones, Subdivisiones, Departamentos u otras unidades, para el ejercicio de las funciones asignadas a la Superintend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3.- Agrégase en el artículo 10, el siguiente inciso fin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Superintendente podrá cometer a un funcionario de su dependencia para absolver posiciones ante los tribunales correspondie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4.- Introdúcense las siguientes modificaciones en los artículos 14 al 20, ambos inclusive, en la siguiente form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l actual artículo 17, pasará a ser artículo 14.</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Los artículos 14, 15 y 16, se sustituyen por los siguientes, que pasarán a ser artículos 15, 16 y 17, respectivam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5.-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BodyText2"/>
        <w:tabs>
          <w:tab w:val="clear" w:pos="708"/>
          <w:tab w:val="left" w:pos="2552" w:leader="none"/>
        </w:tabs>
        <w:spacing w:lineRule="auto" w:line="360" w:before="0" w:after="0"/>
        <w:ind w:right="0" w:hanging="0"/>
        <w:rPr/>
      </w:pPr>
      <w:r>
        <w:rPr>
          <w:rFonts w:eastAsia="Courier New" w:cs="Courier New" w:ascii="Courier New" w:hAnsi="Courier New"/>
        </w:rPr>
        <w:tab/>
        <w:t xml:space="preserve">Artículo 16.- Sin perjuicio de otras asignaciones, bonificaciones y beneficios, el personal de planta y a contrata de la Superintendencia  tendrá derecho a  una  bonificación </w:t>
      </w:r>
      <w:r>
        <w:rPr>
          <w:rFonts w:eastAsia="Courier New" w:cs="Courier New" w:ascii="Courier New" w:hAnsi="Courier New"/>
          <w:spacing w:val="-20"/>
        </w:rPr>
        <w:t xml:space="preserve">de estímulo en los mismos términos, forma </w:t>
      </w:r>
      <w:r>
        <w:rPr>
          <w:rFonts w:eastAsia="Courier New" w:cs="Courier New" w:ascii="Courier New" w:hAnsi="Courier New"/>
        </w:rPr>
        <w:t xml:space="preserve">y oportunidad que la dispuesta por el artículo 5º de la ley Nº 19.528.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7.-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Sustitúyense los artículos 18, 19 y 20, por los siguien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8.-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Derechos por inscripción en los Registros que lleva la Superintend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monto por inscripción en el Registro de Valores será fijo, por el equivalente a 20 unidades de fo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monto por inscripción en otros Registros será fijo, por el equivalente a 10 unidades de fo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in perjuicio del monto señalado en el inciso primero de esta letra, las emisiones de valores pagarán adicionalmente un derecho, de un 0,5 por mil del capital involucrado en la operación con un tope máximo de 200 unidades de fo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Anotaciones en los Registr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monto será único y corresponderá a 3 unidades de fomento por cada anotación que se practiqu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Derechos por aprobaciones y autorizaciones de Reglamentos Bursátiles o de depósito y custodia de valo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monto será único y por el equivalente a  30 unidades de fo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 Derechos por aprobaciones y autorizaciones de Reglamentos  Internos  y contratos de fondos autorizados por le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monto será único y por el equivalente a  15 unidades de fo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 Derechos por aprobaciones de autorizaciones de existencia, reformas de estatutos, fusiones, divisiones, cancelaciones o disoluciones, de entidades sujetas a autorización de la Superintendenc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monto será único y por el equivalente a  20 unidades de fo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f) Derechos por aprobaciones de contratos y pólizas de segur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monto será único y por el equivalente a 6 unidades de foment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g) Derechos por certificaciones que consten en los Registr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No procederá el cobro de una certificación cuando ella se expida con ocasión de haberse realizado un registro u otorgado una aprobación que hubiere pagado derecho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h) Derechos por modificaciones relacionadas a las letras c), d) y f).</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monto será único y por el equivalente a la mitad de las unidades de fomento, señaladas en esas letr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9.- Los derechos fijados en el artículo 18,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20.- Los derechos que perciba y cobre la Superintendencia serán a beneficio fiscal y no formarán parte de su  presupuesto anual.".</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5.- Modifícase el artículo 27 en lo sigu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En el número 2), sustitúyese el guarismo "1.000", por el guarismo: "15.000" y el vocablo: "cinco" por la palabra: "tr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Intercálase el siguiente inciso segundo, nuevo:</w:t>
      </w:r>
    </w:p>
    <w:p>
      <w:pPr>
        <w:pStyle w:val="BodyText2"/>
        <w:tabs>
          <w:tab w:val="clear" w:pos="708"/>
          <w:tab w:val="left" w:pos="2552" w:leader="none"/>
        </w:tabs>
        <w:spacing w:lineRule="auto" w:line="360" w:before="0" w:after="0"/>
        <w:ind w:right="0" w:hanging="0"/>
        <w:rPr/>
      </w:pPr>
      <w:r>
        <w:rPr>
          <w:rFonts w:eastAsia="Courier New" w:cs="Courier New" w:ascii="Courier New" w:hAnsi="Courier New"/>
        </w:rPr>
        <w:tab/>
        <w:t xml:space="preserve">"El monto específico de la multa a que se refiere el número 2), se determinará fundadamente apreciando la gravedad y las consecuencias concretas del hecho, la capacidad económica del infractor y si éste hubiere cometido otras </w:t>
      </w:r>
      <w:r>
        <w:rPr>
          <w:rFonts w:eastAsia="Courier New" w:cs="Courier New" w:ascii="Courier New" w:hAnsi="Courier New"/>
          <w:spacing w:val="-18"/>
        </w:rPr>
        <w:t>infracciones de</w:t>
      </w:r>
      <w:r>
        <w:rPr>
          <w:rFonts w:eastAsia="Courier New" w:cs="Courier New" w:ascii="Courier New" w:hAnsi="Courier New"/>
        </w:rPr>
        <w:t xml:space="preserve"> cualquier </w:t>
      </w:r>
      <w:r>
        <w:rPr>
          <w:rFonts w:eastAsia="Courier New" w:cs="Courier New" w:ascii="Courier New" w:hAnsi="Courier New"/>
          <w:spacing w:val="-12"/>
        </w:rPr>
        <w:t xml:space="preserve">naturaleza en los últimos 24 meses. Esta última circunstancia no se </w:t>
      </w:r>
      <w:r>
        <w:rPr>
          <w:rFonts w:eastAsia="Courier New" w:cs="Courier New" w:ascii="Courier New" w:hAnsi="Courier New"/>
        </w:rPr>
        <w:t>tomará en consideración en aquellos casos en que la reiteración hubiere determinado por sí sola el aumento del monto de la multa básic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6.- En el número 2) del artículo 28, sustitúyese el guarismo "1.000", por el guarismo: "15.000".</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7.- Introdúcense las siguientes modificaciones en el inciso segundo, del artículo 30:</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 Intercálase a continuación de la primera parte, antes del punto seguido (.), la siguiente frase: ", previa consignación por el equivalente al 25% del monto total de la multa, en la Tesorería General de la Repúblic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b) Agrégase al final, después del punto aparte (.), que pasa a ser punto seguido (.), la siguiente oración: "La notificación de la demanda deberá practicarse por cédula conforme a lo dispuesto en el artículo 44 del Código de Procedimiento Civil, dentro de los 10 días hábiles siguientes de vencido el plazo para su interposición.".</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8.- Suprímese en el inciso primero del artículo 34, la expresión: "y reajuste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13.- Increméntase los cargos de la planta de personal y la dotación máxima de la Superintendencia de Valores y Seguros, según el siguiente cronograma:</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object w:dxaOrig="5576"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5pt;height:391.45pt" filled="f" o:ole="">
            <v:imagedata r:id="rId3" o:title=""/>
          </v:shape>
          <o:OLEObject Type="Embed" ProgID="Excel.Sheet.12" ShapeID="ole_rId2" DrawAspect="Content" ObjectID="_1023403525" r:id="rId2"/>
        </w:objec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ISPOSICIONES TRANSITORIAS</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b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Primero Transitorio.- Los pactos de accionistas que hubieren dado cumplimiento al artículo 14 de la ley Nº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º 18.045, si es que se hiciere una operación de las reguladas por ese Título.</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pPr>
      <w:r>
        <w:rPr>
          <w:rFonts w:eastAsia="Courier New" w:cs="Courier New" w:ascii="Courier New" w:hAnsi="Courier New"/>
        </w:rPr>
        <w:tab/>
      </w:r>
      <w:r>
        <w:rPr>
          <w:rFonts w:eastAsia="Courier New" w:cs="Courier New" w:ascii="Courier New" w:hAnsi="Courier New"/>
          <w:spacing w:val="-14"/>
        </w:rPr>
        <w:t>De igual modo, no afectarán los derechos de terceros que hubieren recibido en prenda acciones de una sociedad anónima que haga oferta pública de sus acciones, respecto de contratos celebrados con anterioridad a la vigencia de esta ley y por ende, no le serán aplicables las normas del Título XXV de la ley Nº 18.045, si es que se hiciere una operación de las reguladas por ese Título.</w:t>
      </w:r>
    </w:p>
    <w:p>
      <w:pPr>
        <w:pStyle w:val="BodyText2"/>
        <w:tabs>
          <w:tab w:val="clear" w:pos="708"/>
          <w:tab w:val="left" w:pos="2552" w:leader="none"/>
        </w:tabs>
        <w:spacing w:lineRule="auto" w:line="360" w:before="0" w:after="0"/>
        <w:ind w:right="0" w:hanging="0"/>
        <w:rPr>
          <w:rFonts w:ascii="Courier New" w:hAnsi="Courier New" w:eastAsia="Courier New" w:cs="Courier New"/>
          <w:spacing w:val="-14"/>
        </w:rPr>
      </w:pPr>
      <w:r>
        <w:rPr>
          <w:rFonts w:eastAsia="Courier New" w:cs="Courier New" w:ascii="Courier New" w:hAnsi="Courier New"/>
          <w:spacing w:val="-14"/>
        </w:rPr>
        <w:tab/>
        <w:t>Artículo Segundo Transitorio.- Los fondos de inversión actualmente existentes, deberán adecuar sus Reglamentos Internos en la primera reforma que se efectúe a los mismos o a más tardar dentro de los seis meses siguientes a la fecha de publicación de la presente ley en el Diario Oficial. En tanto no adecuen sus reglamentos internos, se seguirán rigiendo por las normas que les eran aplicables a la fecha de la entrada en vigencia de esta ley.</w:t>
      </w:r>
    </w:p>
    <w:p>
      <w:pPr>
        <w:pStyle w:val="BodyText2"/>
        <w:tabs>
          <w:tab w:val="clear" w:pos="708"/>
          <w:tab w:val="left" w:pos="2552" w:leader="none"/>
        </w:tabs>
        <w:spacing w:lineRule="auto" w:line="360" w:before="0" w:after="0"/>
        <w:ind w:right="0" w:hanging="0"/>
        <w:rPr>
          <w:rFonts w:ascii="Courier New" w:hAnsi="Courier New" w:eastAsia="Courier New" w:cs="Courier New"/>
          <w:spacing w:val="-14"/>
        </w:rPr>
      </w:pPr>
      <w:r>
        <w:rPr>
          <w:rFonts w:eastAsia="Courier New" w:cs="Courier New" w:ascii="Courier New" w:hAnsi="Courier New"/>
          <w:spacing w:val="-14"/>
        </w:rPr>
        <w:tab/>
        <w:t>Artículo Tercero Transitorio.- Las Administradoras de Fondos de Pensiones podrán efectuar directamente con los emisores el canje de las cuotas de fondos de inversión que actualmente posea el Fondo de Pensiones, por las cuotas que se emitan en virtud de lo establecido en la presente ley. Este canje se sujetará a las condiciones que establezca la Superintendencia de Administradoras de Fondos de Pensiones mediante norma de carácter general.</w:t>
      </w:r>
    </w:p>
    <w:p>
      <w:pPr>
        <w:pStyle w:val="BodyText2"/>
        <w:tabs>
          <w:tab w:val="clear" w:pos="708"/>
          <w:tab w:val="left" w:pos="2552" w:leader="none"/>
        </w:tabs>
        <w:spacing w:lineRule="auto" w:line="360" w:before="0" w:after="0"/>
        <w:ind w:right="0" w:hanging="0"/>
        <w:rPr>
          <w:rFonts w:ascii="Courier New" w:hAnsi="Courier New" w:eastAsia="Courier New" w:cs="Courier New"/>
          <w:spacing w:val="-14"/>
        </w:rPr>
      </w:pPr>
      <w:r>
        <w:rPr>
          <w:rFonts w:eastAsia="Courier New" w:cs="Courier New" w:ascii="Courier New" w:hAnsi="Courier New"/>
          <w:spacing w:val="-14"/>
        </w:rPr>
        <w:tab/>
        <w:t>Artículo Cuarto Transitorio.- El Presidente de la República dispondrá del plazo de cinco meses para dictar las modificaciones al Reglamento de la ley Nº 18.815.</w:t>
      </w:r>
    </w:p>
    <w:p>
      <w:pPr>
        <w:pStyle w:val="BodyText2"/>
        <w:tabs>
          <w:tab w:val="clear" w:pos="708"/>
          <w:tab w:val="left" w:pos="2552" w:leader="none"/>
        </w:tabs>
        <w:spacing w:lineRule="auto" w:line="360" w:before="0" w:after="0"/>
        <w:ind w:right="0" w:hanging="0"/>
        <w:rPr>
          <w:rFonts w:ascii="Courier New" w:hAnsi="Courier New" w:eastAsia="Courier New" w:cs="Courier New"/>
          <w:spacing w:val="-14"/>
        </w:rPr>
      </w:pPr>
      <w:r>
        <w:rPr>
          <w:rFonts w:eastAsia="Courier New" w:cs="Courier New" w:ascii="Courier New" w:hAnsi="Courier New"/>
          <w:spacing w:val="-14"/>
        </w:rPr>
        <w:tab/>
        <w:t>Artículo Quinto Transitorio.- El aumento de dotación de personal de la Superintendencia de Valores y Seguros, por la modificación introducida por el artículo 13 de esta ley, se hará a contar del mes de enero del año 2000, incrementándose este aumento por el equivalente a 22 cargos, por el lapso de 2 años seguidos y según el cronograma fijado en dicha disposición.</w:t>
      </w:r>
    </w:p>
    <w:p>
      <w:pPr>
        <w:pStyle w:val="BodyText2"/>
        <w:tabs>
          <w:tab w:val="clear" w:pos="708"/>
          <w:tab w:val="left" w:pos="2552" w:leader="none"/>
        </w:tabs>
        <w:spacing w:lineRule="auto" w:line="360" w:before="0" w:after="0"/>
        <w:ind w:right="0" w:hanging="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708"/>
          <w:tab w:val="left" w:pos="2552" w:leader="none"/>
        </w:tabs>
        <w:spacing w:lineRule="auto" w:line="360" w:before="0" w:after="0"/>
        <w:ind w:right="0" w:hanging="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708"/>
          <w:tab w:val="left" w:pos="2552" w:leader="none"/>
        </w:tabs>
        <w:spacing w:lineRule="auto" w:line="360" w:before="0" w:after="0"/>
        <w:ind w:right="0" w:hanging="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708"/>
          <w:tab w:val="left" w:pos="2552" w:leader="none"/>
        </w:tabs>
        <w:spacing w:lineRule="auto" w:line="360" w:before="0" w:after="0"/>
        <w:ind w:right="0" w:hanging="0"/>
        <w:rPr>
          <w:rFonts w:ascii="Courier New" w:hAnsi="Courier New" w:eastAsia="Courier New" w:cs="Courier New"/>
          <w:spacing w:val="-14"/>
        </w:rPr>
      </w:pPr>
      <w:r>
        <w:rPr>
          <w:rFonts w:eastAsia="Courier New" w:cs="Courier New" w:ascii="Courier New" w:hAnsi="Courier New"/>
          <w:spacing w:val="-14"/>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 xml:space="preserve">La primera provisión de los nuevos cargos, en los grados señalados, de las plantas Profesional y Técnica y de Fiscalizadores, se realizará mediante concurso público. </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Sexto Transitorio.- La asignación establecida en el artículo 16 del decreto ley Nº 3.538, de 1980, del texto aprobado por el artículo 13 de la presente ley, se aplicará a contar del 1º de enero del año 2000.</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Durante el año 2000 corresponderá pagar ese beneficio sobre la base de los resultados del proceso calificatorio correspondiente al año 1999.</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Séptimo Transitorio.- El mayor gasto fiscal que represente la aplicación de esta ley se financiará con los recursos que se contemplen en el presupuesto de la Superintendencia de Valores y Seguros, y en lo que no alcanzare, con cargo a aquellos que se consulten en la Partida Presupuestaria Tesoro Público del año correspondiente.</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Artículo Octavo Transitorio.- Los derechos a que se refiere el artículo 18 del decreto ley N° 3.538, se aplicarán a partir del día 1° del cuarto mes siguiente al de vigencia de la presente ley.".</w:t>
      </w:r>
    </w:p>
    <w:p>
      <w:pPr>
        <w:pStyle w:val="BodyText2"/>
        <w:tabs>
          <w:tab w:val="clear" w:pos="708"/>
          <w:tab w:val="left" w:pos="2552"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BodyText2"/>
        <w:tabs>
          <w:tab w:val="clear" w:pos="708"/>
          <w:tab w:val="left" w:pos="2552" w:leader="none"/>
        </w:tabs>
        <w:spacing w:lineRule="auto" w:line="360" w:before="0" w:after="0"/>
        <w:ind w:right="0" w:hanging="0"/>
        <w:jc w:val="center"/>
        <w:rPr>
          <w:rFonts w:ascii="Courier New" w:hAnsi="Courier New" w:eastAsia="Courier New" w:cs="Courier New"/>
          <w:b/>
          <w:b/>
          <w:bCs/>
        </w:rPr>
      </w:pPr>
      <w:r>
        <w:rPr>
          <w:rFonts w:eastAsia="Courier New" w:cs="Courier New" w:ascii="Courier New" w:hAnsi="Courier New"/>
          <w:b/>
          <w:bCs/>
        </w:rPr>
        <w:t>*****</w:t>
      </w:r>
    </w:p>
    <w:p>
      <w:pPr>
        <w:pStyle w:val="BodyText2"/>
        <w:tabs>
          <w:tab w:val="clear" w:pos="708"/>
          <w:tab w:val="left" w:pos="2552" w:leader="none"/>
        </w:tabs>
        <w:spacing w:lineRule="atLeast" w:line="360" w:before="0" w:after="0"/>
        <w:ind w:right="0" w:hanging="0"/>
        <w:rPr/>
      </w:pPr>
      <w:r>
        <w:rPr>
          <w:rFonts w:eastAsia="Courier New" w:cs="Courier New" w:ascii="Courier New" w:hAnsi="Courier New"/>
          <w:spacing w:val="0"/>
        </w:rPr>
        <w:tab/>
        <w:t xml:space="preserve">Hago presente a V.E. que </w:t>
      </w:r>
      <w:r>
        <w:rPr>
          <w:rFonts w:eastAsia="Courier New" w:cs="Courier New" w:ascii="Courier New" w:hAnsi="Courier New"/>
        </w:rPr>
        <w:t>el inciso tercero y siguientes del artículo 203, agregado por el numeral 9) del artículo 1° y la letra a) del numeral 1) del artículo 11</w:t>
      </w:r>
      <w:r>
        <w:rPr>
          <w:rFonts w:eastAsia="Courier New" w:cs="Courier New" w:ascii="Courier New" w:hAnsi="Courier New"/>
          <w:spacing w:val="0"/>
        </w:rPr>
        <w:t xml:space="preserve"> fueron aprobados en general y particular con el voto conforme de 72 señores Diputados, de 119 en ejercicio, dándose cumplimiento a lo preceptuado en el inciso segundo del artículo 63 de la Carta Fundamental.</w:t>
      </w:r>
    </w:p>
    <w:p>
      <w:pPr>
        <w:pStyle w:val="BodyText2"/>
        <w:tabs>
          <w:tab w:val="clear" w:pos="708"/>
          <w:tab w:val="left" w:pos="2552" w:leader="none"/>
        </w:tabs>
        <w:spacing w:lineRule="atLeast" w:line="360" w:before="0" w:after="0"/>
        <w:ind w:right="0" w:hanging="0"/>
        <w:rPr/>
      </w:pPr>
      <w:r>
        <w:rPr>
          <w:rFonts w:eastAsia="Courier New" w:cs="Courier New" w:ascii="Courier New" w:hAnsi="Courier New"/>
        </w:rPr>
        <w:tab/>
        <w:t xml:space="preserve">Asimismo, en el artículo 1° numeral 9), los artículos 199, 201, incisos primero y segundo del artículo 203, 204, 205, 207, 208, 209, 211; en el artículo 2°, los numerales 5), 6), artículos 27A, 27B,  27C y 27D; numeral 18); en el artículo 4°, numeral 3) letra e), i.- y vi.-; y letra g); numeral 6) letras a) y c), y numeral 8) letra d); en el artículo 7°, numeral 5), letras a), b), c), d y e); numerales 8), 10), 11), 15), 16) letra e); numeral 17) letras a) y d); en el artículo 8°, numeral 2); y,  el artículo 10, numerales 1) al 4), </w:t>
      </w:r>
      <w:r>
        <w:rPr>
          <w:rFonts w:eastAsia="Courier New" w:cs="Courier New" w:ascii="Courier New" w:hAnsi="Courier New"/>
          <w:spacing w:val="0"/>
        </w:rPr>
        <w:t>fueron aprobados en general y particular con el voto conforme de 72 señores Diputados, de 119 en ejercicio, dándose cumplimiento a lo preceptuado en el inciso tercero del artículo 63 de la Carta Fundamental.</w:t>
      </w:r>
    </w:p>
    <w:p>
      <w:pPr>
        <w:pStyle w:val="BodyText2"/>
        <w:tabs>
          <w:tab w:val="clear" w:pos="708"/>
          <w:tab w:val="left" w:pos="2552" w:leader="none"/>
        </w:tabs>
        <w:spacing w:lineRule="atLeast" w:line="360" w:before="0" w:after="0"/>
        <w:ind w:right="0" w:hanging="0"/>
        <w:rPr>
          <w:rFonts w:ascii="Courier New" w:hAnsi="Courier New" w:eastAsia="Courier New" w:cs="Courier New"/>
          <w:spacing w:val="0"/>
        </w:rPr>
      </w:pPr>
      <w:r>
        <w:rPr>
          <w:rFonts w:eastAsia="Courier New" w:cs="Courier New" w:ascii="Courier New" w:hAnsi="Courier New"/>
          <w:spacing w:val="0"/>
        </w:rPr>
      </w:r>
    </w:p>
    <w:p>
      <w:pPr>
        <w:pStyle w:val="BodyText2"/>
        <w:tabs>
          <w:tab w:val="clear" w:pos="708"/>
          <w:tab w:val="left" w:pos="2552" w:leader="none"/>
        </w:tabs>
        <w:spacing w:lineRule="auto" w:line="360" w:before="0" w:after="0"/>
        <w:ind w:right="0" w:hanging="0"/>
        <w:rPr>
          <w:rFonts w:ascii="Courier New" w:hAnsi="Courier New" w:eastAsia="Courier New" w:cs="Courier New"/>
          <w:spacing w:val="0"/>
        </w:rPr>
      </w:pPr>
      <w:r>
        <w:rPr>
          <w:rFonts w:eastAsia="Courier New" w:cs="Courier New" w:ascii="Courier New" w:hAnsi="Courier New"/>
          <w:spacing w:val="0"/>
        </w:rPr>
        <w:t xml:space="preserve">               </w:t>
      </w:r>
      <w:r>
        <w:rPr>
          <w:rFonts w:eastAsia="Courier New" w:cs="Courier New" w:ascii="Courier New" w:hAnsi="Courier New"/>
          <w:spacing w:val="0"/>
        </w:rPr>
        <w:tab/>
        <w:tab/>
        <w:tab/>
        <w:tab/>
        <w:t>Dios guarde a V.E.</w:t>
      </w:r>
    </w:p>
    <w:p>
      <w:pPr>
        <w:pStyle w:val="Normal"/>
        <w:tabs>
          <w:tab w:val="clear" w:pos="708"/>
          <w:tab w:val="left" w:pos="2552" w:leader="none"/>
        </w:tabs>
        <w:spacing w:lineRule="auto" w:line="360"/>
        <w:jc w:val="both"/>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tabs>
          <w:tab w:val="clear" w:pos="708"/>
          <w:tab w:val="left" w:pos="2552" w:leader="none"/>
        </w:tabs>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tabs>
          <w:tab w:val="clear" w:pos="708"/>
          <w:tab w:val="left" w:pos="2552" w:leader="none"/>
        </w:tabs>
        <w:jc w:val="center"/>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BodyText2"/>
        <w:tabs>
          <w:tab w:val="clear" w:pos="708"/>
          <w:tab w:val="left" w:pos="2552" w:leader="none"/>
        </w:tabs>
        <w:spacing w:lineRule="auto" w:line="240" w:before="0" w:after="0"/>
        <w:ind w:right="0" w:hanging="0"/>
        <w:rPr>
          <w:rFonts w:ascii="Courier New" w:hAnsi="Courier New" w:eastAsia="Courier New" w:cs="Courier New"/>
          <w:spacing w:val="0"/>
        </w:rPr>
      </w:pPr>
      <w:r>
        <w:rPr>
          <w:rFonts w:eastAsia="Courier New" w:cs="Courier New" w:ascii="Courier New" w:hAnsi="Courier New"/>
          <w:spacing w:val="0"/>
        </w:rPr>
        <w:t>Secretario de la Cámara de Diputados</w:t>
      </w:r>
    </w:p>
    <w:p>
      <w:pPr>
        <w:pStyle w:val="PlainText"/>
        <w:rPr>
          <w:rFonts w:ascii="Courier New" w:hAnsi="Courier New" w:eastAsia="Courier New" w:cs="Courier New"/>
          <w:spacing w:val="0"/>
        </w:rPr>
      </w:pPr>
      <w:r>
        <w:rPr>
          <w:rFonts w:eastAsia="Courier New" w:cs="Courier New"/>
          <w:spacing w:val="0"/>
        </w:rPr>
      </w:r>
    </w:p>
    <w:sectPr>
      <w:headerReference w:type="default" r:id="rId4"/>
      <w:headerReference w:type="first" r:id="rId5"/>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Liberation Sans">
    <w:altName w:val="Arial"/>
    <w:charset w:val="01"/>
    <w:family w:val="swiss"/>
    <w:pitch w:val="variable"/>
  </w:font>
  <w:font w:name="MS Serif">
    <w:charset w:val="01"/>
    <w:family w:val="roman"/>
    <w:pitch w:val="variable"/>
  </w:font>
  <w:font w:name="Tahoma">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970"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682" w:leader="none"/>
      </w:tabs>
      <w:ind w:left="4689" w:hanging="72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tLeast" w:line="360"/>
      <w:outlineLvl w:val="3"/>
    </w:pPr>
    <w:rPr>
      <w:rFonts w:ascii="Courier New" w:hAnsi="Courier New" w:eastAsia="Courier New" w:cs="Courier New"/>
      <w:sz w:val="24"/>
      <w:szCs w:val="24"/>
      <w:lang w:val="es-ES_tradnl"/>
    </w:rPr>
  </w:style>
  <w:style w:type="character" w:styleId="DefaultParagraphFont">
    <w:name w:val="Default Paragraph Font"/>
    <w:qFormat/>
    <w:rPr/>
  </w:style>
  <w:style w:type="character" w:styleId="Documento2">
    <w:name w:val="Documento 2"/>
    <w:basedOn w:val="DefaultParagraphFont"/>
    <w:qFormat/>
    <w:rPr>
      <w:rFonts w:ascii="Courier" w:hAnsi="Courier" w:eastAsia="Courier" w:cs="Courie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2552" w:leader="none"/>
      </w:tabs>
      <w:spacing w:lineRule="auto" w:line="360"/>
      <w:jc w:val="center"/>
    </w:pPr>
    <w:rPr>
      <w:rFonts w:ascii="Courier New" w:hAnsi="Courier New" w:eastAsia="Courier New" w:cs="Courier New"/>
      <w:caps/>
      <w:sz w:val="24"/>
      <w:szCs w:val="24"/>
      <w:lang w:val="es-ES_tradnl"/>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MS Serif" w:hAnsi="MS Serif" w:eastAsia="MS Serif" w:cs="MS Serif"/>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lang w:val="es-ES_tradnl"/>
    </w:rPr>
  </w:style>
  <w:style w:type="paragraph" w:styleId="Footer">
    <w:name w:val="Footer"/>
    <w:basedOn w:val="Normal"/>
    <w:pPr>
      <w:tabs>
        <w:tab w:val="clear" w:pos="708"/>
        <w:tab w:val="center" w:pos="4419" w:leader="none"/>
        <w:tab w:val="right" w:pos="8838" w:leader="none"/>
      </w:tabs>
    </w:pPr>
    <w:rPr>
      <w:rFonts w:ascii="MS Serif" w:hAnsi="MS Serif" w:eastAsia="MS Serif" w:cs="MS Serif"/>
      <w:lang w:val="es-ES_tradnl"/>
    </w:rPr>
  </w:style>
  <w:style w:type="paragraph" w:styleId="BodyText2">
    <w:name w:val="Body Text 2"/>
    <w:basedOn w:val="Normal"/>
    <w:qFormat/>
    <w:pPr>
      <w:spacing w:lineRule="auto" w:line="480" w:before="240" w:after="0"/>
      <w:ind w:right="618" w:firstLine="851"/>
      <w:jc w:val="both"/>
    </w:pPr>
    <w:rPr>
      <w:rFonts w:ascii="Arial" w:hAnsi="Arial" w:eastAsia="Arial" w:cs="Arial"/>
      <w:spacing w:val="-3"/>
      <w:lang w:val="es-ES_tradnl"/>
    </w:rPr>
  </w:style>
  <w:style w:type="paragraph" w:styleId="BodyText3">
    <w:name w:val="Body Text 3"/>
    <w:basedOn w:val="Normal"/>
    <w:qFormat/>
    <w:pPr>
      <w:tabs>
        <w:tab w:val="clear" w:pos="708"/>
        <w:tab w:val="left" w:pos="2268" w:leader="none"/>
      </w:tabs>
      <w:jc w:val="both"/>
    </w:pPr>
    <w:rPr>
      <w:rFonts w:ascii="Arial" w:hAnsi="Arial" w:eastAsia="Arial" w:cs="Arial"/>
      <w:spacing w:val="-3"/>
      <w:lang w:val="es-ES_tradnl"/>
    </w:rPr>
  </w:style>
  <w:style w:type="paragraph" w:styleId="DocumentMap">
    <w:name w:val="Document Map"/>
    <w:basedOn w:val="Normal"/>
    <w:qFormat/>
    <w:pPr>
      <w:shd w:fill="000080" w:val="clear"/>
    </w:pPr>
    <w:rPr>
      <w:rFonts w:ascii="Tahoma" w:hAnsi="Tahoma" w:eastAsia="Tahoma" w:cs="Tahoma"/>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9:00Z</dcterms:created>
  <dc:creator>MARIA EUGENIA GONZALEZ SILVA</dc:creator>
  <dc:description/>
  <dc:language>en-US</dc:language>
  <cp:lastModifiedBy>Alejandra Carvallo</cp:lastModifiedBy>
  <dcterms:modified xsi:type="dcterms:W3CDTF">2001-11-12T19:29:00Z</dcterms:modified>
  <cp:revision>2</cp:revision>
  <dc:subject/>
  <dc:title> </dc:title>
</cp:coreProperties>
</file>