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4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pogS.27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mlp/pogS.27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mayo de 2008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La Cámara de Diputados, en sesión de esta fecha, ha tenido a bien prestar su aprobación a las enmiendas propuestas por ese H. Senado al proyecto de ley que </w:t>
      </w:r>
      <w:r>
        <w:rPr>
          <w:rFonts w:cs="Courier New" w:ascii="Courier New" w:hAnsi="Courier New"/>
          <w:bCs/>
        </w:rPr>
        <w:t>introduce modificaciones orgánicas y procedimentales a la ley N° 19.968, que crea los Tribunales de Familia</w:t>
      </w:r>
      <w:r>
        <w:rPr>
          <w:rFonts w:cs="Courier New" w:ascii="Courier New" w:hAnsi="Courier New"/>
        </w:rPr>
        <w:t>, boletín N° 4438-07, con excepción las siguientes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1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Artículo 1°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Número 2)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letra k) contenida en el número 2) que se sustituy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Número 3)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a nueva letra a) que se intercala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sustitución de la letra b)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Número 7)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letra b) que se agrega en este número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Número 25), nuev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u letra a)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Artículo 3°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a recaída en el número 1)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Artículo 4° transitori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a frase final que se sustituye en el inciso primero de este artículo transitorio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El Artículo 7° transitorio, nuev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De acuerdo con lo dispuesto en el artículo 71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- don </w:t>
      </w:r>
      <w:r>
        <w:rPr>
          <w:rFonts w:cs="Courier New" w:ascii="Courier New" w:hAnsi="Courier New"/>
          <w:lang w:val="es-ES"/>
        </w:rPr>
        <w:t>Carlos Abel Jarpa Wevar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</w:t>
        <w:tab/>
        <w:t xml:space="preserve"> doña </w:t>
      </w:r>
      <w:r>
        <w:rPr>
          <w:rFonts w:cs="Courier New" w:ascii="Courier New" w:hAnsi="Courier New"/>
          <w:lang w:val="es-ES"/>
        </w:rPr>
        <w:t>Marisol Turres Figuero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Arial" w:ascii="Bookman Old Style" w:hAnsi="Bookman Old Style"/>
          <w:szCs w:val="24"/>
          <w:lang w:val="es-ES"/>
        </w:rPr>
        <w:tab/>
      </w:r>
      <w:r>
        <w:rPr>
          <w:rFonts w:cs="Courier New" w:ascii="Courier New" w:hAnsi="Courier New"/>
        </w:rPr>
        <w:t>- doña María Antonieta Saa Día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  <w:t xml:space="preserve">- don </w:t>
      </w:r>
      <w:r>
        <w:rPr>
          <w:rFonts w:cs="Courier New" w:ascii="Courier New" w:hAnsi="Courier New"/>
          <w:lang w:val="es-ES"/>
        </w:rPr>
        <w:t>Alfonso Vargas Lyng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  <w:t>-</w:t>
        <w:tab/>
        <w:t xml:space="preserve"> don Patricio Walker Priet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 xml:space="preserve">Me permito  hacer  presente a V.E. que las enmiendas de ese H. Senado recaídas en los números 1); 2), con excepción de la letra k); 2 bis) nuevo; 3), letras a) -que pasa a ser b)- y d) y e) nuevas; 17) -29) de ese H. Senado-; 39) nuevo; 41) nuevo, todos del artículo 1°; y en los artículos 5° permanente, 2° transitorio –1° de ese H. Senado- y 4° transitorio nuevo, </w:t>
      </w:r>
      <w:r>
        <w:rPr>
          <w:rFonts w:cs="Courier New" w:ascii="Courier New" w:hAnsi="Courier New"/>
          <w:lang w:val="es-ES"/>
        </w:rPr>
        <w:t>fueron aprobadas con el voto a favor de 95 Diputados, de un total de 119 en ejercicio, dándose cumplimiento, de esta forma, a lo dispuesto en el inciso segundo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Lo que tengo a honra decir a V.E., en respuesta a vuestro oficio Nº 365/SEC/08</w:t>
      </w:r>
      <w:r>
        <w:rPr/>
        <w:t xml:space="preserve"> </w:t>
      </w:r>
      <w:r>
        <w:rPr>
          <w:rFonts w:cs="Courier New" w:ascii="Courier New" w:hAnsi="Courier New"/>
          <w:lang w:val="es-ES"/>
        </w:rPr>
        <w:t>de 9 de abril de 2008.</w:t>
      </w:r>
    </w:p>
    <w:p>
      <w:pPr>
        <w:pStyle w:val="Normal"/>
        <w:tabs>
          <w:tab w:val="clear" w:pos="709"/>
          <w:tab w:val="left" w:pos="49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12:00Z</dcterms:created>
  <dc:creator>María Eugenia González Silva</dc:creator>
  <dc:description/>
  <cp:keywords/>
  <dc:language>en-US</dc:language>
  <cp:lastModifiedBy>poneto</cp:lastModifiedBy>
  <cp:lastPrinted>2008-05-13T17:03:00Z</cp:lastPrinted>
  <dcterms:modified xsi:type="dcterms:W3CDTF">2008-05-13T21:03:00Z</dcterms:modified>
  <cp:revision>18</cp:revision>
  <dc:subject>boletin Nº 851-09</dc:subject>
  <dc:title>no mod. senado parcialmente</dc:title>
</cp:coreProperties>
</file>