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° 259</w:t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6 de septiembre de 1994.</w:t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Con motivo de  la Moción, Informes y demás antecedentes que  tengo a honra pasar a manos  de V.E., la Cámara  de Diputados ha tenido a bien  prestar su aprobación al siguiente</w:t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ROYECTO DE LEY:</w:t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"Artículo único.- Agrégase al artículo 15 de  la ley  N° 18.962,  Orgánica Constitucional de Enseñanza, el siguiente nuevo inciso:</w:t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"Las estudiantes embarazadas o madres lactantes tendrán  derecho  a acceder a los establecimientos de  educación de  cualquier nivel y  a permanecer en  ellos, cumpliendo  con  los requisitos generales de  admisión  y permanencia en  los citados establecimientos.  Un reglamento dictado por el Presidente de la República determinará las modalidades, requisitos y exigencias para el debido cumplimiento de estos derechos.".".</w:t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***</w:t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Me permito hacer presente a V.E. que el artículo  único,  fue  aprobado  en  general  y  en particular, con el  voto  conforme  de  70  Honorables Diputadas y  Diputados,  de  118  y 116 en  ejercicio, respectivamente, dándose cumplimiento a lo preceptuado en el inciso  segundo  del  artículo 63 de  la  Carta Fundamental.</w:t>
      </w:r>
    </w:p>
    <w:p>
      <w:pPr>
        <w:pStyle w:val="PlainText"/>
        <w:tabs>
          <w:tab w:val="clear" w:pos="708"/>
          <w:tab w:val="left" w:pos="198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JORGE SCHAULSOHN BRODSKY</w:t>
      </w:r>
    </w:p>
    <w:p>
      <w:pPr>
        <w:pStyle w:val="PlainText"/>
        <w:tabs>
          <w:tab w:val="clear" w:pos="708"/>
          <w:tab w:val="left" w:pos="198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esidente de la Cámara de Diputados</w:t>
      </w:r>
    </w:p>
    <w:p>
      <w:pPr>
        <w:pStyle w:val="PlainText"/>
        <w:tabs>
          <w:tab w:val="clear" w:pos="708"/>
          <w:tab w:val="left" w:pos="198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PlainText"/>
        <w:tabs>
          <w:tab w:val="clear" w:pos="708"/>
          <w:tab w:val="left" w:pos="198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type w:val="nextPage"/>
      <w:pgSz w:w="12240" w:h="20160"/>
      <w:pgMar w:left="1320" w:right="1320" w:gutter="0" w:header="0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9:00Z</dcterms:created>
  <dc:creator>MARIA EUGENIA GONZALEZ SILVA</dc:creator>
  <dc:description/>
  <dc:language>en-US</dc:language>
  <cp:lastModifiedBy>Alejandra Carvallo</cp:lastModifiedBy>
  <dcterms:modified xsi:type="dcterms:W3CDTF">2001-11-12T19:29:00Z</dcterms:modified>
  <cp:revision>2</cp:revision>
  <dc:subject/>
  <dc:title/>
</cp:coreProperties>
</file>