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BOLETIN Nº 914-07 (I)</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DICACIONES FORMULADAS DURANTE LA DISCUSION GENERAL DEL PROYECTO DE LEY RELATIVO A LA DETENCION Y A LA PROTECCION DE DERECHOS DE LOS CIUDADANO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1º</w:t>
      </w:r>
    </w:p>
    <w:p>
      <w:pPr>
        <w:pStyle w:val="Normal"/>
        <w:jc w:val="center"/>
        <w:rPr>
          <w:b/>
          <w:b/>
          <w:bCs/>
          <w:sz w:val="24"/>
          <w:szCs w:val="24"/>
          <w:u w:val="single"/>
        </w:rPr>
      </w:pPr>
      <w:r>
        <w:rPr>
          <w:b/>
          <w:bCs/>
          <w:sz w:val="24"/>
          <w:szCs w:val="24"/>
          <w:u w:val="single"/>
        </w:rPr>
        <w:t>letra b)</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left="709" w:hanging="709"/>
        <w:rPr>
          <w:sz w:val="24"/>
          <w:szCs w:val="24"/>
        </w:rPr>
      </w:pPr>
      <w:r>
        <w:rPr>
          <w:sz w:val="24"/>
          <w:szCs w:val="24"/>
        </w:rPr>
        <w:t>1.- y 2.-Del H. Senador señor Cooper, para reemplazar los incisos propuestos por los siguientes:</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Todo detenido o preso, al momento de ser aprehendido, deberá ser informado por el funcionario aprehensor de la razón de su detención o aprehensión y de los derechos a que se refiere el inciso siguiente. En caso de que por las condiciones en que se practique la detención o aprehensión no sea posible en dicho acto dar cumplimiento a lo señalado, sea por mediar resistencia de parte del afectado o por otras circunstancias similares, la información le será proporcionada al momento de ser ingresado a la unidad policial o casa de detención a la que sea conducido. Se dejará constancia en el libro de guardia respectivo de la forma en que se proporcionó la información y de las circunstancias que impidieron hacerlo en el acto de la detención, en su caso, debiendo consignarse los nombres de los funcionarios antes quienes se haya cumplido la exigencia. La observancia de las obligaciones que establece este artículo no exime al funcionario de dar cumplimiento  a las disposiciones del artículo 284.</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n todo recinto de detención policial y casa de detención, en lugar claramente visible del público, deberá existir un cartel destacado en el cual se consignen los derechos de los detenidos. Un volante que contenga las mismas menciones del referido cartel le será proporcionado a todo detenido o preso al momento de su ingreso a la unidad policial o casa de deten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or decreto supremo del Ministerio de Justicia se fijará el texto de la información de derechos que se leerá a los detenidos o presos en cumplimiento de lo dispuesto en los incisos precedentes. El mismo decreto fijará el formato del cartel y del volante a que se refiere el inciso anteri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w:t>
        <w:tab/>
        <w:t>De los HH. Senadores señora Feliú y señor Errázuriz, y 4.- del H. Senador señor Errázuriz, para suprimir, en el primer inciso propuesto, el punto seguido (.) de la segunda oración, y para agregar las frases “y de la firma del  detenido; si éste se negare a firmar, se encontrare impedido o no supiere hacerlo, se dejará constancia en el libro de tal circunstanc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w:t>
        <w:tab/>
        <w:t>Del H. Senador señor Cooper, para intercalar, en el primer inciso propuesto, al final de la tercera oración, las siguientes frase y oración: “y de la razón de su detención. En los casos previstos en los incisos cuarto y quinto del artículo 260, la referida información se entregará en la casa del detenido o en la que señale, cuando tuviere su casa fuera de la ciudad.”.</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6.-</w:t>
        <w:tab/>
        <w:t>Del H. Senador señor Urenda, para sustituir, el final del segundo inciso propuesto, desde la palabra “detenidos” hasta el punto final (.) , por lo siguiente: “inculpados, contenidos en el párrafo tercero, del título tercero del libro primero del Código de Procedimiento Penal”.</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letra c)</w:t>
      </w:r>
    </w:p>
    <w:p>
      <w:pPr>
        <w:pStyle w:val="Normal"/>
        <w:ind w:left="709" w:hanging="709"/>
        <w:rPr>
          <w:b/>
          <w:b/>
          <w:bCs/>
          <w:sz w:val="24"/>
          <w:szCs w:val="24"/>
          <w:u w:val="single"/>
        </w:rPr>
      </w:pPr>
      <w:r>
        <w:rPr>
          <w:b/>
          <w:bCs/>
          <w:sz w:val="24"/>
          <w:szCs w:val="24"/>
          <w:u w:val="single"/>
        </w:rPr>
      </w:r>
    </w:p>
    <w:p>
      <w:pPr>
        <w:pStyle w:val="Normal"/>
        <w:ind w:left="709" w:hanging="709"/>
        <w:rPr>
          <w:sz w:val="24"/>
          <w:szCs w:val="24"/>
        </w:rPr>
      </w:pPr>
      <w:r>
        <w:rPr>
          <w:sz w:val="24"/>
          <w:szCs w:val="24"/>
        </w:rPr>
        <w:t>7.-</w:t>
        <w:tab/>
        <w:t>Del H. Senador señor  Urenda, para suprimirla.</w:t>
      </w:r>
    </w:p>
    <w:p>
      <w:pPr>
        <w:pStyle w:val="Normal"/>
        <w:ind w:left="709" w:hanging="709"/>
        <w:rPr>
          <w:sz w:val="24"/>
          <w:szCs w:val="24"/>
        </w:rPr>
      </w:pPr>
      <w:r>
        <w:rPr>
          <w:sz w:val="24"/>
          <w:szCs w:val="24"/>
        </w:rPr>
      </w:r>
    </w:p>
    <w:p>
      <w:pPr>
        <w:pStyle w:val="Normal"/>
        <w:ind w:left="709" w:hanging="709"/>
        <w:rPr>
          <w:sz w:val="24"/>
          <w:szCs w:val="24"/>
        </w:rPr>
      </w:pPr>
      <w:r>
        <w:rPr>
          <w:sz w:val="24"/>
          <w:szCs w:val="24"/>
        </w:rPr>
        <w:t>8.-</w:t>
        <w:tab/>
        <w:t>De los HH. Senadores señora Feliú y señor  Errázuriz, y 9.- del H. Senador señor Errázuriz, para agregar al inciso primero del artículo propuesto, el siguiente número nuevo:</w:t>
      </w:r>
    </w:p>
    <w:p>
      <w:pPr>
        <w:pStyle w:val="Normal"/>
        <w:ind w:left="709" w:hanging="709"/>
        <w:rPr>
          <w:sz w:val="24"/>
          <w:szCs w:val="24"/>
        </w:rPr>
      </w:pPr>
      <w:r>
        <w:rPr>
          <w:sz w:val="24"/>
          <w:szCs w:val="24"/>
        </w:rPr>
        <w:tab/>
        <w:tab/>
        <w:tab/>
        <w:t>“4.- Al que ocultare su rostro o de cualquier manera  dificulte o disimule su verdadera identidad y se negare a darla a conocer.”.</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10.-</w:t>
        <w:tab/>
        <w:t>Del H. Senador señor Cooper, para sustituir el segundo inciso del artículo propuesto por el siguiente:</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 para acreditarla, lo que podrá hacer por cualquier medio. En caso de negativa de una persona de acreditar su identidad o si, habiendo recibido las facilidades del caso no le ha sido posible acreditarla, la policía podría conducirla a la unidad policial más cerca y retenerla hasta por tres horas.  Si transcurrido dicho lapso aún persiste la negativa, se procederá a su detención en conformidad al artículo 261, como infractor de lo dispuesto en el artículo 496 Nº 3 del Código Penal. Si no ha mediado negativa, se le pondrá en libertad una vez comprobados por la policía su identidad y domicilio. En el ejercicio de esta facultad se procederá evitando lo más posible las molestias o el daño a la reputación de las personas y su ejercicio abusivo o la negativa de dar facilidades para permitir la identificación serán sancionados disciplinariamente en los términos del inciso final del artículo 293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w:t>
        <w:tab/>
        <w:t>Del H. Senador señor Huerta, para reemplazar el segundo inciso del artículo propuesto por lo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policía podrá solicitar la identificación de toda persona mayor de edad, mediante la exhibición de su respectiva cédula de identidad, en casos fundados, tales como la existencia de algún indicio de que ella ha cometido o intentado comer un crimen o simple delito, o de que se dispone a cometerlo, o de que puede suministrar información útil para la indagación de algún ilícito penal. Tratándose de menores de edad, su identificación podrá establecerse por cualquier otro medio idóneo al efec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n caso de negativa para acreditar su identidad o bien, de existir dudas acerca de la autenticidad del documento exhibido, o de que éste pertenezca efectivamente al requerido, la policía podrá retener a dicha persona hasta por seis horas, debiendo darle todas las facilidades posibles para probar su identificación, lo que podrá hacer a través de cualquier otro antecedente indubit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l ejercicio abusivo de esta facultad o la negativa a otorgar tales facilidades al requerido, serán sancionados disciplinariamente en los términos del inciso final del artículo 293.”:</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w:t>
        <w:tab/>
        <w:t>De los HH. Senadores señora Feliú y señor  Errázuriz, y 13.- del H. Senador señor Errázuriz, para reemplazar la segunda oración del segundo inciso del artículo propuesto, por lo siguiente: “La policía deberá darle todas las facilidades al detenido para probar su identidad, lo que podrá hacer por cualquier medio, incluso la de un testigo debidamente identificado que declare bajo juramento decir la verdad; en caso de negativa del detenido para acreditar su identidad, la policía pondrá a éste a disposición del tribunal pertinente dentro del más breve plazo y en todo caso antes de 24 hora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ºººº</w:t>
      </w:r>
    </w:p>
    <w:p>
      <w:pPr>
        <w:pStyle w:val="Normal"/>
        <w:ind w:left="709" w:hanging="709"/>
        <w:rPr>
          <w:sz w:val="24"/>
          <w:szCs w:val="24"/>
        </w:rPr>
      </w:pPr>
      <w:r>
        <w:rPr>
          <w:sz w:val="24"/>
          <w:szCs w:val="24"/>
        </w:rPr>
      </w:r>
    </w:p>
    <w:p>
      <w:pPr>
        <w:pStyle w:val="Normal"/>
        <w:ind w:left="709" w:hanging="709"/>
        <w:rPr>
          <w:sz w:val="24"/>
          <w:szCs w:val="24"/>
        </w:rPr>
      </w:pPr>
      <w:r>
        <w:rPr>
          <w:sz w:val="24"/>
          <w:szCs w:val="24"/>
        </w:rPr>
        <w:t>14.-</w:t>
        <w:tab/>
        <w:t>Del H. Senador señor Cooper, para consultar, a continuación de la letra c), la siguiente, nueva:</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 En el artículo 261, sustitúyese la frase “si no tuviere un domicilio conocido” por la siguiente: “si, requerido en conformidad al artículo 260 y transcurrido el plazo legal de retención persistiere en su negativa a identificarse o si no tuviere domicilio conocido.”.</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ºººº</w:t>
      </w:r>
    </w:p>
    <w:p>
      <w:pPr>
        <w:pStyle w:val="Normal"/>
        <w:ind w:left="709" w:hanging="709"/>
        <w:rPr>
          <w:sz w:val="24"/>
          <w:szCs w:val="24"/>
        </w:rPr>
      </w:pPr>
      <w:r>
        <w:rPr>
          <w:sz w:val="24"/>
          <w:szCs w:val="24"/>
        </w:rPr>
      </w:r>
    </w:p>
    <w:p>
      <w:pPr>
        <w:pStyle w:val="Normal"/>
        <w:ind w:left="709" w:hanging="709"/>
        <w:jc w:val="center"/>
        <w:rPr>
          <w:b/>
          <w:b/>
          <w:bCs/>
          <w:sz w:val="24"/>
          <w:szCs w:val="24"/>
          <w:u w:val="single"/>
        </w:rPr>
      </w:pPr>
      <w:r>
        <w:rPr>
          <w:b/>
          <w:bCs/>
          <w:sz w:val="24"/>
          <w:szCs w:val="24"/>
          <w:u w:val="single"/>
        </w:rPr>
        <w:t>letra d)</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5.-</w:t>
        <w:tab/>
        <w:t>Del H. Senador señor Urenda, para reemplazarla por la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d) Introdúcense las siguientes modificaciones al artículo 266 del Código de Procedimiento Penal:</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1.- Sustitúyase en el inciso primero la frase “el funcionario que la reciba, la pondrá en libertad”, por la siguiente: “el oficial de guardia del recinto a que sea conducida deberá ponerla en libertad”.</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2.- Sustitúyase la frase final del inciso segundo desde la coma (,) hasta el punto a parte (.) , por la siguiente : “ascendente a media unidad tributaria mensual si se trata de una falta y a una unidad tributaria mensual si se trata de un simple delito.”.”.</w:t>
      </w:r>
    </w:p>
    <w:p>
      <w:pPr>
        <w:pStyle w:val="Normal"/>
        <w:ind w:left="709" w:hanging="709"/>
        <w:rPr>
          <w:sz w:val="24"/>
          <w:szCs w:val="24"/>
        </w:rPr>
      </w:pPr>
      <w:r>
        <w:rPr>
          <w:sz w:val="24"/>
          <w:szCs w:val="24"/>
        </w:rPr>
      </w:r>
    </w:p>
    <w:p>
      <w:pPr>
        <w:pStyle w:val="Normal"/>
        <w:ind w:left="709" w:hanging="709"/>
        <w:rPr>
          <w:sz w:val="24"/>
          <w:szCs w:val="24"/>
        </w:rPr>
      </w:pPr>
      <w:r>
        <w:rPr>
          <w:sz w:val="24"/>
          <w:szCs w:val="24"/>
        </w:rPr>
        <w:t>16.-</w:t>
        <w:tab/>
        <w:t>Del H. Senador señor Huerta, para sustituir el artículo propuesto por el siguiente:</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Artículo 266.- Si la falta o delito flagrante que se imputa a la persona detenida fuere alguno de los mencionados en el artículo 247, el funcionario de guardia del recinto policial al que sea conducida deberá ponerla en libertad, intimándola para que comparezca ante el juez competente a la primera hora de al audiencia más inmediata, cumpliéndose los siguientes requisitos: a) que el detenido acredite tener domicilio conocido, y b) que rinda en dinero efectivo una fianza de comparecencia ascendente a media unidad tributaria mensual si se trata de una falta y de una unidad tributaria mensual si se trata de un delito o cuasidelito.  La fianza será recibida por el mismo funcionario y podrá ser depositada por el propio detenido o por cualquier persona a su nombre.</w:t>
      </w:r>
    </w:p>
    <w:p>
      <w:pPr>
        <w:pStyle w:val="Normal"/>
        <w:rPr>
          <w:sz w:val="24"/>
          <w:szCs w:val="24"/>
        </w:rPr>
      </w:pPr>
      <w:r>
        <w:rPr>
          <w:sz w:val="24"/>
          <w:szCs w:val="24"/>
        </w:rPr>
      </w:r>
    </w:p>
    <w:p>
      <w:pPr>
        <w:pStyle w:val="Normal"/>
        <w:ind w:left="709" w:hanging="709"/>
        <w:jc w:val="both"/>
        <w:rPr>
          <w:sz w:val="24"/>
          <w:szCs w:val="24"/>
        </w:rPr>
      </w:pPr>
      <w:r>
        <w:rPr>
          <w:sz w:val="24"/>
          <w:szCs w:val="24"/>
        </w:rPr>
        <w:tab/>
        <w:tab/>
        <w:tab/>
        <w:t>Se darán al detenido las facilidades pertinentes para que pueda cumplir con estos requisito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etra f)</w:t>
      </w:r>
    </w:p>
    <w:p>
      <w:pPr>
        <w:pStyle w:val="Normal"/>
        <w:jc w:val="center"/>
        <w:rPr>
          <w:b/>
          <w:b/>
          <w:bCs/>
          <w:sz w:val="24"/>
          <w:szCs w:val="24"/>
          <w:u w:val="single"/>
        </w:rPr>
      </w:pPr>
      <w:r>
        <w:rPr>
          <w:b/>
          <w:bCs/>
          <w:sz w:val="24"/>
          <w:szCs w:val="24"/>
          <w:u w:val="single"/>
        </w:rPr>
        <w:t>Nº1</w:t>
      </w:r>
    </w:p>
    <w:p>
      <w:pPr>
        <w:pStyle w:val="Normal"/>
        <w:rPr>
          <w:b/>
          <w:b/>
          <w:bCs/>
          <w:sz w:val="24"/>
          <w:szCs w:val="24"/>
          <w:u w:val="single"/>
        </w:rPr>
      </w:pPr>
      <w:r>
        <w:rPr>
          <w:b/>
          <w:bCs/>
          <w:sz w:val="24"/>
          <w:szCs w:val="24"/>
          <w:u w:val="single"/>
        </w:rPr>
      </w:r>
    </w:p>
    <w:p>
      <w:pPr>
        <w:pStyle w:val="Normal"/>
        <w:ind w:left="709" w:hanging="709"/>
        <w:jc w:val="both"/>
        <w:rPr>
          <w:sz w:val="24"/>
          <w:szCs w:val="24"/>
        </w:rPr>
      </w:pPr>
      <w:r>
        <w:rPr>
          <w:sz w:val="24"/>
          <w:szCs w:val="24"/>
        </w:rPr>
        <w:t>17.-</w:t>
        <w:tab/>
        <w:t>Del H. Senador señor Huerta, para reemplazar el inciso propuesto por el siguiente:</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El detenido o preso, aunque se encuentre incomunicado, tiene derecho a que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8.-</w:t>
        <w:tab/>
        <w:t>Del H. Senador señor Cooper, para intercalar en el inciso propuesto, a continuación de la frase “por los medios más expeditos posibles se informe”, la palabra “gratuitam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9.-</w:t>
        <w:tab/>
        <w:t>Del H. Senador señor  Cooper, para agregar al inciso propuesto la siguiente frase final, precedida de una coma (,) : “en el caso de no haber ingresado previamente a una unidad policial o lugar de detención”.</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Nº 2</w:t>
      </w:r>
    </w:p>
    <w:p>
      <w:pPr>
        <w:pStyle w:val="Normal"/>
        <w:ind w:left="709" w:hanging="709"/>
        <w:rPr>
          <w:b/>
          <w:b/>
          <w:bCs/>
          <w:sz w:val="24"/>
          <w:szCs w:val="24"/>
          <w:u w:val="single"/>
        </w:rPr>
      </w:pPr>
      <w:r>
        <w:rPr>
          <w:b/>
          <w:bCs/>
          <w:sz w:val="24"/>
          <w:szCs w:val="24"/>
          <w:u w:val="single"/>
        </w:rPr>
      </w:r>
    </w:p>
    <w:p>
      <w:pPr>
        <w:pStyle w:val="Normal"/>
        <w:ind w:left="709" w:hanging="709"/>
        <w:jc w:val="both"/>
        <w:rPr>
          <w:sz w:val="24"/>
          <w:szCs w:val="24"/>
        </w:rPr>
      </w:pPr>
      <w:r>
        <w:rPr>
          <w:sz w:val="24"/>
          <w:szCs w:val="24"/>
        </w:rPr>
        <w:t>20.-</w:t>
        <w:tab/>
        <w:t>Del H. Senador señor Huerta, para reemplazar el inciso propuest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negativa o el retardo injustificado en el cumplimiento de lo establecido en los dos incisos precedentes, será sancionado disciplinariamente por la respectiva superioridad de la institución o del tribunal al cual pertenezca el funcionario infractor.”</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letra g)</w:t>
      </w:r>
    </w:p>
    <w:p>
      <w:pPr>
        <w:pStyle w:val="Normal"/>
        <w:ind w:left="709" w:hanging="709"/>
        <w:rPr>
          <w:b/>
          <w:b/>
          <w:bCs/>
          <w:sz w:val="24"/>
          <w:szCs w:val="24"/>
          <w:u w:val="single"/>
        </w:rPr>
      </w:pPr>
      <w:r>
        <w:rPr>
          <w:b/>
          <w:bCs/>
          <w:sz w:val="24"/>
          <w:szCs w:val="24"/>
          <w:u w:val="single"/>
        </w:rPr>
      </w:r>
    </w:p>
    <w:p>
      <w:pPr>
        <w:pStyle w:val="Normal"/>
        <w:ind w:left="709" w:hanging="709"/>
        <w:jc w:val="both"/>
        <w:rPr>
          <w:sz w:val="24"/>
          <w:szCs w:val="24"/>
        </w:rPr>
      </w:pPr>
      <w:r>
        <w:rPr>
          <w:sz w:val="24"/>
          <w:szCs w:val="24"/>
        </w:rPr>
        <w:t>21.- y 22.- De S.E. el Presidente de la República, para sustituir el inciso propuest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l juez además de tomar la declaración indagatoria, deberá comprobar si se dio o no cumplimiento a lo dispuesto en el penúltimo inciso del artículo 253. En caso de acreditarse que ello no ocurrió, las informaciones que la policía proporcione sobre hechos en que haya intervenido que se relaten en las comunicaciones o partes que envíen a los tribunales, en lo relativo a las declaraciones formuladas por el detenido, no tendrán el mérito que les concede el artículo 110 inciso segundo del Código de Procedimiento Penal. Asimismo, el juez remitirá oficio con los antecedentes respectivos a la autoridad debida, para que ésta aplique las sanciones disciplinarias correspond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3.-</w:t>
        <w:tab/>
        <w:t>Del H. Senador señor Cooper, para agregar al inciso propuesto la siguiente frase final: “y tendrá por no prestadas las declaraciones que el detenido hubiere formulado ante sus aprehensores .”.</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ARTICULO 2º</w:t>
      </w:r>
    </w:p>
    <w:p>
      <w:pPr>
        <w:pStyle w:val="Normal"/>
        <w:ind w:left="709" w:hanging="709"/>
        <w:rPr>
          <w:b/>
          <w:b/>
          <w:bCs/>
          <w:sz w:val="24"/>
          <w:szCs w:val="24"/>
          <w:u w:val="single"/>
        </w:rPr>
      </w:pPr>
      <w:r>
        <w:rPr>
          <w:b/>
          <w:bCs/>
          <w:sz w:val="24"/>
          <w:szCs w:val="24"/>
          <w:u w:val="single"/>
        </w:rPr>
      </w:r>
    </w:p>
    <w:p>
      <w:pPr>
        <w:pStyle w:val="Normal"/>
        <w:ind w:left="709" w:hanging="709"/>
        <w:jc w:val="both"/>
        <w:rPr>
          <w:sz w:val="24"/>
          <w:szCs w:val="24"/>
        </w:rPr>
      </w:pPr>
      <w:r>
        <w:rPr>
          <w:sz w:val="24"/>
          <w:szCs w:val="24"/>
        </w:rPr>
        <w:t>24.-</w:t>
        <w:tab/>
        <w:t>Del H. Senador señor Cooper, para intercalar, como letra a) nueva,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 Intercálase en el inciso primero del artículo 148, a continuación  de la expresión “desterrare”, la palabra “retuviere”, precedida de una coma (,) .”.</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letra a)</w:t>
      </w:r>
    </w:p>
    <w:p>
      <w:pPr>
        <w:pStyle w:val="Normal"/>
        <w:ind w:left="709" w:hanging="709"/>
        <w:rPr>
          <w:b/>
          <w:b/>
          <w:bCs/>
          <w:sz w:val="24"/>
          <w:szCs w:val="24"/>
          <w:u w:val="single"/>
        </w:rPr>
      </w:pPr>
      <w:r>
        <w:rPr>
          <w:b/>
          <w:bCs/>
          <w:sz w:val="24"/>
          <w:szCs w:val="24"/>
          <w:u w:val="single"/>
        </w:rPr>
      </w:r>
    </w:p>
    <w:p>
      <w:pPr>
        <w:pStyle w:val="Normal"/>
        <w:ind w:left="709" w:hanging="709"/>
        <w:rPr>
          <w:sz w:val="24"/>
          <w:szCs w:val="24"/>
        </w:rPr>
      </w:pPr>
      <w:r>
        <w:rPr>
          <w:sz w:val="24"/>
          <w:szCs w:val="24"/>
        </w:rPr>
        <w:t>25.-</w:t>
        <w:tab/>
        <w:t>De S.E. el Presidente de la República, para sustituirla por la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a) Reemplázase el artículo 150 por el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Artículo 150.- Sufrirán las penas de presidio o reclusión menores y la accesoria que corresponda:</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1º Los que decretaren, practicaren o prolongaren la incomunicación de una persona privada de libertad.</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2º que arbitrariamente hicieren arrestar o detener en otros lugares a los designados por la ley.”.</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6.-</w:t>
        <w:tab/>
        <w:t>Del H. Senador señor Urenda, para reemplazarla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 Elimínase en el inciso primero del numeral 1º del artículo 150 la frase final desde la coma (,) , que pasa a ser punto aparte (.) , hasta el punto aparte; y elimínase el inciso segundo del mismo numer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7.-</w:t>
        <w:tab/>
        <w:t>De los HH. Senadores señora Feliú y señor Errázuriz, y 28.- del  H. Senador señor Errázuriz, para sustituir el número 1º del artículo propuesto por el siguiente:</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1º Los que decretaren o prolongaren ilegalmente la incomunicación de un detenido o procesado o usaren con él de un rigor innecesar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9.-</w:t>
        <w:tab/>
        <w:t>De los HH. Senadores señora Feliú y señor Errázuriz, y 30.- del H. Senador señor Errázuriz , para agregar al artículo propuesto el siguiente númer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3º Los que en el ejercicio de sus cargos tuvieren conocimiento de los hechos descritos en los números anteriores y pudiendo impedirlos, no lo hicieren.”.</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letra b</w:t>
      </w:r>
    </w:p>
    <w:p>
      <w:pPr>
        <w:pStyle w:val="Normal"/>
        <w:ind w:left="709" w:hanging="709"/>
        <w:rPr>
          <w:b/>
          <w:b/>
          <w:bCs/>
          <w:sz w:val="24"/>
          <w:szCs w:val="24"/>
          <w:u w:val="single"/>
        </w:rPr>
      </w:pPr>
      <w:r>
        <w:rPr>
          <w:b/>
          <w:bCs/>
          <w:sz w:val="24"/>
          <w:szCs w:val="24"/>
          <w:u w:val="single"/>
        </w:rPr>
      </w:r>
    </w:p>
    <w:p>
      <w:pPr>
        <w:pStyle w:val="Normal"/>
        <w:ind w:left="709" w:hanging="709"/>
        <w:jc w:val="both"/>
        <w:rPr>
          <w:sz w:val="24"/>
          <w:szCs w:val="24"/>
        </w:rPr>
      </w:pPr>
      <w:r>
        <w:rPr>
          <w:sz w:val="24"/>
          <w:szCs w:val="24"/>
        </w:rPr>
        <w:t>31.-</w:t>
        <w:tab/>
        <w:t>De S.E. el Presidente de la República, para reemplazarla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b) Agrégase el siguiente artículo 150 bis,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50 bis.- El empleado público que aplicare tormentos o apremios ilegítimos, ya sean físicos o mentales, a una persona privada de libertad o usare con ella rigor innecesario, será castigado con las penas de presidio o reclusión menores en sus grados medio a máximo e inhabilitación especial o absoluta en sus grados medio a máxim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 mediante alguna de las conductas descritas en el inciso precedente el empleado público compeliere al ofendido o a un tercero a efectuar una confesión, a prestar algún tipo de declaración o a entregar cualquier información, la pena será de presidio o reclusión menor en su grado máximo a presidio o reclusión mayor en su grado mínimo e inhabilitación absoluta en su grado máximo a perpetua.</w:t>
      </w:r>
    </w:p>
    <w:p>
      <w:pPr>
        <w:pStyle w:val="Normal"/>
        <w:ind w:left="709" w:hanging="709"/>
        <w:jc w:val="both"/>
        <w:rPr>
          <w:sz w:val="24"/>
          <w:szCs w:val="24"/>
        </w:rPr>
      </w:pPr>
      <w:r>
        <w:rPr>
          <w:sz w:val="24"/>
          <w:szCs w:val="24"/>
        </w:rPr>
      </w:r>
    </w:p>
    <w:p>
      <w:pPr>
        <w:pStyle w:val="Normal"/>
        <w:ind w:left="709" w:hanging="709"/>
        <w:jc w:val="both"/>
        <w:rPr>
          <w:b/>
          <w:b/>
          <w:bCs/>
          <w:sz w:val="24"/>
          <w:szCs w:val="24"/>
          <w:u w:val="single"/>
        </w:rPr>
      </w:pPr>
      <w:r>
        <w:rPr>
          <w:sz w:val="24"/>
          <w:szCs w:val="24"/>
        </w:rPr>
        <w:tab/>
        <w:tab/>
        <w:tab/>
        <w:t>Si de la realización de las conductas descritas en este artículo resultare alguna de las lesiones previstas en el artículo 397 o la muerte de la persona privada de libertad, siempre que el resultado fuere imputable o negligencia o imprudencia del empleado público, la pena será de presidio o reclusión mayor en su grado mínimo a medio y de inhabilitación absoluta perpetua.</w:t>
      </w:r>
    </w:p>
    <w:p>
      <w:pPr>
        <w:pStyle w:val="Normal"/>
        <w:ind w:left="709" w:hanging="709"/>
        <w:rPr>
          <w:b/>
          <w:b/>
          <w:bCs/>
          <w:sz w:val="24"/>
          <w:szCs w:val="24"/>
          <w:u w:val="single"/>
        </w:rPr>
      </w:pPr>
      <w:r>
        <w:rPr>
          <w:b/>
          <w:bCs/>
          <w:sz w:val="24"/>
          <w:szCs w:val="24"/>
          <w:u w:val="single"/>
        </w:rPr>
      </w:r>
    </w:p>
    <w:p>
      <w:pPr>
        <w:pStyle w:val="Normal"/>
        <w:ind w:left="709" w:hanging="709"/>
        <w:jc w:val="both"/>
        <w:rPr>
          <w:sz w:val="24"/>
          <w:szCs w:val="24"/>
        </w:rPr>
      </w:pPr>
      <w:r>
        <w:rPr>
          <w:sz w:val="24"/>
          <w:szCs w:val="24"/>
        </w:rPr>
        <w:tab/>
        <w:tab/>
        <w:tab/>
        <w:t>Las penas previstas en este artículo se aplicarán respectivamente al empleado público  aún cuando las conductas sancionadas en los incisos precedentes fueren realizadas a instigación suya por personas que no revistieren la calidad de empleados públicos. Se aplicarán asimismo las penas previstas en este artículo, disminuidas en un grado, a los que siendo competentes para ello en conformidad a la ley, y pudiendo impedir o hacer cesar la comisión de los hechos previstos en este artículo no lo hicieren.”.</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32.-</w:t>
        <w:tab/>
        <w:t>Del H. Senador señor Huerta, para sustituir el primer inciso del artículo propuest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50 bis.- Sufrirá la pena de presidio o reclusión menor en su grado medio a presidio o reclusión mayor en su grado mínimo y la accesoria correspondiente, el funcionario  público o quien desempeñe una función pública, que torture, ordenare torturar o consintiere en la aplicación de tortura, así como quien lo hiciere a instigación de los anteriores, y el que teniendo la autoridad suficiente, en conocimiento de tales actos, no los impidier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3.-</w:t>
        <w:tab/>
        <w:t>Del H. Senador señor Urenda, para reemplazar, en el primer inciso del artículo propuesto, la frase “que torturare, ordenare o consintiere en la aplicación de la tortura”, por la siguiente: “que aplicare tormentos o rigor innecesario en la persona de un inculpado o procesado, ordenare o consintiere en la aplicación de los tormentos o rigor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4.-</w:t>
        <w:tab/>
        <w:t>Del H. Senador señor Urenda, para suprimir el inciso segundo del artículo propues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5.-</w:t>
        <w:tab/>
        <w:t>De los HH. Senadores señora Feliú y señor Errázuriz, y 36.- del H. Senador señor Errazuriz, para sustituir el inciso segundo del artículo propuest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s tortura  todo acto malicioso que afecte seriamente la integridad física o mental, o cause dolor o sufrimiento graves, a una persona que se encuentre imposibilitada de evitarlo, con la finalidad de castigarlo o de obligarlo a confesar o a informar una determinada situación.”.</w:t>
      </w:r>
    </w:p>
    <w:p>
      <w:pPr>
        <w:pStyle w:val="Normal"/>
        <w:jc w:val="both"/>
        <w:rPr>
          <w:sz w:val="24"/>
          <w:szCs w:val="24"/>
        </w:rPr>
      </w:pPr>
      <w:r>
        <w:rPr>
          <w:sz w:val="24"/>
          <w:szCs w:val="24"/>
        </w:rPr>
      </w:r>
    </w:p>
    <w:p>
      <w:pPr>
        <w:pStyle w:val="Normal"/>
        <w:jc w:val="center"/>
        <w:rPr>
          <w:sz w:val="24"/>
          <w:szCs w:val="24"/>
        </w:rPr>
      </w:pPr>
      <w:r>
        <w:rPr>
          <w:sz w:val="24"/>
          <w:szCs w:val="24"/>
        </w:rPr>
        <w:t>ººººº</w:t>
      </w:r>
    </w:p>
    <w:p>
      <w:pPr>
        <w:pStyle w:val="Normal"/>
        <w:rPr>
          <w:sz w:val="24"/>
          <w:szCs w:val="24"/>
        </w:rPr>
      </w:pPr>
      <w:r>
        <w:rPr>
          <w:sz w:val="24"/>
          <w:szCs w:val="24"/>
        </w:rPr>
      </w:r>
    </w:p>
    <w:p>
      <w:pPr>
        <w:pStyle w:val="Normal"/>
        <w:rPr>
          <w:sz w:val="24"/>
          <w:szCs w:val="24"/>
        </w:rPr>
      </w:pPr>
      <w:r>
        <w:rPr>
          <w:sz w:val="24"/>
          <w:szCs w:val="24"/>
        </w:rPr>
      </w:r>
    </w:p>
    <w:p>
      <w:pPr>
        <w:pStyle w:val="Normal"/>
        <w:ind w:left="709" w:hanging="709"/>
        <w:jc w:val="both"/>
        <w:rPr>
          <w:sz w:val="24"/>
          <w:szCs w:val="24"/>
        </w:rPr>
      </w:pPr>
      <w:r>
        <w:rPr>
          <w:sz w:val="24"/>
          <w:szCs w:val="24"/>
        </w:rPr>
        <w:t>37.-</w:t>
        <w:tab/>
        <w:t>De S.E. el Presidente de la República, para consultar,  a continuación de la letra b), la siguiente letra nue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Agrégase, a continuación del artículo 150 bis, el siguiente,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50 bis a.- Si en la comisión de alguno de los delitos previstos en los artículos 150 y 150 bis hubieren participado junto al empleado público personas que no revistieren dicha calidad, para la penalidad de estas últimas se estará a las regla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1º Las penas privativas de libertad se aplicarán respectivamente con exclusión de su grado superior si fueren compuesta o en su mitad inferior en caso contrar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2º Cuando corresponda imponer la pena de inhabilitación absoluta, ella será aplicada en conformidad a la norma respecti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3º  En los casos que proceda imponer la pena de inhabilitación especial, se aplicará la de inhabilitación especial para el ejercicio de profesión titular, si ejercieren alguna y hubieren cometido el hecho abusando de ella o con infracción a las reglas de su ejercicio, y asimismo la inhabilitación especial respecto del cargo ejercido por el funcionario que hubiere participado en los hechos, de conformidad a lo previsto en el número segundo del artículo 39.”.</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ººº</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letra c)</w:t>
      </w:r>
    </w:p>
    <w:p>
      <w:pPr>
        <w:pStyle w:val="Normal"/>
        <w:ind w:left="709" w:hanging="709"/>
        <w:rPr>
          <w:b/>
          <w:b/>
          <w:bCs/>
          <w:sz w:val="24"/>
          <w:szCs w:val="24"/>
          <w:u w:val="single"/>
        </w:rPr>
      </w:pPr>
      <w:r>
        <w:rPr>
          <w:b/>
          <w:bCs/>
          <w:sz w:val="24"/>
          <w:szCs w:val="24"/>
          <w:u w:val="single"/>
        </w:rPr>
      </w:r>
    </w:p>
    <w:p>
      <w:pPr>
        <w:pStyle w:val="Normal"/>
        <w:ind w:left="709" w:hanging="709"/>
        <w:rPr>
          <w:sz w:val="24"/>
          <w:szCs w:val="24"/>
        </w:rPr>
      </w:pPr>
      <w:r>
        <w:rPr>
          <w:sz w:val="24"/>
          <w:szCs w:val="24"/>
        </w:rPr>
        <w:t>38.-</w:t>
        <w:tab/>
        <w:t>De S.E. el Presidente de la República, 39.- del H. Senador señor Huerta, 40.- del H. Senador señor  Sule, y 41.- del H. Senador señor Núñez, para reemplazarla por la siguiente:</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c)  Deróganse el párrafo “13. De la vagancia y mendicidad”, contenido en el título VI del Libro Segundo, así como los artículos 305 al 312 en él incluidos”.</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42.-</w:t>
        <w:tab/>
        <w:t>Del H. Senador señor Huerta, para sustituir el epígrafe del párrafo 13 “De la vagancia y mendicidad”, contenido en el Libro II, Título VI del Código, por el “De la Mendicidad”.</w:t>
      </w:r>
    </w:p>
    <w:p>
      <w:pPr>
        <w:pStyle w:val="Normal"/>
        <w:ind w:left="709" w:hanging="709"/>
        <w:rPr>
          <w:sz w:val="24"/>
          <w:szCs w:val="24"/>
        </w:rPr>
      </w:pPr>
      <w:r>
        <w:rPr>
          <w:sz w:val="24"/>
          <w:szCs w:val="24"/>
        </w:rPr>
      </w:r>
    </w:p>
    <w:p>
      <w:pPr>
        <w:pStyle w:val="Normal"/>
        <w:ind w:left="709" w:hanging="709"/>
        <w:rPr>
          <w:sz w:val="24"/>
          <w:szCs w:val="24"/>
        </w:rPr>
      </w:pPr>
      <w:r>
        <w:rPr>
          <w:sz w:val="24"/>
          <w:szCs w:val="24"/>
        </w:rPr>
        <w:t>43.-</w:t>
        <w:tab/>
        <w:t>Del  H. Senador señor Huerta, para rechazar la derogación del artículo 310.</w:t>
      </w:r>
    </w:p>
    <w:p>
      <w:pPr>
        <w:pStyle w:val="Normal"/>
        <w:ind w:left="709" w:hanging="709"/>
        <w:rPr>
          <w:sz w:val="24"/>
          <w:szCs w:val="24"/>
        </w:rPr>
      </w:pPr>
      <w:r>
        <w:rPr>
          <w:sz w:val="24"/>
          <w:szCs w:val="24"/>
        </w:rPr>
      </w:r>
    </w:p>
    <w:p>
      <w:pPr>
        <w:pStyle w:val="Normal"/>
        <w:ind w:left="709" w:hanging="709"/>
        <w:jc w:val="center"/>
        <w:rPr>
          <w:sz w:val="24"/>
          <w:szCs w:val="24"/>
        </w:rPr>
      </w:pPr>
      <w:r>
        <w:rPr>
          <w:sz w:val="24"/>
          <w:szCs w:val="24"/>
        </w:rPr>
        <w:t>ºººº</w:t>
      </w:r>
    </w:p>
    <w:p>
      <w:pPr>
        <w:pStyle w:val="Normal"/>
        <w:ind w:left="709" w:hanging="709"/>
        <w:rPr>
          <w:sz w:val="24"/>
          <w:szCs w:val="24"/>
        </w:rPr>
      </w:pPr>
      <w:r>
        <w:rPr>
          <w:sz w:val="24"/>
          <w:szCs w:val="24"/>
        </w:rPr>
      </w:r>
    </w:p>
    <w:p>
      <w:pPr>
        <w:pStyle w:val="Normal"/>
        <w:ind w:left="709" w:hanging="709"/>
        <w:rPr>
          <w:sz w:val="24"/>
          <w:szCs w:val="24"/>
        </w:rPr>
      </w:pPr>
      <w:r>
        <w:rPr>
          <w:sz w:val="24"/>
          <w:szCs w:val="24"/>
        </w:rPr>
        <w:t>44.-</w:t>
        <w:tab/>
        <w:t>Del H. Senador señor  Cooper, para consultar, a continuación de la letra c), la siguiente, nueva:</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 Intercálase en el artículo 496 el siguiente número 3º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3º El que requerido por la policía para que acredite su identidad en los casos que la ley lo autoriza, se negare a hacerlo y persistiere en la negativa transcurido el plazo legal de retención.” .”.</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ARTICULO 3º</w:t>
      </w:r>
    </w:p>
    <w:p>
      <w:pPr>
        <w:pStyle w:val="Normal"/>
        <w:ind w:left="709" w:hanging="709"/>
        <w:rPr>
          <w:b/>
          <w:b/>
          <w:bCs/>
          <w:sz w:val="24"/>
          <w:szCs w:val="24"/>
          <w:u w:val="single"/>
        </w:rPr>
      </w:pPr>
      <w:r>
        <w:rPr>
          <w:b/>
          <w:bCs/>
          <w:sz w:val="24"/>
          <w:szCs w:val="24"/>
          <w:u w:val="single"/>
        </w:rPr>
      </w:r>
    </w:p>
    <w:p>
      <w:pPr>
        <w:pStyle w:val="Normal"/>
        <w:ind w:left="709" w:hanging="709"/>
        <w:rPr>
          <w:sz w:val="24"/>
          <w:szCs w:val="24"/>
        </w:rPr>
      </w:pPr>
      <w:r>
        <w:rPr>
          <w:sz w:val="24"/>
          <w:szCs w:val="24"/>
        </w:rPr>
        <w:t>45.-</w:t>
        <w:tab/>
        <w:t>De S.E. el Presidente de la República, para reemplazarlo por el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Artículo 3º.- Sustitúyese la letra d) del Nº 2º del artículo 45 del Código Orgánico de Tribunales, por la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d) De las causas por crimen o simple delito;”.</w:t>
      </w:r>
    </w:p>
    <w:p>
      <w:pPr>
        <w:pStyle w:val="Normal"/>
        <w:rPr>
          <w:sz w:val="24"/>
          <w:szCs w:val="24"/>
        </w:rPr>
      </w:pPr>
      <w:r>
        <w:rPr>
          <w:sz w:val="24"/>
          <w:szCs w:val="24"/>
        </w:rPr>
      </w:r>
    </w:p>
    <w:p>
      <w:pPr>
        <w:pStyle w:val="Normal"/>
        <w:ind w:left="709" w:hanging="709"/>
        <w:rPr>
          <w:sz w:val="24"/>
          <w:szCs w:val="24"/>
        </w:rPr>
      </w:pPr>
      <w:r>
        <w:rPr>
          <w:sz w:val="24"/>
          <w:szCs w:val="24"/>
        </w:rPr>
        <w:t>46.-</w:t>
        <w:tab/>
        <w:t>Del H. Senador señor Núñez, para agregar, a continuación de “vagancia y”, la palabra “mendicidad”.</w:t>
      </w:r>
    </w:p>
    <w:p>
      <w:pPr>
        <w:pStyle w:val="Normal"/>
        <w:ind w:left="709" w:hanging="709"/>
        <w:rPr>
          <w:sz w:val="24"/>
          <w:szCs w:val="24"/>
        </w:rPr>
      </w:pPr>
      <w:r>
        <w:rPr>
          <w:sz w:val="24"/>
          <w:szCs w:val="24"/>
        </w:rPr>
      </w:r>
    </w:p>
    <w:p>
      <w:pPr>
        <w:pStyle w:val="Normal"/>
        <w:ind w:left="709" w:hanging="709"/>
        <w:jc w:val="center"/>
        <w:rPr>
          <w:b/>
          <w:b/>
          <w:bCs/>
          <w:sz w:val="24"/>
          <w:szCs w:val="24"/>
          <w:u w:val="single"/>
        </w:rPr>
      </w:pPr>
      <w:r>
        <w:rPr>
          <w:b/>
          <w:bCs/>
          <w:sz w:val="24"/>
          <w:szCs w:val="24"/>
          <w:u w:val="single"/>
        </w:rPr>
        <w:t>ARTICULO 4º</w:t>
      </w:r>
    </w:p>
    <w:p>
      <w:pPr>
        <w:pStyle w:val="Normal"/>
        <w:ind w:left="709" w:hanging="709"/>
        <w:rPr>
          <w:b/>
          <w:b/>
          <w:bCs/>
          <w:sz w:val="24"/>
          <w:szCs w:val="24"/>
          <w:u w:val="single"/>
        </w:rPr>
      </w:pPr>
      <w:r>
        <w:rPr>
          <w:b/>
          <w:bCs/>
          <w:sz w:val="24"/>
          <w:szCs w:val="24"/>
          <w:u w:val="single"/>
        </w:rPr>
      </w:r>
    </w:p>
    <w:p>
      <w:pPr>
        <w:pStyle w:val="Normal"/>
        <w:ind w:left="709" w:hanging="709"/>
        <w:rPr>
          <w:sz w:val="24"/>
          <w:szCs w:val="24"/>
        </w:rPr>
      </w:pPr>
      <w:r>
        <w:rPr>
          <w:sz w:val="24"/>
          <w:szCs w:val="24"/>
        </w:rPr>
      </w:r>
    </w:p>
    <w:p>
      <w:pPr>
        <w:pStyle w:val="Normal"/>
        <w:ind w:left="709" w:hanging="709"/>
        <w:rPr>
          <w:sz w:val="24"/>
          <w:szCs w:val="24"/>
        </w:rPr>
      </w:pPr>
      <w:r>
        <w:rPr>
          <w:sz w:val="24"/>
          <w:szCs w:val="24"/>
        </w:rPr>
        <w:t>47.-</w:t>
        <w:tab/>
        <w:t>De S.E.  el Presidente de la República, para sustituirlo por el siguiente:</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Artículo 4º.- Derógase el Nº 7º de la letra c) del artículo 13 de la ley Nº15.231, sobre organización y atribuciones de los juzgados de policía local .”.</w:t>
      </w:r>
    </w:p>
    <w:p>
      <w:pPr>
        <w:pStyle w:val="Normal"/>
        <w:ind w:left="709" w:hanging="709"/>
        <w:rPr>
          <w:sz w:val="24"/>
          <w:szCs w:val="24"/>
        </w:rPr>
      </w:pPr>
      <w:r>
        <w:rPr>
          <w:sz w:val="24"/>
          <w:szCs w:val="24"/>
        </w:rPr>
      </w:r>
    </w:p>
    <w:p>
      <w:pPr>
        <w:pStyle w:val="Normal"/>
        <w:ind w:left="709" w:hanging="709"/>
        <w:rPr>
          <w:sz w:val="24"/>
          <w:szCs w:val="24"/>
        </w:rPr>
      </w:pPr>
      <w:r>
        <w:rPr>
          <w:sz w:val="24"/>
          <w:szCs w:val="24"/>
        </w:rPr>
        <w:t>48.-</w:t>
        <w:tab/>
        <w:t>Del H. Senador señor Núñez, para agregar, a continuación de “vagancia y”, la palabra “mendicidad”.</w:t>
      </w:r>
    </w:p>
    <w:p>
      <w:pPr>
        <w:pStyle w:val="Normal"/>
        <w:ind w:left="709" w:hanging="709"/>
        <w:rPr>
          <w:sz w:val="24"/>
          <w:szCs w:val="24"/>
        </w:rPr>
      </w:pPr>
      <w:r>
        <w:rPr>
          <w:sz w:val="24"/>
          <w:szCs w:val="24"/>
        </w:rPr>
      </w:r>
    </w:p>
    <w:p>
      <w:pPr>
        <w:pStyle w:val="Normal"/>
        <w:ind w:left="709" w:hanging="709"/>
        <w:jc w:val="center"/>
        <w:rPr>
          <w:sz w:val="24"/>
          <w:szCs w:val="24"/>
        </w:rPr>
      </w:pPr>
      <w:r>
        <w:rPr>
          <w:sz w:val="24"/>
          <w:szCs w:val="24"/>
        </w:rPr>
        <w:t>ººººº</w:t>
      </w:r>
    </w:p>
    <w:p>
      <w:pPr>
        <w:pStyle w:val="Normal"/>
        <w:ind w:left="709" w:hanging="709"/>
        <w:rPr>
          <w:sz w:val="24"/>
          <w:szCs w:val="24"/>
        </w:rPr>
      </w:pPr>
      <w:r>
        <w:rPr>
          <w:sz w:val="24"/>
          <w:szCs w:val="24"/>
        </w:rPr>
      </w:r>
    </w:p>
    <w:p>
      <w:pPr>
        <w:pStyle w:val="Normal"/>
        <w:ind w:left="709" w:hanging="709"/>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47:00Z</dcterms:created>
  <dc:creator>CONGRESO NACIONAL-Oficina de Modernizaci�n</dc:creator>
  <dc:description/>
  <dc:language>en-US</dc:language>
  <cp:lastModifiedBy>CONGRESO NACIONAL-Oficina de Modernizaci�n</cp:lastModifiedBy>
  <dcterms:modified xsi:type="dcterms:W3CDTF">1998-03-31T10:46:00Z</dcterms:modified>
  <cp:revision>2</cp:revision>
  <dc:subject/>
  <dc:title/>
</cp:coreProperties>
</file>