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bril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nse el “Acuerdo entre el Gobierno de la República de Chile y el Gobierno de los Estados Unidos Mexicanos para el Otorgamiento Recíproco de Permisos de Trabajo a Favor de los Dependientes de Agentes Diplomáticos, Funcionarios Consulares y Personal Técnico Administrativo de Misiones Diplomáticas y Consulares Acreditados en el otro País”, suscrito en Santiago el 15 de mayo de 2007, y el Acuerdo que lo corrige, adoptado por Cambio de Notas fechadas en Santiago, el 24 de mayo y el 20 de septiembre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2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4-30T16:52:00Z</dcterms:modified>
  <cp:revision>5</cp:revision>
  <dc:subject/>
  <dc:title>OFICIO 2</dc:title>
</cp:coreProperties>
</file>