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7417</w:t>
      </w:r>
      <w: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21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21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9 de abril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ab/>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Artículo 1º.- Introdúcense en la ley Nº 19.885, las siguientes modificacione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 Sustitúyese su epígrafe por el que se indica a continuación: “INCENTIVA Y NORMA EL BUEN USO DE DONACIONES QUE DAN ORIGEN A BENEFICIOS TRIBUTARIOS Y LOS EXTIENDE A OTROS FINES SOCIALES Y PUBLIC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2) En el encabezado de su Título I, intercálase, entre las expresiones “para” y “entidades”, la expresión “personas y”.</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3) Sustitúyense todas las veces que aparecen en el texto, las expresiones “discapacitadas” y “discapacitados”, por la siguiente “con discapacidad”.</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4) Sustitúyese el artículo 1°, por el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w:t>
      </w:r>
      <w:r>
        <w:rPr>
          <w:rFonts w:cs="Courier New" w:ascii="Courier New" w:hAnsi="Courier New"/>
        </w:rPr>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así como los contribuyentes del impuesto Global Complementario que declaren sobre la base de renta efectiva,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 xml:space="preserve">1.- Las donaciones no podrán efectuarse a instituciones en cuyo directorio participen el donante, su cónyuge o parientes consanguíneos hasta el segundo grado. En caso que el donante sea una persona jurídica, no podrá efectuar donaciones a instituciones en cuyo directorio participen sus socios o directores o los accionistas que posean el 10% o más del capital social, además de los cónyuges o parientes consanguíneos hasta el segundo grado de todos los anteriores. </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b/>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b/>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3.- El monto total de las donaciones que den derecho a este beneficio será el señalado en el artículo 10 de esta ley.</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4.- Estas donaciones se liberarán del trámite de la insinuación y se eximirán del Impuesto a las Herencias y Donaciones establecido en la ley Nº 16.271.</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5.-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6.-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7.- Las donaciones de un monto inferior a 1.000 Unidades Tributarias Mensuales efectuadas directamente a instituciones señaladas en el artículo 2º o al Fondo, tendrán derecho a un crédito equivalente al 50% de tales donaciones contra los impuestos indicados en el inciso primer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8.- Las donaciones de un monto igual o superior a 1.000 Unidades Tributarias Mensuales, en que al menos el 33% del total haya sido efectuado al Fondo, pudiendo el donante proponer el área de proyectos o programas a que se destinará ese porcentaje en la forma que establezca el reglamento a que se refiere el artículo 6°, tendrán derecho a un crédito equivalente al 50% del monto de la donación. Las donaciones de un monto igual o superior a 1.000 Unidades Tributarias Mensuales, en que un porcentaje inferior al 33% del total haya sido efectuado al Fondo, tendrán derecho a un crédito equivalente al 35% del monto de la donación.</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9.-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0.- No obstante lo señalado en los números anteriores, las donacion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o al Fondo, tendrán derecho a un crédito equivalente al 50% del monto de la donación. Si no se aportare al Fondo o el aporte fuere inferior al 25%, el crédito equivaldrá al 40% del monto de la donación. En caso de efectuar donaciones al Fondo, el donante podrá proponer el área de proyectos o programas a que se destinará su donación, en la forma que establezca el reglamento a que se refiere el artículo 6°.</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1.- El crédito de que trata este artículo sólo podrá ser deducido si la donación se encuentra incluida en la base de los respectivos impuestos correspondientes a las rentas del año en que se efectúo materialmente la donación.</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2.- 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3.-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4.- Aquella parte de las donaciones que no pueda ser utilizada como crédito, se considerará un gasto necesario para producir la renta, de acuerdo a lo dispuesto en el artículo 31 de la Ley sobre Impuesto a la Renta.”.</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5) Modifícase el artículo 2°, en el siguiente senti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 Modifícase el inciso primero, del siguiente mo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i) Intercálase, entre la voz “reglamento” y el punto seguido que le sucede, las expresiones “y haber sido calificado como de  interés social por el consejo, de acuerdo a lo establecido en el artículo 4°. Además, podrán recibir estas donaciones los establecimientos educacionales que tengan proyectos destinados a la prevención o rehabilitación de adicciones de alcohol o drogas, para sus alumnos y, o apoderados”, reemplazando la conjunción “y” que sigue a la palabra “discapacitadas”, por una coma.</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b/>
        <w:t>ii) Reemplázase en el número 3), la frase “la rehabilitación de drogadictos” por la siguiente: “la prevención o rehabilitación de adicciones de alcohol o droga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b) Agrégase el siguiente inciso final:</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6) Modifícase el artículo 3°, en el siguiente senti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 En su inciso segundo, sustitúyese la expresión “el número 2” por “los números 7 y 8”.</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b) En su inciso tercero, agrégase a continuación del punto aparte (.), que pasa a ser seguido, lo siguiente: “La determinación del 5% del Fondo, antes indicado, se realizará en la forma que indique el reglament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7) Modifícase el artículo 4°, de la manera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 xml:space="preserve">a) Introdúcense en el inciso primero, las siguientes enmiendas: </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i) Intercálase a continuación de la expresión “Confederación de la Producción y del Comercio o su representante”, la siguiente frase, precedida por una coma (,): “un representante de las organizaciones comunitarias territoriales y funcionales constituidas de conformidad con la ley N° 19.418, designado en la forma que establezca el reglament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ii) Sustitúyese la expresión “tres” por “cuatro”, la primera vez que aparece en el text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b) Intercálase en el inciso quinto, en el número 3.-, entre la coma que sigue a la expresión “título” y la conjunción “y”, la siguiente oración: “calificar su interés social, considerando las actividades sociales específicas que el beneficiario se propone realizar dentro de un período determina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8) Modifícase el artículo 5° en el siguiente senti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 En su inciso segundo, reemplázase la expresión “los dos años” por “un año” y agrégase a continuación del punto aparte (.), que pasa a ser seguido, la siguiente oración: “Tratándose de donaciones que financien proyectos o programas destinados a la prevención o rehabilitación de adicciones de alcohol o drogas, dichos proyectos o programas deberán, además, estar certificados por el Consejo Nacional para el Control de Estupefacientes, según los criterios técnicos que se establezcan en el reglamento a que se refiere el artículo 6°.”.</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eastAsia="Courier New" w:cs="Courier New" w:ascii="Courier New" w:hAnsi="Courier New"/>
        </w:rPr>
        <w:t xml:space="preserve"> </w:t>
      </w:r>
      <w:r>
        <w:rPr>
          <w:rFonts w:cs="Courier New" w:ascii="Courier New" w:hAnsi="Courier New"/>
        </w:rPr>
        <w:t>b) Reemplázase en su inciso tercero, la oración “La ejecución de dichos proyectos y programas no podrá superar un período de tres años.”, por la siguiente frase: “La ejecución de dichos proyectos y programas no podrá considerar un plazo inferior a seis meses ni superar un período de tres añ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c) Reemplázase su inciso cuarto, por los siguientes dos incisos, pasando el actual inciso quinto a ser inciso sext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El Ministerio de Planificación, mediante resolución fundada, podrá eliminar del registro a aquellas instituciones que hayan incurrido en las siguientes conducta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 No haber cumplido las obligaciones impuestas por la donación recibida.</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b) Haber destinado dinero de la donación a fines no comprendidos en el proyecto o programa respectivo o a uno distinto de aquel al que se efectuó la donación.</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c) Haber incurrido en alguna de las conductas tipificadas en los artículos 11 y 13 de esta ley y en el artículo 97, N° 24, del Código Tributar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d) Haber sido sancionado por tribunal competente, por denegación arbitraria de atención a beneficiarios del proyecto o programa respectivo, o de otros programas o prestaciones sociales que la entidad beneficiaria administr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9) Modifícase el artículo 10, en el siguiente senti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 Sustitúyese el inciso primero por el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w:t>
      </w:r>
      <w:r>
        <w:rPr>
          <w:rFonts w:cs="Courier New" w:ascii="Courier New" w:hAnsi="Courier New"/>
        </w:rPr>
        <w:t>El conjunto de las donaciones efectuadas por los contribuyentes del impuesto de Primera Categoría y por los contribuyentes del impuesto Global Complementario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contra el impuesto Global Complementario, según correspond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b) Intercálase el siguiente inciso segundo, pasando el actual inciso segundo a ser inciso tercer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Con todo, los contribuyentes afectos al impuesto de Primera Categoría de la Ley sobre Impuesto a la Renta señalados en el artículo 1°, podrán efectuar donaciones irrevocables de largo plazo a las instituciones señaladas en el artículo 2º o al fondo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2%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é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0) Sustitúyese el artículo 11 por el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Artículo 11.-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 o servicios que éste comercializa o presta, o entregar bienes o prestar servicios financiados con las donaciones, cuando signifique beneficios propios de una contraprestación bajo contratos remunerad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bCs/>
          <w:spacing w:val="-3"/>
        </w:rPr>
        <w:t xml:space="preserve">Con todo, lo dispuesto en este </w:t>
      </w:r>
      <w:r>
        <w:rPr>
          <w:rFonts w:cs="Courier New" w:ascii="Courier New" w:hAnsi="Courier New"/>
        </w:rPr>
        <w:t>artículo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El Ministerio de Planificación, en conjunto con el Ministerio de Hacienda, informará una vez al año al Congreso Nacional sobre el funcionamiento de esta  ley.”.</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Artículo 2º.- Sustitúyese el número 24 del artículo 97, del Código Tributario, por el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w:t>
      </w:r>
      <w:r>
        <w:rPr>
          <w:rFonts w:cs="Courier New" w:ascii="Courier New" w:hAnsi="Courier New"/>
        </w:rPr>
        <w:t>24.- Los contribuyentes de los impuestos establecidos en la Ley sobre Impuesto a la Renta, que dolosamente reciban contraprestaciones de las instituciones a las cuales efectúen donaciones,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os en una suma superior al 10% del monto donado o superior a 15 Unidades Tributarias Mensuales en el año a cualquiera de los nombrados en dicho incis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ínimo a med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b/>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rtículo 1° transitorio.- Dentro de los noventa días siguientes a la publicación de la presente ley, el reglamento a que se refiere el artículo 6° de la ley N° 19.885 deberá ser modificado, adecuándolo a lo establecido en esta ley.</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rtículo 2° transitorio.- La presente ley entrará en vigencia a contar de la publicación en el Diario Oficial de la modificación al reglamento a que se refiere el artículo precedente, con excepción de las modificaciones introducidas en el número 9) del artículo 1° de esta ley, las que regirán desde el 1 de enero del año siguiente al de su entrada en vig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szCs w:val="24"/>
        </w:rPr>
        <w:t>Hago presente a V.E. que el número 5.- del artículo 1° fue aprobado en general y en particular con el voto favorable de 83 Diputados, en ambos casos de 119 en ejercicio, dándose cumplimiento a lo preceptuado en el inciso tercer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 xml:space="preserve">JUAN BUSTOS RAMÍREZ </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12:00Z</dcterms:created>
  <dc:creator>Patricio Velásquez Weisse</dc:creator>
  <dc:description/>
  <cp:keywords/>
  <dc:language>en-US</dc:language>
  <cp:lastModifiedBy>poneto</cp:lastModifiedBy>
  <cp:lastPrinted>2008-05-27T10:36:00Z</cp:lastPrinted>
  <dcterms:modified xsi:type="dcterms:W3CDTF">2008-05-27T14:49:00Z</dcterms:modified>
  <cp:revision>12</cp:revision>
  <dc:subject/>
  <dc:title>OFICIO 2</dc:title>
</cp:coreProperties>
</file>