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b/>
        <w:t>Oficio Nº 7418</w:t>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9 de abril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1°.- Introdúcense las siguientes modificaciones en el texto del Código Tributario, contenido en el artículo 1° del decreto ley N° 830, de 1974:</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1) Sustitúyase el artículo 18, por el siguiente: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18.- Establécense para todos los efectos tributarios, las siguientes reglas para llevar la contabilidad, presentar las declaraciones de impuestos y efectuar su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1) Los contribuyentes llevarán contabilidad, presentarán sus declaraciones y pagarán los impuestos que correspondan,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No obstante lo anterior, el Servicio podrá autorizar, por resolución fundada, que determinados contribuyentes o grupos de contribuyentes lleven su contabilidad en moneda extranjera, en los siguientes cas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 Cuando la naturaleza, volumen, habitualidad u otras características de sus operaciones de comercio exterior en moneda extranjera lo justifique.</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b) Cuando su capital se haya aportado desde el extranjero o sus deudas se hayan contraído con el exterior mayoritariamente en moneda extranje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c) Cuando una determinada moneda extranjera influya de manera fundamental en los precios de los bienes o servicios propios del giro del contribuyente.</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d) Cuando el contribuyente sea una sociedad filial o establecimiento permanente de otra sociedad o empresa que determine sus resultados para fines tributarios en moneda extranjera, siempre que sus actividades se lleven a cabo sin un grado significativo de autonomía o como una extensión de las actividades de la matriz o empres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Dicha autorización regirá desde el primer ejercicio del contribuyente, cuando éste lo solicite en la declaración a que se refiere el artículo 68, o a partir del año comercial siguiente a la fecha de presentación de la solicitud, en los demás cas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sta autorización será otorgada siempre que, además de cumplirse con las causales contempladas por este número, en virtud de ella no se disminuya o desvirtúe la base sobre la cual deban pagarse los impuesto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3) Asimismo, el Servicio estará facultado pa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Para estos efectos no se aplicará reajuste alguno que se calcule sobre la base de la variación del Índice de Precios al Consumidor.</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2) Modifícase el artículo 38, de la siguiente manera: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Agrégase en el inciso primero, entre la expresión “Tesorería” y “por medio” la frase “en moneda nacional o extranjera, según corresponda de acuerdo a lo dispuesto en el artículo 1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b) Agrégase en el inciso segundo, entre la expresión “Fisco” y el punto seguido (.), la frase “, limitación que no se aplicará a tarjetas de débito, crédito u otras de igual naturaleza emitidas en el extranjer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3) Intercálase en el artículo 47, a continuación de la palabra “pago”, la primera vez que aparece en la norma, la frase “de acuerdo a lo dispuesto por el artículo 38,”, antecedida de una coma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Intercálase, en el inciso segundo del artículo 68, entre las palabras “enajenación,” y “aun”, la siguiente frase: “o rentas de aquellas que establezca el Servicio de Impuestos Internos mediante resolu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2°.- Introdúcense las siguientes modificaciones en la Ley sobre Impuesto a la Renta contenida en el artículo 1° del decreto ley N° 824, de 1974:</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1) Intercálase en el número 1) del artículo 65, entre las palabras “títulos,” y “aun”, la siguiente frase: “o rentas de aquellas que establezca el Servicio de Impuestos Internos mediante resolución,”.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2) Intercálase en el inciso segundo del artículo 68, entre las palabras “mobiliarios” y “aun”, la siguiente frase: “o rentas de aquellas que establezca el Servicio de Impuestos Internos mediante resolución,”.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3°.- Introdúcense las siguientes modificaciones en el decreto con fuerza de ley Nº 30, de 2004, del Ministerio de Hacienda, que aprobó el texto refundido, coordinado y sistematizado del decreto con fuerza de ley Nº 213, de 1953, sobre Ordenanza de Aduan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1) Reempláza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en el artículo 18 del Código Tributario, pagarán en dicha moneda las sumas a que se refiere este artículo, de acuerdo al tipo de cambio vigente a la fecha del pago, cuando corresponda, determinado por el referido Banc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2) Reempláza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en el artículo 18 del Código Tributario, pagarán en dicha moneda las sumas a que se refiere el presente artículo, de acuerdo al tipo de cambio vigente a la fecha del pago, cuando corresponda, determinado por el referido Banc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3) Agrégase en el artículo 100, a continuación del punto a parte (.), que pasa a ser punto seguido, la siguiente frase: “En el caso de los contribuyentes obligados o autorizados a pagar sus impuestos u otras obligaciones fiscales en moneda extranjera conforme a lo dispuesto en el artículo 18 del Código Tributario, los documentos de pago morosos, una vez reliquidados, serán expresados en la moneda extranjera que corresponda, de acuerdo al tipo de cambio vigente a la fecha de reliquid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4) Reempláza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 xml:space="preserve">5) Agrégase el siguiente artículo 135 bis: </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268" w:leader="none"/>
        </w:tabs>
        <w:spacing w:lineRule="auto" w:line="360"/>
        <w:jc w:val="both"/>
        <w:rPr/>
      </w:pPr>
      <w:r>
        <w:rPr>
          <w:rFonts w:cs="Courier New" w:ascii="Courier New" w:hAnsi="Courier New"/>
          <w:bCs/>
          <w:szCs w:val="24"/>
        </w:rPr>
        <w:tab/>
        <w:t>“Artículo 135 bis.- En caso que, conforme al artículo 95, se hubieren pagado los derechos aduaneros en cualesquiera de las monedas extranjeras autorizadas, las devoluciones que se efectúen en cumplimiento de los fallos de los reclamos que se interpongan conforme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4°.- Elimínase el número 3) de la letra f) del artículo 9° del decreto con fuerza de ley Nº 1, de 1994, del Ministerio de Hacienda, sobre Estatuto Orgánico del Servicio de Tesorerí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5°.- Elimínanse, en los artículos 1°, 2° y 4° del decreto con fuerza de ley Nº 1, de 2002, del Ministerio de Hacienda, que establece una asignación de estímulo al personal del Servicio de Tesorerías, las expresiones “en moneda nacional”.</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6°.- Introdúcense las siguientes modificaciones en la ley N° 18.634, que establece un sistema de pago diferido de derechos de aduana, crédito fiscal y otros beneficios de carácter tributario que indic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1) 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en el artículo 18 del Código Tributario, dichas cuotas se pagarán en la moneda extranjera respectiva, según el tipo de cambio vigente a la fecha del pago, cuando correspond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Modifícase el artículo 16, de la siguiente manera:</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 En el inciso segund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dichos pagarés se expresarán en la moneda extranjera respectiva, al tipo de cambio vigente a la fecha de factura, más el interés señalad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b) En el inciso tercer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los pagarés y el interés penal en caso de mora se pagarán en la moneda extranjera respectiva, al tipo de cambio vigente a la fecha de vencimiento.”.</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7°.- Interprétase el artículo 2° de la ley N° 20.259, en el sentido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N° 20.259, la frase “1 de enero del año 2009”, por la siguiente “25 de marz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Artículo 8º.- Modifícase el artículo único de la ley Nº 20.221 que amplió el plazo para otorgar facilidades para pago de impuestos, como se indica a continuación:</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1) Sustitúyese la frase “30 de junio de 2007” por la siguiente: “31 de marz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2) Modifícase la segunda vez que aparece en el texto la expresión “seis meses” por la siguiente: “siete mese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tab/>
        <w:t>DISPOSICIONES TRANSITORIAS</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primero transitorio.- 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pPr>
      <w:r>
        <w:rPr>
          <w:rFonts w:cs="Courier New" w:ascii="Courier New" w:hAnsi="Courier New"/>
          <w:bCs/>
          <w:szCs w:val="24"/>
        </w:rPr>
        <w:tab/>
        <w:t>Artículo segundo transitorio.- Lo dispuesto en el artículo 8° de esta ley, comenzará a regir el 1 de abril de 2008.”.</w:t>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268" w:leader="none"/>
        </w:tabs>
        <w:spacing w:lineRule="auto" w:line="360"/>
        <w:ind w:right="1893" w:hanging="0"/>
        <w:jc w:val="center"/>
        <w:rPr>
          <w:rFonts w:ascii="Courier New" w:hAnsi="Courier New" w:eastAsia="Courier New" w:cs="Courier New"/>
          <w:szCs w:val="24"/>
          <w:lang w:val="es-MX"/>
        </w:rPr>
      </w:pPr>
      <w:r>
        <w:rPr>
          <w:rFonts w:eastAsia="Courier New" w:cs="Courier New" w:ascii="Courier New" w:hAnsi="Courier New"/>
          <w:szCs w:val="24"/>
          <w:lang w:val="es-MX"/>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4:00Z</dcterms:created>
  <dc:creator>Patricio Velásquez Weisse</dc:creator>
  <dc:description/>
  <cp:keywords/>
  <dc:language>en-US</dc:language>
  <cp:lastModifiedBy>MEGonzalez</cp:lastModifiedBy>
  <cp:lastPrinted>2008-04-29T17:22:00Z</cp:lastPrinted>
  <dcterms:modified xsi:type="dcterms:W3CDTF">2008-04-29T21:25:00Z</dcterms:modified>
  <cp:revision>17</cp:revision>
  <dc:subject/>
  <dc:title>OFICIO 2</dc:title>
</cp:coreProperties>
</file>