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letín Nº 12.747-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bookmarkStart w:id="0" w:name="_Hlk13046242"/>
      <w:bookmarkStart w:id="1" w:name="_Hlk12984873"/>
      <w:bookmarkStart w:id="2" w:name="_Hlk3191289"/>
      <w:bookmarkStart w:id="3" w:name="_Hlk2702597"/>
      <w:bookmarkStart w:id="4" w:name="_Hlk536619453"/>
      <w:r>
        <w:rPr>
          <w:b/>
          <w:bCs/>
          <w:szCs w:val="24"/>
        </w:rPr>
        <w:t xml:space="preserve">Proyecto de ley, iniciado </w:t>
      </w:r>
      <w:bookmarkStart w:id="5" w:name="_Hlk11829756"/>
      <w:r>
        <w:rPr>
          <w:b/>
          <w:bCs/>
          <w:szCs w:val="24"/>
        </w:rPr>
        <w:t xml:space="preserve">en </w:t>
      </w:r>
      <w:bookmarkStart w:id="6" w:name="_Hlk13045028"/>
      <w:r>
        <w:rPr>
          <w:b/>
          <w:bCs/>
          <w:szCs w:val="24"/>
        </w:rPr>
        <w:t xml:space="preserve">moción </w:t>
      </w:r>
      <w:bookmarkEnd w:id="2"/>
      <w:bookmarkEnd w:id="3"/>
      <w:bookmarkEnd w:id="4"/>
      <w:r>
        <w:rPr>
          <w:b/>
          <w:bCs/>
          <w:szCs w:val="24"/>
        </w:rPr>
        <w:t xml:space="preserve">del </w:t>
      </w:r>
      <w:bookmarkEnd w:id="1"/>
      <w:bookmarkEnd w:id="5"/>
      <w:r>
        <w:rPr>
          <w:b/>
          <w:bCs/>
          <w:szCs w:val="24"/>
        </w:rPr>
        <w:t>Honorable Senador señor Letelier, señora Goic, y señores Girardi, Lagos y Quinteros, que reconoce a los cuidadores como sujetos de derecho a atención preferente en</w:t>
      </w:r>
      <w:bookmarkEnd w:id="0"/>
      <w:r>
        <w:rPr>
          <w:b/>
          <w:bCs/>
          <w:szCs w:val="24"/>
        </w:rPr>
        <w:t xml:space="preserve"> el ámbito de la salud.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6"/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en nuestro país existen miles de personas con discapacidades y adultos mayores que no son autovalentes;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existe, por ende, miles de personas que deben avocarse al cuidado de personas quienes demandan de una atención permanente;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en nuestro país las labores de cuidado son ejercidos, mayoritariamente por mujeres, personas que deben casi siempre renunciar a tener un trabajo remunerado, habitualmente, empobreciendo a su grupo familiar, para atender a sus seres queridos;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se deben considerar "trabajos de cuidado" a todas aquellas actividades que representes cuidados de salud o asistencia, transitorias o permanentes, habitualmente relacionadas a discapacidades, enfermedades o a tramos de edad a la que pertenecen adultos mayores no autovalentes;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el respeto por los derechos humanos, debe comprender el derecho de los cuidadores a una vida integral;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s, fundamental que nuestro país avance en políticas públicas efectivas que aporten a una red de apoyo integral, que beneficien de manera especial a aquellas personas que ejercen labores de cuidado;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s, políticas públicas destinadas a personas con discapacidad o tercera edad deben tener como objetivo no salo mejorar su calidad de vida, principalmente a través de acciones de fortalecimiento o promoción de las relaciones interpersonales, su desarrollo personal, la autodeterminación, la inclusión social, el ejercicio de sus derechos y reconociéndolos como sujetos de derecho, sino también para sus cuidadores;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ante lo expuesto es evidente que los cuidadores, claramente identificados, se les debe reconocer en el marco de las leyes de seguridad social del país, como sujetos de derechos específicos; y,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una de las áreas donde se debe reconocer una atención preferente es en el acceso y atención a los servicios de salud en el paí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nsideración de los antecedentes antes expuestos los abajo firmantes venimos en proponer el siguiente proyecto de Ley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yecto de ley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Son cuidadores y cuidadoras las personas que, de forma gratuita o remunerada, proporciona asistencia, apoyo y/o cuidado, temporal o permanente, para la realización de actividades de la vida diaria a personas en situación de discapacidad y/o dependencia estén o no unidad por vínculos de parentesco (sufriendo un mayor riesgo de desmedro sobre su salud física y mental)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ículo 2</w:t>
      </w:r>
      <w:r>
        <w:rPr>
          <w:rFonts w:cs="Times New Roman" w:ascii="Times New Roman" w:hAnsi="Times New Roman"/>
          <w:sz w:val="24"/>
          <w:szCs w:val="24"/>
        </w:rPr>
        <w:t>.- Del Derecho preferente de atención de salud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éganse en el Titulo II de la ley N°20.584, que regula los derechos y deberes que tienen las personas en relación con acciones vinculadas a su atención en salud, el siguiente Párrafo 3°, nuevo, y los artículos 5° bis y 5° ter que lo integran, pasando el actual Párrafo 3° a ser Párrafo 4° y así sucesivamente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Artículo 5° bis.- Las cuidadoras y cuidadores que se dediquen al apoyo y asistencia de personas con discapacidad o dependencia, serán sujetos de protección y titulares de derechos. Tendrán derecho a ser atendidos/as preferente y oportunamente por cualquier prestador de acciones de salud, sea público o privado, con el fin de su acceso a las acciones de salud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atención preferente y oportuna consistirá, al momento del ingreso del paciente, en la adopción por el prestador de las siguientes medidas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Si se tratare de una consulta de salud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 la entrega de número para solicitud de día y hora de aten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 la asignación de día y hora para la aten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 la asignación prioritaria para la consulta final de salud, de urgencia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n la consulta el médico o profesional de salud considera necesario que el paciente sea evaluado por un médico especialista, generando una interconsulta, deberá ser priorizada de la misma manera indicada en el inciso anterior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: Si se tratare de la prescripción y dispensación medicamentos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 la emisión y gestión de la entrega de receta médica respectiv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 la entrega de numero para dispensación de medicamento en la farmacia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 la dispensación de medicamentos en la farmacia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: Si se tratare de toma de exámenes o procedimientos médicos más complejos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 la entrega de número para la solicitud de día y hora para su realiza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n la asignación de día hora para su realiza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 la posterior asignación prioritaria para la realización de exámenes o procedimientos médicos más complejos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2268" w:right="1701" w:gutter="0" w:header="0" w:top="2835" w:footer="0" w:bottom="24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 w:cs="Times New Roman"/>
      <w:color w:val="000000"/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color w:val="000000"/>
      <w:sz w:val="21"/>
      <w:szCs w:val="21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color w:val="000000"/>
      <w:sz w:val="20"/>
      <w:szCs w:val="20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47:00Z</dcterms:created>
  <dc:creator>OFSECRETARIA</dc:creator>
  <dc:description/>
  <dc:language>en-US</dc:language>
  <cp:lastModifiedBy>PFUENZALIDA</cp:lastModifiedBy>
  <dcterms:modified xsi:type="dcterms:W3CDTF">2019-07-03T19:47:00Z</dcterms:modified>
  <cp:revision>2</cp:revision>
  <dc:subject/>
  <dc:title/>
</cp:coreProperties>
</file>