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21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abril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erfecciona la administración tributaria y aduanera para facilitar el cumplimiento tributario de los contribuyentes, correspondiente al Boletín N° 5.785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381, de 9 de abril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ADOLFO ZALDÍVAR LARRAÍN</w:t>
      </w:r>
    </w:p>
    <w:p>
      <w:pPr>
        <w:pStyle w:val="Normal"/>
        <w:ind w:firstLine="467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0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8-04-29T21:20:00Z</dcterms:modified>
  <cp:revision>2</cp:revision>
  <dc:subject/>
  <dc:title/>
</cp:coreProperties>
</file>