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391</w:t>
      </w:r>
      <w: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abril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Para efectos de lo dispuesto en la presente ley, se entenderá p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istema de compensación y liquidación de instrumentos financieros, en lo sucesivo “sistema”: el conjunto de actividades, acuerdos, participantes, normas, procedimientos y mecanismos que tengan por objeto compensar y liquidar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Normas de funcionamiento: las normas que regulan la adhesión a cada sistema y la operación del mismo, dictadas por su administrador y aprobadas por la Superintendencia de Valores y Seguros, en adelante la Superintendencia, en conformidad a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Administrador: persona jurídica a cargo de la dirección y operación de un sistema, cuya constitución y operación se rige por la presente ley y por las normas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Participantes: personas jurídicas autorizadas por ley o por la Superintendencia para ser miembros de un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5. Orden de compensación: instrucción comunicada a un sistema, de acuerdo a sus normas de funcionamiento, para la compensación de obligaciones emanadas de transacciones sobr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 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7. Compensación: procedimiento efectuado de acuerdo a las normas de funcionamiento de un sistema, por el cual se determinan los saldos acreedores netos y deudores netos respecto de las órdenes de compensación aceptadas por dicho sistema dentro de un período determinado por és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8. Liquidación: procedimiento efectuado de acuerdo a las normas de funcionamiento de un sistema, por el cual se extinguen definitivamente los saldos acreedores y deudores netos resultantes de la compensación, a través 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agos en dinero efectuados mediante transferencias de fondos depositados en cuentas abiertas en el Banco Central de Chile o en empresas bancarias,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transferencias de instrumentos financieros, cuando así lo requieran las transacciones que hubieren dado origen a las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 o liquidación de los bienes de un deudor insolvente, así como el pago a los acreedores, conforme a la prelación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expresiones anteriores tendrán el significado que se les asigna en el presente artículo sea que se expresen en singular o en plu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número 8 del artículo 35 de la ley N° 18.840, quedarán excluidas de la ap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ompensación podrá efectuarse a través de procedimientos bilaterales o multilaterales, los cuales se sujetarán a las disposiciones de la presente ley y a las normas de funcionamiento del sistema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rresponderá a la Superintendencia velar por el cumplimiento de esta ley y de las normas que la complementen, y fiscalizar a los administradores, para lo cual se estará a las normas de la presente ley y a lo previsto en el decreto ley Nº 3.538, de 1980, que crea la Superintendencia de Valores y Segu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bookmarkStart w:id="0" w:name="OLE_LINK1"/>
      <w:bookmarkEnd w:id="0"/>
      <w:r>
        <w:rPr>
          <w:rFonts w:cs="Courier New" w:ascii="Courier New" w:hAnsi="Courier New"/>
        </w:rPr>
        <w:t>T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ADMINISTRADORES Y PARTICIPANTE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bookmarkStart w:id="1" w:name="OLE_LINK1"/>
      <w:bookmarkStart w:id="2" w:name="OLE_LINK1"/>
      <w:bookmarkEnd w:id="2"/>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Normas Generales sobre los Administr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Los administradores tendrán como giro  exclusivo la dirección y operación de sistemas y podrán desarrollar las demás actividades complementarias que autorice esta ley o la Superintendencia por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ólo podrán ejercer las funciones de administrador las entidades de contrapartida central y las cámaras de compensación de instrumentos financieros constituidas de conformidad a las normas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Los administradores se constituirán como sociedades anónimas especiales, de conformidad a lo establecido en el artículo 126 de la ley N° 18.046, sobre sociedades anónimas, y se regirán por las normas aplicables a las sociedades anónimas abiertas en lo que no fuere contrario a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solicitudes de autorización de existencia de los administradores deberán acompañar los siguientes ante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Copia autorizada de su escritura de constit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Copia de los antecedentes que den cuenta del capital pagado míni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Plan general de funcionamiento, describiendo los elementos operacionales del sistema o sistemas a administr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Modelo de contrato de adhesión al sistema que pretenda celebrar con sus particip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Un estudio tarifario de conformidad con lo señalado en el incis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Los demás que determin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Los instrumentos financieros que podrán ser objeto de compensación en 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El momento, requisitos y condiciones conforme a los cuales se comunicarán y se entenderán aceptadas las órdenes de compensación ingresadas al sistema. Dicha aceptación no podrá tener lugar después de la fecha de la transac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Los plazos y procedimientos a través de los cuales se llevará a cabo la compensación por parte del sistema y la posterior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La política de gestión de riesgos operacionales, financieros o de cualquier tip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Los procedimientos necesarios para asegurar que la liquidación final de los resultados netos de cada ciclo de compensación pueda llevarse a cabo de forma oport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Las garantías que deberán ser proporcionadas por los participantes, las que serán fácilmente liquidables; así como la forma y casos en que se procederá a la asignación y realización de dichas garant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 Las medidas que se adoptarán en caso de incumplimiento de las obligaciones por parte de los participantes, incluyendo las sanciones que serán aplicadas en caso de infracción de las normas de funcionamiento y el procedimiento para aplicarl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0. La organización y funcionamiento de los comités señalados en el artículo 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 La forma en que se resguardará la continuidad operacional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2. Las demás que establece la presente ley o que determin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 Las normas de funcionamiento deberán contemplar, a lo menos, la organización y funcionamiento de los siguientes comité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Un comité de auditoría, encargado de supervisar el cumplimiento de las normas de funcionamiento en sus aspectos opera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Un comité disciplinario, encargado de proponer o aplicar las sanciones por las infracciones a las normas de funcionamiento, el que estará integrado por personas que ofrezcan garantía de imparcia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uperintendencia deberá pronunciarse respecto de la solicitud de que trata este artículo, en la forma y dentro del plazo de 90 días establecido en el artículo 9° de la presente ley, procediendo, en iguales términos y condiciones, lo señalado en relación con el Banco Central de Chile y la Superintendencia de Bancos e Instituciones Financie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os administradores deberán cumplir con las siguientes norm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Contabilizarán las operaciones relativas a su patrimonio separadamente de las que efectúen con los patrimonios de los sistemas que administren, en la forma que determine la Superintendencia mediante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Los estatutos sociales determinarán libremente la forma en que se distribuirán los dividendos, aplicándose en su silencio las normas establecidas para las sociedades anónimas abiert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u directorio estará integrado por un número mínimo de nueve miemb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Deberán mantener las normas de funcionamiento actualizadas y en conformidad con la normativa vigente. Asimismo, mediante resolución fundada, la Superintendencia podrá instruir la modificación de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Deberán cumplir, y hacer cumplir a los participantes del sistema, la presente ley y las demás disposiciones que sean dictadas conforme a ésta, así como las normas de funcionamiento respectiv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 Responderán hasta de la culpa leve por los perjuicios que causaren a los participantes por incumplimiento de cualquiera de sus oblig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Entidades de Contraparte Centra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1. De su definición, objeto y constit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Para el desarrollo de su objeto, las contrapartes centrales podrán realizar las siguientes activ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dministrar sistemas de acuerdo a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Requerir, recibir, administrar y realizar garantías para asegurar el cumplimiento de las obligaciones de los participantes, de conformidad a esta ley y a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Efectuar la liquidación de los saldos netos resultantes de la compensación en la forma establecida en las normas de funcionamiento y en el contrato de adhesión a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Efectuar aquellas operaciones de compraventa de instrumentos financieros, de préstamo de valores y de financiamiento, que sean necesarias para el cumplimiento de sus fu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Las demás que autoric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poderados de los administradores que den certificaciones falsas sufrirán las penas establecidas en el artículo 59 de la ley N°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4.- Las contrapartes centrales estarán sujetas a las siguientes reglas espe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ontraparte Central”. Se reserva el uso de la expresión “Contraparte Central”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Deberán tener como objeto exclusivo el señalado en el artícul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Deberán contemplar la existencia de uno o más fondos de garantía de los referidos en el Título IV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Sin perjuicio de lo establecido en el artículo 6°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ecisión adoptada de conformidad a lo establecido en el inciso anterior deberá ser comunicada en forma inmediata a la Superintendencia, además de informarse en carácter de hecho esencial. A partir de ese momento se entenderá que son actualmente exigibles todas las obligaciones recíprocas de plazo pendiente entre la contraparte central y el participante afectado por dicha dec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 2. 2. De su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6.- Si durante su existencia el patrimonio de la contraparte central se redujere a cifras inferiores al mínimo señalado en el número 3 del artículo 14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 desde el día en que se tuvo o debió tener conocimiento de és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solución que al efecto dicte la Superintendencia será comunicada a todos los participantes del sistema respectivo a través de los medios que al efecto establezca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Mientras dicha resolución se mantenga vigente, para el desarrollo de su giro la contraparte central deberá utilizar la expresión “Contraparte Central en Regula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8.- 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urante dicho período, la administración de la contraparte central será realizada por el Superintendente o por la o las personas que éste determi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Cámaras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as cámaras de compensación les serán aplicables las normas establecidas en esta ley para las  contrapartes centrales, salvo por 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Las normas de funcionamiento del sistema que administren podrán contemplar la existencia de los fondos de garantía referidos en el Título IV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 de esta ley,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Sólo en caso que las normas de funcionamiento contemplen que la cámara de compensación gestionará la liquidación de conformidad a lo establecido en el número 4 anterior, podrán certificar el cumplimiento o incumplimiento de la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Participa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1.- 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Los participantes presentarán las órdenes de compensación al sistema a nombre propio, aun cuando éstas sean por cuenta aje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3.- Las obligaciones que contraiga una empresa bancaria, en su calidad de participante de un sistema, se considerarán como obligaciones a plazo para efectos de lo dispuesto en los artículos 65, 123 y 132 de la Ley General de Ban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4.- Los participantes de todo sistema quedarán sujetos a las normas de funcionamiento del mismo, así como, a las disposiciones de la presente ley y sus normas complement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INCIPIO DE FIRMEZ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El ingreso de una orden de compensación a un sistema implicará su sujeción a las normas de funcionamiento del mismo, a las normas de la presente ley y a las instrucciones de carácter general que al efecto imparta la Superinten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todo caso, lo establecido en el inciso anterior debe entenderse sin perjuicio de las indemnizaciones a que pudiere haber lugar y que se originaren en cualquier hecho, omisión, acto o contrato contrario a la ley o a derechos de terc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6.- Las resoluciones judiciales, arbitrales o actos administrativos que tengan por finalidad o efecto declarar el desasimiento, nulidad, inoponibilidad o ineficacia, o imponer cualquier tipo de embargo, medida prejudicial o precautoria u otras limitaciones al dominio respecto de las órdenes de compensación o de los bienes a los cuales éstas se refieren, deberán ser notificadas personalment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a vez efectuada la notificación a que se refiere el inciso anterior, el sistema quedará impedido de aceptar cualquier orden de compensación impartida por el participante afectado por dicha notificación así como cualquier constitución, modificación o retiro de garantías por el mismo. El administrador será responsable civilmente de los perjuicios causados a terceros por el incumplimiento de lo establecido en este inciso, sin perjuicio de las responsabilidades administrativas y penales que pudieren caberle al resp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IAS Y LOS FONDOS DE GARANTÍA</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garantí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Los administradores deberán 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garantías se constituirán mediante contratos de prenda, de venta de instrumentos financieros con pacto de retrocompra, la que en ningún caso podrá ser considerada como una prenda, o a través de los demás actos o contratos establecidos 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onstitución, alzamiento o modificación de dichas garantías podrá efectuarse de conformidad con el artículo 14 de la ley N° 18.876, que establece el marco legal para la constitución y operación de entidades privadas de depósito y  custodia de valores. Las prendas sobre valores depositados en empresas de depósito de valores regidas por la citada ley,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8.-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El administrador del sistema deberá llevar un registro de los actos o contratos referentes a las garantías y a los bienes otorgados en garantía en la forma establecida 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0.- Una vez emitido el certificado a que se refiere el artículo anterior, el administrador procederá a realizar las garantías respectivas en la forma que establezcan las normas de funcionamiento, sin necesidad de trámite judicial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 demás, y en lo que no resulte incompatible con lo establecido en las normas precedentes, las garantías a que se refiere este artículo se sujetarán al Título XXII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aso que de la realización de las garantías a que se refiere este artículo resultare algún remanente, éste será puesto a disposición del síndico o de quie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Capítulo 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fondos de garantí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versión de los recursos que integren los fondos de garantía será realizada de conformidad a las normas de funcionamiento. En todo caso, sólo podrá realizarse en los bienes señalados en el reglamento referido en el número 8. del artículo 6°,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bienes que integren el fondo de garantía serán custodiados en una empresa de depósito de valores de las regidas por la ley Nº 18.876 que establece el marco legal para la constitución y operación de entidades privadas de depósito y custodia de valores, ya sea directamente o a través de entidades reguladas que autorice la Superintendencia mediante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Los administradores deberán llevar contabilidad separada por cada uno de los fondos de garantía que estuvieren bajo su gestión, de conformidad a las normas que determine la Superinten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LIQUIDACIÓN Y QUIEBRA DE LOS ADMINISTRA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Disuelto un administrador por cualquier causa, la liquidación del administrador, y de los fondos de garantía que éste gestione, será practicada por el Superintendente o por la o las personas que éste design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tales efectos, el Superintendente, o la persona que éste designe, contarán con todas las facultades y deberes que la ley N° 18.046, de sociedades anónimas, les confiere a los directores y gerentes de tales socie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gastos de liquidación serán de cuenta del administrador en liquid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7.- 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 desde la recepción de la mencionada solicitud. Si al vencimiento de dicho plazo la Superintendencia no se hubiere pronunciado, se entenderá que ha sido acept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8.- 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9.- En todo lo no previsto por los artículos precedentes, y en lo que no fuere incompatible con las normas establecidas en la presente ley, se aplicará el Libro IV del Código de Comercio.</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RÉSTAM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0.-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administradores podrán encargar a las empresas de depósito de valores regidas por la ley Nº 18.876, el registro establecido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1.- 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2.- Los sistemas establecerán normas para la realización de operaciones de préstamo de valores, las cuales contendrán a lo menos las siguientes mate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Los valores que podrán ser objeto de tales operaciones, los cuales deberán encontrarse libres de todo tipo de gravamen, carga, embargo o prohib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El plazo máximo para la restitución de los valores prestados, el cual no podrá ser superior al día hábil anterior a la fecha de vencimiento de los valore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 forma y plazo en que el prestatario rembolsará al prestamista, el monto de los intereses, dividendos o cualesquiera otros derechos económicos que se hayan devengado en dicho lap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Los derechos políticos que puedan emanar de los valores objeto de préstamo no podrán ser ejercidos por ninguna de las par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ólo podrán prestar valores u otorgar garantías respecto de tales operaciones quienes sean los titulares de los valores respectiv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ADI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3.- 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4.- Para efectos de la aplicación  del inciso primero del artículo 69 del Título IV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5.- Derógase el Título XIX, de la Cámara de Compensación, de la ley Nº 18.045, sobre Mercado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46.- Derógase el Título IV, de la cámara de compensación, de la ley Nº 19.220, que regula establecimiento de bolsas de productos agropecua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7.- Agrégase, en el artículo 23 del decreto ley N° 3.500, de 1980, sobre el sistema de pensiones, en su inciso vigésimo, después del punto aparte (.) que pasa a ser seguido (.), el siguiente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8.- Introdúcense las siguientes modificaciones en la ley N° 18.876, que establece el marco legal para la constitución y operación de entidades privadas de depósito y custodia de val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Incorpórase el siguiente inciso final en el artículo 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Agrégase en el artículo 14, a continuación de su inciso final, los siguientes inci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ó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Intercálase en el artículo 17, entre las palabras “mantenga en la empresa” y el punto final, la siguiente frase, precedida por una coma (,): “de conformidad al inciso final del artículo 5°,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9.- Lo dispuesto en esta ley no alterará la facultad concedida a las empresas bancarias para compensar obligaciones de pago de conformidad con las normas impartidas o que imparta el Banco Central de Chile de acuerdo a lo dispuesto en el número 8 del artículo 35 de su ley orgánica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0.- Agrégase en la letra c) del inciso primero del artículo 14 del decreto ley N° 3.538, de 1980,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El sistema establecido en esta ley entrará en vigencia el día primero del mes siguiente a aquél en que se dicte el reglamento mencionado en el número 8 de su artículo 6°.</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iculo segundo.- Sin perjuicio de lo anterior, lo dispuesto en los artículos 45 y 46 de esta ley, entrará en vigencia después de un año contado desde la fecha de su publicación en el Diario Of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el inciso cuarto del artículo 2°</w:t>
      </w:r>
      <w:r>
        <w:rPr>
          <w:rFonts w:cs="Courier New" w:ascii="Courier New" w:hAnsi="Courier New"/>
          <w:lang w:val="es-ES"/>
        </w:rPr>
        <w:t xml:space="preserve"> y los artículos 9° y 10 </w:t>
      </w:r>
      <w:r>
        <w:rPr>
          <w:rFonts w:cs="Courier New" w:ascii="Courier New" w:hAnsi="Courier New"/>
        </w:rPr>
        <w:t>del proyecto fueron aprobados tanto en general como en particular por 82 votos a favor, en ambos casos, de 118 Diputados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 xml:space="preserve">ADRIÁN ÁLVAREZ ÁLVAREZ </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St15z0">
    <w:name w:val="WW8NumSt15z0"/>
    <w:qFormat/>
    <w:rPr>
      <w:rFonts w:ascii="Arial" w:hAnsi="Arial" w:cs="Arial"/>
      <w:sz w:val="26"/>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6:00Z</dcterms:created>
  <dc:creator>Patricio Velásquez Weisse</dc:creator>
  <dc:description/>
  <cp:keywords/>
  <dc:language>en-US</dc:language>
  <cp:lastModifiedBy>poneto</cp:lastModifiedBy>
  <cp:lastPrinted>2008-04-22T09:27:00Z</cp:lastPrinted>
  <dcterms:modified xsi:type="dcterms:W3CDTF">2008-04-22T13:27:00Z</dcterms:modified>
  <cp:revision>10</cp:revision>
  <dc:subject/>
  <dc:title>OFICIO 2</dc:title>
</cp:coreProperties>
</file>