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Oficio Nº2.212</w:t>
      </w:r>
    </w:p>
    <w:p>
      <w:pPr>
        <w:pStyle w:val="Normal"/>
        <w:widowControl w:val="false"/>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15 de diciembre de 1998.</w:t>
      </w:r>
    </w:p>
    <w:p>
      <w:pPr>
        <w:pStyle w:val="Normal"/>
        <w:widowControl w:val="false"/>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65290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widowControl w:val="false"/>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widowControl w:val="false"/>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widowControl w:val="false"/>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PRESIDENTE </w:t>
                            </w:r>
                          </w:p>
                          <w:p>
                            <w:pPr>
                              <w:pStyle w:val="Normal"/>
                              <w:widowControl w:val="false"/>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DEL</w:t>
                            </w:r>
                          </w:p>
                          <w:p>
                            <w:pPr>
                              <w:pStyle w:val="Normal"/>
                              <w:widowControl w:val="false"/>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widowControl w:val="false"/>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widowControl w:val="false"/>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pt;mso-position-vertical-relative:text;margin-left:15.9pt;mso-position-horizontal-relative:page">
                <v:fill opacity="0f"/>
                <v:textbox inset="0in,0in,0in,0in">
                  <w:txbxContent>
                    <w:p>
                      <w:pPr>
                        <w:pStyle w:val="Normal"/>
                        <w:widowControl w:val="false"/>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widowControl w:val="false"/>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widowControl w:val="false"/>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PRESIDENTE </w:t>
                      </w:r>
                    </w:p>
                    <w:p>
                      <w:pPr>
                        <w:pStyle w:val="Normal"/>
                        <w:widowControl w:val="false"/>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DEL</w:t>
                      </w:r>
                    </w:p>
                    <w:p>
                      <w:pPr>
                        <w:pStyle w:val="Normal"/>
                        <w:widowControl w:val="false"/>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widowControl w:val="false"/>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widowControl w:val="false"/>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widowControl w:val="false"/>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on motivo del Mensaje, Informes y demás antecedentes que tengo a honra pasar a manos de V.E., la Cámara de Diputados ha tenido a bien prestar su aprobación al siguiente</w:t>
      </w:r>
    </w:p>
    <w:p>
      <w:pPr>
        <w:pStyle w:val="Normal"/>
        <w:widowControl w:val="false"/>
        <w:tabs>
          <w:tab w:val="clear" w:pos="70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r>
    </w:p>
    <w:p>
      <w:pPr>
        <w:pStyle w:val="Normal"/>
        <w:widowControl w:val="false"/>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PROYECTO DE LEY:</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rtículo 1°.- Introdúcense las siguientes modificaciones en el decreto ley N° 2.763, de 1979:</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1.- Reemplázase, en la letra c) del inciso tercero del artículo 8º, el punto aparte (.) por la conjunción "y", antecedida de una coma (,), y agrégase, a continuación, la siguiente letra d), nueva:</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d)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TextBody"/>
        <w:tabs>
          <w:tab w:val="clear" w:pos="708"/>
          <w:tab w:val="left" w:pos="2552" w:leader="none"/>
        </w:tabs>
        <w:spacing w:lineRule="auto" w:line="360" w:before="120" w:after="120"/>
        <w:ind w:right="-57" w:hanging="0"/>
        <w:jc w:val="both"/>
        <w:rPr>
          <w:rFonts w:ascii="Courier New" w:hAnsi="Courier New" w:eastAsia="Courier New" w:cs="Courier New"/>
          <w:sz w:val="24"/>
          <w:szCs w:val="24"/>
        </w:rPr>
      </w:pPr>
      <w:r>
        <w:rPr>
          <w:rFonts w:eastAsia="Courier New" w:cs="Courier New" w:ascii="Courier New" w:hAnsi="Courier New"/>
          <w:sz w:val="24"/>
          <w:szCs w:val="24"/>
        </w:rPr>
        <w:tab/>
        <w:tab/>
        <w:t>El Subsecretario estará facultado para requerir las correcciones que sean necesarias cuando, de oficio o por presentación de reclamo, detecte incumplimiento de la normativa que rija a las prestaciones y actividades indicadas en el párrafo primero de esta letra.".</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2.- Modifícase el artículo 24 de la siguiente manera:</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 Sustitúyese la letra b) por la siguient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b) Con las tarifas que cobren, cuando corresponda, por los servicios y atenciones que presten, fijadas en aranceles, convenios u otras fuentes, y con aquellos pagos que les efectúe el Fondo Nacional de Salud por las prestaciones que otorguen a los beneficiarios de la ley N° 18.469;".</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b) Agrégase la siguiente letra f), nueva:</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f) Mediante presentación de proyectos a fondos concursables y a instituciones u organismos solidarios.".</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3.- Sustitúyese el artículo 27 por el siguient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rtículo 27.- Serán funciones del Fondo:</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 Recaudar, administrar y distribuir los recursos señalados en el artículo 33 de la presente ley;</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b) Financiar, en todo o en parte, de acuerdo a las políticas y prioridades de salud para el país que defina el Ministerio de Salud, y a lo dispuesto en el Régimen de Prestaciones de Salud de la ley N° 18.469, a través de aportes, pagos directos, convenios u otros mecanismos que establezca mediante resolución, las prestaciones que se otorguen a los beneficiarios del régimen de la ley N° 18.469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 18.469, por petición expresa del Subsecretario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 18.469.  En todo caso, el monto de los recursos que el Fondo podrá destinar al financiamiento de dichos convenios no podrá exceder el equivalente al 10% del presupuesto total de la Modalidad de Atención Institucional.</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l Fondo Nacional de Salud deberá cuidar que el financiamiento que efectúe corresponda a las prestaciones otorgadas a sus beneficiarios, así como velar por el cumplimiento de las normas e instrucciones que dicte el Ministerio de Salud sobre acceso, calidad y oportunidad de las prestaciones que se otorguen a los beneficiarios de la ley N° 18.469 por parte de los establecimientos y profesionales que, por ley o convenio, estén obligados a efectuarla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Para dichos efectos, el Fondo Nacional de Salud, de oficio o a petición de los beneficiarios, estará facultado para descontar, requerir la devolución, eximir o eximirse de lo cobrado o pagado en exceso o cuando dichas prestaciones no cumplan con las normas e instrucciones ministeriales mencionadas preceden-temente.  El Ministerio determinará los procedi-mientos para que los usuarios efectúen los reclamos que estimen pertinentes.</w:t>
      </w:r>
    </w:p>
    <w:p>
      <w:pPr>
        <w:pStyle w:val="BodyText3"/>
        <w:tabs>
          <w:tab w:val="clear" w:pos="3402"/>
          <w:tab w:val="left" w:pos="2552" w:leader="none"/>
        </w:tabs>
        <w:rPr>
          <w:rFonts w:ascii="Courier New" w:hAnsi="Courier New" w:eastAsia="Courier New" w:cs="Courier New"/>
          <w:sz w:val="20"/>
          <w:szCs w:val="20"/>
          <w:u w:val="none"/>
        </w:rPr>
      </w:pPr>
      <w:r>
        <w:rPr>
          <w:rFonts w:eastAsia="Courier New" w:cs="Courier New" w:ascii="Courier New" w:hAnsi="Courier New"/>
          <w:sz w:val="20"/>
          <w:szCs w:val="20"/>
          <w:u w:val="none"/>
        </w:rPr>
        <w:tab/>
        <w:t>Tratándose de la Modalidad de Atención Institucional, el afectado podrá recurrir ante el Ministro de Salud dentro del plazo de quince días, contado desde que se le notifique lo resuelto por el Fondo Nacional de Salud.  El Ministro resolverá en única instancia y sin forma de juicio, dentro de los treinta días siguientes a la fecha de presentación del reclamo.</w:t>
      </w:r>
    </w:p>
    <w:p>
      <w:pPr>
        <w:pStyle w:val="BodyText3"/>
        <w:tabs>
          <w:tab w:val="clear" w:pos="3402"/>
          <w:tab w:val="left" w:pos="2552" w:leader="none"/>
        </w:tabs>
        <w:rPr>
          <w:rFonts w:ascii="Courier New" w:hAnsi="Courier New" w:eastAsia="Courier New" w:cs="Courier New"/>
          <w:sz w:val="20"/>
          <w:szCs w:val="20"/>
          <w:u w:val="none"/>
        </w:rPr>
      </w:pPr>
      <w:r>
        <w:rPr>
          <w:rFonts w:eastAsia="Courier New" w:cs="Courier New" w:ascii="Courier New" w:hAnsi="Courier New"/>
          <w:sz w:val="20"/>
          <w:szCs w:val="20"/>
          <w:u w:val="none"/>
        </w:rPr>
        <w:tab/>
        <w:t>En el caso de la Modalidad de Libre Elección, será aplicable lo dispuesto en el inciso noveno del artículo 13 de la ley N° 18.469;</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c) Colaborar con el Ministerio de Salud en la compatibilización y consolidación financiera de los proyectos de presupuesto de los Servicios de Salud y otros organismos vinculados con esa Secretaría de Estado con el presupuesto global de salud;</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 xml:space="preserve">d) Colaborar con el Subsecretario en la administración del financiamiento de las acciones de salud a que se refiere la letra d) del inciso tercero del artículo 8° de esta ley, y </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e) Ejercer las demás funciones y obligaciones que le asignen las leyes y reglamentos.</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Los beneficiarios, afiliados y sus empleadores de los sectores público y privado, entidades de previsión y demás servicios públicos, estarán obligados a proporcionar al Fondo la información necesaria que tenga relación directa con sus tareas y que éste requiera para el mejor cumplimiento de las funciones que la ley le asigna.  Si los informes o antecedentes que solicite revisten el carácter de secretos o reservados por su naturaleza o por disposición especial que no tenga fuerza de ley, deberán ser mantenidos en secreto o reserva.  Si tales informes o documentos secretos o reservados deban ser proporcionados por servicios, organismos o entidades públicas, lo harán por intermedio del Ministro del que dependan o mediante el cual se encuentren vinculados con el gobierno.</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Para efecto de lo dispuesto en la ley N° 17.322, el Fondo Nacional de Salud tendrá las mismas atribuciones que esta ley confiere a las entidades o instituciones de previsión, aun cuando no será considerado entidad de previsión para ningún efecto.".</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4.- Modifícase el artículo 30 de la siguiente manera:</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 Sustitúyese la letra c) por la siguiente:</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c) Establecer la estructura y la organización interna del Fondo Nacional de Salud en los términos indicados en el artículo 31 de esta ley;".</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b) Sustitúyese la letra h) por la siguient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h) Celebrar, para el cumplimiento de los fines y funciones del Fondo, convenios con empresas, sindicatos, asociaciones gremiales, de empleadores o de trabajadores y, en general, con toda clase de personas, organismos o entidades públicas y privadas nacionales y extranjeras;".</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c) Sustitúyese la letra j) por la siguient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j) Determinar, de entre los funcionarios  del Fondo Nacional de Salud, los encargados de realizar labores de fiscalización de la recaudación de cotizaciones, para los efectos de lo dispuesto en el artículo 17 de la ley N° 17.322 y en el artículo 2° del decreto ley N° 1.526, de 1976, quienes, para estos efectos, estarán investidos de la calidad de ministros de f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5.- Sustitúyese el artículo 31 por el siguient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rtículo 31.- El Fondo Nacional de Salud estará organizado en departamentos; lo anterior es sin perjuicio de que el Fondo podrá desconcentrarse territorialment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En conformidad con lo establecido en el artículo 28 de la ley N° 18.575 y en la letra a) del artículo 30 de este cuerpo legal, el Director determinará la estructura y organización interna del Fondo Nacional de Salud, así como los cometidos que correspondan a cada uno de los departamentos y las que les competan a las direcciones regionales o zonales para el ejercicio de las funciones asignadas al Fondo Nacional de Salud.".</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6.- Derógase el artículo 32.</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7.- Modifícase el artículo 33 de la siguiente manera:</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 Sustitúyese la letra a) por la siguiente:</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 Los aportes que se consulten en la Ley anual de Presupuesto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b) Intercálanse las siguientes nuevas letras b) y c), pasando las actuales b), c), d), e), f) y g) a ser d), e), f), g), h) e i), respectivamente:</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b) Los ingresos por concepto de cotizaciones de salud que corresponda efectuar a los afiliados del régimen de la ley N°18.469; </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c) Las contribuciones que los afiliados deban hacer para financiar el valor de las prestaciones y atenciones que ellos y los respectivos beneficiarios soliciten y reciban del régimen de la ley N° 18.469;".</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rtículo 2º.-  Modifícase la ley N° 18.469 de la siguiente manera:</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1.- Sustitúyense los incisos segundo y tercero del artículo 11 por los siguientes:</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Las prestaciones se concederán por esos organismos a través de sus establecimientos, con los recursos físicos y humanos de que dispongan, sin perjuicio de los convenios que puedan celebrar al efecto los Servicios de Salud o el Fondo Nacional de Salud con otros organismos públicos o privado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l Ministerio de Salud fijará las normas de acceso, calidad y oportunidad de las prestaciones a los beneficiarios. Determinará, a su vez, los procedimientos para que los usuarios efectúen desconcentradamente los reclamos que estimen pertinentes, y el plazo y la forma en que las autoridades de salud respectivas deban responder y resolver tales reclamos.</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Los beneficiarios podrán elegir el establecimiento en que serán atendidos y, dentro de éste, al profesional que deba atenderlos, excepto en los casos previstos en el artículo 10, a menos que las acciones que establece dicha disposición se otorguen en la atención primaria de salud.".</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2.- Sustitúyese el artículo 13 por el siguient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rtículo 13.- Los profesionales y establecimientos o las entidades asistenciales de salud que decidan otorgar prestaciones de salud a los beneficiarios del Régimen, en la modalidad de "libre elección", deberán suscribir un convenio con el Fondo Nacional de Salud e inscribirse en alguno de los grupos del rol que para estos efectos llevará el Fondo.</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Dicha modalidad se aplicará respecto de prestaciones tales como consultas médicas, exámenes, hospitalizaciones, intervenciones quirúrgicas y obstétricas, procedimientos diagnósticos y terapéuticos y demás que determine el Ministerio de Salud, formen parte o no de un conjunto de prestaciones asociadas a un diagnóstico.</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Estas prestaciones serán retribuidas de acuerdo con el arancel a que se refiere el artículo 28, cuyos valores serán financiados parcialmente por el afiliado, cuando corresponda, en la forma que determine el Fondo Nacional de Salud.  La bonificación que efectúe el referido Fondo no excederá el 60% del valor que se fije en dicho arancel, salvo para las siguientes prestacione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 Podrán ser bonificadas, a lo menos en un 60% y hasta un 90%, las que deriven de atenciones de eme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quien asuma su representación, podrá optar por recibir atención en el mismo establecimiento donde recibió la atención de emergencia en la Modalidad de Libre Elección, respecto de las prestaciones que se otorguen con posterioridad a su estabilización.  El arancel a que se refiere el artículo 28 de esta ley señalará los requisitos y condiciones que deberán ser observados por el médico cirujano para calificar la emergencia, todo lo cual será fiscalizado por el Fondo Nacional de Salud en uso de sus atribuciones, especialmente las señaladas en el inciso final del presente artículo;</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 xml:space="preserve">b) Por decreto supremo conjunto de los Ministerios de Salud y de Hacienda, se podrán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 y </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c) Tratándose de consultas generales ambulatorias, el decreto supremo conjunto a que se refiere la letra anterior podrá establecer una bonificación de hasta el 80% del valor del arancel, siempre y cuando dichas consultas y sus procedimientos asociados formen parte de un conjunto estandarizado de prestaciones ambulatorias.  En todo caso, el monto que se destine al financiamiento de estas prestaciones no podrá exceder el equivalente al 20% del presupuesto destinado a financiar prestaciones en la Modalidad de Libre Elección.</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Por decreto supremo conjunto de los Ministerios de Salud y de Hacienda se determinarán los porcentajes específicos de bonificación que correspondan.  Sin embargo, para el caso de las consultas médicas, dicha bonificación no será inferior al 60%, y para el parto, será del 75%.</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No obstante lo dispuesto en los incisos anteriores, el Ministerio de Salud podrá establecer valores diferenciados superiores al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Los profesionales, establecimientos y entidades asistenciales inscritos quedan obligados, por la sola inscripción, a aceptar, como máxima retribución por sus servicios, los valores del arancel correspondiente al respectivo grupo, salvo que, para determinadas prestaciones, el Ministerio de Salud, mediante decreto supremo, autorice, respecto de ellas, una retribución mayor a la del arancel.</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La modalidad de "libre elección" descrita en este artículo quedará bajo la tuición y fiscalización del Fondo Nacional de Salud.</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Las infracciones del reglamento que fija normas sobre la modalidad de libre elección y de las instrucciones que el Fondo Nacional de Salud imparta de acuerdo a sus atribuciones tutelares y de fiscalización serán sancionadas por dicho Fondo, por resolución fundada, con amonestación, suspensión de hasta ciento ochenta días de ejercicio en la modalidad, cancelación de la respectiva inscripción o multa a beneficio fiscal que no podrá exceder de 500 unidades de fomento.  La sanción de multa podrá acumularse a cualquiera de las otras contempladas en este artículo.</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De las resoluciones que cancelen una inscripción o apliquen multas, el afectado podrá recurrir ante el Ministro de Salud, dentro del plazo de quince días corridos, contados desde su notificación personal o por carta certificada.  Si la notificación se efectúa por carta certificada, el plazo señalado empezará a correr desde el tercer día siguiente al despacho de la carta.  El Ministro de Salud resolverá en única instancia y sin forma de juicio, en un lapso no superior a treinta días corridos, contados desde la fecha de recepción de la reclamación.</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Un extracto de la resolución a firme será publicada en un diario de circulación nacional cuando haya cancelación de la inscripción.</w:t>
      </w:r>
    </w:p>
    <w:p>
      <w:pPr>
        <w:pStyle w:val="Normal"/>
        <w:tabs>
          <w:tab w:val="clear" w:pos="708"/>
          <w:tab w:val="left" w:pos="2552" w:leader="none"/>
        </w:tabs>
        <w:spacing w:lineRule="auto" w:line="360" w:before="60" w:after="60"/>
        <w:jc w:val="both"/>
        <w:rPr>
          <w:rFonts w:ascii="Courier New" w:hAnsi="Courier New" w:eastAsia="Courier New" w:cs="Courier New"/>
          <w:sz w:val="24"/>
          <w:szCs w:val="24"/>
        </w:rPr>
      </w:pPr>
      <w:r>
        <w:rPr>
          <w:rFonts w:eastAsia="Courier New" w:cs="Courier New" w:ascii="Courier New" w:hAnsi="Courier New"/>
          <w:sz w:val="24"/>
          <w:szCs w:val="24"/>
        </w:rPr>
        <w:tab/>
        <w:t>El profesional, establecimiento o entidad sancionada con la cancelación del registro en la modalidad de libre elección sólo podrá solicitar una nueva inscripción al Fondo Nacional de Salud una vez transcurridos cinco años, contados desde la fecha en que la cancelación quedó a firme.  El Fondo Nacional de Salud podrá rechazar dicha solicitud mediante resolución fundada.  Si el registro fuere cancelado por segunda vez, cualquiera que sea el tiempo que medie entre una y otra cancelación, el profesional, establecimiento o entidad no podrá volver a inscribirse en dicha modalidad.</w:t>
      </w:r>
    </w:p>
    <w:p>
      <w:pPr>
        <w:pStyle w:val="Normal"/>
        <w:tabs>
          <w:tab w:val="clear" w:pos="708"/>
          <w:tab w:val="left" w:pos="2552" w:leader="none"/>
        </w:tabs>
        <w:spacing w:lineRule="auto" w:line="360" w:before="60" w:after="60"/>
        <w:jc w:val="both"/>
        <w:rPr>
          <w:rFonts w:ascii="Courier New" w:hAnsi="Courier New" w:eastAsia="Courier New" w:cs="Courier New"/>
          <w:sz w:val="24"/>
          <w:szCs w:val="24"/>
        </w:rPr>
      </w:pPr>
      <w:r>
        <w:rPr>
          <w:rFonts w:eastAsia="Courier New" w:cs="Courier New" w:ascii="Courier New" w:hAnsi="Courier New"/>
          <w:sz w:val="24"/>
          <w:szCs w:val="24"/>
        </w:rPr>
        <w:tab/>
        <w:t>Sin perjuicio de las sanciones establecidas en este artículo, el Fondo Nacional de Salud estará facultado para ordenar la devolución o eximirse del pago, de aquellas sumas de dinero que hayan sido cobradas por prestaciones, medicamentos o insumos no otorgados, estén o no estén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3.- Sustitúyese el artículo 29 por el siguient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rtículo 29.- Para los efectos de lo dispuesto en el artículo anterior, las personas afectas a esta ley se clasificarán, según su nivel de ingreso, en los siguientes grupos:</w:t>
      </w:r>
    </w:p>
    <w:p>
      <w:pPr>
        <w:pStyle w:val="Normal"/>
        <w:tabs>
          <w:tab w:val="clear" w:pos="708"/>
          <w:tab w:val="left" w:pos="2552" w:leader="none"/>
        </w:tabs>
        <w:spacing w:lineRule="auto" w:line="360" w:before="60" w:after="60"/>
        <w:jc w:val="both"/>
        <w:rPr>
          <w:rFonts w:ascii="Courier New" w:hAnsi="Courier New" w:eastAsia="Courier New" w:cs="Courier New"/>
          <w:sz w:val="24"/>
          <w:szCs w:val="24"/>
        </w:rPr>
      </w:pPr>
      <w:r>
        <w:rPr>
          <w:rFonts w:eastAsia="Courier New" w:cs="Courier New" w:ascii="Courier New" w:hAnsi="Courier New"/>
          <w:sz w:val="24"/>
          <w:szCs w:val="24"/>
        </w:rPr>
        <w:tab/>
        <w:t>Grupo A: Personas indigentes o carentes de recursos, beneficiarios de pensiones asistenciales a que se refiere el decreto ley N° 869, de 1975, y causantes del subsidio familiar establecido en la ley N° 18.020.</w:t>
      </w:r>
    </w:p>
    <w:p>
      <w:pPr>
        <w:pStyle w:val="TextBody"/>
        <w:tabs>
          <w:tab w:val="clear" w:pos="708"/>
          <w:tab w:val="left" w:pos="2552" w:leader="none"/>
        </w:tabs>
        <w:spacing w:lineRule="auto" w:line="360" w:before="60" w:after="60"/>
        <w:jc w:val="both"/>
        <w:rPr>
          <w:rFonts w:ascii="Courier New" w:hAnsi="Courier New" w:eastAsia="Courier New" w:cs="Courier New"/>
          <w:sz w:val="24"/>
          <w:szCs w:val="24"/>
        </w:rPr>
      </w:pPr>
      <w:r>
        <w:rPr>
          <w:rFonts w:eastAsia="Courier New" w:cs="Courier New" w:ascii="Courier New" w:hAnsi="Courier New"/>
          <w:sz w:val="24"/>
          <w:szCs w:val="24"/>
        </w:rPr>
        <w:tab/>
        <w:t>Grupo B: Afiliados cuyo ingreso mensual no exceda del ingreso mínimo mensual aplicable a los trabajadores mayores de dieciocho años de edad y menores de sesenta y cinco años de edad.</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Grupo C: Afiliados cuyo ingreso mensual sea superior al ingreso mínimo mensual aplicable a los trabajadores mayores de dieciocho años de edad y menores de sesenta y cinco años de edad y no exceda de 1,46 veces dicho monto, salvo que los beneficiarios que de ellos dependan sean tres o más, caso en el cual serán considerados en el Grupo B.</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Grupo D: Afiliados cuyo ingreso mensual sea superior en 1,46 veces al ingreso mínimo mensual aplicable a los trabajadores mayores de dieciocho años de edad y menores de sesenta y cinco años de edad, siempre que los beneficiarios que de ellos dependan no sean más de dos.  Si los beneficiarios que de ellos dependan son tres o más, serán considerados en el Grupo C.".</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4.- Modifícase el artículo 30 de la siguiente manera:</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 Sustitúyese su inciso tercero por el siguient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Sin embargo, por resolución conjunta de los Ministerios de Salud y de Hacienda, podrán establecerse, para los medicamentos, prótesis y atenciones odontológicas, porcentajes diferentes de los señalados en el inciso precedente.  Respecto de las prestaciones que deriven de patologías o estados de salud que se consideren catastróficos, dicha bonificación podrá ser superior a los indicados porcentajes.".</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b) Intercálase, en su inciso final, entre la palabra "afiliado" y el punto aparte(.), la frase ", de acuerdo a criterios previamente definidos mediante resolución fundada del Director del Fondo Nacional de Salud".</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5.- Agrégase al artículo 31 el siguiente inciso final, nuevo:</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dios de cobro.".</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6.- Sustitúyese el artículo 32 por el siguiente:</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rtículo 32.-  El Fondo Nacional de Salud determinará los documentos o instrumentos que acrediten la identificación de los beneficiarios y su clasificación en alguno de los grupos a que se refiere el artículo 29.</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El Fondo Nacional de Salud podrá celebrar convenios con entidades públicas o privadas para el otorgamiento de los documentos e instrumentos que permitan la identificación de los afiliados y beneficiarios, la venta, emisión y pago de los instrumentos que se utilicen para la atención de los mismos, y las acciones relacionadas con el otorgamiento y el cobro de los préstamos a que se refiere el artículo anterior.  Para la ejecución de lo estipulado en estos convenios, el Fondo podrá facilitar, a cualquier título, a las entidades referidas, bienes muebles o inmuebles de su uso o propiedad, los que deberán ser utilizados por éstas, directa y exclusivamente, en el cumplimiento de los cometidos contratados.</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Las circunstancias de hecho y los mecanismos que sean necesarios para acreditar a las personas como carentes de recursos o indigentes, a que se refiere el artículo 29, se establecerán a través de un decreto supremo conjunto de los Ministerios de Salud y de Hacienda, a proposición del Fondo Nacional de Salud.".</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7.- Suprímese, en el inciso final del artículo 33, la siguiente frase: ", durante el período de vigencia de la credencial,".</w:t>
      </w:r>
    </w:p>
    <w:p>
      <w:pPr>
        <w:pStyle w:val="Normal"/>
        <w:tabs>
          <w:tab w:val="clear" w:pos="708"/>
          <w:tab w:val="left" w:pos="2552" w:leader="none"/>
        </w:tabs>
        <w:spacing w:lineRule="auto" w:line="360" w:before="36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rtículo 3º.- Modifícase la ley N° 18.933 en la siguiente forma:</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 Agréganse al artículo 22 los siguientes incisos cuarto, quinto y sexto:</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Sin perjuicio de lo anterior, en los casos de atenciones de emergencia debidamente certificadas por un médico cirujano, las instituciones deberán pagar directamente a los Servicios de Salud el valor por las prestaciones que hayan otorgado a sus afiliados, hasta que el paciente se encuentre estabilizado de modo que esté en condiciones de ser derivado a otro establecimiento asistencial. Si no existiere convenio, el valor será aquel que corresponda al arancel para personas no beneficiarias de la ley N° 18.469 a que se refiere el artículo 24 de la ley N° 18.681 y se aplicará sobre todas las prestaciones efectivamente otorgada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Lo dispuesto en el inciso precedente se aplicará también respecto de atenciones de emergencia, debidamente certificadas por un médico cirujano, otorgadas por establecimientos asistenciales del sector privado.  El valor a pagar por las instituciones será el que corresponda al pactado; en caso de no existir convenio, se utilizarán los precios establecidos por el establecimiento asistencial que otorgó las atencione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n las situaciones indicadas en los incisos cuarto y quinto de este artículo, las instituciones podrán repetir en contra del afiliado el monto que exceda de lo que les corresponda pagar conforme al plan de salud convenido.".</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b) Sustitúyese, en el segundo párrafo del inciso penúltimo del artículo 33, la frase que sigue a la mención "de la ley N° 18.469" hasta el punto aparte (.) por la siguiente: "a menos que se encuentren en la situación prevista en los incisos cuarto y quinto del artículo 22, en que dicho pago deberá efectuarlo directamente la Institución correspondiente.".</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rtículo 4º.- A contar de la entrada en vigencia de la presente ley, no tendrán derecho a solicitar la cotización adicional prevista en el artículo 8º de la ley N° 18.566 los trabajadores dependientes que se incorporen al Sistema de Salud regulado por la ley N°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n en los incisos siguientes.</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 contar del primer día del séptimo mes siguiente a aquél en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 18.933, con el objeto de convertir el porcentaje de cotización adicional que esté percibiendo el afiliado a moneda corriente y, en su caso, ajustar dicho monto de modo que, suma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el en el cual se modifique el contrato.</w:t>
      </w:r>
    </w:p>
    <w:p>
      <w:pPr>
        <w:pStyle w:val="BodyText2"/>
        <w:rPr>
          <w:rFonts w:ascii="Courier New" w:hAnsi="Courier New" w:eastAsia="Courier New" w:cs="Courier New"/>
          <w:sz w:val="20"/>
          <w:szCs w:val="20"/>
        </w:rPr>
      </w:pPr>
      <w:r>
        <w:rPr>
          <w:rFonts w:eastAsia="Courier New" w:cs="Courier New" w:ascii="Courier New" w:hAnsi="Courier New"/>
          <w:sz w:val="20"/>
          <w:szCs w:val="20"/>
        </w:rPr>
        <w:tab/>
        <w:t xml:space="preserve">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 18.933. </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Del mismo modo, en el evento de que el afiliado que estuviere gozando de la cotización adicional contratare con un nuevo empleador, tendrá derecho a solicitar de este último la mantención del referido beneficio, en los términos y por los plazos precedentemente señalados.</w:t>
      </w:r>
    </w:p>
    <w:p>
      <w:pPr>
        <w:pStyle w:val="Normal"/>
        <w:tabs>
          <w:tab w:val="clear" w:pos="708"/>
          <w:tab w:val="left" w:pos="2552" w:leader="none"/>
        </w:tabs>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ab/>
        <w:t>Si, en virtud del ajuste dispuesto en el inciso segundo o de la revisión mencionada en el inciso tercero, la cotización legal para salud sumada a la adicional del artículo 8º de la ley N°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BodyText2"/>
        <w:spacing w:before="240" w:after="240"/>
        <w:rPr>
          <w:rFonts w:ascii="Courier New" w:hAnsi="Courier New" w:eastAsia="Courier New" w:cs="Courier New"/>
          <w:sz w:val="20"/>
          <w:szCs w:val="20"/>
        </w:rPr>
      </w:pPr>
      <w:r>
        <w:rPr>
          <w:rFonts w:eastAsia="Courier New" w:cs="Courier New" w:ascii="Courier New" w:hAnsi="Courier New"/>
          <w:sz w:val="20"/>
          <w:szCs w:val="20"/>
        </w:rPr>
        <w:tab/>
        <w:t>Artículo 5º.-  A contar del primer día del mes quincuagésimo cuarto siguiente al de la entrada en vigencia de esta ley, se entenderá derogado el artículo 8º de la ley N° 18.566.</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6º.- Facúltase al Presidente de la República, por el plazo de un año contado desde la fecha de la publicación de la presente ley, para crear, mediante uno o más decretos con fuerza de ley expedidos por intermedio del Ministerio de Salud, los que también deberán ser suscritos por el Ministro de Hacienda, tres establecimientos de salud de carácter experimental, que a continuación se señalan: Hospital Padre Alberto Hurtado, Centro de Referencia de Salud de Peñalolén y Centro de Referencia de Salud de Maipú.</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s establecimientos experimen-tales a que se refiere el inciso anterior serán servicios públicos funcionalmente descentralizados, dotados de personalidad jurídica y patrimonio propio, distintos de los Servicios de Salud a que se refiere el decreto ley Nº 2.763, de 1979. Por su carácter experimental, deberán estar sujetos a evaluación en los períodos y formas que el Presidente disponga. Además, estos establecimientos tendrán a su cargo, en el ámbito que se les determine, la ejecución de las acciones de fomento, protección, recuperación y rehabilitación de las personas enfermas. También estarán sometidos a la ley Nº 18.575, Orgánica Constitucional de Bases Generales de la Administración del Estado y estarán sujetos a las disposiciones del Código Sanitario. Asimismo, estarán sujetos a las políticas nacionales y normas técnicas del Ministerio de Salud.</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on todo, dichos establecimientos dependerán del Presidente de la República, para los efectos de someterse a la supervisión de su funcionamiento a través del Servicio de Salud respectivo.</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stos establecimientos deberán funcionar coordinados con el Servicio de Salud respectivo e integrados a la red asistencial, orientar su actividad hacia un continuo fortalecimiento y mejoramiento en la calidad, oportunidad y cobertura de las prestaciones que proporcionen a sus usuarios, en especial mediante el establecimiento de sistemas de gestión apropiados a estos fines y al eficiente empleo de los recursos de todo orden de que dispongan.</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Con estos propósitos, el Presidente de la República, en el ejercicio de las facultades que se le delegan, deberá dictar las normas necesarias para el cabal logro de los mismos, entre otras, las relativas a las siguientes materia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 Sistema de gestión por resultados de salud, que incluya fijación de objetivos y metas de producción de servicios y de gestión sanitaria y los correspondientes mecanismos de medición y evaluación de los mismo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b) Responsabilidad del jefe superior y demás jefaturas por el logro de los resultados y el eficiente empleo de los recurso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c) Mecanismos de participación de la población usuaria del servicio;</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d) Establecimiento de niveles de dirección y de gerencia adecuados a una eficiente gestión;</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 Régimen de administración de personal aplicable a todos los trabajadores del respectivo servicio, el que podrá ser diferenciado en atención a los estamentos y a las funciones involucrados, y fijación de las dotaciones correspondiente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f) Sistemas de remuneraciones aplicables a los trabajadores, los cuales deberán consultar, en todo caso, incentivos económicos y de otra naturaleza, asociados al desempeño individual y al logro de metas por unidades de gestión e institucionale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g) Obtención y administración de recursos financieros, físicos y materiales, sujetándose, en todo caso, a las normas legales de aplicación general sobre la materia;</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h) Bases de la organización de los servicios, las que deberán consultar criterios de flexibilidad en la estructura y funcionamiento de los mismo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i) Mecanismos de adquisiciones y administración de bienes y servicios;</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j) Establecimiento obligatorio de periódicas auditorías externas integrales de la gestión clínica y administrativa del servicio; </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k) Facultades de celebración de convenios con prestadores públicos o privados de acciones de salud, relativos al objeto y naturaleza del respectivo servicio, y</w:t>
      </w:r>
    </w:p>
    <w:p>
      <w:pPr>
        <w:pStyle w:val="Normal"/>
        <w:tabs>
          <w:tab w:val="clear" w:pos="708"/>
          <w:tab w:val="left" w:pos="2552" w:leader="none"/>
        </w:tabs>
        <w:spacing w:lineRule="auto" w:line="360" w:before="120" w:after="12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l) Regulaciones para incorporar al régimen de que trata este artículo a aquellos establecimientos que se encuentren en funciones al momento de la creación del servicio correspondiente, en especial en lo relativo a su personal y a sus recursos.</w:t>
      </w:r>
    </w:p>
    <w:p>
      <w:pPr>
        <w:pStyle w:val="Normal"/>
        <w:tabs>
          <w:tab w:val="clear" w:pos="708"/>
          <w:tab w:val="left" w:pos="2552" w:leader="none"/>
        </w:tabs>
        <w:spacing w:lineRule="auto" w:line="360" w:before="360" w:after="24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l mayor gasto que represente la aplicación de este artículo se financiará con cargo a los recursos consignados en el presupuesto de los Servicios de Salud.</w:t>
      </w:r>
    </w:p>
    <w:p>
      <w:pPr>
        <w:pStyle w:val="Normal"/>
        <w:tabs>
          <w:tab w:val="clear" w:pos="708"/>
          <w:tab w:val="left" w:pos="2552" w:leader="none"/>
        </w:tabs>
        <w:spacing w:lineRule="auto" w:line="360" w:before="360" w:after="240"/>
        <w:jc w:val="both"/>
        <w:rPr>
          <w:rFonts w:ascii="Courier New" w:hAnsi="Courier New" w:eastAsia="Courier New" w:cs="Courier New"/>
          <w:sz w:val="24"/>
          <w:szCs w:val="24"/>
        </w:rPr>
      </w:pPr>
      <w:r>
        <w:rPr>
          <w:rFonts w:eastAsia="Courier New" w:cs="Courier New" w:ascii="Courier New" w:hAnsi="Courier New"/>
          <w:sz w:val="24"/>
          <w:szCs w:val="24"/>
        </w:rPr>
        <w:tab/>
        <w:t>Artículo 7º.-  El mayor gasto que represente la aplicación de los artículos 1° y 2° de esta ley se financiará con los recursos contemplados en el presupuesto vigente para el Fondo Nacional de Salud.</w:t>
      </w:r>
    </w:p>
    <w:p>
      <w:pPr>
        <w:pStyle w:val="Heading4"/>
        <w:tabs>
          <w:tab w:val="clear" w:pos="708"/>
          <w:tab w:val="left" w:pos="2552" w:leader="none"/>
        </w:tabs>
        <w:spacing w:lineRule="auto" w:line="360"/>
        <w:jc w:val="center"/>
        <w:rPr>
          <w:rFonts w:ascii="Courier New" w:hAnsi="Courier New" w:eastAsia="Courier New" w:cs="Courier New"/>
          <w:b w:val="false"/>
          <w:b w:val="false"/>
          <w:bCs w:val="false"/>
          <w:i w:val="false"/>
          <w:i w:val="false"/>
          <w:iCs w:val="false"/>
          <w:sz w:val="20"/>
          <w:szCs w:val="20"/>
        </w:rPr>
      </w:pPr>
      <w:r>
        <w:rPr>
          <w:rFonts w:eastAsia="Courier New" w:cs="Courier New" w:ascii="Courier New" w:hAnsi="Courier New"/>
          <w:b w:val="false"/>
          <w:bCs w:val="false"/>
          <w:i w:val="false"/>
          <w:iCs w:val="false"/>
          <w:sz w:val="20"/>
          <w:szCs w:val="20"/>
        </w:rPr>
        <w:t>ARTÍCULOS TRANSITORIOS</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rtículo 1°.-  Si, con posterio-ridad a la fecha contemplada en el artículo 4º de este cuerpo legal, conforme al mecanismo tributario previsto en el artículo 8º de la ley N°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w:t>
      </w:r>
    </w:p>
    <w:p>
      <w:pPr>
        <w:pStyle w:val="Normal"/>
        <w:tabs>
          <w:tab w:val="clear" w:pos="708"/>
          <w:tab w:val="left" w:pos="2552"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uppressAutoHyphens w:val="true"/>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  Los nuevos contratos y las adecuaciones de los actuales, que se celebren a partir de la entrada en vigencia de la presente ley, deberán dar cumplimiento a lo prescrito por ést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spacing w:val="-3"/>
          <w:sz w:val="24"/>
          <w:szCs w:val="24"/>
        </w:rPr>
        <w:tab/>
      </w:r>
    </w:p>
    <w:p>
      <w:pPr>
        <w:pStyle w:val="Normal"/>
        <w:widowControl w:val="false"/>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widowControl w:val="false"/>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GUTENBERG MARTINEZ OCAMICA</w:t>
      </w:r>
    </w:p>
    <w:p>
      <w:pPr>
        <w:pStyle w:val="Normal"/>
        <w:widowControl w:val="false"/>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widowControl w:val="false"/>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widowControl w:val="false"/>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widowControl w:val="false"/>
        <w:tabs>
          <w:tab w:val="clear" w:pos="70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 xml:space="preserve"> </w:t>
    </w:r>
  </w:p>
  <w:p>
    <w:pPr>
      <w:pStyle w:val="Header"/>
      <w:rPr/>
    </w:pPr>
    <w:r>
      <w:rPr>
        <w:rFonts w:eastAsia="Courier New" w:cs="Courier New" w:ascii="Courier New" w:hAnsi="Courier New"/>
        <w:sz w:val="16"/>
        <w:szCs w:val="16"/>
      </w:rPr>
      <w:t xml:space="preserve">             </w:t>
    </w:r>
    <w:r>
      <w:rPr>
        <w:rFonts w:eastAsia="Courier New" w:cs="Courier New" w:ascii="Courier New" w:hAnsi="Courier New"/>
        <w:vanish/>
        <w:sz w:val="16"/>
        <w:szCs w:val="16"/>
      </w:rPr>
      <w:t xml:space="preserve"> </w:t>
    </w:r>
    <w:r>
      <w:rPr>
        <w:rFonts w:eastAsia="Courier New" w:cs="Courier New" w:ascii="Courier New" w:hAnsi="Courier New"/>
        <w:sz w:val="16"/>
        <w:szCs w:val="16"/>
      </w:rPr>
      <w:t xml:space="preserve">    </w:t>
    </w:r>
    <w:r>
      <w:rPr>
        <w:rFonts w:eastAsia="Courier New" w:cs="Courier New" w:ascii="Courier New" w:hAnsi="Courier New"/>
        <w:vanish/>
        <w:sz w:val="16"/>
        <w:szCs w:val="16"/>
      </w:rPr>
      <w:t xml:space="preserve"> </w:t>
    </w:r>
    <w:r>
      <w:rPr>
        <w:rFonts w:eastAsia="Courier New" w:cs="Courier New" w:ascii="Courier New" w:hAnsi="Courier New"/>
        <w:sz w:val="16"/>
        <w:szCs w:val="16"/>
      </w:rPr>
      <w:t xml:space="preserve">PVW                      S.27ª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 w:hAnsi="Helv" w:eastAsia="Helv" w:cs="Helv"/>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Helv" w:hAnsi="Helv" w:eastAsia="Helv" w:cs="Helv"/>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eastAsia="Courier;Courier New" w:cs="Courier;Courier New"/>
      <w:b/>
      <w:bCs/>
      <w:sz w:val="24"/>
      <w:szCs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Courier;Courier New" w:hAnsi="Courier;Courier New" w:eastAsia="Courier;Courier New" w:cs="Courier;Courier New"/>
      <w:b/>
      <w:bCs/>
      <w:i/>
      <w:iCs/>
      <w:sz w:val="24"/>
      <w:szCs w:val="24"/>
      <w:lang w:val="es-ES_tradnl"/>
    </w:rPr>
  </w:style>
  <w:style w:type="paragraph" w:styleId="Heading5">
    <w:name w:val="Heading 5"/>
    <w:basedOn w:val="Normal"/>
    <w:next w:val="Normal"/>
    <w:qFormat/>
    <w:pPr>
      <w:numPr>
        <w:ilvl w:val="4"/>
        <w:numId w:val="1"/>
      </w:numPr>
      <w:ind w:left="708" w:hanging="0"/>
      <w:outlineLvl w:val="4"/>
    </w:pPr>
    <w:rPr>
      <w:rFonts w:ascii="Courier;Courier New" w:hAnsi="Courier;Courier New" w:eastAsia="Courier;Courier New" w:cs="Courier;Courier New"/>
      <w:b/>
      <w:bCs/>
      <w:lang w:val="es-ES_tradnl"/>
    </w:rPr>
  </w:style>
  <w:style w:type="paragraph" w:styleId="Heading6">
    <w:name w:val="Heading 6"/>
    <w:basedOn w:val="Normal"/>
    <w:next w:val="Normal"/>
    <w:qFormat/>
    <w:pPr>
      <w:numPr>
        <w:ilvl w:val="5"/>
        <w:numId w:val="1"/>
      </w:numPr>
      <w:ind w:left="708" w:hanging="0"/>
      <w:outlineLvl w:val="5"/>
    </w:pPr>
    <w:rPr>
      <w:rFonts w:ascii="Courier;Courier New" w:hAnsi="Courier;Courier New" w:eastAsia="Courier;Courier New" w:cs="Courier;Courier New"/>
      <w:u w:val="single"/>
      <w:lang w:val="es-ES_tradnl"/>
    </w:rPr>
  </w:style>
  <w:style w:type="paragraph" w:styleId="Heading7">
    <w:name w:val="Heading 7"/>
    <w:basedOn w:val="Normal"/>
    <w:next w:val="Normal"/>
    <w:qFormat/>
    <w:pPr>
      <w:numPr>
        <w:ilvl w:val="6"/>
        <w:numId w:val="1"/>
      </w:numPr>
      <w:ind w:left="708" w:hanging="0"/>
      <w:outlineLvl w:val="6"/>
    </w:pPr>
    <w:rPr>
      <w:rFonts w:ascii="Courier;Courier New" w:hAnsi="Courier;Courier New" w:eastAsia="Courier;Courier New" w:cs="Courier;Courier New"/>
      <w:i/>
      <w:iCs/>
      <w:lang w:val="es-ES_tradnl"/>
    </w:rPr>
  </w:style>
  <w:style w:type="paragraph" w:styleId="Heading8">
    <w:name w:val="Heading 8"/>
    <w:basedOn w:val="Normal"/>
    <w:next w:val="Normal"/>
    <w:qFormat/>
    <w:pPr>
      <w:numPr>
        <w:ilvl w:val="7"/>
        <w:numId w:val="1"/>
      </w:numPr>
      <w:ind w:left="708" w:hanging="0"/>
      <w:outlineLvl w:val="7"/>
    </w:pPr>
    <w:rPr>
      <w:rFonts w:ascii="Courier;Courier New" w:hAnsi="Courier;Courier New" w:eastAsia="Courier;Courier New" w:cs="Courier;Courier New"/>
      <w:i/>
      <w:iCs/>
      <w:lang w:val="es-ES_tradnl"/>
    </w:rPr>
  </w:style>
  <w:style w:type="paragraph" w:styleId="Heading9">
    <w:name w:val="Heading 9"/>
    <w:basedOn w:val="Normal"/>
    <w:next w:val="Normal"/>
    <w:qFormat/>
    <w:pPr>
      <w:numPr>
        <w:ilvl w:val="8"/>
        <w:numId w:val="1"/>
      </w:numPr>
      <w:ind w:left="708" w:hanging="0"/>
      <w:outlineLvl w:val="8"/>
    </w:pPr>
    <w:rPr>
      <w:rFonts w:ascii="Courier;Courier New" w:hAnsi="Courier;Courier New" w:eastAsia="Courier;Courier New" w:cs="Courier;Courier New"/>
      <w:i/>
      <w:iCs/>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eastAsia="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Footnote">
    <w:name w:val="Footnote Text"/>
    <w:basedOn w:val="Normal"/>
    <w:next w:val="Normal"/>
    <w:pPr/>
    <w:rPr>
      <w:rFonts w:ascii="Courier;Courier New" w:hAnsi="Courier;Courier New" w:eastAsia="Courier;Courier New" w:cs="Courier;Courier New"/>
      <w:lang w:val="es-ES_tradnl"/>
    </w:rPr>
  </w:style>
  <w:style w:type="paragraph" w:styleId="NormalIndent">
    <w:name w:val="Normal Indent"/>
    <w:basedOn w:val="Normal"/>
    <w:qFormat/>
    <w:pPr>
      <w:ind w:left="708" w:hanging="0"/>
    </w:pPr>
    <w:rPr>
      <w:rFonts w:ascii="Courier;Courier New" w:hAnsi="Courier;Courier New" w:eastAsia="Courier;Courier New" w:cs="Courier;Courier New"/>
      <w:sz w:val="24"/>
      <w:szCs w:val="24"/>
      <w:lang w:val="es-ES_tradnl"/>
    </w:rPr>
  </w:style>
  <w:style w:type="paragraph" w:styleId="ListBullet2">
    <w:name w:val="List Bullet 2"/>
    <w:basedOn w:val="Normal"/>
    <w:qFormat/>
    <w:pPr>
      <w:ind w:left="566" w:hanging="283"/>
    </w:pPr>
    <w:rPr>
      <w:rFonts w:ascii="Courier;Courier New" w:hAnsi="Courier;Courier New" w:eastAsia="Courier;Courier New" w:cs="Courier;Courier New"/>
      <w:lang w:val="es-ES_tradnl"/>
    </w:rPr>
  </w:style>
  <w:style w:type="paragraph" w:styleId="BodyText21">
    <w:name w:val="Body Text 21"/>
    <w:basedOn w:val="Normal"/>
    <w:qFormat/>
    <w:pPr>
      <w:widowControl w:val="false"/>
      <w:tabs>
        <w:tab w:val="clear" w:pos="708"/>
        <w:tab w:val="left" w:pos="2999" w:leader="none"/>
      </w:tabs>
      <w:suppressAutoHyphens w:val="true"/>
      <w:spacing w:lineRule="auto" w:line="360"/>
      <w:jc w:val="both"/>
    </w:pPr>
    <w:rPr>
      <w:rFonts w:ascii="Arial" w:hAnsi="Arial" w:eastAsia="Arial" w:cs="Arial"/>
      <w:b/>
      <w:bCs/>
      <w:spacing w:val="-3"/>
      <w:sz w:val="24"/>
      <w:szCs w:val="24"/>
      <w:lang w:val="es-ES_tradnl"/>
    </w:rPr>
  </w:style>
  <w:style w:type="paragraph" w:styleId="BodyText3">
    <w:name w:val="Body Text 3"/>
    <w:basedOn w:val="Normal"/>
    <w:qFormat/>
    <w:pPr>
      <w:tabs>
        <w:tab w:val="clear" w:pos="708"/>
        <w:tab w:val="left" w:pos="3402" w:leader="none"/>
      </w:tabs>
      <w:spacing w:lineRule="auto" w:line="360" w:before="120" w:after="120"/>
      <w:jc w:val="both"/>
    </w:pPr>
    <w:rPr>
      <w:rFonts w:ascii="Arial" w:hAnsi="Arial" w:eastAsia="Arial" w:cs="Arial"/>
      <w:sz w:val="24"/>
      <w:szCs w:val="24"/>
      <w:u w:val="single"/>
      <w:lang w:val="es-ES_tradnl"/>
    </w:rPr>
  </w:style>
  <w:style w:type="paragraph" w:styleId="BodyText2">
    <w:name w:val="Body Text 2"/>
    <w:basedOn w:val="Normal"/>
    <w:qFormat/>
    <w:pPr>
      <w:tabs>
        <w:tab w:val="clear" w:pos="708"/>
        <w:tab w:val="left" w:pos="2552" w:leader="none"/>
      </w:tabs>
      <w:spacing w:lineRule="auto" w:line="360" w:before="120" w:after="120"/>
      <w:jc w:val="both"/>
    </w:pPr>
    <w:rPr>
      <w:rFonts w:ascii="Courier;Courier New" w:hAnsi="Courier;Courier New" w:eastAsia="Courier;Courier New" w:cs="Courier;Courier New"/>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9:00Z</dcterms:created>
  <dc:creator>MARIA EUGENIA GONZALEZ SILVA</dc:creator>
  <dc:description/>
  <dc:language>en-US</dc:language>
  <cp:lastModifiedBy>Alejandra Carvallo</cp:lastModifiedBy>
  <dcterms:modified xsi:type="dcterms:W3CDTF">2001-11-12T19:29:00Z</dcterms:modified>
  <cp:revision>2</cp:revision>
  <dc:subject/>
  <dc:title/>
</cp:coreProperties>
</file>