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7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16 de abril de 200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2.2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introduce diversas modificaciones en la ley N° 17.235, sobre impuesto territorial, en el  decreto ley N° 3.063, de 1979, sobre rentas municipales y a otros cuerpos legales. (Boletín N° 4813-06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los artículos 2° -número 2-, 3° y segundo transitorio, fueron aprobadas con el voto afirmativo de 84 Diputados, de 118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314/SEC/08, de 2 de abril de 200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AN BUSTOS RAMÍREZ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AN ALVAREZ ALVAREZ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cs="Courier New" w:ascii="Courier New" w:hAnsi="Courier New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18:00Z</dcterms:created>
  <dc:creator>MARIA EUGENIA GONZALEZ SILVA</dc:creator>
  <dc:description/>
  <cp:keywords/>
  <dc:language>en-US</dc:language>
  <cp:lastModifiedBy>MEGonzalez</cp:lastModifiedBy>
  <cp:lastPrinted>2008-04-16T14:18:00Z</cp:lastPrinted>
  <dcterms:modified xsi:type="dcterms:W3CDTF">2008-04-16T19:07:00Z</dcterms:modified>
  <cp:revision>6</cp:revision>
  <dc:subject/>
  <dc:title>si observaciones senado</dc:title>
</cp:coreProperties>
</file>