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6 de abril de 2010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MODIFICA LA LEY N° 20.022, A FIN DE ESTABLECER UN NUEVO PLAZO PARA EL CIERRE DE TRIBUNALES DEL TRABAJO QUE INDICA </w:t>
      </w:r>
      <w:r>
        <w:rPr>
          <w:rFonts w:cs="Arial" w:ascii="Arial" w:hAnsi="Arial"/>
          <w:sz w:val="22"/>
          <w:szCs w:val="22"/>
        </w:rPr>
        <w:t xml:space="preserve">(Boletín Nº 6.870-07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ón de fecha de hoy, con la asistencia de los Diputados señores Von Mühlenbrock, don Gastón (Presidente); Auth, don Pepe; Godoy, don Joaquín; Jaramillo, don Enrique; Lorenzini, don Pablo; Macaya, don Javier; Marinovic, don Miodrag; Monckeberg, don Nicolás; Montes, don Carlos; Ortiz, don José Miguel; Recondo, don Carlos; Robles, don Alberto, y Silva, don Ernes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currieron a la Comisión durante el estudio de la iniciativa los señores </w:t>
      </w:r>
      <w:r>
        <w:rPr>
          <w:rFonts w:cs="Arial" w:ascii="Arial" w:hAnsi="Arial"/>
          <w:sz w:val="22"/>
          <w:szCs w:val="22"/>
          <w:lang w:val="es-ES"/>
        </w:rPr>
        <w:t>Felipe Bulnes, Ministro de Justicia y Rodrigo Zúñiga, Asesor Abogado del Ministerio de Justicia.</w:t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La Comisión de Constitución, Legislación y Justicia dispuso en su informe que la Comisión tomara conocimiento del artículo 2° del proyecto.</w:t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>Sometido a votación dicho artículo, fue aprobado por la unanimidad de los Diputados presentes señores</w:t>
      </w:r>
      <w:r>
        <w:rPr>
          <w:rFonts w:cs="Arial" w:ascii="Arial" w:hAnsi="Arial"/>
          <w:sz w:val="22"/>
          <w:szCs w:val="22"/>
        </w:rPr>
        <w:t xml:space="preserve"> Auth, don Pepe; Macaya, don Javier; Marinovic, don Miodrag; Monckeberg, don Nicolás; Montes, don Carlos; Ortiz, don José Miguel; Recondo, don Carlos; Robles, don Alberto;  Silva, don Ernesto, y </w:t>
      </w:r>
      <w:r>
        <w:rPr>
          <w:rFonts w:cs="Arial" w:ascii="Arial" w:hAnsi="Arial"/>
          <w:sz w:val="22"/>
          <w:szCs w:val="22"/>
          <w:lang w:val="es-ES"/>
        </w:rPr>
        <w:t xml:space="preserve">Von Mühlenbrock, don Gastón. </w:t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Auth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Pep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han introducido al proyecto modificaciones formales que se recogen en el texto propuesto a continuaci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n consecuencia, se propone a la Sala el siguiente texto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iCs/>
          <w:sz w:val="22"/>
          <w:szCs w:val="22"/>
        </w:rPr>
        <w:t>Artículo 1°.- Sustitúyese el inciso primero del artículo noveno transitorio de la ley N° 20.022 por los tres incisos siguientes, pasando el actual inciso segundo a ser cuarto, y así sucesivamente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“Artículo noveno.- La supresión de tribunales a que se refiere el artículo 2° se llevará a cabo dieciocho meses después de la entrada en vigencia de esta ley, salvo en el caso de Antofagasta, La Serena, Rancagua y de un tribunal de Valparaíso y uno de Concepción, cuyas supresiones se llevarán a cabo después de treinta meses desde la entrada en vigencia de esta ley en la región respectiva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En los casos de Valparaíso y Concepción, la Corte de Apelaciones correspondiente, previo informe técnico de la Corporación Administrativa del Poder Judicial, determinará qué tribunal será el suprimido en cada plazo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Vencidos los plazos señalados, las causas que se mantuvieren pendientes serán traspasadas a un juzgado de letras del trabajo o de cobranza laboral y previsional, según correspondiere, debiendo designarse en éste a un juez que asumirá su tramitación en conformidad al procedimiento vigente al momento de su iniciación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Artículo 2°.- El mayor gasto que represente la aplicación de esta ley se financiará con cargo a reasignaciones de la partida presupuestaria Poder Judicial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22:00Z</dcterms:created>
  <dc:creator>CONGRESO NACIONAL-Oficina de Modernización</dc:creator>
  <dc:description/>
  <dc:language>en-US</dc:language>
  <cp:lastModifiedBy>JRosselot</cp:lastModifiedBy>
  <cp:lastPrinted>2010-04-06T18:54:00Z</cp:lastPrinted>
  <dcterms:modified xsi:type="dcterms:W3CDTF">2010-04-06T23:22:00Z</dcterms:modified>
  <cp:revision>2</cp:revision>
  <dc:subject/>
  <dc:title>Valparaíso, 9 de agosto de 1994.-</dc:title>
</cp:coreProperties>
</file>