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bCs/>
          <w:sz w:val="24"/>
          <w:szCs w:val="24"/>
        </w:rPr>
        <w:t>NUEVO PRIMER INFORME DE LA COMISION DE EDUCACION, CULTURA, CIENCIA Y TECNOLOGIA</w:t>
      </w:r>
      <w:r>
        <w:rPr>
          <w:sz w:val="24"/>
          <w:szCs w:val="24"/>
        </w:rPr>
        <w:t xml:space="preserve"> recaído en el proyecto de ley, en primer trámite constitucional, que autoriza la construcción de monumentos en Puerto Aysén y Coyhaique, y crea el Museo y Archivo del Explorador Augusto Grosse Ickler.</w:t>
      </w:r>
    </w:p>
    <w:p>
      <w:pPr>
        <w:pStyle w:val="Heading3"/>
        <w:ind w:left="3540" w:hanging="0"/>
        <w:rPr>
          <w:sz w:val="24"/>
          <w:szCs w:val="24"/>
        </w:rPr>
      </w:pPr>
      <w:r>
        <w:rPr>
          <w:sz w:val="24"/>
          <w:szCs w:val="24"/>
        </w:rPr>
        <w:t>BOLETIN Nº 2.157-04</w:t>
      </w:r>
    </w:p>
    <w:p>
      <w:pPr>
        <w:pStyle w:val="Normal"/>
        <w:tabs>
          <w:tab w:val="clear" w:pos="708"/>
          <w:tab w:val="left" w:pos="2835" w:leader="none"/>
        </w:tabs>
        <w:ind w:left="3540" w:hanging="0"/>
        <w:jc w:val="both"/>
        <w:rPr>
          <w:b/>
          <w:b/>
          <w:bCs/>
          <w:sz w:val="24"/>
          <w:szCs w:val="24"/>
        </w:rPr>
      </w:pPr>
      <w:r>
        <w:rPr>
          <w:b/>
          <w:bCs/>
          <w:sz w:val="24"/>
          <w:szCs w:val="24"/>
        </w:rPr>
        <w:t>___________________________________</w:t>
      </w:r>
    </w:p>
    <w:p>
      <w:pPr>
        <w:pStyle w:val="Normal"/>
        <w:tabs>
          <w:tab w:val="clear" w:pos="708"/>
          <w:tab w:val="left" w:pos="2835" w:leader="none"/>
        </w:tabs>
        <w:ind w:left="3540" w:hanging="0"/>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Honorable Senado:</w:t>
      </w:r>
    </w:p>
    <w:p>
      <w:pPr>
        <w:pStyle w:val="Normal"/>
        <w:tabs>
          <w:tab w:val="clear" w:pos="708"/>
          <w:tab w:val="left" w:pos="2835" w:leader="none"/>
        </w:tabs>
        <w:jc w:val="both"/>
        <w:rPr>
          <w:sz w:val="24"/>
          <w:szCs w:val="24"/>
        </w:rPr>
      </w:pPr>
      <w:r>
        <w:rPr>
          <w:sz w:val="24"/>
          <w:szCs w:val="24"/>
        </w:rPr>
      </w:r>
    </w:p>
    <w:p>
      <w:pPr>
        <w:pStyle w:val="TextBody"/>
        <w:rPr>
          <w:sz w:val="24"/>
          <w:szCs w:val="24"/>
        </w:rPr>
      </w:pPr>
      <w:r>
        <w:rPr>
          <w:sz w:val="24"/>
          <w:szCs w:val="24"/>
        </w:rPr>
        <w:tab/>
        <w:t>Vuestra Comisión de Educación, Cultura, Ciencia y Tecnología tiene el honor de someteros su nuevo informe relativo al proyecto de ley de la referencia, en primer trámite constitucional, originado en Moción de los HH. Senadores señores Antonio Horvath Kiss y Rodolfo Stange Öelcker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as sesiones que la Comisión destinó al análisis de este asunto concurrió el H. Senador señor Horvath.</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ateria de antecedentes, esta Comisión se remite a los que se contienen en su primer inform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esión de 4 de agosto del año en curso, la Sala de la Corporación resolvió enviar a la Comisión de Educación, Cultura, Ciencia y Tecnología el proyecto de que se trata, con el objeto de evacuar a su respecto un nuevo primer informe que considerara los aspectos esenciales discutidos en esa oportunidad por el Senado, vinculados a la pertinencia de incorporar en una iniciativa de esta naturaleza normas que autoricen la creación de museos y arch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seno de la Comisión se efectuó un intercambio de ideas relativo al problem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respecto, se tuvo en cuenta que el numeral 5 del artículo 60 de la Constitución Política enumera entre las materias que corresponden al dominio legal "las que regulen honores públicos a los grandes servidores", lo cual desde el año 1990 se ha interpretado en el sentido de que comprende la autorización para erigir monumentos en homenaje a esos servid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simismo, que la creación de museos y archivos públicos requiere, para el adecuado cumplimiento de sus funciones, de financiamiento estatal y de la acción de órganos que velen por su desarrollo y difusión en la sociedad, dada la relevante proyección cultural que emana de su propio carácter. En tal contexto se enmarca la creación, en su época, de la Dirección General de Bibliotecas, Archivos y Muse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tendida la insuficiencia del erario nacional la iniciativa privada ha sido igualmente necesaria, pero en este caso su establecimiento se ha materializado en conformidad al Título XXXIII del Libro I del Código Civil, esto es, como corporación o fundación de derecho priv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último, la Comisión se mostró preocupada por la circunstancia de que en el caso del proyecto de ley en informe los bienes que eventualmente conformarán el patrimonio del museo y archivo son particulares, por lo que no podría el legislador disponer de ellos sin el correspondiente acto expropiatorio y la indemnización de los afec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tales antecedentes, vuestra Comisión resolvió sustituir la autorización para crear un museo y archivo con el objeto de que se trata, por una atribución que se confiere a la comisión especial para celebrar convenios con entidades públicas o privadas destinados a constituir dichos establecimientos para custodiar y administrar aquellos bienes de interés cultural o histórico que habiendo pertenecido al explorador Augusto Grosse Ickler, sean donados al efecto por sus suces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Cabe consignar que en opinión del </w:t>
        <w:br/>
        <w:t>H. Senador señor Horvath el texto acordado por la Comisión desdibujaría uno de los propósitos originales de la iniciativa, que se funda en la idea de que los homenajes a grandes servidores pueden asumir diversas formas, además de los monumentos, así la creación de archivos y muse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 Con esas modificaciones, fue aprobado por la unanimidad de los miembros de la Comisión, HH. Senadores señores Chadwick, Díez, Muñoz Barra,  Ruiz-Esquide y Veg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4"/>
        <w:rPr/>
      </w:pPr>
      <w:r>
        <w:rPr/>
        <w:t>TEXTO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érito del acuerdo anterior, vuestra Comisión os propone que aprobéis el proyecto de ley en los siguientes términ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PROYECTO DE LEY:</w:t>
      </w:r>
    </w:p>
    <w:p>
      <w:pPr>
        <w:pStyle w:val="Normal"/>
        <w:tabs>
          <w:tab w:val="clear" w:pos="708"/>
          <w:tab w:val="left" w:pos="2835" w:leader="none"/>
        </w:tabs>
        <w:jc w:val="center"/>
        <w:rPr>
          <w:sz w:val="24"/>
          <w:szCs w:val="24"/>
        </w:rPr>
      </w:pPr>
      <w:r>
        <w:rPr>
          <w:sz w:val="24"/>
          <w:szCs w:val="24"/>
        </w:rPr>
      </w:r>
    </w:p>
    <w:p>
      <w:pPr>
        <w:pStyle w:val="TextBody"/>
        <w:rPr>
          <w:sz w:val="24"/>
          <w:szCs w:val="24"/>
        </w:rPr>
      </w:pPr>
      <w:r>
        <w:rPr>
          <w:sz w:val="24"/>
          <w:szCs w:val="24"/>
        </w:rPr>
        <w:tab/>
        <w:t>“Artículo 1º.- Autorízase erigir un monumento en la ciudad de Puerto Aysén y otro en la de Coyhaique, en memoria del explorador Augusto Grosse Ickle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3º.-  Créase un fondo destinado a recibir las erogaciones, donaciones y demás aportes señalados en el artículo prece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4º.-  Créase una comisión especial, integrada por ocho miembros ad honorem, encargada de ejecutar los objetivos de esta ley, la que estará constituida p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Un Senador y un Diputado, designados por sus respectivas Cámar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Los Alcaldes de las I. Municipalidades de Coyhaique y Puerto Aysé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Un representante del Ministerio de Obras Públic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Un representante del Consejo de Monumento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Un representante de la Embajada de Alemania,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 Un representante de la familia del explorador Augusto Grosse Ickle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omisión elegirá a su presidente. El quórum para sesionar y adoptar acuerdos será el de la mayoría de sus miembros. En caso de empate dirimirá el presi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5º.-  La comisión tendrá las siguiente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Llamar a concurso público de proyectos para la ejecución de las obras, fijar sus bases y resolver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Administrar el fondo creado por el artículo 3º,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Abrir una cuenta corriente especial para gestionar el referido fon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6º.- Facúltase a la comisión especial para celebrar convenios con entidades públicas o privadas con el objeto de constituir un archivo y museo para la custodia y administración de aquellos bienes de interés cultural o histórico que habiendo pertenecido al explorador Augusto Grosse Ickler, sean donados al efecto por sus suces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7º.-  Si una vez construidos los monumentos quedaren excedentes de las erogaciones recibidas, éstos serán destinados al fin señalado en el artículo preced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rtículo 8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 - - -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ones de 11 y 18 de agosto de 1999, con asistencia de los HH. Senadores señores Roberto Muñoz Barra (Presidente), Andrés Chadwick Piñera (Sergio Fernández Fernández), Sergio Díez Urzúa, Mariano Ruiz-Esquide Jara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9 de agosto de 199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M. ANGELICA BENNETT GUZMAN</w:t>
      </w:r>
    </w:p>
    <w:p>
      <w:pPr>
        <w:pStyle w:val="Normal"/>
        <w:tabs>
          <w:tab w:val="clear" w:pos="708"/>
          <w:tab w:val="left" w:pos="2835" w:leader="none"/>
        </w:tabs>
        <w:jc w:val="both"/>
        <w:rPr>
          <w:sz w:val="24"/>
          <w:szCs w:val="24"/>
        </w:rPr>
      </w:pPr>
      <w:r>
        <w:rPr>
          <w:sz w:val="24"/>
          <w:szCs w:val="24"/>
        </w:rPr>
        <w:tab/>
        <w:t xml:space="preserve">                   Secretario</w:t>
      </w:r>
      <w:r>
        <w:br w:type="page"/>
      </w:r>
    </w:p>
    <w:p>
      <w:pPr>
        <w:pStyle w:val="Normal"/>
        <w:jc w:val="center"/>
        <w:rPr>
          <w:sz w:val="24"/>
          <w:szCs w:val="24"/>
        </w:rPr>
      </w:pPr>
      <w:r>
        <w:rPr>
          <w:sz w:val="24"/>
          <w:szCs w:val="24"/>
        </w:rPr>
      </w:r>
    </w:p>
    <w:p>
      <w:pPr>
        <w:pStyle w:val="Normal"/>
        <w:jc w:val="center"/>
        <w:rPr/>
      </w:pPr>
      <w:r>
        <w:rPr/>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RESEÑA</w:t>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157-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iudad de Puerto Aysén y otro en la de Coyhaique, en memoria del explorador don Augusto Grosse Ickler.</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sz w:val="24"/>
          <w:szCs w:val="24"/>
        </w:rPr>
        <w:t xml:space="preserve"> </w:t>
      </w:r>
      <w:r>
        <w:rPr>
          <w:rFonts w:eastAsia="Courier" w:cs="Courier" w:ascii="Courier" w:hAnsi="Courier"/>
          <w:sz w:val="24"/>
          <w:szCs w:val="24"/>
        </w:rPr>
        <w:t>de los HH. Senadores señores Antonio Horvath Kiss y Rodolfo Stange Öelcker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30 de marz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Nuevo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ocho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explorador don Augusto Grosse Ickler, mediante autorización para construir al efecto un monumento en la ciudad de Puerto Aysén y otro en la de Coyhaique, así como establecer las condiciones para constituir un museo y archivo con sus trabaj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El texto que se propone se acordó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sz w:val="24"/>
          <w:szCs w:val="24"/>
        </w:rPr>
      </w:pPr>
      <w:r>
        <w:rPr>
          <w:rFonts w:eastAsia="Courier" w:cs="Courier" w:ascii="Courier" w:hAnsi="Courier"/>
          <w:sz w:val="24"/>
          <w:szCs w:val="24"/>
        </w:rPr>
        <w:t>Valparaíso, 19 de agosto de 1999.</w:t>
      </w:r>
    </w:p>
    <w:p>
      <w:pPr>
        <w:pStyle w:val="PlainText"/>
        <w:rPr>
          <w:sz w:val="24"/>
          <w:szCs w:val="24"/>
        </w:rPr>
      </w:pPr>
      <w:r>
        <w:rPr>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2835" w:leader="none"/>
      </w:tabs>
      <w:ind w:left="3540" w:hanging="0"/>
      <w:jc w:val="both"/>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2:39:00Z</dcterms:created>
  <dc:creator>ACARVALLO</dc:creator>
  <dc:description/>
  <dc:language>en-US</dc:language>
  <cp:lastModifiedBy>ACARVALLO</cp:lastModifiedBy>
  <dcterms:modified xsi:type="dcterms:W3CDTF">1999-09-28T22:39:00Z</dcterms:modified>
  <cp:revision>2</cp:revision>
  <dc:subject/>
  <dc:title>NUEVO PRIMER INFORME DE LA COMISION DE EDUCACION, CULTURA, CIENCIA Y TECNOLOGIA recaído en el proyecto de ley, en primer trámite constitucional, que autoriza la construcción de monumentos en Puerto Aysén y Coyhaique, y crea el Museo y Archivo del Explora</dc:title>
</cp:coreProperties>
</file>