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3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abril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nse el "Acuerdo sobre Requisitos para el Etiquetado de Vinos" y su anexo I, del Grupo Mundial del Comercio del Vino, suscrito en Canberra, Australia, el 23 de enero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Prosecretario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7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4-08T17:53:00Z</dcterms:modified>
  <cp:revision>6</cp:revision>
  <dc:subject/>
  <dc:title>OFICIO 2</dc:title>
</cp:coreProperties>
</file>