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51/SEC/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8 de abril de 200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jc w:val="both"/>
        <w:rPr>
          <w:szCs w:val="24"/>
        </w:rPr>
      </w:pPr>
      <w:r>
        <w:rPr>
          <w:szCs w:val="24"/>
        </w:rPr>
      </w:r>
    </w:p>
    <w:p>
      <w:pPr>
        <w:pStyle w:val="Normal"/>
        <w:widowControl w:val="false"/>
        <w:tabs>
          <w:tab w:val="clear" w:pos="708"/>
          <w:tab w:val="left" w:pos="2835" w:leader="none"/>
        </w:tabs>
        <w:autoSpaceDE w:val="false"/>
        <w:spacing w:lineRule="auto" w:line="360"/>
        <w:jc w:val="both"/>
        <w:rPr/>
      </w:pPr>
      <w:r>
        <w:rPr/>
        <w:tab/>
        <w:t>“Artículo 1º.- Introdúcense las siguientes modificaciones a la ley N° 20.209:</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1) Al artículo 4°:</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 Agrégase, en el inciso primero, a continuación del punto aparte (.), que pasa a ser punto seguido (.), la siguiente oración: “Con iguales exigencias tendrán derecho a esta bonificación los conductores de vehículos que, desempeñándose en las Secretarías Regionales Ministeriales y en el Instituto de Salud Pública de Chile, transporten equipos de salud.”.</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b) Sustitúyese, en el inciso segundo, la palabra “correspondiente” por la frase “, del Secretario Regional Ministerial de Salud o del Director del Instituto de Salud Pública de Chile, según corresponda”.</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c) Intercálase, en el inciso tercero, a continuación de la frase “conductor de ambulancia”, la siguiente: “o de conductor de vehículos que transporten equipos de salud”.</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d) En el inciso cuarto, reemplázase el guarismo “1.420” por “1.520”, e intercálase, a continuación de la palabra “Salud”, la segunda vez que aparece, la frase “, de las Secretarías Regionales Ministeriales de Salud y en el Instituto de Salud Pública de Chil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2) Agrégase, en el numeral 1) del artículo segundo transitorio, el siguiente párrafo tercero, nuev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Tratándose de la promoción de los cargos de la planta de técnicos, no será exigible el título de técnico de nivel superior respecto a los funcionarios que, al 30 de julio de 2007, tengan veinte o más años de servicio como técnico paramédico, auxiliar paramédico o auxiliar de enfermería en los Servicios de Salud, siempre que acrediten haber aprobado un curso de Auxiliar Paramédico o de Auxiliar de Enfermería, de 1.500 horas como mínimo, de acuerdo a programas reconocidos por el Ministerio de Salud. Para el cómputo de los años de servicio precedentemente referidos se considerarán tanto los años en calidad de titular como a contrata.”.</w:t>
      </w:r>
    </w:p>
    <w:p>
      <w:pPr>
        <w:pStyle w:val="Normal"/>
        <w:widowControl w:val="false"/>
        <w:tabs>
          <w:tab w:val="clear" w:pos="708"/>
          <w:tab w:val="left" w:pos="2835" w:leader="none"/>
        </w:tabs>
        <w:autoSpaceDE w:val="false"/>
        <w:spacing w:lineRule="auto" w:line="360"/>
        <w:jc w:val="both"/>
        <w:rPr/>
      </w:pPr>
      <w:r>
        <w:rPr/>
      </w:r>
    </w:p>
    <w:p>
      <w:pPr>
        <w:pStyle w:val="TextBody"/>
        <w:tabs>
          <w:tab w:val="clear" w:pos="708"/>
          <w:tab w:val="left" w:pos="2268" w:leader="none"/>
        </w:tabs>
        <w:jc w:val="both"/>
        <w:rPr/>
      </w:pPr>
      <w:r>
        <w:rPr/>
        <w:tab/>
        <w:t>3) Sustitúyese, en el inciso primero del artículo tercero transitorio, la frase “Dicho encasillamiento se regirá por las normas del artículo 15 del decreto con fuerza de ley N° 29, del Ministerio de Hacienda, de 2005, sin perjuicio de las reglas especiales que a continuación se indican para las plantas de técnicos, administrativos y auxiliares:” por la siguiente: “Dicho encasillamiento se regirá, en el caso de las plantas de directivos y profesionales, por las normas especiales que al efecto fije el o los decretos con fuerza de ley a que se refiere el artículo anterior. Con todo, tratándose de los profesionales, salvo aquellos que sean titulares de un cargo grado 5, dichas normas considerarán uno o más concursos internos de encasillamiento en el que participarán los funcionarios titulares y los a contrata que se hayan desempeñado en dicha calidad sin solución de continuidad, al menos durante los cinco años inmediatamente anteriores a la fecha de publicación de los decretos con fuerza de ley que fijen las nuevas plantas. Tratándose de las plantas de técnicos, administrativos y auxiliares regirán las normas que a continuación se indican:”.</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4) Intercálanse, en el artículo duodécimo transitorio, los siguientes incisos tercero y cuarto nuevos, pasando los actuales incisos tercero y cuarto a ser quinto y sexto, respectivament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Para los efectos de lo previsto en el artículo 88 del decreto con fuerza de ley N° 1, del Ministerio de Salud, de 2005, los profesionales que ejerzan la opción a que se refiere el inciso anterior y que tengan, al 31 de diciembre de 2008, el número de años de servicios continuos sujetos a las normas del decreto con fuerza de ley N° 29, del Ministerio de Hacienda, de 2005, y a las del decreto ley N° 249, de 1973, que a continuación se indican, se regirán por las normas siguientes:</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 Los que tengan nueve o más años de servicio, se les dará por aprobado, por el solo ministerio de la ley, el último proceso de acreditación individual, teniendo derecho a percibir en forma permanente el componente de acreditación individual que correspond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b) Los que tengan seis y menos de nueve años de servicio, se les dará por aprobado, por el solo ministerio de la ley, el segundo proceso de acreditación individual teniendo derecho a percibir el componente de acreditación individual que correspond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c) Los que tengan tres y menos de seis años de servicio, se les dará por aprobado, por el solo ministerio de la ley, el primer proceso de acreditación individual, teniendo derecho a percibir el componente de acreditación individual que correspond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Con todo, el director del Servicio de Salud deberá dictar  la resolución que individualice a los funcionarios comprendidos en cada una de las letras señaladas precedentem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5) Sustitúyese el artículo décimo tercero transitorio, por el siguiente:</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décimo tercero transitorio.- Los funcionarios a que se refiere el artículo 4° de esta ley que, al 30 de julio de 2007, carezcan de licencia de enseñanza media y se encuentren cumpliendo funciones de conductor de ambulancia o de conductor de vehículos que transporten equipos de salud, tendrán derecho a la bonificación mensual en la medida que accedan a uno de los cupos a que se refiere el inciso cuarto de dicho artícul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2º.- Sustitúyese la segunda oración del inciso primero del artículo 14 del decreto con fuerza de ley Nº 29, del Ministerio de Salud, de 2001, por la siguiente:  “Las contrataciones que importen para el personal la promoción a un grado superior, se dispondrán previo concurso interno.”.</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3º.- Agrégase, en el inciso final del artículo 21 del decreto con fuerza de ley Nº 30, del Ministerio de Salud, de 2001,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4º.- Agrégase, en el inciso final del artículo 21 del decreto con fuerza de ley Nº 31, del Ministerio de Salud, de 2001, a continuación del punto aparte (.), que pasa a ser coma (,), la siguiente frase: “a excepción de los contratos por reemplazos originados en causas legales, los que podrán ser provistos mediante un proceso de selección.”.</w:t>
      </w:r>
    </w:p>
    <w:p>
      <w:pPr>
        <w:pStyle w:val="Normal"/>
        <w:widowControl w:val="false"/>
        <w:tabs>
          <w:tab w:val="clear" w:pos="708"/>
          <w:tab w:val="left" w:pos="2835" w:leader="none"/>
        </w:tabs>
        <w:autoSpaceDE w:val="false"/>
        <w:spacing w:lineRule="auto" w:line="360"/>
        <w:jc w:val="both"/>
        <w:rPr/>
      </w:pPr>
      <w:r>
        <w:rPr/>
      </w:r>
    </w:p>
    <w:p>
      <w:pPr>
        <w:pStyle w:val="Normal"/>
        <w:widowControl w:val="false"/>
        <w:tabs>
          <w:tab w:val="clear" w:pos="708"/>
          <w:tab w:val="left" w:pos="2835" w:leader="none"/>
        </w:tabs>
        <w:autoSpaceDE w:val="false"/>
        <w:spacing w:lineRule="auto" w:line="360"/>
        <w:jc w:val="both"/>
        <w:rPr/>
      </w:pPr>
      <w:r>
        <w:rPr/>
        <w:tab/>
        <w:t>Artículo transitorio.- El mayor gasto que represente la aplicación de esta ley durante el presente año, se financiará con cargo a reasignaciones de la partida presupuestaria Ministerio de Salud.”.</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 - -</w:t>
      </w:r>
    </w:p>
    <w:p>
      <w:pPr>
        <w:pStyle w:val="Normal"/>
        <w:spacing w:lineRule="auto" w:line="360"/>
        <w:jc w:val="center"/>
        <w:rPr>
          <w:szCs w:val="24"/>
        </w:rPr>
      </w:pPr>
      <w:r>
        <w:rPr>
          <w:szCs w:val="24"/>
        </w:rPr>
      </w:r>
    </w:p>
    <w:p>
      <w:pPr>
        <w:pStyle w:val="Normal"/>
        <w:spacing w:lineRule="auto" w:line="360"/>
        <w:jc w:val="both"/>
        <w:rPr>
          <w:szCs w:val="24"/>
        </w:rPr>
      </w:pPr>
      <w:r>
        <w:rPr>
          <w:szCs w:val="24"/>
        </w:rPr>
      </w:r>
    </w:p>
    <w:p>
      <w:pPr>
        <w:pStyle w:val="Normal"/>
        <w:widowControl w:val="false"/>
        <w:spacing w:lineRule="auto" w:line="360"/>
        <w:jc w:val="both"/>
        <w:rPr/>
      </w:pPr>
      <w:r>
        <w:rPr/>
        <w:tab/>
        <w:tab/>
        <w:tab/>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widowControl w:val="false"/>
        <w:spacing w:lineRule="auto" w:line="360"/>
        <w:jc w:val="both"/>
        <w:rPr/>
      </w:pPr>
      <w:r>
        <w:rPr/>
      </w:r>
    </w:p>
    <w:p>
      <w:pPr>
        <w:pStyle w:val="Normal"/>
        <w:widowControl w:val="false"/>
        <w:spacing w:lineRule="auto" w:line="360"/>
        <w:jc w:val="both"/>
        <w:rPr/>
      </w:pPr>
      <w:r>
        <w:rPr/>
        <w:tab/>
        <w:tab/>
        <w:tab/>
        <w:tab/>
        <w:t>En la eventualidad de que Vuestra Excelencia aprobare sin observaciones el proyecto de ley que contiene el texto transcrito, le ruego comunicarlo a esta Corporación para los efectos de su envío al Tribunal Constitucional, de conformidad a lo establecido en el inciso segundo del artículo 93 de la Constitución Política de la República, en relación con el inciso primero, Nº 1°, de ese mismo precepto.</w:t>
      </w:r>
    </w:p>
    <w:p>
      <w:pPr>
        <w:pStyle w:val="Normal"/>
        <w:jc w:val="both"/>
        <w:rPr/>
      </w:pPr>
      <w:r>
        <w:rPr/>
      </w:r>
    </w:p>
    <w:p>
      <w:pPr>
        <w:pStyle w:val="Normal"/>
        <w:jc w:val="both"/>
        <w:rPr/>
      </w:pPr>
      <w:r>
        <w:rPr/>
        <w:tab/>
        <w:tab/>
        <w:tab/>
        <w:tab/>
        <w:t>Dios guarde a Vuestra Excelencia.</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firstLine="1138"/>
        <w:jc w:val="both"/>
        <w:rPr>
          <w:szCs w:val="24"/>
        </w:rPr>
      </w:pPr>
      <w:r>
        <w:rPr>
          <w:szCs w:val="24"/>
        </w:rPr>
        <w:t>ADOLFO ZALDÍVAR LARRAÍN</w:t>
      </w:r>
    </w:p>
    <w:p>
      <w:pPr>
        <w:pStyle w:val="Normal"/>
        <w:ind w:left="4248" w:firstLine="997"/>
        <w:jc w:val="both"/>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ARLOS HOFFMANN CONTRERAS</w:t>
      </w:r>
    </w:p>
    <w:p>
      <w:pPr>
        <w:pStyle w:val="Normal"/>
        <w:jc w:val="both"/>
        <w:rPr>
          <w:szCs w:val="24"/>
        </w:rPr>
      </w:pPr>
      <w:r>
        <w:rPr>
          <w:szCs w:val="24"/>
        </w:rPr>
        <w:t xml:space="preserve">     </w:t>
      </w: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3:18:00Z</dcterms:created>
  <dc:creator>Departamento de Informática #</dc:creator>
  <dc:description/>
  <cp:keywords/>
  <dc:language>en-US</dc:language>
  <cp:lastModifiedBy>IVASQUEZ</cp:lastModifiedBy>
  <cp:lastPrinted>2008-01-18T11:21:00Z</cp:lastPrinted>
  <dcterms:modified xsi:type="dcterms:W3CDTF">2008-04-08T23:18:00Z</dcterms:modified>
  <cp:revision>2</cp:revision>
  <dc:subject/>
  <dc:title/>
</cp:coreProperties>
</file>