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0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abril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modificaciones introducidas por esa Honorable Cámara al proyecto de ley que modifica la ley N° 20.209, y otros cuerpos legales, en materia de bonificaciones y de promoción aplicables al personal de salud que se desempeña en los servicios que indica, correspondiente al Boletín N° 5.431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el nuevo numeral 3) del artículo 1°, propuesto por esa Honorable Cámara, fue aprobado con el voto conforme de 22 señores Senadores, de un total de 38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355, de 1 de abril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ADOLFO ZALDÍVAR LARRA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14:00Z</dcterms:created>
  <dc:creator>Departamento de Informática #</dc:creator>
  <dc:description/>
  <cp:keywords/>
  <dc:language>en-US</dc:language>
  <cp:lastModifiedBy>IVASQUEZ</cp:lastModifiedBy>
  <cp:lastPrinted>2008-04-08T10:11:00Z</cp:lastPrinted>
  <dcterms:modified xsi:type="dcterms:W3CDTF">2008-04-08T23:14:00Z</dcterms:modified>
  <cp:revision>2</cp:revision>
  <dc:subject/>
  <dc:title/>
</cp:coreProperties>
</file>