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rFonts w:ascii="Courier" w:hAnsi="Courier" w:eastAsia="Courier" w:cs="Courier"/>
          <w:sz w:val="24"/>
          <w:szCs w:val="24"/>
        </w:rPr>
      </w:pPr>
      <w:r>
        <mc:AlternateContent>
          <mc:Choice Requires="wps">
            <w:drawing>
              <wp:anchor behindDoc="0" distT="0" distB="0" distL="0" distR="0" simplePos="0" locked="0" layoutInCell="0" allowOverlap="1" relativeHeight="74">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7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2388</w:t>
      </w:r>
    </w:p>
    <w:p>
      <w:pPr>
        <w:pStyle w:val="Normal"/>
        <w:tabs>
          <w:tab w:val="clear" w:pos="708"/>
          <w:tab w:val="left" w:pos="241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15 de junio de 1999</w:t>
      </w:r>
    </w:p>
    <w:p>
      <w:pPr>
        <w:pStyle w:val="Normal"/>
        <w:tabs>
          <w:tab w:val="clear" w:pos="708"/>
          <w:tab w:val="left" w:pos="241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192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tabs>
                                <w:tab w:val="clear" w:pos="708"/>
                                <w:tab w:val="left" w:pos="2410" w:leader="none"/>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10" w:leader="none"/>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410" w:leader="none"/>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410" w:leader="none"/>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410" w:leader="none"/>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10" w:leader="none"/>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410" w:leader="none"/>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10" w:leader="none"/>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410" w:leader="none"/>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410" w:leader="none"/>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410" w:leader="none"/>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410" w:leader="none"/>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PROYECTO DE LE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º.- Créase un juzgado de garantías con asiento en cada una de las siguientes comunas del territorio de la República, con el número de jueces de garantías y con la competencia que en cada caso se indica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Primera Región de Tarapacá:</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ica, con cinco jueces, con competencia sobre las comunas de General Lagos, Putre, Arica y Camar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quique, con cinco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Segunda Región de Antofagast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ocopilla,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Calama, con tres jueces, con competencia sobre las comunas de Calama, Ollagüe y San Pedro de Atacama.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tofagasta, con siete jueces, con competencia sobre las comunas de Mejillones, Sierra Gorda y Antofagast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Tercera Región de Ataca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iego de Almagro, con un juez, con competencia en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piapó, con cuatro jueces, con competencia sobre las comunas de Copiapó y Tierra Amarill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allenar, con dos jueces, con competencia sobre las comunas de Vallenar y Alto del Carme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Cuarta Región de Coquimb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Serena, con tres jueces, con competencia sobre las comunas de La Serena y La Higuer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cuña, con un juez, con competencia sobre las comunas de Vicuña y Paihuan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quimbo, con tre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Ovalle, con dos jueces, con competencia sobre las comunas de Ovalle, Río Hurtado, Punitaqui y Monte Patr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llapel, con un juez, con competencia sobre las comunas de Illapel y Salamanca.</w:t>
      </w:r>
    </w:p>
    <w:p>
      <w:pPr>
        <w:pStyle w:val="TextBody"/>
        <w:rPr>
          <w:sz w:val="20"/>
          <w:szCs w:val="20"/>
        </w:rPr>
      </w:pPr>
      <w:r>
        <w:rPr>
          <w:sz w:val="20"/>
          <w:szCs w:val="20"/>
        </w:rPr>
        <w:t>Quinta Región de Valparaís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Ligua, con un juez, con competencia sobre las comunas de La Ligua,  Cabildo, Papudo y Zapalla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lera, con dos jueces, con competencia sobre las comunas de Nogales, Calera, La Cruz e Hijuel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an Felipe, con dos jueces, con competencia sobre las comunas de San Felipe, Catemu, Santa María, Panquehue y Llaillay.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Andes, con dos jueces, con competencia sobre las comunas de San Esteban, Rinconada, Calle Larga y Los And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Quillota, con do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imache, con un juez, con competencia sobre las comunas de Limache y Olmué.</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ña del Mar, con seis jueces, con competencia sobre las comunas de Viña del Mar y Conc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alparaíso, con nueve jueces, con competencia sobre las comunas de Valparaíso y Juan Fernández.</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Quilpué, con do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lla Alemana, con do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sablanca,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Antonio, con cuatro jueces, con competencia sobre las comunas de Algarrobo, El Quisco, El Tabo, Cartagena, San Antonio y Santo Domi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Sexta Región del Libertador General Bernardo O'Higgin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Graneros, con un juez, con competencia sobre las comunas de Mostazal, Graneros y Codegu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ancagua, con seis jueces, con competencia sobre las comunas de Rancagua, Machalí, Coltauco, Doñihue, Coínco y Oliva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Vicente, con un juez, con competencia sobre las comunas de Pichidegua y San Vic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ngo, con dos jueces, con competencia sobre las comunas de Requínoa, Quinta de Tilcoco, Malloa y Re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Fernando, con dos jueces,  con competencia sobre las comunas de San Fernando, Placilla y Chimbaro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ta Cruz, con un juez, con competencia sobre las comunas de Santa Cruz,  Nancagua, Lolol y Chépic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Séptima Región del Maul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uricó, con cuatro jueces, con competencia sobre las comunas de Teno, Rauco, Curicó, Romeral y Sagrada Famil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olina, con un juez, con competencia sobre las comunas de Molina y Río Clar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nstitución, con dos jueces, con competencia sobre las comunas de Constitución y Empedr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ca, con cuatro jueces, con competencia sobre las comunas de Pencahue, Talca, Pelarco, San Clemente, Maule y San Rafae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Javier, con un juez, con competencia sobre las comunas de San Javier y Villa Alegr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uquenes,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inares, con tres jueces, con competencia sobre las comunas de Colbún, Yerbas Buenas, Linares, Retiro y Longaví.</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arral,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Octava Región del Bío Bí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Carlos, con un juez, con competencia sobre las comunas de San Carlos, Ñiquén y San Fabiá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hillán, con cuatro jueces, con competencia sobre las comunas de San Nicolás, Chillán, Coihueco, Pinto y Chillán Viej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Yungay, con un juez, con competencia sobre las comunas de El Carmen, Pemuco y Yunga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omé,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cahuano, con cuatro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ncepción, con nueve jueces, con competencia sobre las comunas de Penco, Concepción, San Pedro de la Paz y Chiguaya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ronel,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Angeles, con cuatro jueces, con competencia sobre las comunas de Los Angeles y Quille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auco,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ñete, con un juez, con competencia sobre las comunas de Cañete, Contulmo y Tirú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Novena Región de La Araucaní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gol, con un juez, con competencia sobre las comunas de Angol y Renai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ctoria,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Nueva Imperial,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emuco, con seis jueces, con competencia sobre las comunas de Temuco, Vilcún, Melipeuco, Cunco y Padre Las Cas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utaro, con un juez, con competencia sobre las comunas de Galvarino, Perquenco y Lautar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itrufquén, con dos jueces, con competencia sobre las comunas de Freire, Pitrufquén y Gorbe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ncoche,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llarrica, con do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Décima Región de Los Lag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ariquina, con un juez, con competencia sobre las comunas de Mariquina y Lan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aldivia, con tres jueces, con competencia sobre las comunas de Valdivia y Corr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Lagos, con un juez, con competencia sobre las comunas de Máfil, Los Lagos y Futron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Osorno, con cuatro jueces, con competencia sobre las comunas de San Juan de la Costa, San Pablo,  Osorno y Puyeh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ío Negro, con un juez, con competencia sobre las comunas de Río Negro, Puerto Octay y Purranq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erto Varas, con un juez, con competencia sobre las comunas de Fresia, Frutillar, Puerto Varas y Llanquih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erto Montt, con cuatro jueces, con competencia sobre las comunas de Puerto Montt y Cochamó.</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cud, con un juez, con competencia sobre las comunas de Ancud y Quemch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stro, con un juez,  con competencia sobre las comunas de Dalcahue, Castro, Chonchi, Puqueldón y Queilén.</w:t>
      </w:r>
    </w:p>
    <w:p>
      <w:pPr>
        <w:pStyle w:val="TextBody"/>
        <w:rPr>
          <w:rFonts w:ascii="Courier" w:hAnsi="Courier" w:eastAsia="Courier" w:cs="Courier"/>
          <w:spacing w:val="-2"/>
          <w:sz w:val="20"/>
          <w:szCs w:val="20"/>
        </w:rPr>
      </w:pPr>
      <w:r>
        <w:rPr>
          <w:rFonts w:eastAsia="Courier" w:cs="Courier"/>
          <w:spacing w:val="-2"/>
          <w:sz w:val="20"/>
          <w:szCs w:val="20"/>
        </w:rPr>
      </w:r>
    </w:p>
    <w:p>
      <w:pPr>
        <w:pStyle w:val="TextBody"/>
        <w:rPr>
          <w:sz w:val="20"/>
          <w:szCs w:val="20"/>
        </w:rPr>
      </w:pPr>
      <w:r>
        <w:rPr>
          <w:sz w:val="20"/>
          <w:szCs w:val="20"/>
        </w:rPr>
        <w:t>Undécima Región de Aisén del General Carlos Ibáñez del Camp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ihaique, con dos jueces, con competencia sobre las comunas de Coihaique y Río Ibáñez.</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Duodécima Región de Magallanes y la Antártica Chile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nta Arenas, con cuatro jueces, con competencia sobre las comunas de Laguna Blanca, San Gregorio, Río Verde, Punta Arenas, Navarino y Antártic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Región Metropolitana de Santia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lina, con cuatro jueces, con competencia sobre las comunas de Til Til, Colina y Lamp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dahuel, con sei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nchalí, con diez jueces, con competencia sobre las comunas de Quilicura, Huechuraba, Renca y Conchalí.</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Independencia, con nueve jueces, con competencia sobre las comunas de Independencia y Recoleta.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s Condes, con doce jueces, con competencia sobre las comunas de Lo Barnechea, Vitacura, Las Condes y La Rei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erro Navia, con once jueces, con competencia sobre las comunas de Cerro Navia y Lo Pr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stación Central, con diez jueces, con competencia sobre las comunas de Estación Central y Quinta Norm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tiago, con nueve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Ñuñoa, con ocho jueces, con competencia sobre las comunas de Providencia y Ñuñoa.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aipú, con diecisiete jueces, con competencia sobre las comunas de Maipú y Cerrill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edro Aguirre Cerda, con siete jueces, con competencia sobre las comunas de Lo Espejo y Pedro Aguirre Cerd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Miguel, con ocho jueces, con competencia sobre las comunas de San Miguel, La Cisterna y El Bosq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Joaquín, con seis jueces, con competencia sobre las comunas de San Joaquín y La Granj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Macul, con once jueces, con competencia sobre las comunas de Macul y Peñalolén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Florida, con catorce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Pintana, con ocho jueces, con competencia sobre las comunas de San Ramón y La Pinta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ente Alto, con siete jueces, con competencia en las comunas de Puente Alto, San José de Maipo y Pirq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Bernardo, con siete jueces, con competencia sobre las comunas de San Bernardo y Calera de Ta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Buin, con tres jueces, con competencia sobre las comunas de Buin y Pain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elipilla, con tres jueces, con competencia sobre las comunas de Melipilla, San Pedro y Alhué.</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uracaví, con dos jueces, con competencia sobre las comunas de María Pinto y Curacaví.</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agante, con tres jueces, con competencia sobre las comunas de Talagante, El Monte e Isla de Maip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eñaflor, con tres jueces, con competencia sobre las comunas de Peñaflor y Padre Hurt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º.- Créanse los siguientes juzgados de letras, con asiento en las comunas y la competencia que se indica a continuaci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itueche, con competencia sobre las comunas de Navidad, Litueche y La Estrell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eralillo, con competencia sobre las comunas de Marchihue, Paredones, Peralillo, Palmilla y Pumanq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Hualqui,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ucapel, con competencia sobre las comunas de Tucapel y Antu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oltén,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rén, con competencia sobre las comunas de Purén y Los Sauc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Hualaihué,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isnes, con competencia sobre las comunas de Guaitecas, Cisnes y Lago Verd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3º.- En los casos que se indican en este artículo, el juez de letras de la jurisdicción respectiva cumplirá, además de sus funciones propias,  las de juez de garantías, sin que el juzgado sea alterado en su organización ni en su funcionamiento, salvo en cuanto sea necesario para ejercer las nuevas atribuciones encomendadas al juez.</w:t>
      </w:r>
    </w:p>
    <w:p>
      <w:pPr>
        <w:pStyle w:val="BodyText3"/>
        <w:widowControl/>
        <w:tabs>
          <w:tab w:val="clear" w:pos="2999"/>
          <w:tab w:val="left" w:pos="-720" w:leader="none"/>
          <w:tab w:val="left" w:pos="2410"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En la Primera Región de Tarapacá, el juez de letras de la comuna de Pozo Almo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 Segunda Región de Antofagasta, los jueces de letras de las comunas de María Elena y de Talt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 Tercera Región de Atacama, los jueces de letras de las comunas de Chañaral, Freirina  y Calder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 Cuarta Región de Coquimbo, los jueces de letras de las comunas de Andacollo, Combarbalá  y Los Vil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 Quinta Región de Valparaíso, los jueces de letras de las comunas de Quintero, Petorca, Putaendo e Isla de Pascu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 Sexta Región del Libertador General Bernardo O’Higgins, los jueces de letras de las comunas de Peumo, Litueche, Pichilemu y Peralill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 Séptima Región del Maule, los jueces de letras de las comunas de Licantén, Curepto y Chan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En la Octava Región del Bío Bío, los jueces de letras de las comunas de Quirihue, Coelemu,  Bulnes, Florida, Hualqui, Lota, Santa Juana, Yumbel, Laja, Tucapel, Nacimiento, Mulchén, Santa Bárbara,  Lebu y Curanilahue.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 Novena Región de la Araucanía, los jueces de letras de las comunas de Collipulli, Purén, Traiguén, Curacautín, Carahue, Toltén y Puc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 Décima Región de Los Lagos, los jueces de letras de las comunas de Panguipulli, Paillaco, La Unión, Río Bueno, Los Muermos, Maullín, Calbuco, Hualaihué, Chaitén, Quinchao y Quell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 Undécima Región del General Carlos Ibáñez del Campo, los jueces de letras de las comunas de Cisnes, Chile Chico,  Aisén y Cochran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 Duodécima Región de Magallanes y Antártica Chilena, los jueces de letras de las comunas de Natales y Porveni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4º.- Créase un tribunal oral en lo penal con asiento en cada una de las siguientes comunas del territorio de la República, con el número de jueces en lo penal y con la competencia que en cada caso se indican:</w:t>
      </w:r>
    </w:p>
    <w:p>
      <w:pPr>
        <w:pStyle w:val="TextBody"/>
        <w:rPr>
          <w:rFonts w:ascii="Courier" w:hAnsi="Courier" w:eastAsia="Courier" w:cs="Courier"/>
          <w:spacing w:val="-2"/>
          <w:sz w:val="20"/>
          <w:szCs w:val="20"/>
        </w:rPr>
      </w:pPr>
      <w:r>
        <w:rPr>
          <w:rFonts w:eastAsia="Courier" w:cs="Courier"/>
          <w:spacing w:val="-2"/>
          <w:sz w:val="20"/>
          <w:szCs w:val="20"/>
        </w:rPr>
      </w:r>
    </w:p>
    <w:p>
      <w:pPr>
        <w:pStyle w:val="TextBody"/>
        <w:rPr>
          <w:sz w:val="20"/>
          <w:szCs w:val="20"/>
        </w:rPr>
      </w:pPr>
      <w:r>
        <w:rPr>
          <w:sz w:val="20"/>
          <w:szCs w:val="20"/>
        </w:rPr>
        <w:t>Primera Región de Tarapacá:</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ica, con seis jueces, con competencia sobre las comunas de General Lagos, Putre, Arica y Camar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quique, con nueve jueces, con competencia sobre las comunas de Huara, Camiña, Colchane, Iquique, Pozo Almonte y Pic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Segunda Región de Antofagast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lama, con tres jueces, con competencia sobre las comunas de Calama, Ollagüe y San Pedro de Ataca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tofagasta, con nueve jueces, con competencia sobre las comunas  de Tocopilla, María Elena, Mejillones, Sierra Gorda, Antofagasta y Talt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Tercera Región de Ataca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piapó, con nueve jueces, con competencia sobre las comunas de Chañaral, Diego de Almagro, Caldera, Copiapó, Tierra Amarilla, Huasco, Vallenar, Freirina y Alto del Carme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Cuarta Región de Coquimb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Serena, con nueve jueces, con competencia sobre las comunas de La Higuera, Vicuña, La Serena, Coquimbo, Andacollo y Paihuan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Ovalle, con tres jueces, con competencia sobre las comunas de Ovalle, Río Hurtado, Punitaqui, Monte Patria, Combarbalá, Canela, Illapel, Los Vilos y Salamanc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Quinta Región de Valparaís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Felipe, con seis jueces, con competencia sobre las comunas de Putaendo, Catemu, San Felipe, Santa María, Panquehue, Llayllay, San Esteban, Rinconada, Calle Larga y Los And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Quillota, con seis jueces, con competencia sobre las comunas de La Ligua, Petorca, Cabildo, Papudo, Zapallar, Nogales, Calera, La Cruz, Quillota, Hijuelas, Limache y Olmué.</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ña del Mar, con nueve jueces, con competencia sobre las comunas de Puchuncaví, Quintero, Viña del Mar, Villa Alemana, Quilpué y Conc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alparaíso, con doce jueces, con competencia sobre las comunas de Juan Fernández, Valparaíso, Casablanca e Isla de Pascu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Antonio, con seis jueces, con competencia sobre las comunas de Algarrobo, El Quisco, El Tabo, Cartagena, San Antonio y Santo Domi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Sexta Región del Libertador General Bernardo O'Higgin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ancagua, con nueve jueces, con competencia sobre las comunas de Mostazal, Graneros, Codegua, Rancagua, Machalí, Las Cabras, Coltauco, Doñihue, Olivar, Coinco, Requínoa, Peumo, Quinta de Tilcoco, Pichidegua, San Vicente, Malloa y Re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ta Cruz, con seis jueces, con competencia sobre las comunas de Navidad, Litueche, La Estrella, Pichilemu, Marchigüe, Paredones, Peralillo, Palmilla, San Fernando, Pumanque, Santa Cruz, Nancagua, Placilla, Lolol, Chépica y Chimbaro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Séptima Región del Maul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uricó, con tres jueces, con competencia sobre las comunas de Teno, Vichuquén, Hualañé, Rauco, Curicó, Romeral, Licantén, Sagrada Familia y Moli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ca, con seis jueces, con competencia sobre las comunas de Curepto, Río Claro, Constitución, Pencahue, Talca, Pelarco, San Clemente, Maule, Empedrado y San Rafae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inares, con seis jueces, con competencia sobre las comunas Chanco, Cauquenes, Pelluhue, San Javier, Villa Alegre, Colbún, Yerbas Buenas, Linares, Retiro, Longaví y Parr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Octava Región del Bío Bí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hillán, con seis jueces, con competencia sobre las comunas de Cobquecura, Quirihue, Ninhue, San Carlos, Niquén, San Fabián, San Nicolás, Treguaco, Portezuelo, Chillán, Coihueco, Coelemu, Ranquil, Pinto, Quillón, Bulnes, San Ignacio, El Carmen, Pemuco, Yungay y Chillán Viej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cahuano, con tre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ncepción, con quince jueces, con competencia sobre las comunas de Tomé, Penco, Florida, Concepción, Coronel, Hualqui, Lota, Santa Juana, San Pedro de la Paz y Chiguaya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Angeles, con seis jueces, con competencia sobre las comunas de San Rosendo, Yumbel, Cabrero, Laja, Los Angeles, Tucapel, Antuco, Quilleco, Nacimiento, Negrete, Mulchén, Santa Bárbara y Quila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ñete, con tres jueces, con competencia sobre las comunas de Arauco, Curanilahue, Lebu, Los Alamos, Cañete, Contulmo y Tirú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Novena Región de La Araucaní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gol, con tres jueces, con competencia sobre las comunas de Angol, Renaico, Collipulli, Purén, Los Sauces, Ercilla, Lumaco, Traiguén y Victor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emuco, con doce jueces, con competencia sobre las comunas de Lonquimay, Curacautín, Galvarino, Perquenco, Carahue, Nueva Imperial, Temuco, Lautaro, Vilcún, Melipeuco, Saavedra, Teodoro Schmidt, Freire, Cunco, Toltén, Pitrufquén, Gorbea, Loncoche, Villarrica, Pucón, Curarrehue y Padre Las Cas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Décima Región de Los Lag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aldivia, con seis jueces, con competencia sobre las comunas de Mariquina, Lanco,  Panguipulli, Máfil, Valdivia, Los Lagos, Corral, Paillaco, Futrono, La Unión, Lago Ranco y Río Buen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Osorno, con seis jueces, con competencia sobre las comunas de San Juan de la Costa, San Pablo, Osorno, Puyehue, Río Negro, Puerto Octay y Purranq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erto Montt, con seis jueces, con competencia sobre las comunas de Fresia, Frutillar, Puerto Varas, Llanquihue, Los Muermos, Puerto Montt, Cochamó, Maullín, Calbuco, Hualaihue, Chaitén, Futaleufú y Pale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cud, con  tres jueces, con competencia sobre las comunas de Ancud, Quemchi, Dalcahue, Castro, Curaco de Vélez, Quinchao, Chonchi, Puqueldón, Queilén y Quellón.</w:t>
      </w:r>
    </w:p>
    <w:p>
      <w:pPr>
        <w:pStyle w:val="TextBody"/>
        <w:rPr>
          <w:rFonts w:ascii="Courier" w:hAnsi="Courier" w:eastAsia="Courier" w:cs="Courier"/>
          <w:spacing w:val="-2"/>
          <w:sz w:val="20"/>
          <w:szCs w:val="20"/>
        </w:rPr>
      </w:pPr>
      <w:r>
        <w:rPr>
          <w:rFonts w:eastAsia="Courier" w:cs="Courier"/>
          <w:spacing w:val="-2"/>
          <w:sz w:val="20"/>
          <w:szCs w:val="20"/>
        </w:rPr>
      </w:r>
    </w:p>
    <w:p>
      <w:pPr>
        <w:pStyle w:val="TextBody"/>
        <w:rPr>
          <w:sz w:val="20"/>
          <w:szCs w:val="20"/>
        </w:rPr>
      </w:pPr>
      <w:r>
        <w:rPr>
          <w:sz w:val="20"/>
          <w:szCs w:val="20"/>
        </w:rPr>
        <w:t>Undécima Región de Aisén del General Carlos Ibáñez del Camp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ihaique, con tres jueces, con competencia sobre  las comunas de Guaitecas, Cisnes,  Aisén, Lago Verde, Coihaique, Río Ibañez, Chile Chico, Cochrane, Tortel y O’Higgin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Duodécima Región de Magallanes y la Antártica Chilena:</w:t>
      </w:r>
    </w:p>
    <w:p>
      <w:pPr>
        <w:pStyle w:val="BodyText3"/>
        <w:widowControl/>
        <w:tabs>
          <w:tab w:val="left" w:pos="-720" w:leader="none"/>
          <w:tab w:val="left" w:pos="2410" w:leader="none"/>
          <w:tab w:val="left" w:pos="2999" w:leader="none"/>
        </w:tabs>
        <w:suppressAutoHyphens w:val="true"/>
        <w:spacing w:lineRule="auto" w:line="240"/>
        <w:rPr>
          <w:rFonts w:ascii="Courier" w:hAnsi="Courier" w:eastAsia="Courier" w:cs="Courier"/>
          <w:spacing w:val="-2"/>
          <w:sz w:val="20"/>
          <w:szCs w:val="20"/>
        </w:rPr>
      </w:pPr>
      <w:r>
        <w:rPr>
          <w:rFonts w:eastAsia="Courier" w:cs="Courier" w:ascii="Courier" w:hAnsi="Courier"/>
          <w:spacing w:val="-2"/>
          <w:sz w:val="20"/>
          <w:szCs w:val="20"/>
        </w:rPr>
        <w:tab/>
        <w:t>Punta Arenas, con seis jueces, con competencia sobre las comunas de Natales, Torres del Paine, Laguna Blanca, San Gregorio, Río Verde, Punta Arenas, Primavera, Porvenir, Timaukel, Navarino y Antártic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Región Metropolitana de Santia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lina, con seis jueces, con competencia sobre las comunas de Til Til, Colina y Lamp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dahuel, con dieciocho jueces, con competencia sobre las comunas de Lo Prado, Cerro Navia y Pudahue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ndependencia, con veintiún jueces, con competencia sobre las comunas de Quilicura, Huechuraba, Renca, Conchalí, Independencia y Recolet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rovidencia, con veinticuatro jueces, con competencia sobre las comunas de Lo Barnechea, Vitacura, Las Condes, Providencia, Ñuñoa y La Rei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tiago, con quince jueces, con competencia sobre las comunas de Quinta Normal, Estación Central y Santia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aipú, con dieciocho jueces, con competencia sobre las comunas de Maipú y Cerrill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Miguel, con veintisiete jueces, con competencia sobre las comunas de Lo Espejo, Pedro Aguirre Cerda, San Miguel, San Joaquín, La Cisterna, San Ramón, La Granja, El Bosque y La Pinta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Florida, con veintisiete jueces, con competencia sobre las comunas de Macul, Peñalolén y La Florid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ente Alto, con nueve jueces, con competencia sobre las comunas de Puente Alto, San José de Maipo y Pirq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Bernardo, con nueve jueces, con competencia sobre las comunas de San Bernardo, Calera de Tango, Buin y Pain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elipilla, con tres jueces, con competencia sobre las comunas de Melipilla, María Pinto, Curacaví, San Pedro y Alhué.</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agante, con seis jueces, con competencia sobre las comunas de Talagante, Peñaflor, El Monte, Isla de Maipo y Padre Hurt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5º.- Los tribunales que se crean en virtud del artículo 2º tendrán la siguiente planta de personal: un juez, un secretario, un oficial primero, dos oficiales segundos, dos oficiales terceros y un oficial de sala, con los grados de la Escala de Sueldos Bases Mensuales del Personal del Poder Judicial que a cada cargo corresponde, sin perjuicio de los aumentos de dotación que la ley determin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6º.- Los juzgados de garantías que se crean en esta ley tendrán la siguiente planta de personal, de acuerdo con el número de jueces de garantías que los conforme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un juez: un juez, un funcionario de la sexta serie del Escalafón Secundario y siete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dos jueces: dos jueces, dos funcionarios de la sexta serie del Escalafón Secundario  y ocho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tres jueces: tres jueces, tres funcionarios de la sexta serie del Escalafón Secundario y ocho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cuatro jueces: cuatro jueces, tres funcionarios de la sexta serie del Escalafón Secundario y once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cinco jueces: cinco jueces, cuatro funcionarios de la sexta serie del Escalafón Secundario y dieciséis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seis jueces: seis jueces, cuatro funcionarios de la sexta serie del Escalafón Secundario y dieciséis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siete jueces: siete jueces, cuatro funcionarios de la sexta serie del Escalafón Secundario  y diecinueve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ocho jueces: ocho jueces, cinco funcionarios de la sexta serie del Escalafón Secundario y veintitrés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nueve jueces: nueve jueces, cinco funcionarios de la sexta serie del Escalafón Secundario y veinticuatro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diez jueces: diez jueces, cinco funcionarios de la sexta serie del Escalafón Secundario y veintiocho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once jueces: once jueces, cinco funcionarios de la sexta serie del Escalafón Secundario y treinta y un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catorce jueces: catorce jueces, cinco funcionarios de la sexta serie del Escalafón Secundario y treinta y cuatro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quince jueces: quince jueces, cinco funcionarios de la sexta serie del Escalafón Secundario y treinta y siete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diecisiete jueces: diecisiete jueces, cinco funcionarios de la sexta serie del Escalafón Secundario y treinta y siete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7º.- Los tribunales orales en lo penal que se crean en esta ley tendrán la siguiente planta de personal, de acuerdo con el número de jueces en lo penal que los conforme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tres jueces: tres jueces, dos funcionarios de la sexta serie del Escalafón Secundario y ocho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seis jueces: seis jueces, cinco funcionarios de la sexta serie del Escalafón Secundario y once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nueve jueces: nueve jueces, cinco funcionarios de la sexta serie del Escalafón Secundario  y catorce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doce jueces: doce jueces, seis funcionarios de la sexta serie del Escalafón Secundario y dieciocho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quince jueces: quince jueces, seis funcionarios de la sexta serie del Escalafón Secundario y veintisiete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dieciocho jueces: dieciocho jueces, seis funcionarios de la sexta serie del Escalafón Secundario  y veintinueve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veintiún jueces: veintiún jueces, seis funcionarios de la sexta serie del Escalafón Secundario y treinta y tres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veinticuatro jueces: veinticuatro jueces, seis funcionarios de la sexta serie del Escalafón Secundario y treinta y cinco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Juzgados con veintisiete jueces: veintisiete jueces, seis funcionarios de la sexta serie del Escalafón Secundario y treinta y cinco funcionarios del Escalafón de Empleados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8º.- Los jueces y el personal directivo de los juzgados de garantías y de los tribunales orales en lo penal que se crean por esta ley, tendrán los grados de la Escala de Sueldos Bases Mensuales del Escalafón Superior del Poder Judicial que se indican a continuaci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 Los jueces, el grado correspondiente según el asiento del tribu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b) Los administradores de tribunales asiento de Corte de Apelaciones, grado VI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 Los administradores de tribunales asiento de capital de provincia y subadministrador de tribunales asiento de Corte de Apelaciones, grado VII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 Los administradores de tribunales asiento de comuna o agrupación de comunas, subadministrador de tribunales asiento de capital de provincia y jefes de unidades de tribunales asiento de Corte de Apelaciones, grado IX.</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os subadministradores de tribunales asiento de comuna o agrupación de comunas y jefes de unidades de tribunales asiento de capital de provincia, grado X.</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f) Los jefes de unidades de tribunales asiento de comuna o agrupación de comunas, grado X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9º.- El personal administrativo de los juzgados de garantías y de los tribunales orales en lo penal que se crean por esta ley, tendrán los grados de la Escala de Sueldos Bases Mensuales del Personal del Poder Judicial, que se indican a continuaci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 Los ejecutivos de sala de juzgados asiento de Corte de Apelaciones, grado X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b) Los ejecutivos de sala de juzgados asiento de capital de provincia y administrativos 1º de juzgados asiento de Corte de Apelaciones, grado XI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 Los ejecutivos de sala de juzgados asiento de comuna o agrupación de comunas, administrativos 1º de juzgados asiento de capital de provincia y administrativos 2º de juzgados asiento de Corte de Apelaciones, grado XII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 Los administrativos 1º de juzgados asiento de comuna o agrupación de comunas, administrativos 2º de juzgados asiento de capital de provincia y administrativos 3º de juzgado asiento de Corte de Apelaciones, grado XIV.</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 Los administrativos 2º de juzgados asiento de comuna o agrupación de comunas y administrativos 3º de juzgado asiento de capital de provincia, grado XV.</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f) Los administrativos 3º de juzgados asiento de comuna o agrupación de comunas, ayudantes de audiencias de juzgados asiento de Corte de Apelaciones, secretarias y telefonistas de juzgados asiento de Corte de Apelaciones, grado XV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g) Los ayudantes de audiencias de juzgados asiento de capital de provincia, secretarias y telefonistas de juzgados asiento de capital de provincia y personal auxiliar de juzgados asiento de Corte de Apelaciones, grado XVI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h) Los ayudantes de audiencias de juzgados asiento de comuna o agrupación de comunas, secretarias y telefonistas de juzgados asiento de comuna o agrupación de comunas y personal auxiliar de juzgados asiento de capital de provincia y de comuna o agrupación de comunas, grado XVII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0.- Suprímense los actuales juzgados del crimen de Antofagasta, Valparaíso, Viña del Mar, Rancagua, Chillán, Concepción, Talcahuano, Temuco,  Santiago, San Miguel, Puente Alto, Talagante, Peñaflor, Melipilla, Buin y Coli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1.- Introdúcense las siguientes modificaciones en el Código Orgánico de Tribun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º</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ustitúyese el inciso segundo por el siguiente: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ntegran el Poder Judicial, como tribunales ordinarios de justicia, la Corte Suprema, las Cortes de Apelaciones, los Presidentes y Ministros de Corte, los juzgados orales en lo penal, los juzgados de garantías y los juzgados de letra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1</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Reemplázase la expresión "los actos de instrucción" por "las actuaci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Título II</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De los jueces de distrito y de los jueces de subdelegaci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ámbiase la denominación del título por la siguiente: "De los juzgados de garantías y de los juzgados orales en lo penal".</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Agréganse los siguientes párrafos, con la denominación y artículos que a continuación se señala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Párrafo 1º</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De los juzgados de garantía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4.- Los juzgados de garantías estarán conformados por uno o más jueces con competencia en un mismo territorio jurisdiccional, que actúan y resuelven unipersonalmente los asuntos sometidos a su conocimient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rresponderá especialmente a los jueces de garantí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 Asegurar los derechos del imputado y demás intervinientes durante la investigación y en el procedimiento penal, y resolver todas aquellas cuestiones que la ley someta a su decisi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b) Dirigir personalmente las audiencias que tengan lugar durante la investigación y  la audiencia de preparación del juicio or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 Dictar sentencia, cuando corresponda, en el procedimiento abreviado que contempla el Código Procesal Pe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 Conocer y fallar las faltas penales de conformidad con el procedimiento contenido en el Libro IV, Título I del Código Procesal Penal, 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 Conocer y resolver los demás asuntos que otras leyes le encomiende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5.- Existirá un juzgado de garantías con asiento en cada una de las siguientes  comunas del territorio de la República, con el número de jueces de garantías y con la competencia que en cada caso se indica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Primera Región de Tarapacá:</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ica, con cinco jueces, con competencia sobre las comunas de General Lagos, Putre, Arica y Camar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quique, con cinco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Segunda Región de Antofagast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ocopilla,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Calama, con tres jueces, con competencia sobre las comunas de Calama, Ollagüe y San Pedro de Atacama.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tofagasta, con siete jueces, con competencia sobre las comunas de Mejillones, Sierra Gorda y Antofagast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Tercera Región de Ataca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iego de Almagro, con un juez, con competencia en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piapó, con cuatro jueces, con competencia sobre las comunas de Copiapó y Tierra Amarill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allenar, con dos jueces, con competencia sobre las comunas de Vallenar y Alto del Carme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Cuarta Región de Coquimb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Serena, con tres jueces, con competencia sobre las comunas de La Serena y La Higuer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cuña, con un juez, con competencia sobre las comunas de Vicuña y Paihuan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quimbo, con tre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Ovalle, con dos jueces, con competencia sobre las comunas de Ovalle, Río Hurtado, Punitaqui y Monte Patr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llapel, con un juez, con competencia sobre las comunas de Illapel y Salamanca.</w:t>
      </w:r>
    </w:p>
    <w:p>
      <w:pPr>
        <w:pStyle w:val="TextBody"/>
        <w:rPr>
          <w:rFonts w:ascii="Courier" w:hAnsi="Courier" w:eastAsia="Courier" w:cs="Courier"/>
          <w:spacing w:val="-2"/>
          <w:sz w:val="20"/>
          <w:szCs w:val="20"/>
        </w:rPr>
      </w:pPr>
      <w:r>
        <w:rPr>
          <w:rFonts w:eastAsia="Courier" w:cs="Courier"/>
          <w:spacing w:val="-2"/>
          <w:sz w:val="20"/>
          <w:szCs w:val="20"/>
        </w:rPr>
      </w:r>
    </w:p>
    <w:p>
      <w:pPr>
        <w:pStyle w:val="TextBody"/>
        <w:rPr>
          <w:sz w:val="20"/>
          <w:szCs w:val="20"/>
        </w:rPr>
      </w:pPr>
      <w:r>
        <w:rPr>
          <w:sz w:val="20"/>
          <w:szCs w:val="20"/>
        </w:rPr>
      </w:r>
    </w:p>
    <w:p>
      <w:pPr>
        <w:pStyle w:val="TextBody"/>
        <w:rPr>
          <w:sz w:val="20"/>
          <w:szCs w:val="20"/>
        </w:rPr>
      </w:pPr>
      <w:r>
        <w:rPr>
          <w:sz w:val="20"/>
          <w:szCs w:val="20"/>
        </w:rPr>
        <w:t>Quinta Región de Valparaís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Ligua, con un juez, con competencia sobre las comunas de La Ligua,  Cabildo, Papudo y Zapalla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lera, con dos jueces, con competencia sobre las comunas de Nogales, Calera, La Cruz e Hijuel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an Felipe, con dos jueces, con competencia sobre las comunas de San Felipe, Catemu, Santa María, Panquehue y Llaillay.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Andes, con dos jueces, con competencia sobre las comunas de San Esteban, Rinconada, Calle Larga y Los And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Quillota, con do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imache, con un juez, con competencia sobre las comunas de Limache y Olmué.</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ña del Mar, con seis jueces, con competencia sobre las comunas de Viña del Mar y Conc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alparaíso, con nueve jueces, con competencia sobre las comunas de Valparaíso y Juan Fernández.</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Quilpué, con do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lla Alemana, con do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sablanca, con un juez, con competencia sobre la misma comuna.</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San Antonio, con cuatro jueces, con competencia sobre las comunas de Algarrobo, El Quisco, El Tabo, Cartagena, San Antonio y Santo Domingo.</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Sexta Región del Libertador General Bernardo O'Higgin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Graneros, con un juez, con competencia sobre las comunas de Mostazal, Graneros y Codegu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ancagua, con seis jueces, con competencia sobre las comunas de Rancagua, Machalí, Doñihue, Coinco y Oliva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Vicente, con un juez, con competencia sobre las comunas de Coltauco,  Pichidegua y San Vic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ngo, con dos jueces, con competencia sobre las comunas de Requínoa, Quinta de Tilcoco, Malloa y Re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Fernando, con dos jueces,  con competencia sobre las comunas de San Fernando, Placilla y Chimbaro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ta Cruz, con un juez, con competencia sobre las comunas de Santa Cruz,  Nancagua, Lolol y Chépic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Séptima Región del Maul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uricó, con cuatro jueces, con competencia sobre las comunas de Teno, Rauco, Curicó, Romeral y Sagrada Famil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olina, con un juez, con competencia sobre las comunas de Molina y Río Clar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nstitución, con dos jueces, con competencia sobre las comunas de Constitución y Empedr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ca, con cuatro jueces, con competencia sobre las comunas de Pencahue, Talca, Pelarco, San Clemente, Maule y San Rafae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Javier, con un juez, con competencia sobre las comunas de San Javier y Villa Alegr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uquenes,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inares, con tres jueces, con competencia sobre las comunas de Colbún, Yerbas Buenas, Linares, Retiro y Longaví.</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arral,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Octava Región del Bío Bí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Carlos, con un juez, con competencia sobre las comunas de San Carlos, Ñiquén y San Fabiá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hillán, con cuatro jueces, con competencia sobre las comunas de San Nicolás, Chillán, Coihueco, Pinto y Chillán Viej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Yungay, con un juez, con competencia sobre las comunas de El Carmen, Pemuco y Yunga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omé,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cahuano, con cuatro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ncepción, con nueve jueces, con competencia sobre las comunas de Penco, Concepción, San Pedro de la Paz y Chiguaya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ronel,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Angeles, con cuatro jueces, con competencia sobre las comunas de Los Angeles y Quille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auco,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ñete, con un juez, con competencia sobre las comunas de Cañete, Contulmo y Tirú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Novena Región de La Araucaní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gol, con un juez, con competencia sobre las comunas de Angol y Renai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ctoria,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Nueva Imperial,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emuco, con seis jueces, con competencia sobre las comunas de Temuco, Vilcún, Melipeuco, Cunco y Padre Las Cas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utaro, con un juez, con competencia sobre las comunas de Galvarino, Perquenco y Lautar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itrufquén, con dos jueces, con competencia sobre las comunas de Freire, Pitrufquén y Gorbe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ncoche, con un juez,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llarrica, con do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Décima Región de Los Lag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ariquina, con un juez, con competencia sobre las comunas de Mariquina y Lan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aldivia, con tres jueces, con competencia sobre las comunas de Valdivia y Corr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Lagos, con un juez, con competencia sobre las comunas de Máfil, Los Lagos y Futron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Osorno, con cuatro jueces, con competencia sobre las comunas de San Juan de la Costa, San Pablo,  Osorno y Puyeh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ío Negro, con un juez, con competencia sobre las comunas de Río Negro, Puerto Octay y Purranq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erto Varas, con un juez, con competencia sobre las comunas de Fresia, Frutillar, Puerto Varas y Llanquih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erto Montt, con cuatro jueces, con competencia sobre las comunas de Puerto Montt y Cochamó.</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cud, con un juez, con competencia sobre las comunas de Ancud y Quemch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stro, con un juez,  con competencia sobre las comunas de Dalcahue, Castro, Chonchi, Puqueldón y Queilé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Undécima Región de Aisén del General Carlos Ibáñez del Camp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ihaique, con dos jueces, con competencia sobre las comunas de Coihaique y Río Ibáñez.</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Duodécima Región de Magallanes y la Antártica Chile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nta Arenas, con cuatro jueces, con competencia sobre las comunas de Laguna Blanca, San Gregorio, Río Verde, Punta Arenas, Navarino y Antártic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Región Metropolitana de Santia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lina, con cuatro jueces, con competencia sobre las comunas de Til Til, Colina y Lamp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dahuel, con sei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nchalí, con diez jueces, con competencia sobre las comunas de Quilicura, Huechuraba, Renca y Conchalí.</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Independencia, con nueve jueces, con competencia sobre las comunas de Independencia y Recoleta.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s Condes, con doce jueces, con competencia sobre las comunas de Lo Barnechea, Vitacura, Las Condes y La Rei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erro Navia, con once jueces, con competencia sobre las comunas de Cerro Navia y Lo Pr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stación Central, con diez jueces, con competencia sobre las comunas de Estación Central y Quinta Norm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tiago, con nueve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Ñuñoa, con ocho jueces, con competencia sobre las comunas de Providencia y Ñuñoa.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aipú, con diecisiete jueces, con competencia sobre las comunas de Maipú y Cerrill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edro Aguirre Cerda, con siete jueces, con competencia sobre las comunas de Lo Espejo y Pedro Aguirre Cerd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Miguel, con ocho jueces, con competencia sobre las comunas de San Miguel, La Cisterna y El Bosq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Joaquín, con seis jueces, con competencia sobre las comunas de San Joaquín y La Granj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Macul, con once jueces, con competencia sobre las comunas de Macul y Peñalolén.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Florida, con catorce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Pintana, con ocho jueces, con competencia sobre las comunas de San Ramón y La Pinta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ente Alto, con siete jueces, con competencia en las comunas de Puente Alto, San José de Maipo y Pirq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Bernardo, con siete jueces, con competencia sobre las comunas de San Bernardo y Calera de Ta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Buin, con tres jueces, con competencia sobre las comunas de Buin y Pain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elipilla, con tres jueces, con competencia sobre las comunas de Melipilla, San Pedro y Alhué.</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uracaví, con dos jueces, con competencia sobre las comunas de María Pinto y Curacaví.</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agante, con tres jueces, con competencia sobre las comunas de Talagante, El Monte e Isla de Maip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eñaflor, con tres jueces, con competencia sobre las comunas de Peñaflor y Padre Hurt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Artículo 16.- La distribución de los casos entre los jueces de garantías que integren un mismo juzgado de garantías, se realizará de acuerdo a un procedimiento objetivo y general que deberá ser anualmente aprobado por el comité de jueces del juzgado, a propuesta del juez coordinado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Párrafo 2º</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De los tribunales orales en lo penal.</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7.- Los juzgados orales en lo penal estarán integrados por una o más salas de tres jueces en lo pe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Corresponderá a los juzgados en lo penal: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 Conocer y juzgar los juicios por crimen o simple delit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b) Resolver todos los incidentes que se promuevan durante el juicio oral, 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 Conocer y resolver los demás asuntos que otras leyes les encomiende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Artículo 18.- Existirá un tribunal oral en lo penal con asiento en cada una de las siguientes comunas del territorio de la República, con el número de jueces y con la competencia que en cada caso se indican: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Primera Región de Tarapacá:</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ica, con seis jueces, con competencia sobre las comunas de General Lagos, Putre, Arica y Camar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quique, con nueve jueces, con competencia sobre las comunas de Huara, Camiña, Colchane, Iquique, Pozo Almonte y Pica.</w:t>
      </w:r>
    </w:p>
    <w:p>
      <w:pPr>
        <w:pStyle w:val="TextBody"/>
        <w:rPr>
          <w:sz w:val="20"/>
          <w:szCs w:val="20"/>
        </w:rPr>
      </w:pPr>
      <w:r>
        <w:rPr>
          <w:sz w:val="20"/>
          <w:szCs w:val="20"/>
        </w:rPr>
        <w:t>Segunda Región de Antofagast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lama, con tres jueces, con competencia sobre las comunas de Calama, Ollagüe y San Pedro de Ataca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tofagasta, con nueve jueces, con competencia sobre las comunas de Tocopilla, María Elena, Mejillones, Sierra Gorda, Antofagasta y Talt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Tercera Región de Ataca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piapó, con nueve jueces, con competencia sobre las comunas de Chañaral, Diego de Almagro, Caldera, Copiapó, Tierra Amarilla, Huasco, Vallenar, Freirina y Alto del Carme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Cuarta Región de Coquimb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Serena, con nueve jueces, con competencia sobre las comunas de La Higuera, Vicuña, La Serena, Coquimbo, Andacollo y Paihuan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Ovalle, con tres jueces, con competencia sobre las comunas de Ovalle, Río Hurtado, Punitaqui, Monte Patria, Combarbalá, Canela, Illapel, Los Vilos y Salamanca.</w:t>
      </w:r>
    </w:p>
    <w:p>
      <w:pPr>
        <w:pStyle w:val="TextBody"/>
        <w:rPr>
          <w:sz w:val="20"/>
          <w:szCs w:val="20"/>
        </w:rPr>
      </w:pPr>
      <w:r>
        <w:rPr>
          <w:sz w:val="20"/>
          <w:szCs w:val="20"/>
        </w:rPr>
        <w:t>Quinta Región de Valparaís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Felipe, con seis jueces, con competencia sobre las comunas de Putaendo, Catemu, San Felipe, Santa María, Panquehue, Llayllay, San Esteban, Rinconada, Calle Larga y Los And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Quillota, con seis jueces, con competencia sobre las comunas de La Ligua, Petorca, Cabildo, Papudo, Zapallar, Nogales, Calera, La Cruz, Quillota, Hijuelas, Limache y Olmué.</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iña del Mar, con nueve jueces, con competencia sobre las comunas de Puchuncaví, Quintero, Viña del Mar, Villa Alemana, Quilpué y Conc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alparaíso, con doce jueces, con competencia sobre las comunas de Juan Fernández, Valparaíso, Casablanca e Isla de Pascua.</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San Antonio, con seis jueces, con competencia sobre las comunas de Algarrobo, El Quisco, El Tabo, Cartagena, San Antonio y Santo Domi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Sexta Región del Libertador General Bernardo O'Higgin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ancagua, con nueve jueces, con competencia sobre las comunas de Mostazal, Graneros, Codegua, Rancagua, Machalí, Las Cabras, Coltauco, Doñihue, Olivar, Coinco, Requínoa, Peumo, Quinta de Tilcoco, Pichidegua, San Vicente, Malloa y Re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ta Cruz, con seis jueces, con competencia sobre las comunas de Navidad, Litueche, La Estrella, Pichilemu, Marchigüe, Paredones, Peralillo, Palmilla, San Fernando, Pumanque, Santa Cruz, Nancagua, Placilla, Lolol, Chépica y Chimbaron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Séptima Región del Maul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uricó, con tres jueces, con competencia sobre las comunas de Teno, Vichuquén, Hualañé, Rauco, Curicó, Romeral, Licantén, Sagrada Familia y Moli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ca, con seis jueces, con competencia sobre las comunas de Curepto, Río Claro, Constitución, Pencahue, Talca, Pelarco, San Clemente, Maule, Empedrado y San Rafae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inares, con seis jueces, con competencia sobre las comunas  de Chanco, Cauquenes, Pelluhue, San Javier, Villa Alegre, Colbún, Yerbas Buenas, Linares, Retiro, Longaví y Parr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Octava Región del Bío Bí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hillán, con seis jueces, con competencia sobre las comunas de Cobquecura, Quirihue, Ninhue, San Carlos, Niquén, San Fabián, San Nicolás, Treguaco, Portezuelo, Chillán, Coihueco, Coelemu, Ranquil, Pinto, Quillón, Bulnes, San Ignacio, El Carmen, Pemuco, Yungay y Chillán Viej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cahuano, con tres jueces, con competencia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ncepción, con quince jueces, con competencia sobre las comunas de Tomé, Penco, Florida, Concepción, Coronel, Hualqui, Lota, Santa Juana, San Pedro de la Paz y Chiguaya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Angeles, con seis jueces, con competencia sobre las comunas de San Rosendo, Yumbel, Cabrero, Laja, Los Angeles, Tucapel, Antuco, Quilleco, Nacimiento, Negrete, Mulchén, Santa Bárbara y Quila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añete, con tres jueces, con competencia sobre las comunas de Arauco, Curanilahue, Lebu, Los Alamos, Cañete, Contulmo y Tirúa.</w:t>
      </w:r>
    </w:p>
    <w:p>
      <w:pPr>
        <w:pStyle w:val="TextBody"/>
        <w:rPr>
          <w:sz w:val="20"/>
          <w:szCs w:val="20"/>
        </w:rPr>
      </w:pPr>
      <w:r>
        <w:rPr>
          <w:sz w:val="20"/>
          <w:szCs w:val="20"/>
        </w:rPr>
        <w:t>Novena Región de La Araucaní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gol, con tres jueces, con competencia sobre las comunas de Angol, Renaico, Collipulli, Purén, Los Sauces, Ercilla, Lumaco, Traiguén y Victor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emuco, con doce jueces, con competencia sobre las comunas de Lonquimay, Curacautín, Galvarino, Perquenco, Carahue, Nueva Imperial, Temuco, Lautaro, Vilcún, Melipeuco, Saavedra, Teodoro Schmidt, Freire, Cunco, Toltén, Pitrufquén, Gorbea, Loncoche, Villarrica, Pucón, Curarrehue y Padre Las Casa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Décima Región de Los Lag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Valdivia, con seis jueces, con competencia sobre las comunas de Mariquina, Lanco,  Panguipulli, Máfil, Valdivia, Los Lagos, Corral, Paillaco, Futrono, La Unión, Lago Ranco y Río Buen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Osorno, con seis jueces, con competencia sobre las comunas de San Juan de la Costa, San Pablo, Osorno, Puyehue, Río Negro, Puerto Octay y Purranq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erto Montt, con seis jueces, con competencia sobre las comunas de Fresia, Frutillar, Puerto Varas, Llanquihue, Los Muermos, Puerto Montt, Cochamó, Maullín, Calbuco, Hualaihué, Chaitén, Futaleufú y Pale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ncud, con  tres jueces, con competencia sobre las comunas de Ancud, Quemchi, Dalcahue, Castro, Curaco de Vélez, Quinchao, Chonchi, Puqueldón, Queilén y Quell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Undécima Región de Aisén, del General Carlos Ibáñez del Camp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ihaique, con tres jueces, con competencia sobre las comunas de Guaitecas, Cisnes,   Aisén, Lago Verde, Coihaique, Río Ibañez, Chile Chico, Cochrane, Tortel y O’Higgin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Duodécima Región de Magallanes y la Antártica Chile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nta Arenas, con seis jueces, con competencia sobre las comunas de Natales, Torres del Paine, Laguna Blanca, San Gregorio, Río Verde, Punta Arenas, Primavera, Porvenir, Timaukel, Navarino y Antártic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Región Metropolitana de Santia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lina, con seis jueces, con competencia sobre las comunas de Til Til, Colina y Lamp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dahuel, con dieciocho jueces, con competencia sobre las comunas de Lo Prado, Cerro Navia y Pudahue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ndependencia, con veintiún jueces, con competencia sobre las comunas de Quilicura, Huechuraba, Renca, Conchalí, Independencia y Recolet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rovidencia, con veinticuatro jueces, con competencia sobre las comunas de Lo Barnechea, Vitacura, Las Condes, Providencia, Ñuñoa y La Rei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tiago, con quince jueces, con competencia sobre las comunas de Quinta Normal, Estación Central y Santia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aipú, con dieciocho jueces, con competencia sobre las comunas de Maipú y Cerrill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Miguel, con veintisiete jueces, con competencia sobre las comunas de Lo Espejo, Pedro Aguirre Cerda, San Miguel, San Joaquín, La Cisterna, San Ramón, La Granja, El Bosque y La Pinta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Florida, con veintisiete jueces, con competencia sobre las comunas de Macul, Peñalolén y La Florid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uente Alto, con nueve jueces, con competencia sobre las comunas de Puente Alto, San José de Maipo y Pirqu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an Bernardo, con nueve jueces, con competencia sobre las comunas de San Bernardo, Calera de Tango, Buin y Pain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Melipilla, con tres jueces, con competencia sobre las comunas de Melipilla, María Pinto, Curacaví, San Pedro y Alhué.</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alagante, con seis jueces, con competencia sobre las comunas de Talagante, Peñaflor, El Monte, Isla de Maipo y Padre Hurt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9.- Los tribunales orales en lo penal se organizarán con una administración común y conocerán de los juicios en salas integradas por tres de sus miembr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integración de las salas de estos tribunales y la distribución de los casos entre ellas, se realizará de acuerdo a un procedimiento objetivo y general que deberá ser anualmente aprobado por el comité de jueces del tribunal, a propuesta del juez coordinado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0.- Se aplicarán, en lo que no resulte contrario a las normas del Código Procesal Penal y a las expresamente contempladas en este párrafo, las normas sobre acuerdos en las Cortes de Apelaciones contenidas en los artículos 72, 81, 83, 84, 85 y 89 de este Códi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ólo podrán concurrir a las decisiones del tribunal oral en lo penal los jueces que hubieren asistido a la totalidad del juicio or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decisión deberá ser adoptada por la mayoría de los miembros de la sal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i pronunciada la decisión de condena y antes de la dictación de la sentencia alguno o algunos de los jueces en lo penal que concurrieron al juicio falleciere, fuere destituido, suspendido de sus funciones o se imposibilitare por enfermedad que se prolongare más allá del plazo a que se refiere el artículo 42 del Código Procesal Penal, se dictará sentencia por los demás jueces que concurrieron al fallo, salvo en el caso de decisión condenatoria que aplique una o más penas privativas de libertad que por sí solas o en conjunto fueren superiores a la pena de crimen, en cuyo caso procederá realizar un nuevo juicio or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in perjuicio de lo dispuesto en el inciso precedente, todos los jueces que hubieren asistido al juicio oral deberán concurrir a la dictación de la sentencia, aunque hubieren cesado en sus funciones, salvo que, a juicio de los jueces restantes, se encontraren física o moralmente imposibilitados para intervenir en é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uando existiere dispersión de votos en relación a los fundamentos de la sentencia condenatoria o a la determinación de la pena, el juez que sostuviere la opinión más desfavorable al condenado deberá optar por alguna de las otr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i se produjere desacuerdo acerca de cuál es la opinión que favorece más al imputado, prevalecerá la que cuente con el voto del Presidente de la sal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1.- El tribunal  oral en lo penal podrá imponer la pena de muerte sólo si existe acuerdo unánime de todos sus miembros. Cuando resulte simple mayoría, se aplicará la pena inmediatamente inferior en gr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i el tribunal pronuncia una condena a muerte procederá, a continuación, a deliberar sobre si el condenado parece digno de indulgencia y qué pena proporcionada a su culpabilidad podría sustituir a la de muerte. El resultado de esta deliberación será consignado en un oficio que el tribunal remitirá oportunamente al Ministerio de Justicia, junto con una copia de la sentencia definitiva.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El Ministerio hará llegar los antecedentes al Presidente de la República a fin de que resuelva si ha o no lugar a la conmutación de pena o al indult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Párrafo 3º</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Del Comité de Juec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2.- Existirá en cada juzgado de garantías, de composición plural, y en cada tribunal oral en lo penal, un comité de jueces, que estará integrado en la forma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aquellos juzgados o tribunales compuestos por cinco jueces o menos, el comité de jueces se conformará por todos ell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En aquellos juzgados o tribunales conformados por más de cinco jueces, el comité de jueces lo compondrán los cinco jueces que sean designados por la mayoría del tribunal, renovándose en forma parcial y cada dos años, mediante un sistema rotativo que promueva la participación de todos ellos en dichas funciones, pudiendo ser reelegidos.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acuerdos del comité de jueces se adoptarán por mayoría de votos, decidiendo en caso de empate el voto del juez coordinado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3.- Al comité de jueces corresponderá:</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 Aprobar los procedimientos objetivos y generales a que se refieren los artículos 16 y 19, en su cas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b) Designar, de la terna que le presente el juez coordinador, al administrador del tribu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 Evaluar la gestión del administrador del tribunal y calificarlo anualm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d) Resolver acerca de la remoción del administrador del tribunal, a solicitud del juez coordinador;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 Conocer de la apelación en contra de la resolución del juez coordinador que remueva al subadministrador, a los jefes de unidades y al personal de empleados del tribunal, 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f) Decidir el proyecto de plan presupuestario anual que le presente el juez coordinador, para ser propuesto a la Corporación Administrativa del Poder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os juzgados de garantías integrados por un solo juez, las atribuciones indicadas en las letras b), c), d) y e) corresponderán a la Corte de Apelaciones respectiv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atribución de la letra f) quedará radicada en el mismo juez.</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Párrafo 4º</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Del Juez Coordinado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4.- En los juzgados de garantías en los que sirvan dos o más jueces de garantías, y en cada tribunal oral en lo penal, habrá un juez coordinador, que será electo por  los jueces que sirvan en el tribunal. Durará dos años en el cargo y podrá ser reelecto por los períodos siguient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Al juez coordinador le corresponderá velar por el adecuado funcionamiento del juzgado.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cumplimiento de esta función, tendrá los siguientes deberes y atribuci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 Relacionarse con la Corporación Administrativa del Poder Judicial en todas las materias relativas a la competencia de ést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b) Proponer al comité de jueces el procedimiento objetivo y general a que se refieren los artículos 16 y 19.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 Elaborar anualmente una cuenta de la gestión jurisdiccional del juzg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 Aprobar tanto el diseño de la gestión administrativa del tribunal, como la propuesta de designación, evaluación y calificación del personal que le presente el administrador del tribu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 Presentar al comité de jueces, una terna para la designación del administrador del tribunal, así como la evaluación anual de su gesti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f) Aprobar, por resolución fundada, la remoción del subadministrador, de los jefes de unidades y del personal de empleados del tribunal, a propuesta del administrado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g) Proponer al comité de jueces la remoción del administrador del tribu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h) Presidir el comité de jueces, 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 Todas las demás que señale la ley o que sean propias de la naturaleza de sus funciones.</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Habiendo varios jueces, el desempeño de las funciones de juez coordinador del juzgado podrá significar una reducción, total o parcial, del trabajo jurisdiccional del respectivo juez, en proporción al tiempo que deba invertir en el cumplimiento de las tareas propias del cargo, según determine el comité de juec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Párrafo 5º</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De la organización administrativa de los juzgados de garantías y de los tribunales orales en lo penal</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5.- Para el cumplimiento eficaz y eficiente de las funciones que se les encomiendan, los juzgados de garantías y los tribunales orales en lo penal contarán con las siguientes unidad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1.- Unidad de Atención de Público, que tendrá como función otorgar una adecuada atención, orientación e información al público que concurra al juzgado, especialmente a la víctima, al defensor y al imputado, recibir la información que éstos entreguen y manejar la correspondencia del juzg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2.- Unidad de Servicios, que asumirá las labores de contabilidad y de apoyo a la actividad administrativa del tribunal, y la coordinación y abastecimiento de todas las necesidades físicas y materiales para la realización de las audiencias pen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3.- Unidad de Administración de Causas, que tendrá a su cargo toda la labor relativa al manejo de causas y registros del proceso penal en el juzgado, incluídas las relativas al manejo de las fechas y salas para las audiencias; al archivo judicial básico y al número de rol de las causas nuevas; a la primera audiencia judicial de los detenidos; a la actualización diaria de la base de datos que contenga las causas del juzgado; a las estadísticas básicas del juzgado; al soporte técnico de la red computacional del juzgado y, en general,  asesorar al administrador del tribunal en la adquisición de nuevas tecnologías para el flujo y manejo de la informaci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4.- Unidad de Sala, que tendrá como función principal el apoyo a la realización de las audiencias.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5.- Unidad de Testigos y Peritos, cuyo objetivo será asumir la adecuada y rápida atención, información y orientación a los testigos y peritos citados a declarar en el transcurso de un juicio oral. Esta unidad se organizará solamente en los juzgados en lo pe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6.- La Corporación Administrativa del Poder Judicial determinará, conforme con el inciso segundo del artículo 498, las funciones que corresponden a cada uno de los cargos de la planta del personal de empleados de los  tribunales orales en lo penal y de los juzgados de garantí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 xml:space="preserve">Artículo 28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sus acápites segundo y cuarto, la expresión "cuatro" por "tr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la letra B, pasando la actual letra C a ser letra B.</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acápite cuarto, la expresión "cuatro" por "tr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 xml:space="preserve"> </w:t>
      </w:r>
      <w:r>
        <w:rPr>
          <w:rFonts w:eastAsia="Courier" w:cs="Courier" w:ascii="Courier" w:hAnsi="Courier"/>
          <w:spacing w:val="-2"/>
          <w:sz w:val="24"/>
          <w:szCs w:val="24"/>
        </w:rPr>
        <w:tab/>
        <w:t>Reemplázase, en los acápites segundo y tercero, la expresión "tres" por "do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la letra B, pasando la actual letra C a ser letra B.</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la letra B, pasando la actual letra C a ser letra B.</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nse los acápites sexto y final de la letra C, que ha pasado a ser B, por los siguient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Un juzgado con asiento en la comuna de Santa Cruz, con jurisdicción sobre las comunas de Santa Cruz, Chépica y Lolo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Un juzgado con asiento en la comuna de Pichilemu, con jurisdicción sobr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Un juzgado con asiento en la comuna de Litueche, con jurisdicción sobre las comunas de Navidad, Litueche y La Estrell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Un juzgado con asiento en la comuna de Peralillo, con jurisdicción sobre las comunes de Marchihue, Paredones, Pumanque, Palmilla y Peralill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acápite octavo, la expresión "tres" por "d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5</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prímense, en el acápite tercero de la letra A, la expresión "Hualqui" y la coma (,) que la preced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Elimínase la letra B, pasando la actual letra C a ser letra B.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acápite primero de la letra C, que ha pasado a ser B, la expresión "Dos juzgados" por "Un juzg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n el acápite segundo de la misma letra, la expresión "y Tucapel", reemplazándose la coma (,) que precede a la palabra "Pemuco" por la conjunción "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n el acápite sexto de la misma letra, la expresión "y Antuco", reemplazándose la coma (,) que antecede a la palabra "Pemuco" por la conjunción "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los acápites dieciséis y dieciocho de la misma letra, la expresión "Dos juzgados" por "Un juzg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nse, a la referida letra, los siguientes acápites fin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Un juzgado con asiento en la comuna de Hualqui, con jurisdicción sobre la misma comuna, 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Un juzgado con asiento en la comuna de Tucapel, con jurisdicción sobre las comunas de Tucapel y Antu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la letra B, pasando la actual letra C a ser letra B.</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n el primer acápite de la letra C, que ha pasado a ser B, la expresión "Los Sauces y Purén", reemplazando la coma (,) existente entre "Angol" y "Renaico", por la conjunción "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Agrégase un acápite segundo nuevo, del siguiente tenor: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Un juzgado con asiento en la comuna de Purén, con jurisdicción sobre las comunas de Purén y Los Sauc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n el acápite séptimo, que ha pasado a ser octavo, la expresión "y Toltén", reemplazando la coma (,) existente entre "Pitrufquén" y "Gorbea", por la conjunción "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ntercálase, como acápite séptimo nuevo,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Un juzgado con asiento en la comuna de Toltén, con jurisdicción sobre la misma comuna.".</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sus acápites segundo y noveno, la expresión "Cuatro" por "D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su acápite once, la frase "con jurisdicción sobre las comunas de Puerto Montt, Cochamó y Hualaihué", por la siguiente: "con jurisdicción sobre las comunas de Puerto Montt y Cochamó".</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su acápite doce, la expresión "Dos juzgados" por "Un juzg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Agrégase, como acápite final, el siguiente: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Un juzgado con asiento en la comuna de Hualaihué, con jurisdicción sobre la misma comuna.".</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acápite primero, la expresión "Décima Primera" por "Undéci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nse,  en el acápite segundo, la expresión "Dos juzgados" por "Un juzgado" y, en la parte final del mismo acápite, la expresión "la provincia de Coihaique" por "Coihaique y Río Ibáñez."</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acápite tercero, la expresión "las comunas de la provincia de Aisén" por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acápite cuarto, la expresión "las comunas de la provincia General Carrera" por "de la misma comun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Agrégase el siguiente acápite final, nuevo: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Un juzgado con asiento en la comuna de Cisnes, con jurisdicción sobre las comunas de Cisnes, Guaitecas y Lago Verd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acápite primero, la expresión "Décimo Segunda" por "Duodéci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acápite segundo, la expresión "Cuatro" por "Do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la letra B, pasando la actual letra C a ser letra B.</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acápite quinto de la letra C, que pasó a ser B, la expresión "Dos juzgados" por "Un juzg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l inciso primer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l actual inciso tercero, que pasa a ser segundo,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juzgados civiles de la Región Metropolitana de Santiago a los cuales se fije un territorio jurisdiccional exclusivo, podrán practicar, en los asuntos sometidos a su conocimiento,  actuaciones en cualesquiera de las comunas que la integra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l inciso cuarto, que pasa a ser tercero,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n el acuerdo previo de la Corte de Apelaciones que corresponda, y por no más de una vez al año, el Presidente de la República podrá modificar los límites de la jurisdicción territorial de los juzgados a que se refiere el inciso primer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5</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eróganse las letras d), e) y f).</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por el siguiente:</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Artículo 46.- Los jueces de letras que cumplan, además de sus funciones propias, las de juez de garantías, tendrán la competencia señalada en el artículo 14 de este Códi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l numeral 1º.</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ustitúyese el párrafo primero del Nº 2, por el siguiente: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e las causas civiles en que sean parte o tengan interés el Presidente de la República, los ex Presidentes de la República, los Ministros de Estado, los Intendentes y Gobernadores, los Agentes Diplomáticos chilenos, los Embajadores y los Ministros Diplomáticos acreditados con el Gobierno de la República o en tránsito por su territorio, los Arzobispos, los Obispos, los Vicarios Generales, los Provisores y los Vicarios Capitular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l Nº 3º.</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l Nº 4º,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4º De las demandas civiles que se entablen contra los jueces de letras para hacer efectiva la responsabilidad civil resultante del ejercicio de sus funciones ministeriale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n el Nº 2º, la expresión "acusaciones o", y agrégase la expresión "judicial" a continuación de la palabra "fisc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nse, al final del Nº 2º, la coma (,) y la conjunción "y" por un punto (.) aparte e intercálase, como Nº 3º, pasando el actual a ser Nº 4º,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3º De la extradición pasiv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n el Nº 2º, la expresión "acusaciones o", y agrégase la expresión "judiciales" a continuación de la palabra "fisc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prímense, en el Nº 3º, la expresión "de extradición pasiva" y la coma (,) que la anteced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nse, después de las palabras "fiscales" y "fiscal", las palabras "judiciales" y "judicial", respectivam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6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a continuación de la expresión "fiscales" la expresión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6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63.- Las Cortes de Apelaciones conocerá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1º En única instanc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 De los recursos de casación en la forma que se interpongan en contra de las sentencias dictadas por los jueces de letras de su territorio jurisdiccional o por uno de sus ministr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b) De los recursos de casación en materia penal interpuestos en contra de las sentencias definitivas dictadas por un juzgado unipersonal y de las que corresponda, cuando se las remita la Corte Suprema, 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 De los recursos de queja que se deduzcan en contra de jueces de letras, jueces de policía local, jueces árbitros y órganos que ejerzan jurisdicción, dentro de su territorio jurisdiccio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2º En primera instanc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 De los desafueros de Diputados y Senador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b) De los recursos de amparo y protección, y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 De los procesos por amovilidad que se entablen en contra de los jueces de letr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3º En segunda instanc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 De las causas civiles y del trabajo y de los actos no contenciosos de que hayan conocido en primera los jueces de letras de su territorio jurisdiccional o uno de sus ministros, 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b) De las apelaciones interpuestas en contra de las resoluciones dictadas por un juez de garantí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4º De las consultas de las sentencias civiles dictadas por los jueces de letr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5º De los demás asuntos que otras leyes les encomiende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ntra las resoluciones que recaigan sobre los recursos a que se refieren la letra b) del número 1º y la letra b) del número 3º, no procederá recurso alguno, salvo el de revisión, en su caso, y el de aclaración, rectificación o enmienda que establece el artículo 182 del Código de Procedimiento Civi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6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n el inciso sexto,  la expresión "acusaciones y", y agrégase, a continuación de la expresión "fiscal" la palabra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6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Reemplázanse los incisos tercero, cuarto y quinto por los siguientes: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 tabla deberá designarse un día de la semana, a lo menos, para conocer de las apelaciones y casaciones a que se refieren la letra b) del número 1º y la letra b) del número 3º del artículo 63, sin perjuicio de la preferencia que la ley o el tribunal les acuerde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in embargo, los recursos de amparo y las apelaciones relativas a la libertad de los imputados serán de competencia de la sala que haya conocido por primera vez del recurso o de la apelaci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erán agregados extraordinariamente a la tabla del día siguiente hábil al de su ingreso al tribunal, o el mismo día, en casos urgentes: 1º las apelaciones relativas a la libertad de los imputados; 2º los recursos de amparo, y 3º las demás que determinen las ley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l inciso sext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7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erógas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7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ustitúyese por el siguiente: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74.- Si, con ocasión de algún recurso de su competencia en materia criminal, se produce una dispersión de votos entre los miembros del tribunal, se seguirá la regla señalada en el artículo 20 para los juzgados orales en lo pe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8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Derógase.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9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97.- Las sentencias que dicte la Corte Suprema al fallar los recursos de casación en materia penal, de casación de fondo y forma en las demás materias, de queja, de protección, de amparo y de revisión no son susceptibles de recurso alguno, salvo el de aclaración, rectificación y enmienda que establece el artículo 182 del Código de Procedimiento Civi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oda reposición o reconsideración a las resoluciones a que se refiere este artículo es inadmisible y será rechazada de plano por el Presidente de la Corte, salvo la reposición que se establece en los artículos 778, 781 y 782 del Código de Procedimiento Civi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9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su Nº 1º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1º De los recursos de casación interpuestos en contra de las sentencias definitivas dictadas por los tribunales orales en lo penal, y de los recursos de casación en el fondo, en los demás cas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0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nse, en el inciso primero, a continuación de las expresiones "fiscal" y "fiscales", las palabras "judicial" y "judiciales", respectivam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0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ustitúyese por el siguiente: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03.- Es aplicable a la Corte Suprema lo dispuesto para los acuerdos de los juzgados orales en lo penal, en el artículo 20, y de las Cortes de Apelaciones, en los artículos 72, 74 y siguientes, hasta el 89 inclusiv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5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57.- Será competente para juzgar un delito el tribunal en cuyo territorio se hubiere cometido el hecho que da motivo al proces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urante la etapa de investigación del Ministerio Público será competente el juzgado de garantías del lugar de la comisión del hecho investig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sta competencia, así como la de las Cortes de Apelaciones, no se alterará por razón de haber sido comprometidos por el hecho investigado los intereses fisc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i el imputado fuere detenido o aprehendido en un territorio jurisdiccional distinto de aquél en que se hubiere cometido el hecho investigado, el ministerio público deberá conducirlo, dentro de los plazos previstos en el Código Procesal Penal, ante el juzgado de garantías del lugar de comisión del hecho.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 delito se considerará cometido en el lugar donde se hubiere dado comienzo a su ejecuci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5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58.- Si no se pudiere establecer con precisión en qué comuna se ha cometido el delito, será competente el tribunal cuya intervención se solicitare en primer término, con tal que lo sea de alguna de las comunas respecto de las cuales se suscitare la duda.".</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5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59.- Si una misma persona hubiere cometido varios delitos en diversos territorios jurisdiccionales, serán competentes para conocer de ellos los tribunales de las comunas en que se cometió cada delito, con independencia de su gravedad.</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on todo, a petición del imputado o del ministerio público, el juez de garantías podrá decretar el juzgamiento conjunto, de todos o parte de ellos, de conformidad al Código Procesal Penal.".</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6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por el siguiente:</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Artículo 160.- Tratándose de un hecho en el que hubieren intervenido varias personas en calidad de autores o partícipes, el juez de garantías podrá requerir al ministerio público su acusación conjunta, a menos que ello no fuere posible dado el estado de la investigación o cuando ello pudiere provocar graves dificultades en la organización o el desarrollo del juici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6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61.- Cuando se disponga la acumulación de juicios será competente para su juzgamiento el tribunal del lugar en el cual se hubiere producido la primera formalización de la instrucci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6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64.- Cuando se dictaren distintas sentencias condenatorias en contra de un mismo imputado, los tribunales que dictaren los fallos posteriores al primero no podrán considerar circunstancias modificatorias que de haberse acumulado los procesos no se hubieren podido tomar en cuenta. Deberán, asimismo, regular la pena de modo tal que el conjunto de penas no pueda exceder de aquella que hubiere correspondido de haberse juzgado conjuntamente los delit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os casos del inciso anterior, el tribunal que dictare la última sentencia deberá modificarla, de oficio o a petición del afectado, a objeto de adecuarla a lo establecido en el mismo incis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s 165, 168,  170 y 170 bi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erógans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7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71.- La acción encaminada a reparar las consecuencias civiles del hecho punible podrá ejercitarse ante el tribunal que conozca del respectivo proceso criminal, de conformidad al Código Procesal Pe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Una vez deducida la demanda civil ante el tribunal competente en lo criminal, subsistirá la competencia de éste aunque después alguna de las partes sea declarada en quiebr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7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primero la expresión "juez del crimen" por "tribunal con competencia en lo crimi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TextBody"/>
        <w:rPr>
          <w:sz w:val="20"/>
          <w:szCs w:val="20"/>
        </w:rPr>
      </w:pPr>
      <w:r>
        <w:rPr>
          <w:sz w:val="20"/>
          <w:szCs w:val="20"/>
        </w:rPr>
        <w:t>7. Reglas que determinan la distribución de causas en aquellas comunas o agrupaciones de comunas en cuyo territorio existan dos o más jueces con igual competencia.</w:t>
      </w:r>
    </w:p>
    <w:p>
      <w:pPr>
        <w:pStyle w:val="TextBody"/>
        <w:rPr>
          <w:sz w:val="20"/>
          <w:szCs w:val="20"/>
        </w:rPr>
      </w:pPr>
      <w:r>
        <w:rPr>
          <w:sz w:val="20"/>
          <w:szCs w:val="20"/>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palabra "jueces" por "tribun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75</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a continuación de la expresión "más de un juez de letras", la frase "con igual competencia, a excepción de lo crimi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17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n el inciso primero la frase "proceder de oficio en determinados casos, ni".</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0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como artículo 206, nuevo,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06.- En todos los casos en que el juez de garantías falte o no pueda intervenir en determinadas causas, será subrogado por otro juez de garantías del mismo tribu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i el juzgado de garantías contare con un solo juez, éste será subrogado por el juez del juzgado con competencia común de la misma comuna o agrupación de comunas, y a falta de éste, por el secretario letrado de este últim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0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como artículo 207, nuevo,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07.- Cuando no pueda tener lugar lo dispuesto en el artículo precedente, la subrogación se hará por un juez de garantías de la comuna más cercana. A falta de éste, se aplicarán análogamente las reglas previstas en el artículo anterio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0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como artículo 208, nuevo,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08.- En defecto de todos los designados en los artículos 206 y 207, la subrogación se hará por los jueces de garantía de las restantes comunas de la misma jurisdicción de la Corte de Apelaciones a la cual pertenecen, conforme a criterios de cercanía territorial, esto es, con aquellos cuya ciudad de asiento sean más fáciles y rápidas las comunicaciones, según el orden que determine la referida Corte cada dos añ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0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como artículo 209, nuevo,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09.- Cuando no resultare aplicable ninguna de las reglas anteriores, actuará como subrogante un juez de garantías, a falta de éste un juez de letras con competencia común o, en defecto de ambos, el secretario letrado de este último, que dependan de una Corte de Apelaciones distinta. Regirán con este objeto las reglas previstas por los incisos segundo, tercero y cuarto del artículo 21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1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como artículo 210, nuevo,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10.- En todos los casos previstos en las normas precedentes el juez de garantías subrogante se constituirá en el juzgado que se subrog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10 bi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l siguiente artículo nuev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10 bis.- Sin perjuicio de lo dispuesto en los artículos 206 a 209, los jueces de garantías no podrán ser llamados a subrogar a otros juec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10 bis 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l siguiente artículo nuev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10 bis A.- En todos los casos en que un tribunal oral  en lo penal no pudiere constituirse conforme a la ley por falta de jueces pertenecientes al mismo, se convocará por el Presidente de la sala como subrogante a un juez perteneciente a algún tribunal oral en lo penal de la misma jurisdicción, para lo cual se aplicarán análogamente los criterios de cercanía territorial previstos en el artículo 208. Para estos fines, se considerará el lugar en el que deba realizarse el juicio oral de que se tra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uando ello no resultare posible, sea porque los jueces pertenecientes a otros tribunales orales en lo penal no pudieren conocer de la causa respectiva o por razones de funcionamiento de éstos, actuará como subrogante un juez perteneciente a algún tribunal oral en lo penal que dependa de una Corte de Apelaciones distinta. Regirán, con tal fin, las reglas previstas en los incisos segundo, tercero y cuarto del artículo 21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defecto de las reglas precedentes, resultará aplicable lo dispuesto en el artículo 213 o si ello no resultare posible, se postergará la realización del juicio oral hasta la oportunidad más próxima en que alguna de tales disposiciones resultare aplicabl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10 bis B</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l siguiente artículo nuev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10 bis B.- Sin perjuicio de lo previsto en el artículo precedente, los jueces pertenecientes a los tribunales orales en lo penal no podrán ser llamados a subrogar a otros juec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3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la expresión "ministerio público" por "fiscal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4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l siguiente artículo nuev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48.- Para todos los efectos de este Código se entenderá que las referencias hechas a los jueces letrados o jueces de letras incluyen también a los jueces de garantías y a los jueces de los tribunales en lo penal, salvo los casos en que la ley señale expresamente lo contrari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5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inciso primero la expresión "fiscal de Corte de Apelaciones" por "fiscal judicial de Corte de Apelacione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5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su Nº  5º por el siguiente:</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5º Aquellos respecto de quien se hubiere dictado auto de apertura del juicio or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5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la expresión "fiscales" a continuación de la palabra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5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la expresión "judicial" a continuación de la palabra "fisc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6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la expresión "judicial" a continuación de la palabra "fiscal".</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65</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nse, en el inciso primero, las expresiones "judicial" y "judiciales" a continuación de las palabras "fiscal" y "fiscales", respectivam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tercero,  la expresión "judiciales" a continuación de la palabra "fisc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6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67.- El Escalafón Primario tendrá las siguientes categorí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rimera Categoría: Presidente, ministros y fiscal judicial de la Corte Supre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egunda Categoría: Presidente, ministros y fiscales judiciales de las Cortes de Apelaciones, y relatores y secretario de la Corte Supre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ercera Categoría: Jueces en lo penal de juzgados de ciudad asiento de Corte de Apelaciones, jueces de garantías de juzgados de ciudad asiento de Corte de Apelaciones, jueces letrados de juzgados de ciudad asiento de Corte de Apelaciones, y relatores y secretarios de Corte de Apelaci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uarta Categoría: Jueces en lo penal de juzgados de ciudad asiento de capital de provincia, jueces de garantías de juzgados de ciudad asiento de capital de provincia, jueces letrados de juzgados de ciudad capital de provinc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Quinta Categoría: Jueces en lo penal de juzgados de comuna o agrupación de comunas, jueces de garantías de juzgados de comuna o agrupación de comunas, jueces letrados de juzgados de comuna o agrupación de comunas y secretarios de juzgados de letras de ciudad asiento de Corte de Apelaci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exta Categoría: Secretarios de juzgados de letras de capital de provincia, prosecretario de la Corte Suprema y secretario abogado del fiscal de ese mismo tribu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éptima Categoría: Secretarios de juzgados de letras de comuna o agrupación de comun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relatores de la Corte Suprema y de las Cortes de Apelaciones se incorporarán a las categorías que respectivamente se les asignan en los términos del artículo 285.".</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6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al final del inciso primero, una serie nuev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exta Serie: Administradores, subadministradores y jefes de unidades de los tribunales orales en lo penal y de los juzgados de garantí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ntercálase, en el inciso segundo, entre comas (,), la frase "con excepción de la sext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Agrégase el siguiente inciso final: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sexta serie, tendrá las siguientes categorí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rimera categoría: Administrador de tribunales orales en lo penal y de juzgados de garantías de ciudad asiento de Corte de Apelaci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egunda Categoría: Administrador de tribunales orales en lo penal y de juzgados de garantías de ciudad asiento de capital de provincia y subadministrador de tribunales orales en lo penal y de juzgados de garantías de ciudad asiento de Corte de Apelaci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Tercera categoría: Administrador de tribunales orales en lo penal y de juzgados de garantías de ciudad asiento de comuna o agrupación de comunas, subadministrador de tribunales orales  en lo penal y de juzgados de garantías de ciudad asiento de capital de provincia, y jefe de unidad de tribunales orales en lo penal y de juzgados de garantías de ciudad asiento de Corte de Apelaci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uarta categoría: Subadministrador de tribunales orales en lo penal y de juzgados de garantías de ciudad asiento de comuna o agrupación de comunas, y jefe de unidad de tribunales orales en lo penal y de juzgados de garantías de ciudad asiento de capital de provinc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Quinta categoría: Jefe de unidad de tribunales orales en lo penal y de juzgados de garantías de ciudad asiento de comuna o agrupación de comunas.".</w:t>
      </w:r>
    </w:p>
    <w:p>
      <w:pPr>
        <w:pStyle w:val="Normal"/>
        <w:tabs>
          <w:tab w:val="clear" w:pos="708"/>
          <w:tab w:val="left" w:pos="-720" w:leader="none"/>
          <w:tab w:val="left" w:pos="2410"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7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la expresión "judicial" a continuación de la palabra "fisc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cuarto, letra c), la expresión "judicial" a continuación de la palabra "fisc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Agrégase, en el mismo inciso, letra d), la expresión "judiciales" a continuación de la palabra "fiscales".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final, a continuación de la expresión "su presidente" la frase "o en su defecto, el secretario más antiguo de cualquiera de los tribunales cuyos jueces integren la comisió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7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las letras a), b) y c) del inciso octavo, la expresión "judicial" a continuación de la expresión "fisc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7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primero, la expresión "Secretario del tribunal" por "secretario o administrador del tribu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los incisos segundo y tercero,  la expresión "judicial" a continuación de la palabra "fisc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7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la expresión "judicial" a continuación de la palabra "fisc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segundo, la expresión "o el administrador" a continuación de la expresión "secretari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8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segundo, la expresión "judicial" a continuación de la palabra "fisc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8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la expresión "judicial" a continuación de la palabra "fiscal".</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8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letra a), a continuación de la expresión "fiscales" la palabra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inciso primero, letras a) y b), la expresión "con el juez de letras civil o criminal" por la expresión "con el juez de letras, el juez en lo penal o el juez de garantí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letra d), a continuación de la expresión "fiscal"  la palabra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85 bi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Agrégase, en el inciso final, a continuación de la expresión "fiscal" la palabra "judicial".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9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la segunda categoría, a continuación de "Corte de Apelaciones", la frase "Ejecutivos de sala de tribunales orales en lo penal y de juzgados de garantías de ciudad asiento de Corte de Apelaci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la tercera categoría, a continuación de las expresiones "mismos tribunales" la frase "Administrativos 1º de tribunales orales en lo penal y de juzgados de garantías de ciudad asiento de Corte de Apelaciones y Ejecutivos de sala de tribunales orales en lo penal y de juzgados de garantías de ciudad asiento de capital de provinc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la cuarta categoría, a continuación de "Valparaíso,", la frase "Administrativo 2º de tribunales orales en lo penal y de juzgados de garantías de ciudad asiento de Corte de Apelaciones, Administrativo 1º de tribunales orales en lo penal y de juzgados de garantías de ciudad asiento de capital de provincia, y Ejecutivo de sala de tribunales orales en lo penal y de juzgados de garantías de ciudad asiento de comuna o agrupación de comun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la quinta categoría, a continuación de los dos puntos, la frase "Administrativo 3º de tribunales orales en lo penal y de juzgados de garantías de ciudad asiento de Corte de Apelaciones, Administrativo 2º de tribunales orales en lo penal y de juzgados de garantías de ciudad asiento de capital de provincia, y Administrativo 1º de tribunales orales en lo penal y de juzgados de garantías de ciudad asiento de comuna o agrupación de comun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la sexta categoría, a continuación de los dos puntos, la frase "Administrativo 3º de tribunales orales en lo penal y de juzgados de garantías de ciudad asiento de capital de provincia, Administrativo 2º y 3º de tribunales orales en lo penal y de juzgados de garantías de ciudad asiento de comuna o agrupación de comunas, Ayudante de audiencia de tribunales orales en lo penal y de juzgados de garantías de ciudad asiento de Corte de Apelaciones, telefonista y secretaria ejecutiva de tribunales orales en lo penal y de juzgados de garantías de ciudad asiento de Corte de Apelaci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la séptima categoría, a continuación de la expresión "letras,", la frase "Ayudante de audiencia de tribunales orales en lo penal y de juzgados de garantías de ciudad asiento de capital de provincia y de comuna o agrupación de comunas, telefonista y secretaria ejecutiva de tribunales orales en lo penal y de juzgados de garantías de ciudad asiento de capital de provincia y de comuna o agrupación de comun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295</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su letra f) por la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f) No estar inhabilitado para el ejercicio de funciones o cargos públicos, ni hallarse condenado o haber sido objeto de un auto de apertura en lo penal  por crimen o simple delit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0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a continuación de la expresión "fiscales", la palabra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1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ntercálanse, como  incisos segundo y tercero, los siguient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jueces integrantes de tribunales orales en lo penal tendrán obligación de asistir a su despacho por 44 horas seman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os jueces de garantías deberán asistir a su despacho por 44 horas semanales, debiendo establecerse un sistema o turno que permita la disponibilidad de un juez de garantías en la jurisdicción fuera del horario normal de atención de los tribun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3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Reemplázase, en el inciso tercero,  la expresión "u oficial del ministerio público de orden inferior" por la expresión "o funcionario de los fiscales judiciales de orden inferior".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mismo inciso, la expresión "al oficial del ministerio público o al tribunal a quien corresponda" por la expresión "al ministerio públi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3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l párrafo segundo del Nº 1,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cuanto a los jueces condenados se estará a lo establecido en el Nº 6 del artículo 25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35</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l Nº 1º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1º Por encontrarse ejecutoriada la sentencia que declara haber lugar a la querella de capítulos en delitos cometidos en el ejercicio de sus funciones, y tratándose de delitos comunes, desde que se emite el auto de apertura del juicio or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3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l número "39" por "4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3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primero, la expresión "oficial del ministerio público" por "fiscal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inciso segundo, "ministerio público" y "ministerio" por "fiscal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3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l inciso primero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339.- Los tribunales procederán en estas causas breve y sumariamente, oyendo al juez imputado y al fiscal judicial, y las fallarán apreciando la prueba conforme a la sana crítica."</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Agrégase, en el inciso tercero, a continuación de la expresión "fiscal", la palabra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Título XI</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Los auxiliares de la administración de justicia</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1. Ministerio Públi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l epígrafe del párrafo 1 por el siguiente:</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1. Fiscalía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5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ustitúyese el inciso primero por el siguiente: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350.- La fiscalía judicial será ejercida por el fiscal judicial de la Corte Suprema, que será el jefe del servicio, y por los fiscales judiciales de las Cortes de Apelaci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inciso segundo, la expresión "oficiales del ministerio público" por "fiscales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tercero, la expresión "del ministerio público" por "de la fiscalía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5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erógas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5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a continuación de la expresión "fiscales", la palabra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5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nse las expresiones "judicial" y "judiciales" a continuación de las expresiones "fiscal" y "fiscales", respectivam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l Nº  2º.</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Nº 3º, la expresión "oficial del ministerio público"  por "fiscal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final, la expresión "Nº 4, del artículo 72" por "Nº 15º del artículo 32".</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5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ustitúyese por el siguiente: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354.- Los fiscales judiciales obran, según la naturaleza de los negocios, o como parte principal, o como terceros, o como auxiliares del juez.".</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55</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primero, la expresión "ministerio público" por "alguno de los fiscales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5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erógas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5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l encabezado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357.- Debe ser oída la fiscalía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l Nº 1º.</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5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l encabezado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358.- En segunda instancia no se oirá a la fiscalía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nse los números  4º y 5º.</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5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ustitúyese la expresión "oficial del ministerio público" por "fiscal judicial".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al final del artículo,  la frase "a excepción de la competencia en lo crimi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6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primero, la expresión "El ministerio público" por "La fiscalía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6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expresión "oficiales del ministerio público" por "fiscales judiciale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6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expresión "oficiales del ministerio público" por "fiscales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6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a continuación de la expresión "fiscal", la palabra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6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segundo, la expresión "oficiales del ministerio público" por "fiscales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tercero, a continuación de la expresión "fiscales", la palabra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7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a continuación de la palabra "juzgados" la expresión "de letras en lo civi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8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a continuación de la palabra "juzgados" la expresión "de letras en lo civil".</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8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erógase su inciso primer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Sustitúyese el inciso segundo por el siguiente: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s rebeldías deberán ser declaradas por el secretario del juzgado de letras, de conformidad al Código de Procedimiento Civil o a las normas procesales especiales que correspond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Elimínase, en el inciso tercero, la siguiente frase: "Las órdenes de citación a testigos o a inculpados, las que se den a la prefectura respectiva o a carabineros para que procedan a practicar investigaciones;", colocando en mayúsculas el artículo "los", que sigue a continuación de la frase suprimida. </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Agrégase, en el mismo inciso, a continuación de la expresión "del juzgado" la expresión "de letr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8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l párrafo segundo del Nº 1º.</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8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expresión "los tribunales colegiados" por la expresión  "las cort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8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a continuación de este artículo, el siguiente párrafo 4 bis, nuevo, con los artículos que a continuación se señala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Párrafo 4º bi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Los administradores de tribunales con competencia en lo criminal</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Artículo 389 bis.- Los administradores de tribunales con competencia en lo criminal son funcionarios auxiliares de la administración de justicia encargados de organizar y controlar la gestión administrativa necesaria para el adecuado funcionamiento de los tribunales orales en lo penal y de los juzgados de garantí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389 bis A.- Corresponde a los administradores de estos tribun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a) Dirigir las labores administrativas propias del funcionamiento del tribunal.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b) Proponer para la resolución del juez coordinador, la designación y remoción del subadministrador, de los jefes de unidades y del personal de empleados del tribunal.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c) Evaluar al personal a su carg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 Adquirir y abastecer de materiales de trabajo al tribunal, en conformidad con el plan presupuestario aprobado para el año respectiv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 Distribuir los casos a los jueces o a las salas que integran el respectivo tribunal, conforme con el procedimiento objetivo y general aprobad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f) Llevar la contabilidad y administrar la cuenta corriente del tribu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g) Dar cuenta al juez coordinador del tribunal acerca de la gestión administrativa del mismo y formular las proposiciones que estime pertinent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h) Elaborar un plan presupuestario anual, que deberá ser presentado al juez coordinador a más tardar en el mes de mayo del año anterior al ejercicio correspondiente.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 plan deberá contener una propuesta detallada de la inversión de los recursos que requerirá el tribunal en el ejercicio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 Ejercer las demás funciones que le sean asignadas por el comité de jueces o que determinen las ley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ara el cumplimiento de sus funciones, el administrador del tribunal se atendrá a las políticas generales de selección de personal, de evaluación, de administración de recursos materiales y de personal, de diseño y análisis de la información estadística y demás que dicte el Consejo de la Corporación Administrativa del Poder Judicial, en el ejercicio de sus atribuciones propi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389 bis B.- Para ser administrador de un tribunal con competencia en lo criminal se requiere poseer un título profesional relacionado con las áreas de administración y gestión, otorgado por una universidad, de una carrera con a lo menos ocho semestres de duración. Excepcionalmente, en los juzgados de garantías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389 bis C.- Los administradores de tribunales con competencia en lo criminal serán designados de una terna que elabore el juez coordinador, a través de concurso público de oposición y antecedentes, que será resuelto por el comité de jueces del respectivo tribu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389 bis D.- Las disposiciones contenidas en el Título XII de este Código serán aplicables a los administradores de los tribunales con competencia en lo criminal en cuanto no se opongan a la naturaleza de sus funcion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Artículo 389 bis E.- El administrador podrá proponer al juez coordinador la remoción del subadministrador, de los jefes de unidades y del personal, cuando se estime, en el proceso de calificación respectivo, que no han cumplido eficazmente sus funciones o, en cualquier tiempo, cuando hubieren incurrido en faltas graves al servicio.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En este último caso, el juez coordinador, de oficio o a petición del administrador, iniciará el procedimiento administrativo de remoción, el que contemplará un justo y debido proceso, debiendo en forma previa formular los cargos administrativos en que consistan las faltas graves al servicio.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El afectado tendrá un plazo de cinco días hábiles para formular los descargos respectivos, al término de los cuales el juez coordinador resolverá sin más trámite. </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 xml:space="preserve">De la resolución podrá apelarse ante el comité de jueces, dentro del término de tres días hábiles y fatales, debiendo éste resolver dentro de los cinco días siguientes. Tratándose de la resolución de jueces que integran un juzgado unipersonal, conocerá de la apelación la Corte de Apelaciones respectiva.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s notificaciones se practicarán personalmente en el lugar de trabajo, o mediante carta certificada dirigida al domicilio que el funcionario tenga registrado en el tribunal, contándose los plazos en este último caso al tercero día de despachad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remoción del administrador del tribunal podrá ser solicitada por el juez coordinador y será resuelta por el comité de jueces, con apelación a la Corte de Apelaciones respectiva.".</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393 bi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Introdúcese  el siguiente artículo 393 bis, nuevo:</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Artículo 393 bis.- Las notificaciones que deban practicarse en los procesos criminales estarán entregadas a los funcionarios del tribunal que conozca de ellos, los que serán designados para cumplir dichas funciones, en carácter de receptores ad hoc, por el juez coordinador, a propuesta del administrador.".</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36</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Sustitúyese la expresión "a la autoridad judicial de que dependa" por "al ministerio públic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55</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párrafo segundo de la letra a) del número 1º, la expresión "expediente" por "registr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5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tercero, la expresión "judicial" a continuación de la expresión "fiscal".</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5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inciso primero, la expresión "oficiales del ministerio público" por la expresión "fiscales judiciale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6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la expresión "judicial" a continuación de la palabra "fisc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6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la expresión "oficiales del ministerio público" por "fiscales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6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inciso primero, la expresión "oficiales del ministerio público" por "fiscales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7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inciso tercero, la expresión "del ministerio público" por "de los fiscales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7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tercero, la expresión "judicial" a continuación de la expresión "fiscal".</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7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la expresión "judicial" a continuación de la expresión "fisc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8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la expresión "judiciales" a continuación de la expresión "fisc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8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la expresión "judiciales" a continuación de la expresión "fisc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8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la expresión "oficiales del ministerio público" por "fiscales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8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inciso primero, la expresión "oficiales del ministerio público" por "fiscales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8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la expresión "oficiales del ministerio público" por "fiscales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9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segundo, la palabra "judiciales" a continuación de la expresión "fisc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inciso tercero, la expresión "oficiales del ministerio público" por "fiscales judici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95</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la expresión "judicial" a continuación de la palabra "fisc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9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la palabra "judiciales" a continuación de la expresión "fisc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49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segundo, la palabra "judiciales" a continuación de la expresión "fisc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0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l inciso segundo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 secretario abogado del fiscal judicial de la Corte Suprema, los oficiales de los fiscales judiciales de las Cortes de Apelaciones y los oficiales de los defensores públicos que tengan título de abogado no podrán ejercer su profesión respecto de los asuntos en que, de conformidad a los artículos 356, 357 y 366, los fiscales judiciales o los defensores públicos deban intervenir, en su cas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0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l Nº 6º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6º Dictar, conforme a las directrices generales que le imparta la Corte Suprema,  políticas de selección de personal, de evaluación, de administración de recursos materiales y de personal, de indicadores de gestión, de diseño y análisis de la información estadística,  y la aprobación de los presupuestos que le presenten los tribunale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16</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Agrégase, en el inciso segundo, la expresión "o del administrador" a continuación de la expresión "secretari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1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inciso cuarto, la frase "Los secretarios de las Cortes y de los juzgados" por "Los secretarios de las Cortes y los secretarios o administradores de los tribun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2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n el Nº 3º, la expresión "estar actualmente procesado" por "ni haberse dictado a su respecto auto de apertura del juicio or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3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la expresión "judiciales" a continuación de la expresión "fisc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4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en el inciso primero, la expresión "judicial" a continuación de la expresión "fiscal".</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6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su Nº  1º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1º.- Cuando se tratare de causas civiles que puedan afectar las relaciones internacionales y que sean de competencia de los tribunales de justic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l Nº  2º.</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grégase, como Nº 2º, nuevo, el siguiente:</w:t>
      </w:r>
    </w:p>
    <w:p>
      <w:pPr>
        <w:pStyle w:val="BodyText3"/>
        <w:widowControl/>
        <w:tabs>
          <w:tab w:val="left" w:pos="-720" w:leader="none"/>
          <w:tab w:val="left" w:pos="2410" w:leader="none"/>
          <w:tab w:val="left" w:pos="2999" w:leader="none"/>
        </w:tabs>
        <w:suppressAutoHyphens w:val="true"/>
        <w:rPr>
          <w:rFonts w:ascii="Courier" w:hAnsi="Courier" w:eastAsia="Courier" w:cs="Courier"/>
          <w:spacing w:val="-2"/>
          <w:sz w:val="20"/>
          <w:szCs w:val="20"/>
        </w:rPr>
      </w:pPr>
      <w:r>
        <w:rPr>
          <w:rFonts w:eastAsia="Courier" w:cs="Courier" w:ascii="Courier" w:hAnsi="Courier"/>
          <w:spacing w:val="-2"/>
          <w:sz w:val="20"/>
          <w:szCs w:val="20"/>
        </w:rPr>
        <w:tab/>
        <w:t>"2º Cuando se tratare de la investigación de hechos o de pesquisar delitos cuyo conocimiento corresponda a la justicia militar, que puedan afectar las relaciones internacionales, o que produzcan alarma pública y exijan pronta represión por su gravedad y perjudiciales consecuencias, 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6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567.- El último día hábil de cada semana, un juez de garantías, designado por el comité de jueces del tribunal de la respectiva jurisdicción, visitará la cárcel o el establecimiento en que se encuentren los detenidos o presos a fin de indagar si sufren tratos indebidos, si se les coarta la libertad de defensa o si se prolonga ilegalmente la tramitación de su proces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6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la expresión "oficiales" por "fisc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69</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569.- En el acto de la visita deberán ser presentados todos los presos y detenidos por instrucciones o procesos en substanciación que así lo soliciten y aquellos cuya detención no se hubiere comunicado aún al juez.".</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7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570.- Iniciada la visita, un auxiliar judicial dará lectura al estado que llevará preparado para ese efecto y en que se expresará el nombre de cada uno de los presos y detenidos, el delito que se les imputa, el estado en que se encuentra y la fecha de inicio de la privación de libertad.".</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7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primero, la expresión "para la defensa de sus juicios" por la expresión "en la defensa en la instrucción o juicio en que intervinieren".</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7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expresión "proce-sados" por "reclus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7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expresión "incom-petentemente juzgado" por "pres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7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expresión "procesados" por "detenidos o presos" y la palabra "juzgado" por "tribu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7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577.- Todo jefe de establecimiento en que se encuentren individuos detenidos o presos dará cuenta inmediata al fiscal del ministerio público respectivo, de la muerte o fuga de alguno de ellos y de cualquier enfermedad que exija la traslación de un enfermo a un hospital u otro establecimient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7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expresión "procesados" por "intern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80</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l inciso primero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580.- En las comunas asiento de una Corte de Apelaciones constituirán la visita un ministro de la misma, un juez de tribunal oral en lo penal y un juez de garantías. El ministro será designado por turno anual, comenzando por el menos antigu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Reemplázase el inciso tercero por el sigu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n las demás comunas, constituirán las visitas un juez de garantías, designado por la Corte de Apelaciones de acuerdo a un turno mensual, y el auxiliar judicial más antiguo, si hay más de uno o, por último, el auxiliar del juez de garantías que se designare, si éste no sirviere un juzgado de letr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cuarto, la expresión "juez del crimen más antiguo" por "juez de garantí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81</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primero, la expresión ", el ministro que designe y el fiscal de la Corte Suprema" por "y el ministro que design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segundo, la expresión ", el ministro y el fiscal de la Corte de Apelaciones" por "y el ministr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82</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expresión "procesados" por "sometidos a prisión preventiv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83</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expresión "procesado" por "recluso".</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84</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palabra "secretario" por "auxilia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86</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imínase en el Nº  3º la expresión "y los motivos del retardo o paralización que alguna de ellas sufrier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87</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la expresión "los tribunales colegiados" por "las cortes".</w:t>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 588</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ustitúyese, en el inciso primero, la expresión "los tribunales colegiados" por "las cort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2.- El mayor gasto que signifique la aplicación de esta ley se financiará con los recursos asignados al Poder Judicial en la ley de Presupuestos del Sector Público del año correspondiente.</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center"/>
        <w:rPr>
          <w:rFonts w:ascii="Courier" w:hAnsi="Courier" w:eastAsia="Courier" w:cs="Courier"/>
          <w:spacing w:val="-2"/>
          <w:sz w:val="24"/>
          <w:szCs w:val="24"/>
        </w:rPr>
      </w:pPr>
      <w:r>
        <w:rPr>
          <w:rFonts w:eastAsia="Courier" w:cs="Courier" w:ascii="Courier" w:hAnsi="Courier"/>
          <w:spacing w:val="-2"/>
          <w:sz w:val="24"/>
          <w:szCs w:val="24"/>
        </w:rPr>
        <w:t>Artículos transitorio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1º.- La instalación de los tribunales que se crean en el artículo 2º, como, asimismo, la presentación de las ternas correspondientes a su personal, se efectuarán en la medida que el presupuesto del Poder Judicial contemple el gasto pertinente y la Corporación Administrativa del Poder Judicial ponga a disposición de las respectivas Cortes de Apelaciones los locales destinados al funcionamiento de estos tribun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2º.- La instalación de los nuevos tribunales orales en lo penal y de los juzgados de garantías se efectuará con, a lo menos, treinta días de antelación a la fecha de entrada en vigencia del nuevo Código Procesal Penal en la región de que se trate, para lo cual la Corporación Administrativa del Poder Judicial deberá poner a disposición de las respectivas Cortes de Apelaciones los locales destinados al funcionamiento de estos tribun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designación de los jueces en ellos se regirá por las reglas comunes, en lo que no sean modificadas o complementadas por las normas siguient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1) Los jueces del crimen y los jueces de letras con competencia criminal cuyos tribunales son suprimidos por esta ley podrán optar, con una anticipación de a lo menos ciento ochenta días respecto del momento en que el Código Procesal Penal haya de entrar en vigencia en la región de que se trate, a los cargos de jueces en lo penal o jueces de garantías dentro de su mismo territorio jurisdiccio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Si nada dijeren dentro de dicho plazo, pasarán a ejercer, por el solo ministerio de la ley, los cargos de jueces de garantías dentro de su mismo territorio jurisdiccio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2) La Corte de Apelaciones respectiva deberá determinar el juzgado y el momento en que cada juez pasará a ocupar su nueva posición de acuerdo con las necesidades de funcionamiento del siste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3) Para proveer los cargos que quedaren sin ocupar en los tribunales orales en lo penal, la Corte de Apelaciones respectiva deberá, con una anticipación de a lo menos ciento cincuenta días respecto del momento en que el Código Procesal Penal haya de entrar en vigencia en la región de que se trate, elaborar las ternas con los postulantes que cumplan los requisitos exigidos por el Código Orgánico de Tribunales para llenar los cargos vacantes, según las categorías respectivas.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La Corte podrá elaborar ternas simultáneas, de manera de que el procedimiento respectivo concluya dentro del plazo antes señalado.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l Presidente de la República procederá a la designación de los nuevos jueces dentro del plazo de quince días desde que reciba las ternas respectiv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4) Una vez producidas las designaciones de jueces en lo penal,  se procederá a llenar los cargos que quedaren sin ocupar en los juzgados de garantías, de acuerdo con el mismo procedimiento dispuesto para los jueces en lo pe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5) Para optar o postular a los cargos de jueces en lo penal y jueces de garantías, con arreglo a lo previsto en los números 3 y 4 de este artículo, los postulantes, además de cumplir con los requisitos comunes, deberán haber aprobado el curso habilitante que la Academia Judicial impartirá al efect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6)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7) Los jueces a que se refieren los números anteriores conservarán la categoría, las remuneraciones y la antigüedad que poseyeren en el Escalafón Primario del Poder Judicial, sin solución de continuidad.</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8) Los jueces de letras que sean designados para cumplir funciones en los tribunales orales en lo penal y en los juzgados de garantía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w:t>
      </w:r>
    </w:p>
    <w:p>
      <w:pPr>
        <w:pStyle w:val="Normal"/>
        <w:tabs>
          <w:tab w:val="clear" w:pos="708"/>
          <w:tab w:val="left" w:pos="-720" w:leader="none"/>
          <w:tab w:val="left" w:pos="2410" w:leader="none"/>
          <w:tab w:val="left" w:pos="2999" w:leader="none"/>
        </w:tabs>
        <w:suppressAutoHyphens w:val="true"/>
        <w:spacing w:lineRule="auto" w:line="360"/>
        <w:jc w:val="both"/>
        <w:rPr/>
      </w:pPr>
      <w:r>
        <w:rPr>
          <w:rFonts w:eastAsia="Courier" w:cs="Courier" w:ascii="Courier" w:hAnsi="Courier"/>
          <w:spacing w:val="-2"/>
          <w:sz w:val="24"/>
          <w:szCs w:val="24"/>
        </w:rPr>
        <w:tab/>
      </w:r>
      <w:r>
        <w:rPr>
          <w:rFonts w:eastAsia="Courier" w:cs="Courier" w:ascii="Courier" w:hAnsi="Courier"/>
          <w:sz w:val="24"/>
          <w:szCs w:val="24"/>
        </w:rPr>
        <w:t>9) Los empleados u oficiales de secretaría de los juzgados del crimen y de los juzgados de letras que son suprimidos por esta ley, ingresarán a cumplir funciones en los tribunales orales en lo penal y en los juzgados de garantías, siempre que hayan aprobado el examen habilitante que al efecto les deberá tomar la Academia Judici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Artículo 3º.- Facúltase a la Corte de Apelaciones respectiva para determinar las fechas de cierre de los antiguos juzgados del crimen y las de apertura de los tribunales orales en lo penal y de los juzgados de garantías, así como para fijar las competencias territoriales de los juzgados del crimen que subsistan, al interior de las regiones, hasta que haya comenzado a regir el Código Procesal Penal. En la medida que en las causas que dichos tribunales tramitan se vayan dictando sentencias definitivas o sobreseimientos de cualquier tipo, la Corte de Apelaciones respectiva podrá determinar el traspaso de causas entre ellos, de manera de racionalizar la distribución de causas antiguas y propender, conforme se indica en estas disposiciones transitorias, al cierre paulatino de los tribunales del antiguo sistema.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s Cortes de Apelaciones tendrán presente, en el ejercicio de las atribuciones de que trata este artículo, los siguientes criterios orientador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  Los juzgados del crimen que, en virtud de las disposiciones permanentes de esta ley, sean suprimidos, irán siendo cerrados cada vez que el porcentaje total de causas pendientes a la fecha de entrada en vigencia del Código Procesal Penal, de conformidad a la estadística judicial, descienda del cincuenta por ciento, pasando las causas pendientes al juzgado que subsista en el mismo territorio jurisdiccional.</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 xml:space="preserve"> </w:t>
      </w:r>
      <w:r>
        <w:rPr>
          <w:rFonts w:eastAsia="Courier" w:cs="Courier" w:ascii="Courier" w:hAnsi="Courier"/>
          <w:spacing w:val="-2"/>
          <w:sz w:val="24"/>
          <w:szCs w:val="24"/>
        </w:rPr>
        <w:tab/>
        <w:t>b) Al término del primer año de vigencia del Código Procesal Penal en la jurisdicción respectiva, se cerrarán los juzgados del crimen impar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 xml:space="preserve"> </w:t>
      </w:r>
      <w:r>
        <w:rPr>
          <w:rFonts w:eastAsia="Courier" w:cs="Courier" w:ascii="Courier" w:hAnsi="Courier"/>
          <w:spacing w:val="-2"/>
          <w:sz w:val="24"/>
          <w:szCs w:val="24"/>
        </w:rPr>
        <w:tab/>
        <w:t>c) Al término del segundo año de vigencia del Código Procesal Penal en la jurisdicción respectiva, se cerrarán todos los juzgados del crimen que se mantengan en funcionamiento y las causas pendientes que subsistan a esa fecha, serán traspasadas al juzgado de garantías de la misma jurisdicción, para que sean asumidas por el   juez de garantías que el comité de jueces de dicho tribunal designe, quien asumirá en calidad de   juez del crimen.</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 xml:space="preserve"> </w:t>
      </w:r>
      <w:r>
        <w:rPr>
          <w:rFonts w:eastAsia="Courier" w:cs="Courier" w:ascii="Courier" w:hAnsi="Courier"/>
          <w:spacing w:val="-2"/>
          <w:sz w:val="24"/>
          <w:szCs w:val="24"/>
        </w:rPr>
        <w:tab/>
        <w:t>d) Las Cortes de Apelaciones, excepcionalmente, al término de los dos años, podrán mantener subsistente un juzgado del crimen por cada jurisdicción, para que siga conociendo de las causas pendientes, hasta por un período que en ningún caso podrá ser superior a dos años más, al cabo de los cuales se deberá cumplir la regla señalada en la letra anterior.</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e) Los juzgados de letras que se suprimen por esta ley, dejarán de funcionar al inicio de entrada en vigencia del Código Procesal Penal en la región de que se trate, traspasándose sus causas a los demás juzgados de letras de la misma jurisdicción, según la proporción que determine la Corte de Apelaciones respectiv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4º.- La implementación del nuevo proceso penal requerirá de una coordinación interinstitucional que involucre, a lo menos, vinculaciones permanentes entre el Ministerio Público, el Poder Judicial, la Defensoría Penal Pública y el Poder Ejecutivo a través del Ministerio de Justicia, a niveles superiores y técnicos, que permita el adecuado funcionamiento de las fiscalías y los nuevos tribunales orales en lo penal y juzgados de garantías, en el marco de la gradualidad que ordena la Constitución Política del Estado en su disposición transitoria trigesimasexta, y la ley orgánica constitucional del Ministerio Público, en el artículo quinto transitori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Para estos efectos, constitúyese una Comisión de Coordinación de la Reforma Procesal Penal, la que tendrá como función principal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Dicha Comisión estará integrada por el Ministro de Justicia, quien la presidirá, por el  Presidente de la Corte Suprema, por el Fiscal Nacional del Ministerio Público, por el Defensor Penal Público, por un Ministro de la Corte Suprema elegido por el pleno de ese tribunal, por un Fiscal Regional elegido por el Consejo del Ministerio Público, y por el Subsecretario de Justici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 xml:space="preserve">La Comisión de Coordinación sesionará a lo menos una vez al mes. </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Comisión de Coordinación tendrá un Secretario Ejecutivo, que será designado por ésta y participará en sus reuniones con derecho a voz pero no a vot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ara el cumplimiento de sus funciones, el Secretario Ejecutivo podrá contratar hasta cuatro profesionales que se integrarán a dicha Secretaría, sin perjuicio de constituir equipos de trabajo interinstitucionales, integrados por representantes de las diversas instituciones involucrada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La Comisión de Coordinación se disolverá, suprimiéndose el cargo de Secretario Ejecutivo, por el solo ministerio de la ley, al término del quinto año de funcionamiento.</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ara regular, en lo no contemplado en esta ley, su organización y funcionamiento, la Comisión de Coordinación dictará un reglamento, dentro del plazo de 30 días de constituid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Artículo 5º.- El Ministerio de Justicia, en conjunto con el Consejo de la Corporación Administrativa del Poder Judicial, se coordinará con los Ministerios de Hacienda, de Planificación y Cooperación y de Obras Públicas, con la finalidad de acordar los procedimientos administrativos más eficaces tendientes a obtener, en los plazos contenidos en el artículo 5º transitorio de la ley orgánica constitucional del Ministerio Público, la aprobación presupuestaria y técnica de los proyectos de inversión y la construcción de los nuevos tribunales que contempla esta ley.</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z w:val="24"/>
          <w:szCs w:val="24"/>
        </w:rPr>
      </w:pPr>
      <w:r>
        <w:rPr>
          <w:rFonts w:eastAsia="Courier" w:cs="Courier" w:ascii="Courier" w:hAnsi="Courier"/>
          <w:spacing w:val="-2"/>
          <w:sz w:val="24"/>
          <w:szCs w:val="24"/>
        </w:rPr>
        <w:tab/>
        <w:t>Artículo 6º.- Durante el período en que se encuentren vigentes las normas del antiguo Código de Procedimiento Penal y del Código Procesal Penal, en aquellos casos en que no se pueda establecer con precisión el lugar en que acaeció el o los hechos que fijan la competencia del tribunal y ese hecho pudiere haber ocurrido en un lugar en que rija el nuevo Código Procesal Penal o en uno en que ello no acontezca, serán competentes para investigarlo y juzgarlo los órganos existentes en la región en que ya esté rigiendo el nuevo sistema.</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tab/>
        <w:t>Artículo 7º.- Las comunicaciones de cualquier especie, expedidas por los tribunales del crimen subsistentes, se regirán por lo dispuesto en el párrafo 2º, título III, del Libro Primero del Código Procesal Penal. Lo mismo ocurrirá con las comunicaciones que otras autoridades u organismos deban hacer llegar a dichos tribunales.".</w:t>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w:t>
      </w:r>
    </w:p>
    <w:p>
      <w:pPr>
        <w:pStyle w:val="Normal"/>
        <w:tabs>
          <w:tab w:val="clear" w:pos="708"/>
          <w:tab w:val="left" w:pos="709" w:leader="none"/>
          <w:tab w:val="left" w:pos="2552" w:leader="none"/>
        </w:tabs>
        <w:spacing w:before="120" w:after="0"/>
        <w:ind w:right="618" w:hanging="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09" w:leader="none"/>
          <w:tab w:val="left" w:pos="2552" w:leader="none"/>
        </w:tabs>
        <w:spacing w:before="120" w:after="0"/>
        <w:ind w:right="618" w:hanging="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09" w:leader="none"/>
          <w:tab w:val="left" w:pos="2552" w:leader="none"/>
        </w:tabs>
        <w:spacing w:before="120" w:after="0"/>
        <w:ind w:right="618" w:hanging="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709" w:leader="none"/>
          <w:tab w:val="left" w:pos="2552" w:leader="none"/>
        </w:tabs>
        <w:spacing w:lineRule="auto" w:line="360" w:before="120" w:after="0"/>
        <w:ind w:right="618" w:hanging="0"/>
        <w:jc w:val="both"/>
        <w:rPr/>
      </w:pPr>
      <w:r>
        <w:rPr>
          <w:rFonts w:eastAsia="Courier" w:cs="Courier" w:ascii="Courier" w:hAnsi="Courier"/>
          <w:spacing w:val="-2"/>
          <w:sz w:val="24"/>
          <w:szCs w:val="24"/>
        </w:rPr>
        <w:tab/>
        <w:tab/>
        <w:t>Hago presente a V.E. que  los a</w:t>
      </w:r>
      <w:r>
        <w:rPr>
          <w:rFonts w:eastAsia="Courier" w:cs="Courier" w:ascii="Courier" w:hAnsi="Courier"/>
          <w:sz w:val="24"/>
          <w:szCs w:val="24"/>
        </w:rPr>
        <w:t>rtículos 1º, 2º, 3º, 4º y 10 y 11, en cuanto modifica los siguientes artículos del Código Orgánico de Tribunales:  5º, 14, 15, 17, 18, 22, 23, 24, 28, 29, 30, 31, 32, 33, 34, 35, 36, 37, 38, 39, 40, 45, 46, 50, 51, 52, 53, 63, 98, 157, 158, 159 y 160 y artículos 1º, 2º, 3º y 6º transitorios, fueron aprobados en general por la unanimidad de 90 señores Diputados; en tanto que en particular con el voto  conforme de 89 señores Diputados, con  excepción del artículo 18 -contenido en el artículo 11- y número 9 del artículo 2° transitorio, que fueron aprobados con el voto afirmativo de 79 y 86 señores Diputados, respectivamente, en todo los casos de 119 en ejercicio, dándose cumplimiento a lo preceptuado en el inciso segundo del artículo 63 de la carta Fundamental.</w:t>
      </w:r>
    </w:p>
    <w:p>
      <w:pPr>
        <w:pStyle w:val="Normal"/>
        <w:tabs>
          <w:tab w:val="clear" w:pos="708"/>
          <w:tab w:val="left" w:pos="-720" w:leader="none"/>
          <w:tab w:val="left" w:pos="2410" w:leader="none"/>
          <w:tab w:val="left" w:pos="2552" w:leader="none"/>
          <w:tab w:val="left" w:pos="2999"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z w:val="24"/>
          <w:szCs w:val="24"/>
        </w:rPr>
        <w:tab/>
      </w:r>
    </w:p>
    <w:p>
      <w:pPr>
        <w:pStyle w:val="Normal"/>
        <w:tabs>
          <w:tab w:val="clear" w:pos="708"/>
          <w:tab w:val="left" w:pos="241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410" w:leader="none"/>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jc w:val="center"/>
        <w:rPr>
          <w:rFonts w:ascii="Courier" w:hAnsi="Courier" w:eastAsia="Courier" w:cs="Courier"/>
          <w:sz w:val="24"/>
          <w:szCs w:val="24"/>
        </w:rPr>
      </w:pPr>
      <w:r>
        <w:rPr>
          <w:rFonts w:eastAsia="Courier" w:cs="Courier" w:ascii="Courier" w:hAnsi="Courier"/>
          <w:sz w:val="24"/>
          <w:szCs w:val="24"/>
        </w:rPr>
        <w:t>MARIO ACUÑA CISTERNAS</w:t>
      </w:r>
    </w:p>
    <w:p>
      <w:pPr>
        <w:pStyle w:val="Normal"/>
        <w:tabs>
          <w:tab w:val="clear" w:pos="708"/>
          <w:tab w:val="left" w:pos="2410" w:leader="none"/>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imer Vicepresidente de la Cámara de Diputados </w:t>
      </w:r>
    </w:p>
    <w:p>
      <w:pPr>
        <w:pStyle w:val="Normal"/>
        <w:tabs>
          <w:tab w:val="clear" w:pos="708"/>
          <w:tab w:val="left" w:pos="2410" w:leader="none"/>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08"/>
          <w:tab w:val="left" w:pos="2410" w:leader="none"/>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410" w:leader="none"/>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410" w:leader="none"/>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410" w:leader="none"/>
          <w:tab w:val="left" w:pos="2552" w:leader="none"/>
        </w:tabs>
        <w:jc w:val="both"/>
        <w:rPr>
          <w:rFonts w:ascii="Courier" w:hAnsi="Courier" w:eastAsia="Courier" w:cs="Courier"/>
          <w:sz w:val="24"/>
          <w:szCs w:val="24"/>
        </w:rPr>
      </w:pPr>
      <w:r>
        <w:rPr>
          <w:rFonts w:eastAsia="Courier" w:cs="Courier" w:ascii="Courier" w:hAnsi="Courier"/>
          <w:sz w:val="24"/>
          <w:szCs w:val="24"/>
        </w:rPr>
        <w:tab/>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410" w:leader="none"/>
        <w:tab w:val="left" w:pos="2999" w:leader="none"/>
      </w:tabs>
      <w:suppressAutoHyphens w:val="true"/>
      <w:spacing w:lineRule="auto" w:line="360"/>
      <w:jc w:val="center"/>
    </w:pPr>
    <w:rPr>
      <w:rFonts w:ascii="Courier" w:hAnsi="Courier" w:eastAsia="Courier" w:cs="Courier"/>
      <w:spacing w:val="-2"/>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ootnote">
    <w:name w:val="Footnote Text"/>
    <w:basedOn w:val="Normal"/>
    <w:pPr/>
    <w:rPr>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9:00Z</dcterms:created>
  <dc:creator>MARIA EUGENIA GONZALEZ SILVA</dc:creator>
  <dc:description/>
  <dc:language>en-US</dc:language>
  <cp:lastModifiedBy>Alejandra Carvallo</cp:lastModifiedBy>
  <dcterms:modified xsi:type="dcterms:W3CDTF">2001-11-12T19:29:00Z</dcterms:modified>
  <cp:revision>2</cp:revision>
  <dc:subject/>
  <dc:title/>
</cp:coreProperties>
</file>