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BOLETÍN Nº 5.069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-septiembre-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, EN SEGUNDO TRÁMITE CONSTITUCIONAL, SOBRE COMERCIO ILEG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</w:t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708" w:hanging="113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>1.-</w:t>
        <w:tab/>
      </w:r>
      <w:r>
        <w:rPr>
          <w:rFonts w:cs="Arial" w:ascii="Arial" w:hAnsi="Arial"/>
          <w:sz w:val="24"/>
        </w:rPr>
        <w:t>De S. E. la señora Presidenta de la República, para intercalar, a continuación de la frase “del Código Penal,”, la siguiente: “</w:t>
      </w:r>
      <w:r>
        <w:rPr>
          <w:rFonts w:cs="Arial" w:ascii="Arial" w:hAnsi="Arial"/>
          <w:sz w:val="24"/>
          <w:szCs w:val="24"/>
        </w:rPr>
        <w:t>28 del decreto con fuerza de ley N° 3, del Ministerio de Economía, Fomento y Reconstrucción, de 2006, que fija el texto refundido, coordinado y sistematizado de la Ley de Propiedad Industrial”.</w:t>
      </w:r>
    </w:p>
    <w:p>
      <w:pPr>
        <w:pStyle w:val="Normal"/>
        <w:ind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 S. E. la señora Presidenta de la República, para sustituir, en el inciso primero, la frase “el juez de garantía, previa solicitud del Ministerio Público,” por “el Ministerio Públic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7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 S. E. la señora Presidenta de la República, para incorporar el siguiente numeral 3, nuevo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 En el número 9º, agrégase el siguiente párrafo segundo, nuevo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reincidencia será sancionada con pena de presidio o relegación menores en su grado máximo.”.”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30:00Z</dcterms:created>
  <dc:creator>PSILVA</dc:creator>
  <dc:description/>
  <cp:keywords/>
  <dc:language>en-US</dc:language>
  <cp:lastModifiedBy>PSILVA</cp:lastModifiedBy>
  <cp:lastPrinted>2008-09-08T15:10:00Z</cp:lastPrinted>
  <dcterms:modified xsi:type="dcterms:W3CDTF">2008-09-08T19:18:00Z</dcterms:modified>
  <cp:revision>7</cp:revision>
  <dc:subject/>
  <dc:title>BOLETÍN Nº 5</dc:title>
</cp:coreProperties>
</file>