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4/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abril de 20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introduce diversas modificaciones a la ley N° 17.235, sobre impuesto territorial, al decreto ley N° 3.063, de 1979, sobre rentas municipales, y a otros cuerpos legales, correspondiente al Boletín Nº 4.813-06, con las siguientes modificacione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un numeral 2.-,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Sustitúyese el inciso primero del artículo 8º por los siguientes incisos primero, segundo y tercero, nuevos, pasando el actual inciso segundo a ser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º.- 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en el caso de sitios no edificados, esta sobretasa regirá a contar del año subsiguiente de la recepción en forma definitiva, total o parcial, d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szCs w:val="24"/>
        </w:rPr>
        <w:tab/>
        <w:t>En los casos en que, con motivo de un siniestro o por causa no imputable al propietario u ocupante, se produzca la demolición total de las construcciones de un inmueble, o quede inhabilitado para ser utilizado, la sobretasa a que se refiere el inciso primero de este artículo sólo se aplicará transcurrido el plazo de diez años contado desde la fecha en que se verificó el hecho constitutivo del siniestro.</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º.-</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en el inciso primero del artículo 7° sustitutivo que este numeral propone, la frase “, pudiendo incorporar en ella los costos de aseo y limpieza de los bienes nacionales de uso público de la comu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los siguientes numerales 7.- y 8.-,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Reemplázase el numeral 3.- del artículo 41,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xtracción de arena, ripio u otros materiales, de bienes nacionales de uso publico, o desde pozos lastreros ubicados en inmuebles de propiedad partic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Sustitúyense, en el numeral 5.- del artículo 41, sus incisos primero y segundo, por el siguiente inciso primero, nuevo, pasando sus actuales incisos tercero y siguientes, a ser incisos segundo y siguientes,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szCs w:val="24"/>
        </w:rPr>
        <w:tab/>
        <w:t>“5.- Los permisos que se otorgan para la instalación de publicidad en la vía pública, o que sea vista u oída desde la misma, en conformidad a la Ordenanza Local de Propaganda y Publicidad. El valor correspondiente a este permiso se pagará anualmente, según lo establecido en la respectiva Ordenanza Local. En todo caso, los municipios no podrán cobrar por tales permisos, cuando se trate de publicidad que sólo dé a conocer el giro de un establecimiento y se encuentre adosada a la o las edificaciones donde se realiza la actividad propia del giro</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s 7.- y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umerales 9.- y 10.-,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del texto que se propone incorporar al inciso final del artículo 9°, la siguiente oración:</w:t>
      </w:r>
      <w:r>
        <w:rPr>
          <w:szCs w:val="24"/>
        </w:rPr>
        <w:t xml:space="preserve"> “Entre los fundamentos de dicho decreto deberán señalarse los costos que la medida implica para las arcas municipales, con mención específica de los montos involucr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S TRANSITORI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en su inciso primero, la referencia al año “2005” por otra al año “200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su inciso cuar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Subsecretaría de Desarrollo Regional y Administrativo podrá aprobar la propuesta o acordar con la municipalidad morosa, previa evaluación de su capacidad financiera, una nueva propuesta que deberá ser ratificada por el concejo. Esta facultad se ejercerá por una sola vez y dentro de los treinta días siguientes a la fecha en que la Subsecretaría comunique a la municipalidad la voluntad de acordar dicha nueva propuest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Hago presente a Vuestra Excelencia que este proyecto de ley fue aprobado, en general, con el voto favorable de 23 señores Senadores, de un total de 38 en ejercicio, y, en particular, sus artículos 2°, numeral 2; 3°, y segundo transitorio, con el voto afirmativo de 21 señores Senadores, de un total de 33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7.005, de 11 de septiembre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ADOLFO ZALDÍVAR LARRAÍN</w:t>
      </w:r>
    </w:p>
    <w:p>
      <w:pPr>
        <w:pStyle w:val="Normal"/>
        <w:ind w:left="3540" w:firstLine="1138"/>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50:00Z</dcterms:created>
  <dc:creator>Departamento de Informática #</dc:creator>
  <dc:description/>
  <cp:keywords/>
  <dc:language>en-US</dc:language>
  <cp:lastModifiedBy>IVASQUEZ</cp:lastModifiedBy>
  <cp:lastPrinted>2007-12-04T18:07:00Z</cp:lastPrinted>
  <dcterms:modified xsi:type="dcterms:W3CDTF">2008-04-03T12:50:00Z</dcterms:modified>
  <cp:revision>2</cp:revision>
  <dc:subject/>
  <dc:title/>
</cp:coreProperties>
</file>