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1/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abril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sobre reconocimiento mutuo de licencias de conductor entre los Gobiernos de las Repúblicas de Chile y Corea, suscrito en Seúl, el 3 de mayo de 2007, correspondiente al Boletín Nº 5.45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246, de 17 de enero de 2008.</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EDUARDO FREI RUIZ-TAGLE</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44:00Z</dcterms:created>
  <dc:creator>Departamento de Informática #</dc:creator>
  <dc:description/>
  <cp:keywords/>
  <dc:language>en-US</dc:language>
  <cp:lastModifiedBy>IVASQUEZ</cp:lastModifiedBy>
  <cp:lastPrinted>2007-07-31T17:58:00Z</cp:lastPrinted>
  <dcterms:modified xsi:type="dcterms:W3CDTF">2008-04-03T12:44:00Z</dcterms:modified>
  <cp:revision>2</cp:revision>
  <dc:subject/>
  <dc:title/>
</cp:coreProperties>
</file>