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356</w:t>
      </w:r>
      <w:r>
        <mc:AlternateContent>
          <mc:Choice Requires="wps">
            <w:drawing>
              <wp:anchor behindDoc="0" distT="0" distB="0" distL="114935" distR="114935" simplePos="0" locked="0" layoutInCell="0" allowOverlap="1" relativeHeight="24">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 de abril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AUTORIZACIÓN PARA DESARROLLAR ACTIVIDAD ECONÓM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 Autorízase al Estado para desarrollar actividades empresariales de carácter industrial y mercantil en materias gráficas, o de aquellas que hagan sus veces, y metalúrgicas, en conformidad y con estricta sujeción al artículo 3° de esta ley, a través de una sociedad anónima que constituirán el Fisco y la Corporación de Fomento de la Producción, quienes deberán mantener permanentemente la propiedad de las acciones representativas de su capital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 De acuerdo con la autorización establecida en el artículo anterior, el Fisco, representado por el Tesorero General de la República, y la Corporación de Fomento de la Producción en conformidad a su ley orgánica, 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dispuesto en el inciso precedente, a la empresa Casa de Moneda de Chile S.A., en materias relacionadas con empresas del Estado, sólo les serán aplicables las normas que establecen los artículos 11 de la ley N° 18.196 y 44 del decreto ley N° 1.263, de 197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El objeto de esta sociedad será realizar por cuenta propia o aje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La fabricación de cuños y la elaboración de mone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La fabricación de planchas y la elaboración de bille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La impresión de especies valoradas y documentos de fe pública que requieran de seguridad espe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La fabricación de placas patentes para vehículos o para el control de otros impues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La aposición de timbres en documentos públicos y privados gravados con tribu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La refinación de oro y plata para las actividades relacionadas directamente con el giro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7) La fabricación, desarrollo, distribución y comercialización de elementos que constituyan instrumentos de fe pública y las respectivas certific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8) La prestación de servicios, desarrollo de proyectos, realización de consultorías y asesorías y la realización de todas aquellas actividades derivadas de la especialidad que le otorgue a la empresa el desarrollo de las tareas y actividades referidas en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9) La compraventa, importación y exportación de todo tipo de bienes y servicios relacionados directamente con las actividades referidas precedentemente; el suministro, distribución y comercialización de aquéllo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0) Otros servicios conexos, complementarios y auxiliares que se indiquen en los estatutos y que digan estricta relación con el objeto social contenido en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actividades incluidas en el objeto social no se entenderán de exclusividad de la empresa que se autoriza crear por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asa de Moneda de Chile S.A. podrá celebrar toda clase de actos y contratos relacionados con el objeto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 En la constitución de la sociedad anónima, corresponderá al Fisco una participación del 1% del capital social y a la Corporación de Fomento de la Producción una participación del 9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socios deberán mantener de modo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 El capital inicial de la sociedad que se crea por esta ley será una cantidad igual a la suma del valor libro, al 31 de diciembre de 2006, de los bienes fiscales que estén destinados o en uso  por el servicio público Casa de Moneda de Chile regido por el decreto con fuerza de ley Nº 228, de 1960, de acuerdo a lo que determine el balance a dicha fecha. La determinación  del valor libro de tales bienes se efectuará por decreto supremo expedido por el Ministerio de Hacienda, el cual se deberá dictar dentro del plazo de 30 días contado desde la entrada en vigencia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atrimonio de la sociedad estará constituido por el capital inicial y por los activos y pasivos, derechos, rentas y beneficios, cualquiera sea su naturaleza, que perciba o posea a cualquier título, y por las obligaciones legalmente contraídas por el servicio público Casa de Moneda de Chile en uso de su gi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atrimonio final de la sociedad, se tendrá por suscrito, aportado y enterado, en un 99% por la Corporación de Fomento de la Producción y en un 1% por el Fisco de Chi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ntro de los 120 días siguientes a la constitución de la sociedad, la empresa deberá realizar un balance de acuerdo a las normas dictadas por la Superintendencia de Valores y Seguros para las sociedades anónimas abiertas, con el objeto de determinar las diferencias existentes a aquella fecha entre los derechos, obligaciones y patrimonio, en relación a los asignados por el decreto supremo aludido en los incisos anteri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chas diferencias de tipo contable o ajustes que pudieran surgir, se adecuarán conforme a las normas que rigen a las sociedades anónimas abiertas, y se entenderán traspasadas de pleno derecho, desde la fecha de aprobación del referido balance, a la sociedad continuadora legal del servicio público Casa de Moneda de Chile, por medio de un decreto supremo expedido a través del Ministerio de Hacienda, en el plazo de 30 días contado desde la aprobación del balance referido en este inci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utorízase al Tesorero General de la República para que suscriba las acciones a nombre del Fis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º.- La sociedad anónima que se ordena constituir por esta ley será la continuadora legal del servicio público Casa de Moneda de Chile, a contar de la fecha en que inicie su existencia leg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º.-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referidos estatutos y sus modificaciones deberán ajustarse estrictamente a las normas contenidas en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PERSONAL DE LA CASA DE MONEDA DE CHI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0.- 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1.- El personal en actual servicio podrá mantenerse en el régimen previsional al que se encuentra adscrito, sin perjuicio de su derecho a optar por el régimen establecido en el decreto ley N° 3.500, de 198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Quienes, a la fecha del traspaso, reunieran las condiciones habilitantes para los efectos de lo dispuesto en el artículo 132 del decreto con fuerza de ley N° 338, de 1960, las mantendrán, no obstante los cambios que producirá la aplicación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2.- Los trabajadores que en virtud del artículo 14 transitorio de la ley N° 18.834, se han mantenido afectos al régimen de desahucio, podrán hacerlo efectivo solamente cuando se retiren definitivamente del empleo que sirvan en la empres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contar del día primero del mes siguiente a su incorporación a la sociedad anónima, cesa la obligación del interesado a cotizar al fondo de desahucio, aun cuando opte por mantener su régimen previs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3.-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4.- A las personas a que se refiere el inciso segundo del artículo 10, les será computado, además del período trabajado en la nueva empresa, los años servidos en Casa de Moneda de Chile contratadas sobre la base de honorarios y que se hayan desempeñado en esa calidad de forma continua e ininterrumpida a lo menos durante los veinticuatro meses previos a la fecha de constitución de la sociedad, contabilizándose al efecto 30 días de indemnización por cada año de servici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5.- 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6.-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funcionarios traspasados mantendrán su régimen estatutario, previsional, nivel de remuneraciones, antigüedad, planta y grado de Escala Única de Suel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personal que reúna las condiciones señaladas en el inciso primero de este artículo podrá postular, dentro del plazo que allí se señala, a ser incorporado a la referida planta transitoria. El Director de Casa de Moneda o el Gerente General de la nueva sociedad resolverá fundadamente dichas postul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funcionarios que se integren a esta planta, no serán considerados en la dotación máxima de personal establecida para dicha Secretaría de Estado y los cargos que sirvan, se suprimirán de pleno derecho al quedar vacantes por cualquier caus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número de personas traspasadas a la planta transitoria, no podrá exceder del 30% del total de cargos provistos con funcionarios en calidad de titulares a la fecha de publicación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7.-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traspasos que impliquen cambio de la residencia habitual, fuera de la Región Metropolitana de Santiago requerirán de la aceptación del funcionario, la cual deberá constar por escri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traspasos que se dispongan, no serán considerados como causal de término de servicios, ni supresión de cargos, cese de funciones o término de la relación labo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personas traspasadas conservarán el número de bienios que tengan reconocidos, como también el tiempo computable para uno nue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8.- El personal que haya percibido indemnización por separación de su empleo, en virtud de lo establecido en los artículos 13, 14 permanentes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aplicación de la presente ley será incompatible con lo dispuesto en el artículo 148 de la ley N° 18.83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 transitorio.- Otórgase por única vez, un bono al retiro a los trabajadores y funcionarios de Casa de Moneda de Chile, de acuerdo a lo que se establece a continu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terminen su contrato de trabajo por renuncia voluntaria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un bono por término de la relación laboral equivalente a un mes de remuneraciones por año de servicio, con un tope máximo de 11 meses, calculado sobre el promedio de las últimas doce remuneraciones y además tendrán derecho a un beneficio económico cuyo monto será el que se pasa a seña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ab/>
        <w:t>b.</w:t>
        <w:tab/>
        <w:t>Para aquellos cuya remuneración y demás contraprestaciones sea superior a $472.000 y que no excedan de $780.000 mensuales, el beneficio será de cuatro mese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ab/>
        <w:t>c.</w:t>
        <w:tab/>
        <w:t>Para aquellos cuya remuneración y demás contraprestaciones sea superior a $780.000 mensuales, el beneficio será de dos mes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Para acceder a los beneficios señalados en el inciso anterior, los trabajadores deberán cumplir los siguiente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1.</w:t>
        <w:tab/>
        <w:t>Haberse desempeñado en el Servicio Casa de Moneda de Chile a lo menos por 10 años ininterrumpidos e inmediatamente previos a la constitución de la Empresa, a la fecha de publicación de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2.</w:t>
        <w:tab/>
        <w:t>Que tuvieren 60 o más años de edad, si son mujeres y 65 o más años, si son hombres, a la fecha de publicación de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ab/>
        <w:t>Este bono será compatible con el bono al retiro contemplado en el artículo séptimo de la ley Nº 19.882, en las mismas condiciones y con los mismos requisitos mencionados en dicho cuerpo leg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ab/>
        <w:t>Los beneficios de que trata este número procederán respecto de aquellos trabajadores, que renuncien voluntariamente a sus cargos dentro de los 120 días siguientes a la constitución de la empresa, y no serán imponible ni tributable, ni constituirá renta para ningún efecto leg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se les termine el contrato de trabajo, por aplicación del inciso primero del artículo 161 del Código del Trabajo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como complemento a la indemnización por años de servicio que corresponda de acuerdo a lo dispuesto en el artículo 13 de esta ley, un bono cuyo monto será el que se pasa a seña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ab/>
        <w:t>b.</w:t>
        <w:tab/>
        <w:t>Para aquellos cuya remuneración y demás contraprestaciones sea superior a $472.000 y que no excedan de $780.000 mensuales, el beneficio será de cuatro mese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ab/>
        <w:t>c.</w:t>
        <w:tab/>
        <w:t>Para aquellos cuya remuneración y demás contraprestaciones sea superior a $780.000 mensuales, el beneficio será de dos mes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Para acceder a los beneficios señalados en el inciso anterior, los trabajadores deberán cumplir los siguiente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1.</w:t>
        <w:tab/>
        <w:t>Haberse desempeñado en el Servicio Casa de Moneda de Chile a lo menos por 10 años ininterrumpidos e inmediatamente previos a la constitución de la Empresa, a la fecha de publicación de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2.</w:t>
        <w:tab/>
        <w:t>Que tuvieren 60 o más años de edad, si son mujeres y 65 o más años, si son hombres, a la fecha de publicación de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ab/>
        <w:t>El beneficio de que trata este número procederá respecto de aquellos trabajadores, a quienes se les ponga término a sus contratos dentro de los 120 días siguientes a la constitución de la empresa, y no será imponible ni tributable, ni constituirá renta para ningún efecto legal. No obstante lo dispuesto anteriormente, no podrá acceder a este beneficio el personal del Servicio Casa de Moneda de Chile que se encontraba regido por las normas del Código del Trabajo al que se le aplique lo dispuesto en el artículo 7º transitorio de dicho cuerpo legal y que se haya desempeñado sin solución de continuidad desde antes del 14 de agosto de 1981 hasta la fech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El bono al retiro de que trata este artículo será incompatible con el bono al retiro establecido en el artículo 6º transitorio de la ley Nº 20.21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 transitorio.- Derógase a contar de la fecha de constitución de la sociedad Casa de Moneda de Chile S.A., el decreto con fuerza de ley N° 228, de 1960, del  Ministerio de Hacienda y las normas complementarias del mis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transitorio.- El mayor gasto fiscal que represente en el año 2008 la aplicación del  artículo 16 de esta ley se financiará con cargo al ítem 50-01-03-24-03.104 de la Partida Tesoro Público de la Ley de Presupuestos vig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 transitorio.- Autorízase al Presidente de la República para transferir a la empresa Casa de Moneda de Chile S.A. la suma necesaria para financiar el pago de bonificaciones y demás gastos que pudiera irrogar la aplicación de la presente ley en el año 2008 con cargo al ítem 50-01-03-24-03.104 de la Partida Tesoro Público de la Ley de Presupuestos vig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º transitorio.- Las asociaciones o agrupaciones de funcionarios de Casa de Moneda de Chile, regidas por la ley Nº 19.296, que se encontraren con personalidad jurídica vigente a la fecha de Constitución de la Sociedad, deberán, en el plazo de un año contado desde dicha fecha, adecuar sus estatutos a lo establecido en el Libro III del Código del Trabajo. El incumplimiento de esta obligación dentro del plazo señalado, significará la caducidad de la personalidad jurídica de la respectiva organización por el solo ministerio de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ada organización sindical que comience a regirse por el Libro III del Código del Trabajo, será la sucesora legal de la respectiva asociación o agrupación de la Casa de Moneda de Chi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º transitorio.- La primera negociación colectiva de carácter no reglada entre los sindicatos legalmente constituidos en la nueva empresa y el directorio de ella, se podrá llevar a cabo a partir del plazo de 120 días contado desde, ocurrido que sea, el primero de los siguientes hechos: el nombramiento del directorio de la empresa o la conformación de los sindicatos de la nueva empres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º transitorio.- La nueva empresa deberá iniciar los trámites necesarios para obtener la calificación de las labores desempeñadas en Casa de Moneda como trabajos pesados, de acuerdo a lo establecido en la ley Nº 19.404 y su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trabajadores y funcionarios de Casa de Moneda de Chile, que por efectos de esta ley sean traspasados a la nueva empresa, podrán iniciar los trámites necesarios para el reconocimiento del tiempo trabajado en el servicio como trabajos pesados de acuerdo a lo establecido en la ley Nº 19.404, para lo cual se computará dentro de dicho plazo la totalidad del tiempo trabajado por estas personas en las labores calificadas como pesadas de acuerdo a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º transitorio.- Todos los trabajadores y funcionarios que sean traspasados a la nueva empresa que crea esta ley, podrán optar al bono al retiro que contempla la ley Nº 20.212 siempre que cumplan con los plazos, requisitos y condiciones establecidas en el mencionado cuerpo leg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 transitorio.-  Decláranse bien pagados, al momento de publicación de la ley, los montos percibidos por los funcionarios de Casa de Moneda de Chile por concepto de la asignación sustitutiva de los artículos 17 y 18 de la ley N°19.185; de la bonificación compensatoria de los artículos 10 y 11 de la ley N° 18.675; de la planilla suplementaria a que se refiere el artículo septuagésimo de la ley N° 19.882; de la asignación de producción del artículo 2° del decreto ley N° 632, de 1974; los incentivos de producción a todo el personal de Casa de Moneda de Chile incluidos supervisores, vigilantes privados, personal de planta operativa y a honorarios; así como de las horas extraordinarias que haya efectuado el personal de la planta operativa contenida en el artículo 20 de la ley N°18.827 y aquellas pagadas a vigilantes privados regidos por el decreto ley Nº 3067, de 1981 y por el decreto con fuerza de ley Nº 1, de 2002, del Ministerio del Trabajo y Previsión Social, que fijó el texto refundido, coordinado y sistematizado del Código del Trabaj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téngase por bien pagada respecto de todo el personal de Casa de Moneda de Chile, incluidos supervisores, vigilantes privados, personal de la planta operativa y a honorarios, la suma de $ 24.000, que mensualmente ha percibido hasta el momento de publicación de la ley, a título de bonificación espe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consecuencia, decláranse ajustados a derecho los pagos indicados en los incisos precedentes efectuados por la Casa de Moneda al personal que en cada caso se seña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 xml:space="preserve">Hago presente a V.E. que el </w:t>
      </w:r>
      <w:r>
        <w:rPr>
          <w:rFonts w:cs="Courier New" w:ascii="Courier New" w:hAnsi="Courier New"/>
          <w:lang w:val="es-ES"/>
        </w:rPr>
        <w:t xml:space="preserve">artículo 1° </w:t>
      </w:r>
      <w:r>
        <w:rPr>
          <w:rFonts w:cs="Courier New" w:ascii="Courier New" w:hAnsi="Courier New"/>
        </w:rPr>
        <w:t>del proyecto fue aprobado en general con el voto a favor de 105 Diputados, de 115 en ejercicio, y en particular con el voto a favor de 62 Diputados, de 119 en ejercicio, dándose cumplimiento a lo preceptuado en el inciso tercer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14:00Z</dcterms:created>
  <dc:creator>Patricio Velásquez Weisse</dc:creator>
  <dc:description/>
  <cp:keywords/>
  <dc:language>en-US</dc:language>
  <cp:lastModifiedBy>poneto</cp:lastModifiedBy>
  <cp:lastPrinted>2008-04-02T16:03:00Z</cp:lastPrinted>
  <dcterms:modified xsi:type="dcterms:W3CDTF">2008-04-02T20:03:00Z</dcterms:modified>
  <cp:revision>11</cp:revision>
  <dc:subject/>
  <dc:title>OFICIO 2</dc:title>
</cp:coreProperties>
</file>