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ind w:right="-143" w:firstLine="3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</w:rPr>
        <w:t>Oficio Nº 73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lp/p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3.7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lp/po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1 de abril de 2008</w:t>
      </w:r>
    </w:p>
    <w:p>
      <w:pPr>
        <w:pStyle w:val="Normal"/>
        <w:tabs>
          <w:tab w:val="clear" w:pos="709"/>
          <w:tab w:val="left" w:pos="2268" w:leader="none"/>
        </w:tabs>
        <w:ind w:right="-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-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-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-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-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La Cámara de Diputados, en sesión de esta fecha, ha dado su aprobación al proyecto de ley de ese H. Senado </w:t>
      </w:r>
      <w:r>
        <w:rPr>
          <w:rFonts w:cs="Courier New" w:ascii="Courier New" w:hAnsi="Courier New"/>
          <w:lang w:val="es-ES_tradnl"/>
        </w:rPr>
        <w:t xml:space="preserve">que </w:t>
      </w:r>
      <w:r>
        <w:rPr>
          <w:rFonts w:cs="Courier New" w:ascii="Courier New" w:hAnsi="Courier New"/>
          <w:lang w:val="es-ES"/>
        </w:rPr>
        <w:t>modifica la ley N° 20.209, y otros cuerpos legales, en materia de bonificaciones y de promoción aplicables al personal de salud que se desempeña en los servicios que indica</w:t>
      </w:r>
      <w:r>
        <w:rPr>
          <w:rFonts w:cs="Courier New" w:ascii="Courier New" w:hAnsi="Courier New"/>
          <w:lang w:val="es-ES_tradnl"/>
        </w:rPr>
        <w:t xml:space="preserve">, </w:t>
      </w:r>
      <w:r>
        <w:rPr>
          <w:rFonts w:cs="Courier New" w:ascii="Courier New" w:hAnsi="Courier New"/>
        </w:rPr>
        <w:t xml:space="preserve">boletín N° </w:t>
      </w:r>
      <w:r>
        <w:rPr>
          <w:rFonts w:cs="Courier New" w:ascii="Courier New" w:hAnsi="Courier New"/>
          <w:bCs/>
          <w:lang w:val="es-ES"/>
        </w:rPr>
        <w:t>5.431-11 (S)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con la siguiente enmiend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ge">
                  <wp:posOffset>2132965</wp:posOffset>
                </wp:positionV>
                <wp:extent cx="1296035" cy="1555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ind w:right="-143" w:hanging="0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167.95pt;mso-position-vertical-relative:page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ind w:right="-143" w:hanging="0"/>
                        <w:rPr/>
                      </w:pPr>
                      <w:r>
                        <w:rPr/>
                        <w:t>A S. E.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1615</wp:posOffset>
                </wp:positionH>
                <wp:positionV relativeFrom="paragraph">
                  <wp:posOffset>404495</wp:posOffset>
                </wp:positionV>
                <wp:extent cx="1296035" cy="15551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right="-143" w:hanging="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right="-143" w:hanging="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31.85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right="-143" w:hanging="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right="-143" w:hanging="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10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10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10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1°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Ha agregado los siguientes número 3) y 4), pasando el número 3) a ser número 5):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3) Sustitúyese en el inciso primero del artículo tercero transitorio la frase “Dicho encasillamiento se regirá por las normas del artículo 15 del decreto con fuerza de ley N°29, del Ministerio de Hacienda, de 2005, sin perjuicio de las reglas especiales que a continuación se indican para las plantas de técnicos, administrativos y auxiliares:” por la siguiente:   “Dicho encasillamiento se regirá, en el caso de las plantas de directivos y profesionales, por las normas especiales que al efecto fije el o los decretos con fuerza de ley a que se refiere el artículo anterior. Con todo, tratándose de los profesionales, salvo aquellos que sean titulares de un cargo grado 5, dichas normas considerarán uno o más concursos internos de encasillamiento en el que participarán los funcionarios titulares y los a contrata que se hayan desempeñado en dicha calidad sin solución de continuidad, al menos durante los cinco años inmediatamente anteriores a la fecha de publicación de los decretos con fuerza de ley que fijen las nuevas plantas. Tratándose de las plantas de técnicos, administrativos y auxiliares regirán las normas que a continuación se indican:”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4) Agrégase en el artículo duodécimo transitorio, los siguientes incisos tercero y cuarto nuevos, pasando los actuales incisos tercero y cuarto a ser quinto y sexto, respectivamente: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“Para los efectos de lo previsto en el artículo 88 del decreto con fuerza de ley N°1, de 2005, del Ministerio de Salud, los profesionales que ejerzan la opción a que se refiere el inciso anterior  y que tengan, al 31 de diciembre de 2008, el número de años de servicios continuos sujetos a las normas del decreto con fuerza de ley N°29, de 2005, del Ministerio de Hacienda, y a las del decreto ley N°249, de 1973, que a continuación se indican, se regirán por las normas siguientes: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 xml:space="preserve">a) Los que tengan nueve o más años de servicio, se les dará por aprobado, por el solo ministerio de la ley, el último proceso de acreditación individual, teniendo derecho a percibir en forma permanente el componente de acreditación individual que corresponda.  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b) Los que tengan seis y menos de nueve años de servicio, se les dará por aprobado, por el solo ministerio de la ley, el segundo proceso de acreditación individual teniendo derecho a percibir el componente de acreditación individual que corresponda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) Los que tengan tres y menos de seis años de servicio, se les dará por aprobado, por el sólo ministerio de la ley, el primer proceso de acreditación individual, teniendo derecho a percibir el componente de acreditación individual que corresponda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todo, el director del Servicio de Salud deberá dictar  la resolución que individualice a los funcionarios comprendidos en cada una de las letras señaladas precedentemente.”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10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***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76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760" w:leader="none"/>
        </w:tabs>
        <w:spacing w:lineRule="auto" w:line="360"/>
        <w:jc w:val="both"/>
        <w:rPr/>
      </w:pPr>
      <w:r>
        <w:rPr/>
        <w:tab/>
      </w:r>
      <w:r>
        <w:rPr>
          <w:rFonts w:cs="Courier New" w:ascii="Courier New" w:hAnsi="Courier New"/>
          <w:sz w:val="24"/>
        </w:rPr>
        <w:t xml:space="preserve">Me permito hacer presente a V.E. que  </w:t>
      </w:r>
      <w:r>
        <w:rPr>
          <w:rFonts w:cs="Courier New" w:ascii="Courier New" w:hAnsi="Courier New"/>
          <w:sz w:val="24"/>
          <w:lang w:val="es-ES"/>
        </w:rPr>
        <w:t>los números 2) y 3) del artículo 1° y el artículo 2°</w:t>
      </w:r>
      <w:r>
        <w:rPr>
          <w:rFonts w:cs="Courier New" w:ascii="Courier New" w:hAnsi="Courier New"/>
          <w:sz w:val="24"/>
        </w:rPr>
        <w:t xml:space="preserve">, fueron aprobados tanto en general como en particular, con el voto conforme de 107 señores Diputados, de 119 en ejercicio, dándose cumplimiento a lo preceptuado en el inciso segundo del artículo 66 de la Carta Fundamental. </w:t>
      </w:r>
    </w:p>
    <w:p>
      <w:pPr>
        <w:pStyle w:val="Normal"/>
        <w:tabs>
          <w:tab w:val="clear" w:pos="709"/>
          <w:tab w:val="left" w:pos="276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14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Lo que tengo a honra comunicar a V.E., en respuesta a vuestro oficio </w:t>
      </w:r>
      <w:r>
        <w:rPr>
          <w:rFonts w:cs="Courier New" w:ascii="Courier New" w:hAnsi="Courier New"/>
          <w:sz w:val="24"/>
          <w:lang w:val="es-ES"/>
        </w:rPr>
        <w:t>Nº 48/SEC/08</w:t>
      </w:r>
      <w:r>
        <w:rPr>
          <w:rFonts w:cs="Courier New" w:ascii="Courier New" w:hAnsi="Courier New"/>
          <w:sz w:val="24"/>
        </w:rPr>
        <w:t xml:space="preserve">, de </w:t>
      </w:r>
      <w:r>
        <w:rPr>
          <w:rFonts w:cs="Courier New" w:ascii="Courier New" w:hAnsi="Courier New"/>
          <w:sz w:val="24"/>
          <w:lang w:val="es-ES"/>
        </w:rPr>
        <w:t>15 de enero de 2008</w:t>
      </w:r>
      <w:r>
        <w:rPr>
          <w:rFonts w:cs="Courier New" w:ascii="Courier New" w:hAnsi="Courier New"/>
          <w:sz w:val="24"/>
        </w:rPr>
        <w:t>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221615</wp:posOffset>
                </wp:positionH>
                <wp:positionV relativeFrom="page">
                  <wp:posOffset>2132965</wp:posOffset>
                </wp:positionV>
                <wp:extent cx="1296035" cy="15551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ind w:right="-14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167.95pt;mso-position-vertical-relative:page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ind w:right="-14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UAN BUSTOS RAMÍREZ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24" w:leader="none"/>
        </w:tabs>
        <w:ind w:right="901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3024" w:leader="none"/>
        </w:tabs>
        <w:ind w:right="901" w:hanging="0"/>
        <w:jc w:val="center"/>
        <w:rPr/>
      </w:pPr>
      <w:r>
        <w:rPr>
          <w:rFonts w:cs="Courier New" w:ascii="Courier New" w:hAnsi="Courier New"/>
          <w:sz w:val="24"/>
        </w:rPr>
        <w:t>Secretario General de la Cámara de Diputados</w:t>
      </w:r>
    </w:p>
    <w:p>
      <w:pPr>
        <w:pStyle w:val="Normal"/>
        <w:tabs>
          <w:tab w:val="clear" w:pos="709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94" w:leader="none"/>
      </w:tabs>
      <w:ind w:right="-143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52" w:leader="none"/>
        <w:tab w:val="left" w:pos="2880" w:leader="none"/>
      </w:tabs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52" w:leader="none"/>
        <w:tab w:val="left" w:pos="2880" w:leader="none"/>
      </w:tabs>
      <w:jc w:val="center"/>
      <w:outlineLvl w:val="3"/>
    </w:pPr>
    <w:rPr>
      <w:rFonts w:ascii="Courier New" w:hAnsi="Courier New" w:cs="Courier New"/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</w:tabs>
      <w:spacing w:before="360" w:after="120"/>
      <w:jc w:val="both"/>
    </w:pPr>
    <w:rPr>
      <w:rFonts w:ascii="Arial" w:hAnsi="Arial" w:cs="Arial"/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5:48:00Z</dcterms:created>
  <dc:creator>MARIA EUGENIA GONZALEZ SILVA</dc:creator>
  <dc:description/>
  <cp:keywords/>
  <dc:language>en-US</dc:language>
  <cp:lastModifiedBy>poneto</cp:lastModifiedBy>
  <cp:lastPrinted>2008-04-01T14:38:00Z</cp:lastPrinted>
  <dcterms:modified xsi:type="dcterms:W3CDTF">2008-04-01T18:38:00Z</dcterms:modified>
  <cp:revision>8</cp:revision>
  <dc:subject>oficio senado</dc:subject>
  <dc:title>camara aprueba cpn modificaciones</dc:title>
</cp:coreProperties>
</file>