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ascii="Courier New" w:hAnsi="Courier New" w:eastAsia="Courier New" w:cs="Courier New"/>
          <w:b/>
          <w:b/>
          <w:bCs/>
          <w:sz w:val="28"/>
          <w:szCs w:val="28"/>
        </w:rPr>
      </w:pPr>
      <w:r>
        <w:rPr>
          <w:rFonts w:eastAsia="Courier New" w:cs="Courier New" w:ascii="Courier New" w:hAnsi="Courier New"/>
          <w:b/>
          <w:bCs/>
          <w:sz w:val="28"/>
          <w:szCs w:val="28"/>
        </w:rPr>
        <w:t>10. Oficio de la Corte Suprem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ficio Nº 1008</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antiago, 11 de agosto de 1999.</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or oficio Nº 2479 de 4 del mes en curso, de la honorable Cámara de Diputados, vuestra Señoría, dando cumplimiento a lo que disponen los artículos 74 de la Carta Fundamental y 16 de la ley Nº 18.918, Orgánica Constitucional del Congreso Nacional, ha solicitado la opinión de esta Corte sobre el proyecto de ley que, iniciado por moción de varios señores diputados, tiene por finalidad -como se expresa en el oficio-, perfeccionar el artículo 29 del Código de Justicia Militar, "con el objeto de radicar en forma definitiva el conocimiento de las causas asignadas a los Ministros en Visita Extraordinaria de la jurisdicción Militar", siendo su texto del tenor sigui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único: para agregar al inciso tercero del artículo 29 del Código de Justicia Militar, la oración final que dice: "El Ministerio de corte de Apelaciones que sea designado para dicha visita extraordinaria continuará desarrollándola hasta la conclusión de la primera instancia, aun cuando haya dejado de integrar la Corte Marcial respectiv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Pleno extraordinario de esta Corte, realizado el día 11 del presente mes, bajo la presidencia de su titular y con la concurrencia de los ministros señores Jordán, Faúndez, Carrasco, Correa, Garrido Navas, Ortiz, Benquis, Tapia, Gálvez, Cury, Pérez, Álvarez Hernández, Marín, Yurac y Espejo, acordó informar desfavorablemente el referido proyecto de ley, ya que no se concilia con la estructura orgánica y las atribuciones de la Corte Marcial y de la Armada, provocando, además, un quiebre en la jerarquía que debe necesariamente existir entre un miembro de un Tribunal Superior de Justicia y este mismo. Sin perjuicio de lo anterior, se debe tener presente que en la forma como está redactado el artículo en comento, puede resultar que si la tramitación de un proceso experimenta una demora excesiva, el Ministro designado quedaría obligado en forma indefinida a su conocimiento, no obstante que haya dejado de pertenecer a la justicia milita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s todo cuanto puede este Tribunal informar en torno al proyecto en exame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aluda atentamente a V.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do.): ROBERTO DÁVILA DÍAZ, Presidente; CARLOS MENESES PIZARRO, Secretari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L SEÑO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ESIDENTE DE LA HONORABL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ÁMARA DE DIPUTA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VALPARAÍSO".</w:t>
      </w:r>
    </w:p>
    <w:p>
      <w:pPr>
        <w:pStyle w:val="Normal"/>
        <w:rPr>
          <w:lang w:val="es-ES"/>
        </w:rPr>
      </w:pPr>
      <w:r>
        <w:rPr>
          <w:lang w:val="es-ES"/>
        </w:rPr>
      </w:r>
    </w:p>
    <w:sectPr>
      <w:type w:val="nextPage"/>
      <w:pgSz w:orient="landscape" w:w="15840" w:h="12240"/>
      <w:pgMar w:left="1418" w:right="1418"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29:00Z</dcterms:created>
  <dc:creator>JHENRIQUEZ</dc:creator>
  <dc:description/>
  <dc:language>en-US</dc:language>
  <cp:lastModifiedBy>Alejandra Carvallo Migliaro</cp:lastModifiedBy>
  <dcterms:modified xsi:type="dcterms:W3CDTF">2002-08-23T20:29:00Z</dcterms:modified>
  <cp:revision>2</cp:revision>
  <dc:subject/>
  <dc:title>10</dc:title>
</cp:coreProperties>
</file>