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la Convención de </w:t>
      </w:r>
      <w:r>
        <w:rPr>
          <w:rFonts w:cs="Arial" w:ascii="Arial" w:hAnsi="Arial"/>
          <w:szCs w:val="24"/>
          <w:lang w:val="es-CL"/>
        </w:rPr>
        <w:t>la Organización de Cooperación y Desarrollo Económicos y sus protocolos suplementarios números 1 y 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81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la Presidenta de la República, de fecha 8 de enero de 2010, con urgencia calificada de “discusión inmediat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 de marzo de 2010,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w:t>
      </w:r>
      <w:r>
        <w:rPr>
          <w:rFonts w:cs="Arial" w:ascii="Arial" w:hAnsi="Arial"/>
        </w:rPr>
        <w:t xml:space="preserve">especialmente invitados, el </w:t>
      </w:r>
      <w:r>
        <w:rPr>
          <w:rFonts w:cs="Arial" w:ascii="Arial" w:hAnsi="Arial"/>
          <w:szCs w:val="24"/>
        </w:rPr>
        <w:t>Ministro de Relaciones Exteriores, señor Mariano Fernández; el Subsecretario General de la Presidencia, señor Edgardo Riveros; el Director Jurídico de la Cancillería, señor Claudio Troncoso; el Coordinador de Asuntos Internacionales del Ministerio de Hacienda, señor Raúl Sáez, y el Asesor de dicha Cartera de Estado, señor Juan Aray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la Presidenta de la República.- </w:t>
      </w:r>
      <w:r>
        <w:rPr>
          <w:rFonts w:cs="Arial" w:ascii="Arial" w:hAnsi="Arial"/>
          <w:szCs w:val="24"/>
        </w:rPr>
        <w:t>Señala el Mensaje que la Organización de Cooperación y Desarrollo Económicos (OCDE) fue fundada en 1961, y constit</w:t>
      </w:r>
      <w:r>
        <w:rPr>
          <w:rFonts w:cs="Arial" w:ascii="Arial" w:hAnsi="Arial"/>
          <w:szCs w:val="24"/>
          <w:lang w:val="es-CL"/>
        </w:rPr>
        <w:t>uye un foro único en</w:t>
      </w:r>
      <w:r>
        <w:rPr>
          <w:rFonts w:cs="Arial" w:ascii="Arial" w:hAnsi="Arial"/>
          <w:szCs w:val="24"/>
        </w:rPr>
        <w:t xml:space="preserve"> su especie, en el cual los Gobiernos de los países Miembros pueden comparar sus experiencias, buscar respuestas a problemas comunes, identificar las mejores prácticas y trabajar para coordinar políticas económicas y soci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Agrega que la OCDE tiene como objetivo promover políticas </w:t>
      </w:r>
      <w:r>
        <w:rPr>
          <w:rFonts w:cs="Arial" w:ascii="Arial" w:hAnsi="Arial"/>
          <w:szCs w:val="24"/>
          <w:lang w:val="es-CL"/>
        </w:rPr>
        <w:t>destinadas a apoyar el crecimiento económico sustentable, estimular el empleo, incrementar los niveles de vida, mantener la estabilidad financiera, ayudar al desarrollo económico de otros países y contribuir al crecimiento del comercio mundial.</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rPr>
      </w:pPr>
      <w:r>
        <w:rPr>
          <w:rFonts w:cs="Arial" w:ascii="Arial" w:hAnsi="Arial"/>
          <w:szCs w:val="24"/>
          <w:lang w:val="es-CL"/>
        </w:rPr>
        <w:tab/>
        <w:t>Indica que el trabajo de la OCDE abarca prácticamente</w:t>
      </w:r>
      <w:r>
        <w:rPr>
          <w:rFonts w:cs="Arial" w:ascii="Arial" w:hAnsi="Arial"/>
          <w:szCs w:val="24"/>
        </w:rPr>
        <w:t xml:space="preserve"> todo el espectro de las políticas gubernamentales, con la sola excepción del sector de defensa. Añade que algunos de los temas abordados por el trabajo de la OCDE son: biotecnología, ciencia e innovación, combate a la corrupción, comercio internacional, desarrollo sustentable, educación, finanzas e inversión, gobierno corporativo, impuestos, medio ambiente, seguros y pensiones, y tecnologías de la información y de las comunica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Destaca el Mensaje que el ingreso de Chile a la OCDE representa un reconocimiento a la calidad de las políticas públicas que Chile ha implementado desde hace décadas. Añade que al revisar los informes que emitieron los distintos comités de la Organización que examinaron las políticas chilenas, el Consejo de la OCDE concluyó que dichas políticas cumplían con los altos estándares recomendados a sus Miembros y, por tanto, unánimemente decidió invitar a Chile a ser Miembro el pasado 15 de diciembre. Agrega que Chile participó por más de una década como observador en varios comités y grupos de trabajo, lo que significó, por una parte, que las políticas chilenas en varias áreas, fueran conocidas por la Organización y, por otra parte, que sus recomendaciones ya fueran consideradas por Chile en el diseño de nuestras políticas. Es por ello, que de los cinco países escogidos para iniciar conversaciones con miras a ingresar a la OCDE, Chile fue el primero en ser invit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Indica el Ejecutivo que pertenecer a la OCDE conlleva una serie de beneficios para Chile y sus ciudadanos, pues nuestro país será más transparente, donde sus políticas públicas, en ámbitos tan diversos como educación, innovación, medioambiente, gobierno corporativo y finanzas e inversiones, serán más efectivas y de mejor calidad. Añade que el país podrá comparar sus experiencias con las de los demás miembros, aprendiendo de la experiencia de ellos y aportando desde la experiencia chilena. Por tanto, Chile será medido conforme a un estándar más alto, lo cual representa un desafío y una oportunidad para mejorar nuestras práctic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dvierte que en distintas áreas la OCDE nos exigirá más, como por ejemplo en materia de estadísticas. Añade que la OCDE recopila estadísticas de sus miembros de una manera estandarizada para hacer el monitoreo de las economías y el análisis comparativo. Por ello, se tendrá que perfeccionar nuestra recopilación de estadísticas, para situarla al nivel de los países más desarrollados. Agrega que mejores estadísticas permitirán tener un conocimiento más exhaustivo de la realidad nacional, lo cual se traducirá en un diseño y aplicación más efectiva de nuestras políticas, entre ellas, las soci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ñala el Mensaje que en esta primera década del siglo XXI, algunos de los desafíos globales que se deben abordar están claros. Estos son eliminar la pobreza, mejorar la calidad de vida de nuestros ciudadanos, enfrentar el problema del cambio climático, y mantener la estabilidad económica y financiera, entre otros. La OCDE nos ayudará a comprender estos desafíos y a diseñar estrategias para enfrentarlos a través del intercambio de ideas y experiencias, utilizando siempre la cooperación como mecanismo de acción. Al mismo tiempo, Chile podrá aportar a estos debates la perspectiva de un país latinoamericano que aún no tiene el nivel de desarrollo de la mayoría de los países OCD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señala que como Miembro OCDE, Chile podrá participar en la discusión de las mejores prácticas, en igualdad de condiciones frente a otros Miembros con economías varias veces el tamaño de la chilena, aportando su visión y experienc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Cs/>
          <w:szCs w:val="24"/>
          <w:u w:val="single"/>
          <w:lang w:val="es-CL"/>
        </w:rPr>
      </w:pPr>
      <w:r>
        <w:rPr>
          <w:rFonts w:cs="Arial" w:ascii="Arial" w:hAnsi="Arial"/>
          <w:bCs/>
          <w:szCs w:val="24"/>
          <w:lang w:val="es-CL"/>
        </w:rPr>
        <w:t>CONDICIONES DE ACCESO DE CHILE A LA ORGANIZACIÓN.</w:t>
      </w:r>
    </w:p>
    <w:p>
      <w:pPr>
        <w:pStyle w:val="Normal"/>
        <w:tabs>
          <w:tab w:val="clear" w:pos="709"/>
          <w:tab w:val="left" w:pos="2880" w:leader="none"/>
        </w:tabs>
        <w:jc w:val="both"/>
        <w:rPr>
          <w:rFonts w:ascii="Arial" w:hAnsi="Arial" w:cs="Arial"/>
          <w:bCs/>
          <w:szCs w:val="24"/>
          <w:u w:val="single"/>
          <w:lang w:val="es-CL"/>
        </w:rPr>
      </w:pPr>
      <w:r>
        <w:rPr>
          <w:rFonts w:cs="Arial" w:ascii="Arial" w:hAnsi="Arial"/>
          <w:bCs/>
          <w:szCs w:val="24"/>
          <w:u w:val="single"/>
          <w:lang w:val="es-CL"/>
        </w:rPr>
      </w:r>
    </w:p>
    <w:p>
      <w:pPr>
        <w:pStyle w:val="Normal"/>
        <w:tabs>
          <w:tab w:val="clear" w:pos="709"/>
          <w:tab w:val="left" w:pos="2880" w:leader="none"/>
        </w:tabs>
        <w:jc w:val="both"/>
        <w:rPr/>
      </w:pPr>
      <w:r>
        <w:rPr>
          <w:rFonts w:cs="Arial" w:ascii="Arial" w:hAnsi="Arial"/>
          <w:bCs/>
          <w:szCs w:val="24"/>
        </w:rPr>
        <w:tab/>
        <w:t>El Mensaje destaca que una de las características fundamentales de la OCDE es que sus instrumentos jurídicos no son de naturaleza coercitiva, sino que aspiran a que los países miembros mejoren gradualmente sus políticas públicas en el tiempo, como resultado de un proceso reflexivo, no impositivo, de acuerdo a la situación específica de cada país. Así, las decisiones y recomendaciones de la OCDE obligan a los Estados Miembros a adecuar su ordenamiento jurídico a éstas, de manera de hacerlas ejecutabl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Por ello también, es que se permite que la aceptación de los instrumentos jurídicos de la Organización por parte de Chile pueda estar sujeta a reservas, ser objeto de declaraciones, comentarios o exclusiones, o bien se sujete a modalidades como la adopción de plazos de implement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sí, indica el Gobierno, resulta relevante tener presente las particulares condiciones de acceso de Chile a la OCDE y el proceso que debió desarrollarse para ell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La decisión de la OCDE de invitar a Chile a adherir a la Organización fue el resultado de un proceso complejo que se inició el 16 de mayo de 2007, cuando el Consejo de Ministros de la Organización adoptó una Resolución en que se solicitó al Secretario General que iniciara conversaciones para el ingreso de nuevos miembros, entre los que se incluía a nuestro paí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mecanismo de ingreso y los hitos más relevantes para completar los procedimientos de adhesión a la Convención de la OCDE, fueron recogidos en la llamada hoja de ruta para la adhesión de Chile a la Convención OCDE (Roadmap), adoptada por el Consejo con fecha 30 de noviembre de 2007. El objetivo de la hoja de ruta fue facilitar el proceso y analizar el compromiso de los países candidatos con los valores fundamentales de la Organiz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Tras recibir la hoja de ruta, el primer paso de nuestro país para adherir a la OCDE, fue pronunciarse respecto de todos los instrumentos legales sustantivos adoptados a la fecha por ésta. La posición de Chile fue recogida en un documento inicial (</w:t>
      </w:r>
      <w:r>
        <w:rPr>
          <w:rFonts w:cs="Arial" w:ascii="Arial" w:hAnsi="Arial"/>
          <w:bCs/>
          <w:i/>
          <w:szCs w:val="24"/>
          <w:lang w:val="es-MX"/>
        </w:rPr>
        <w:t>Initial Memorandum</w:t>
      </w:r>
      <w:r>
        <w:rPr>
          <w:rFonts w:cs="Arial" w:ascii="Arial" w:hAnsi="Arial"/>
          <w:bCs/>
          <w:szCs w:val="24"/>
          <w:lang w:val="es-MX"/>
        </w:rPr>
        <w:t>) presentado al Secretario General de la OCDE en que se especificó la forma en que Chile aceptaba los compromisos y obligaciones contenidos en los instrumentos de la OCDE.</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Además, el proceso incluyó reuniones con distintos Comités que funcionan al interior de la Organización. En estos Comités se discutió el contenido de los instrumentos y la posición de Chile frente a los mismos, así como las políticas económicas generales y políticas en áreas claves de la economía implementadas por nuestro país. Entre estos instrumentos destacan dos decisiones de la OCDE conocidas como los Códigos de Liberalización, donde la posición de Chile debía reflejar el estado de la legislación y regulaciones vigentes en nuestro paí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La importancia del pronunciamiento de Chile frente a tales instrumentos radica en que delimita y contextualiza la aceptación de Chile y su cumplimiento de todos los instrumentos aprobados por la OCDE.</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Finalmente, con fecha 15 de diciembre de 2009, el Consejo de la OCDE adoptó la decisión de invitar a nuestro país a acceder a la Convención de la OCDE. Esta decisión consideró, por una parte, todo el proceso reseñado anteriormente y, por otra, especialmente, la posición final de Chile frente a los instrumentos OCDE vigentes, la que fue recogida en la llamada Declaración Final del Gobierno de la República de Chile (</w:t>
      </w:r>
      <w:r>
        <w:rPr>
          <w:rFonts w:cs="Arial" w:ascii="Arial" w:hAnsi="Arial"/>
          <w:bCs/>
          <w:i/>
          <w:szCs w:val="24"/>
          <w:lang w:val="es-MX"/>
        </w:rPr>
        <w:t>Final Statement</w:t>
      </w:r>
      <w:r>
        <w:rPr>
          <w:rFonts w:cs="Arial" w:ascii="Arial" w:hAnsi="Arial"/>
          <w:bCs/>
          <w:szCs w:val="24"/>
          <w:lang w:val="es-MX"/>
        </w:rPr>
        <w:t>), de fecha 19 de noviembre de 2009, relativa a la aceptación de nuestro país de las obligaciones de membresía en la Organización.</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sta Declaración Final consigna la posición definitiva de nuestro país respecto de la aceptación de las obligaciones de membresía en la OCDE, pronunciándose respecto de todos y cada uno de los instrumentos de la OCDE en los que Chile resolvió efectuar comentarios, observaciones o reservas y constituye parte integral del proceso de ingreso a la Organización. Esta Declaración Final deja constancia que Chile, con el depósito de la Convención de la OCDE, asume las obligaciones de membresía, las que incluyen la aceptación de los instrumentos legales vigentes a la fecha de invitación de Chile, pero sujeto a los términos y condiciones señalados en los anexos de la misma Declaración. De esta forma, la aceptación no es pura y simple. Las obligaciones contenidas en tales instrumentos se encuentran supeditadas a la declaración final efectuada por Chile (</w:t>
      </w:r>
      <w:r>
        <w:rPr>
          <w:rFonts w:cs="Arial" w:ascii="Arial" w:hAnsi="Arial"/>
          <w:bCs/>
          <w:i/>
          <w:szCs w:val="24"/>
          <w:lang w:val="es-MX"/>
        </w:rPr>
        <w:t>Final Statement</w:t>
      </w:r>
      <w:r>
        <w:rPr>
          <w:rFonts w:cs="Arial" w:ascii="Arial" w:hAnsi="Arial"/>
          <w:bCs/>
          <w:szCs w:val="24"/>
          <w:lang w:val="es-MX"/>
        </w:rPr>
        <w:t>), y deben ser interpretadas a la luz de ésta, tal como a continuación se explica.</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Así, el Anexo 1 de la Declaración recoge todas las observaciones realizadas por Chile respecto de los instrumentos vinculantes de la OCDE. Se trata, desde luego, de observaciones que se limitan a hacer presente una situación fáctica o normativa que condiciona o caracteriza el cumplimiento de las recomendaciones por parte de Chile. Por ejemplo, indicar que ninguno de los países vecinos de Chile pertenece a la OCDE, o el establecimiento de plazos para cumplir con determinadas recomendacione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La misma lógica se observa respecto de los demás anexos de la Declaración, los que se relacionan principalmente con los llamados Códigos de Liberalización de la OCDE, donde los países miembros se comprometen a fomentar la libre circulación de los capitales, inversiones y servicios de manera similar a lo que normalmente se acuerda en los Capítulos de Servicios e Inversiones de los Tratados de Libre Comercio, estableciéndose los principios de trato nacional y no discriminación entre los países miembros de la OCDE y en donde al igual que los Tratados Comerciales, el compromiso de apertura, transparencia y no discriminación es sólo con carácter futuro, permitiéndose a Chile listar todas las medidas vigentes que no sean consistentes con las obligaciones de liberalización de los Códigos. Por ello, Chile ha efectuado tal listado que los Códigos admiten para evitar contradicciones normativa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La Declaración Final fue el resultado de un largo trabajo, que involucró no sólo la participación en múltiples Comités y reuniones en la OCDE, sino también una ardua labor interna de consultas a todos los organismos nacionales con competencias en las materias objeto de regulación por los instrumentos. Al respecto, se pueden citar las consultas efectuadas al Banco Central de Chile sobre materias vinculadas al ejercicio de sus funciones y atribuciones, cuya posición fuera fijada por Acuerdo de su Consejo (Acuerdo Nº 1451-04-081211) e incorporada en tales términos a la Declaración.</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sta Declaración Final será hecha presente nuevamente ante la ODCE, al momento del depósito del instrumento de adhesión, a través de una declaración interpretativa, no obstante que la misma ya ha sido considerada por la OCDE al invitar a nuestro a país a integrarse a ella.</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En efecto, el Gobierno de la República de Chile, en el Instrumento de Adhesión que depositará, en su oportunidad, ante el Gobierno de la República Francesa, en su calidad de Depositario de la Convención a que se refiere este Mensaje,  formulará una declaración en el sentido que la adhesión a la misma “se realiza en las condiciones expresadas en la Declaración Final del Gobierno de Chile, de fecha 19 de noviembre de 2009, relativa a la aceptación de las obligaciones de membresía en la Organización de Cooperación y Desarrollo Económicos, que se dan por reproducida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tab/>
        <w:t>En consecuencia, nuestro ordenamiento jurídico vigente, se encuentra resguardado ante la OCDE, y se garantiza que la aplicación de los instrumentos OCDE, a partir de la aprobación de la Convención no signifique la modificación de las normas legales vigentes al momento de la incorporación. De esta forma, la existencia de la Declaración Final cumple un doble rol; por una parte permite a la OCDE conocer la posición exacta de Chile respecto de los actos e instrumentos vigentes, y por otra, permite que la aceptación de los mencionados instrumentos se haga de manera consistente con la legislación actual vigente, frente a la OCDE.</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Este mecanismo para implementar las obligaciones de adhesión a la OCDE es únicamente referido a los instrumentos vigentes. A futuro, una vez que Chile sea miembro pleno de la Organización participará en igualdad de condiciones con los demás países miembros (un país, un voto) en la elaboración y aprobación de los instrumentos, pudiendo aceptarlos en su totalidad o sujetos a distintos tipos de declaraciones, reservas, comentarios o calendarios de implementación, e incluso, pudiendo rechazarlos en determinadas circunstancias, todo lo cual se implementará de acuerdo a los procedimientos legales internos vigentes en nuestro país. A medida que las prácticas o los procesos de aplicación normativa lo exijan, se dictará la normativa correspondiente para hacer ejecutables las recomendaciones y decisiones de la OCDE, cuando corresponda.</w:t>
      </w:r>
    </w:p>
    <w:p>
      <w:pPr>
        <w:pStyle w:val="Normal"/>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13 de enero de 2010,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19 de enero de 2010 y aprobó, por la unanimidad de los miembros presentes, el proyecto en informe. Con igual fecha, la Comisión de Hacienda aprobó este proyecto también por unanimidad.</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20 de enero de 2010, aprobó el proyecto, en general y en particular, por 92 votos a favor y 1 absten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lang w:val="es-MX"/>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MX"/>
        </w:rPr>
        <w:t>La Convención se encuentra estructurada sobre la base de un Preámbulo y 21 artículos, y dos Protocolos Suplementarios.</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Cs/>
          <w:szCs w:val="24"/>
          <w:lang w:val="es-MX"/>
        </w:rPr>
        <w:tab/>
        <w:t xml:space="preserve">En el Preámbulo de la Convención, las Partes consideran que la fortaleza y la prosperidad de la economía son esenciales </w:t>
      </w:r>
      <w:r>
        <w:rPr>
          <w:rFonts w:cs="Arial" w:ascii="Arial" w:hAnsi="Arial"/>
          <w:bCs/>
          <w:szCs w:val="24"/>
        </w:rPr>
        <w:t xml:space="preserve">para alcanzar los objetivos de las Naciones Unidas, salvaguardar las libertades individuales y aumentar el bienestar general; </w:t>
      </w:r>
      <w:r>
        <w:rPr>
          <w:rFonts w:cs="Arial" w:ascii="Arial" w:hAnsi="Arial"/>
          <w:bCs/>
          <w:szCs w:val="24"/>
          <w:lang w:val="es-CL"/>
        </w:rPr>
        <w:t xml:space="preserve">que pueden impulsar más eficazmente esos objetivos a través del fortalecimiento de la tradición de cooperación que se ha desarrollado entre ellos; y que </w:t>
      </w:r>
      <w:r>
        <w:rPr>
          <w:rFonts w:cs="Arial" w:ascii="Arial" w:hAnsi="Arial"/>
          <w:bCs/>
          <w:szCs w:val="24"/>
        </w:rPr>
        <w:t>una cooperación más amplia constituirá una contribución esencial en las relaciones pacíficas y armoniosas entre los pueblos del mun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Igualmente, reconocen la </w:t>
      </w:r>
      <w:r>
        <w:rPr>
          <w:rFonts w:cs="Arial" w:ascii="Arial" w:hAnsi="Arial"/>
          <w:bCs/>
          <w:szCs w:val="24"/>
          <w:lang w:val="es-CL"/>
        </w:rPr>
        <w:t>creciente interdependencia de sus economías, decidiéndose a utilizar más eficazmente sus capacidades y potencialidades, para promover el más alto crecimiento sostenible de sus economías y aumentar el bienestar económico y social de sus pueblos</w:t>
      </w:r>
      <w:r>
        <w:rPr>
          <w:rFonts w:cs="Arial" w:ascii="Arial" w:hAnsi="Arial"/>
          <w:bCs/>
          <w:szCs w:val="24"/>
        </w:rPr>
        <w:t>.</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simismo, resaltan que las naciones económicamente más desarrolladas, utilizando sus mejores esfuerzos, deben cooperar para asistir a los países en proceso de desarrollo económico, siendo la intensificación de la expansión del comercio mundial uno de los factores más importantes para favorecer el auge de las economías de los distintos países y mejorar las relaciones económicas internacional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1 señala los objetivos de la Organización de Cooperación y de Desarrollo Económicos, a saber: i) lograr el máximo crecimiento económico sostenible y del empleo y el aumento del nivel de vida en los países Miembros, manteniendo la estabilidad financiera y contribuir así al desarrollo de la economía mundial; ii) contribuir a una sana expansión económica en los países Miembros así como en los no miembros en proceso de desarrollo económico, y iii) contribuir a la expansión del comercio mundial sobre una base multilateral, no discriminatoria, conforme a las obligaciones internacionales.</w:t>
      </w:r>
    </w:p>
    <w:p>
      <w:pPr>
        <w:pStyle w:val="Normal"/>
        <w:tabs>
          <w:tab w:val="clear" w:pos="709"/>
          <w:tab w:val="left" w:pos="2880" w:leader="none"/>
        </w:tabs>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rPr>
        <w:tab/>
        <w:t xml:space="preserve">A su vez, el artículo 2 dispone que, para alcanzar los objetivos de la Organización, sus Miembros: </w:t>
      </w:r>
      <w:r>
        <w:rPr>
          <w:rFonts w:cs="Arial" w:ascii="Arial" w:hAnsi="Arial"/>
          <w:bCs/>
          <w:szCs w:val="24"/>
          <w:lang w:val="es-CL"/>
        </w:rPr>
        <w:t>a) promoverán la utilización eficiente de sus recursos económicos; b) en el terreno científico y técnico, promoverán el desarrollo de sus recursos, fomentarán la investigación y promoverán la formación profesional; c) seguirán políticas diseñadas para lograr el crecimiento económico y la estabilidad financiera interna y externa y para evitar sucesos que puedan poner en peligro sus economías o las de otros países; d) continuarán los esfuerzos para reducir o suprimir los obstáculos a los intercambios de bienes y de servicios y a los pagos corrientes y para mantener y ampliar la liberalización de los movimientos de capital, y e) contribuirán al desarrollo económico tanto de los países Miembros como de los no miembros en proceso de desarrollo económico, a través de los medios apropiados, y en particular, a través de la afluencia de capitales a esos países, considerando la importancia para sus economías de recibir asistencia técnica y asegurar una ampliación de los mercados de exportación.</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tab/>
        <w:t xml:space="preserve">El artículo 3 establece, como </w:t>
      </w:r>
      <w:r>
        <w:rPr>
          <w:rFonts w:cs="Arial" w:ascii="Arial" w:hAnsi="Arial"/>
          <w:bCs/>
          <w:szCs w:val="24"/>
        </w:rPr>
        <w:t xml:space="preserve">medidas necesarias para alcanzar los referidos objetivos y compromisos, que los Miembros deberán </w:t>
      </w:r>
      <w:r>
        <w:rPr>
          <w:rFonts w:cs="Arial" w:ascii="Arial" w:hAnsi="Arial"/>
          <w:bCs/>
          <w:szCs w:val="24"/>
          <w:lang w:val="es-CL"/>
        </w:rPr>
        <w:t>mantenerse informados mutuamente y proporcionar a la Organización la información necesaria para el cumplimiento de sus funciones; consultarse continuamente, efectuar estudios y participar en proyectos aceptados de común acuerdo; y cooperar estrechamente y cuando sea apropiado llevar a cabo acciones coordinada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rPr>
      </w:pPr>
      <w:r>
        <w:rPr>
          <w:rFonts w:cs="Arial" w:ascii="Arial" w:hAnsi="Arial"/>
          <w:bCs/>
          <w:szCs w:val="24"/>
          <w:lang w:val="es-CL"/>
        </w:rPr>
        <w:tab/>
        <w:t>Conforme al artículo 4 las</w:t>
      </w:r>
      <w:r>
        <w:rPr>
          <w:rFonts w:cs="Arial" w:ascii="Arial" w:hAnsi="Arial"/>
          <w:bCs/>
          <w:szCs w:val="24"/>
        </w:rPr>
        <w:t xml:space="preserve"> Partes Contratantes de la Convención son Miembros de la Organiz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5 regula que la Organización podrá tomar decisiones que, salvo disposición en contrario, serán obligatorias para todos los Miembros, hacer recomendaciones a los Miembros y concluir acuerdos con sus Miembros, con Estados no miembros y con organizaciones internacionales el fin de alcanzar sus propósit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su parte, el artículo 6 señala que el mecanismo de adopción de las decisiones. El cual exige que, a menos que la Organización acuerde lo contrario por unanimidad para casos especiales, las decisiones sean adoptadas de mutuo acuerdo por todos los Miembros, al igual que las recomendaciones. En tal proceso, cada Miembro dispondrá de un voto. Si un Miembro se abstiene de votar una decisión o una recomendación, tal abstención no invalidará la decisión o recomendación, la que será aplicable a los demás Miembros, pero no al Miembro que se abstien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grega que ninguna decisión será obligatoria para Miembro alguno hasta que no haya cumplido con los requerimientos de sus procedimientos constitucionales. Los otros Miembros podrán acordar que la decisión se les aplique provisionalme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lang w:val="es-ES_tradnl"/>
        </w:rPr>
        <w:tab/>
        <w:t>El artículo 7 establece que l</w:t>
      </w:r>
      <w:r>
        <w:rPr>
          <w:rFonts w:cs="Arial" w:ascii="Arial" w:hAnsi="Arial"/>
          <w:bCs/>
          <w:szCs w:val="24"/>
        </w:rPr>
        <w:t>a Organización cuenta con un Consejo, compuesto por todos los Miembros, el cual es el órgano del que emanan todos los actos de la Organización. Éste, podrá reunirse a nivel de Ministros o de Representantes Permanent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Según el artículo 8, el Consejo designará anualmente a un Presidente, que presidirá las reuniones a nivel ministerial, y a dos Vicepresidentes. El Presidente podrá ser designado para desempeñar el cargo por un periodo consecutivo adicion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9 dispone que el Consejo podrá constituir un Comité Ejecutivo y los órganos subsidiarios que sean necesarios para alcanzar los objetivos de la Organiz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A su vez, el artículo 10 regula los cargos de Secretario General y Secretarios Generales Adjuntos o Asistentes.</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rPr>
      </w:pPr>
      <w:r>
        <w:rPr>
          <w:rFonts w:cs="Arial" w:ascii="Arial" w:hAnsi="Arial"/>
          <w:bCs/>
          <w:szCs w:val="24"/>
          <w:lang w:val="es-ES_tradnl"/>
        </w:rPr>
        <w:tab/>
        <w:t xml:space="preserve">El artículo 11 señala que </w:t>
      </w:r>
      <w:r>
        <w:rPr>
          <w:rFonts w:cs="Arial" w:ascii="Arial" w:hAnsi="Arial"/>
          <w:bCs/>
          <w:szCs w:val="24"/>
        </w:rPr>
        <w:t>el Secretario General nombrará al personal necesario para el funcionamiento de la Organización conforme a los planes de organización aprobados por el Consejo. En atención al carácter internacional de la Organización, el Secretario General, los Secretarios Generales Adjuntos o Asistentes y el personal no solicitarán ni recibirán instrucciones de ningún Miembro de la Organización, ni de ningún gobierno o autoridad fuera de la Organiz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Conforme al artículo 12 la Organización puede, en las condiciones y términos que determine el Consejo, dirigir comunicados a Estados no miembros y organizaciones; establecer y mantener relaciones con Estados no miembros y organizaciones; e invitar a gobiernos no miembros y a organizaciones a participar en actividades de la Organiz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3 preceptúa, en relación la representación en la Organización de las Comunidades Europeas, creada por los Tratados de París y Roma de 18 de abril de 1951 y 25 de marzo de 1957, respectivamente, que ésta será conforme a lo establecido en el Protocolo Suplementario número 1 de la Conven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su parte, el artículo 14 regula la ratificación o aceptación del Convenio y la entrada en vigor del mis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iCs/>
          <w:szCs w:val="24"/>
          <w:lang w:val="es-ES_tradnl"/>
        </w:rPr>
        <w:tab/>
      </w:r>
      <w:r>
        <w:rPr>
          <w:rFonts w:cs="Arial" w:ascii="Arial" w:hAnsi="Arial"/>
          <w:bCs/>
          <w:szCs w:val="24"/>
        </w:rPr>
        <w:t>El artículo 15 indica que al entrar en vigor esta Convención, la reconstitución de la Organización para la Cooperación Económica Europea producirá efecto y sus objetivos, órganos, poderes y nombre serán desde ese momento los que se prevén en la presente Convención. Asimismo, que la personalidad jurídica que posee esta última continuará en la Organización, pero las decisiones, recomendaciones y resoluciones de la Organización para la Cooperación Económica Europea requerirán la aprobación del Consejo para ser aplicables después de la entrada en vigor de la presente Conven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iCs/>
          <w:szCs w:val="24"/>
          <w:lang w:val="es-ES_tradnl"/>
        </w:rPr>
        <w:tab/>
        <w:t>Según el artículo 16, e</w:t>
      </w:r>
      <w:r>
        <w:rPr>
          <w:rFonts w:cs="Arial" w:ascii="Arial" w:hAnsi="Arial"/>
          <w:bCs/>
          <w:szCs w:val="24"/>
        </w:rPr>
        <w:t>l Consejo podrá invitar a cualquier Gobierno que esté preparado para asumir las obligaciones de Miembro, a adherirse a la presente Convención. Esta decisión debe ser tomada por unanimidad. No obstante, el Consejo podrá por unanimidad decidir en un caso particular la posibilidad de abstención, en cuyo caso no obstante las disposiciones del artículo 6, la decisión se aplicará a todos los Miembros. La adhesión tendrá efecto desde el momento en que se deposita el instrumento de adhesión ante el Gobierno depositar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último, los artículos 17, 18, 19, 20 y 21 aluden, respectivamente, a la posibilidad de denuncia de la Convención, a la sede de la Organización, que está en París, a que la capacidad jurídica de la Organización y los privilegios, exenciones e inmunidades de la Organización, de sus funcionarios y de los representantes de sus Miembros se regirán por lo establecido en el Protocolo Suplementario número 2 de esta Convención, al presupuesto anual y gastos generales de la Organización y a las notificaciones que debe efectuar el depositario de la Conven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bCs/>
          <w:szCs w:val="24"/>
          <w:lang w:val="es-CL"/>
        </w:rPr>
      </w:pPr>
      <w:r>
        <w:rPr>
          <w:rFonts w:cs="Arial" w:ascii="Arial" w:hAnsi="Arial"/>
          <w:bCs/>
          <w:szCs w:val="24"/>
        </w:rPr>
        <w:t>PROTOCOLOS SUPLEMENTARIOS NÚMEROS 1 Y 2.</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rPr>
        <w:tab/>
        <w:t>El Protocolo Suplementario número 1 dispone que la representación en la Organización de Cooperación y de Desarrollo Económicos de las Comunidades Europeas, establecida por los Tratados de París y de Roma de 18 de abril de 1951 y 25 de marzo de 1957, se regirá conforme a las disposiciones institucionales de esos tratados. A su vez, dicho Protocolo Suplementario indica que las Comisiones de la Comunidad Económica Europea y de la Comunidad Europea de Energía Atómica, así como la Alta Autoridad de la Comunidad Europea del Carbón y del Acero, participarán en los trabajos de esta Organiz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Seguidamente, el Protocolo Suplementario número 2 atribuye capacidad jurídica a la Organización, la que a su vez gozará de privilegios, exenciones e inmunidades, los mismos que se reconocen a sus funcionarios y los representantes de sus Miembros. Así se prevé que: i) en el territorio de las Partes Contratantes del Convenio de Cooperación Económica Europea de 16 de abril de 1948, de la capacidad jurídica, de los privilegios, exenciones e inmunidades previstos en el Protocolo Suplementario Número 1 a esta Convención; ii) en Canadá, de la capacidad jurídica, privilegios, exenciones e inmunidades previstos en cualquier acuerdo o arreglo sobre la capacidad jurídica, privilegios, exenciones e inmunidades que se establezcan entre el Gobierno de Canadá y la Organización; iii) en Estados Unidos, de la capacidad jurídica, privilegios, exenciones e inmunidades previstos en la Orden Ejecutiva número 10.133 de 27 de junio 1950, conforme a las disposiciones de la “International Organizations Immunities Act”; y iv) en cualquier otro país, de la capacidad jurídica, privilegios, exenciones e inmunidades previstos en cualquier acuerdo o arreglo sobre la capacidad jurídica, privilegios, exenciones e inmunidades que se acuerde entre el Gobierno interesado y la Organiz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lang w:val="es-MX"/>
        </w:rPr>
      </w:pPr>
      <w:r>
        <w:rPr>
          <w:rFonts w:cs="Arial" w:ascii="Arial" w:hAnsi="Arial"/>
          <w:szCs w:val="24"/>
        </w:rPr>
        <w:tab/>
      </w:r>
      <w:r>
        <w:rPr>
          <w:rFonts w:cs="Arial" w:ascii="Arial" w:hAnsi="Arial"/>
          <w:b/>
          <w:szCs w:val="24"/>
        </w:rPr>
        <w:t>5.- Declaración del Gobierno de Chile.-</w:t>
      </w:r>
      <w:r>
        <w:rPr>
          <w:rFonts w:cs="Arial" w:ascii="Arial" w:hAnsi="Arial"/>
          <w:szCs w:val="24"/>
        </w:rPr>
        <w:t xml:space="preserve"> </w:t>
      </w:r>
      <w:r>
        <w:rPr>
          <w:rFonts w:cs="Arial" w:ascii="Arial" w:hAnsi="Arial"/>
          <w:bCs/>
          <w:szCs w:val="24"/>
          <w:lang w:val="es-MX"/>
        </w:rPr>
        <w:t>La Comisión acordó incluir en el informe la Declaración de Chile respecto de la aceptación nacional de las obligaciones de membresía en la organización, por ser de alto interés y para la debida comprensión de las condiciones en que nuestro país ingresa a la OCDE. La referida Declaración es del siguiente tenor:</w:t>
      </w:r>
    </w:p>
    <w:p>
      <w:pPr>
        <w:pStyle w:val="Normal"/>
        <w:jc w:val="both"/>
        <w:rPr>
          <w:rFonts w:ascii="Arial" w:hAnsi="Arial" w:cs="Arial"/>
          <w:bCs/>
          <w:szCs w:val="24"/>
          <w:lang w:val="es-MX"/>
        </w:rPr>
      </w:pPr>
      <w:r>
        <w:rPr>
          <w:rFonts w:cs="Arial" w:ascii="Arial" w:hAnsi="Arial"/>
          <w:bCs/>
          <w:szCs w:val="24"/>
          <w:lang w:val="es-MX"/>
        </w:rPr>
      </w:r>
    </w:p>
    <w:p>
      <w:pPr>
        <w:pStyle w:val="Normal"/>
        <w:jc w:val="center"/>
        <w:rPr/>
      </w:pPr>
      <w:r>
        <w:rPr>
          <w:rFonts w:cs="Arial" w:ascii="Arial" w:hAnsi="Arial"/>
          <w:szCs w:val="24"/>
          <w:lang w:val="es-CL"/>
        </w:rPr>
        <w:t>“</w:t>
      </w:r>
      <w:r>
        <w:rPr>
          <w:rFonts w:cs="Arial" w:ascii="Arial" w:hAnsi="Arial"/>
          <w:szCs w:val="24"/>
          <w:lang w:val="es-CL"/>
        </w:rPr>
        <w:t>DECLARACIÓN DEL GOBIERNO DE LA REPÚBLICA DE CHILE RESPECTO DE LA ACEPTACIÓN POR PARTE DE LA REPÚBLICA DE CHILE DE LAS OBLIGACIONES DE MEMBRESÍA EN LA ORGANIZACIÓN PARA LA COOPERACIÓN Y EL DESARROLLO ECONÓMICO</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19 DE NOVIEMBRE, 2009</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GOBIERNO DE LA REPÚBLICA DE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la Convención de la Organización para la Cooperación y el Desarrollo Económico del 14 de diciembre de 1960 (en adelante denominada “la Convención”) y los Protocolos Suplementarios Nos. 1 y 2 de l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el Artículo 16 de la Convención que estipula que el Consejo puede invitar a cualquier Gobierno que esté preparado para asumir las obligaciones de afiliación para adherir a l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la Resolución del Consejo sobre Ampliación y Vinculación Reforzada adoptada el 16 de mayo de 2007 en la que el Consejo decidió iniciar conversaciones de ingreso con Chile [C/MIN(2007)4/FI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Considerando la Hoja de Ruta para el ingreso de Chile a la Convención de la OCDE [C(2007)100/FINAL], adoptada por el Consejo el 30 de noviembre de 2007, que establece los términos, condiciones y proceso para el ingreso de Chile a la Organización; </w:t>
      </w:r>
      <w:r>
        <w:rPr>
          <w:rStyle w:val="Googlesrctext1"/>
          <w:rFonts w:cs="Arial" w:ascii="Arial" w:hAnsi="Arial"/>
          <w:szCs w:val="24"/>
        </w:rPr>
        <w:t>[C(2007)100/FINAL], adopted by Council on 30 November 2007, which set out the terms, conditions andRoadmap”);</w:t>
      </w:r>
      <w:r>
        <w:rPr>
          <w:rFonts w:cs="Arial" w:ascii="Arial" w:hAnsi="Arial"/>
          <w:szCs w:val="24"/>
        </w:rPr>
        <w:t xml:space="preserve"> </w:t>
      </w:r>
    </w:p>
    <w:p>
      <w:pPr>
        <w:pStyle w:val="Normal"/>
        <w:jc w:val="both"/>
        <w:rPr>
          <w:rFonts w:ascii="Arial" w:hAnsi="Arial" w:cs="Arial"/>
          <w:szCs w:val="24"/>
          <w:lang w:val="es-CL"/>
        </w:rPr>
      </w:pPr>
      <w:r>
        <w:rPr>
          <w:rFonts w:cs="Arial" w:ascii="Arial" w:hAnsi="Arial"/>
          <w:szCs w:val="24"/>
          <w:lang w:val="es-CL"/>
        </w:rPr>
        <w:t>DECLARA lo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DECLARACIÓN GENERAL DE ACEPT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1. La República de Chile, al entregar su instrumento de ingreso a la Convención, asumirá todas las obligaciones de membresía de la Organización, incluyendo, entre otras cosas, la aceptación d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 los objetivos de la Organización, establecidos en el Artículo 1 de la Convención, así como también en el Informe del Comité Preparatorio de la OCDE de diciembre de 1960;</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 todos los compromisos y obligaciones establecidos en los Artículos 2 y 3 de l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i. los Protocolos Suplementarios Nos. 1 y 2 a l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v. todas las decisiones, resoluciones, reglas, regulaciones y conclusiones adoptadas por la Organización relacionadas con su administración y funcionamiento incluyendo aquellas relacionadas con las contribuciones financieras de los Miembros, otros asuntos financieros y presupuestarios, asuntos relacionados con personal y con procedimientos, con el gobierno de la Organización y las relaciones con los países no-Miembr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v. los estados financieros de la Organiz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vi. los métodos de trabajo de la Organiz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vii. todos los instrumentos legales de la Organización que estén vigentes al momento en que el Consejo de la OCDE tome la decisión de invitar a la República de Chile a adherir a la Convención con los comentarios señalados en los Anexos 1 a 5 de la presente Declaración, de la cual forman parte integral. Con respecto a cualquier instrumento legal adoptado entre la fecha en que el Consejo de la OCDE tome la decisión de invitar a la República de Chile a ingresar a la Convención y la fecha en que Chile deposite su instrumento de ingreso, Chile presentará su posición sobre cada instrumento dentro de tres meses después de su adop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B. ACUERDO SOBRE LOS PRIVILEGIOS E INMUNIDADES DE LA ORGANIZ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2. De conformidad con el Artículo 23(1) del Acuerdo entre la República de Chile y la Organización sobre los Privilegios, Inmunidades y Facilidades Otorgadas a la Organización firmado el 28 de mayo de 2009, la República de Chile informará a la Organización sobre el cumplimiento de los requisitos nacionales para la entrada en vigencia del Acuerdo. La República de Chile acepta que el Acuerdo sobre Privilegios e Inmunidades tiene que haber entrado en vigencia al momento de depositar su instrumento de adhesión a la Conven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 PARTICIPACIÓN EN ACTIVIDADES  Y ÓRGANOS OPCIONALES DE LA OCD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3. La República de Chile desea participar en algunas actividades  y órganos opcionales de la OCDE cuando se convierta en Miembro de la Organización, como se estipula en el Anexo 6. La República de Chile reconoce que, para algunas de estas actividades  u órganos opcionales, existen procedimientos y/o criterios específicos de participación o incorporación que serán aplica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 TÉRMINO DE ACUERDOS ANTERIORES CON LA ORGANIZ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4. La República de Chile deja constancia que desde la fecha de su adhesión a la Convención, se considerarán terminados los acuerdos anteriores entre la República de Chile y la Organización respecto de su participación como no-Miembro en algunos órganos de la OCDE. Desde la fecha de su ingreso, la República de Chile participará en esos órganos de la OCDE como Miembro de la Organización.</w:t>
      </w:r>
    </w:p>
    <w:p>
      <w:pPr>
        <w:pStyle w:val="Normal"/>
        <w:jc w:val="both"/>
        <w:rPr>
          <w:rFonts w:ascii="Arial" w:hAnsi="Arial" w:cs="Arial"/>
          <w:szCs w:val="24"/>
          <w:lang w:val="es-CL"/>
        </w:rPr>
      </w:pPr>
      <w:r>
        <w:rPr>
          <w:rFonts w:cs="Arial" w:ascii="Arial" w:hAnsi="Arial"/>
          <w:szCs w:val="24"/>
          <w:lang w:val="es-CL"/>
        </w:rPr>
      </w:r>
      <w:r>
        <w:br w:type="page"/>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 INFORMES A LOS COMITÉS DE LA OCDE DESPUÉS DEL INGRES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5. La República de Chile acepta presentar informes de progreso a ciertos Comités de la OCDE después de su incorporación, tal como está estipulado en la Decisión del Consejo de la OCDE de invitar a la República de Chile a adherir a la Convención.</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ANEXO 1</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OBSERVACIONES ESPECÍFICAS SOBRE LA ACEPTACIÓN DE LOS INSTRUMENTOS LEGALES DE LA OCD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 República de Chile acepta todos los instrumentos legales en vigencia al momento de la decisión del Consejo de la OCDE en relación a la adhesión de Chile a la Convención, con las siguientes observ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icultur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relativa al Papel de la Agricultura en la Planificación y Administración de las Áreas Peri-Urbanas [C(79)18]</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En Chile no existe regulación específica para la actividad en áreas peri-urban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Químic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Decisión del Consejo sobre el Intercambio de Información Relacionada con Accidentes Capaces de Provocar Daños Transfronterizos [C(88)84]</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En la actualidad, ninguno de los países vecinos de Chile (Argentina, Perú, Bolivia) son Miembros de la OCD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Decisión-Recomendación del Consejo sobre Medidas Adicionales para la Protección del Medio Ambiente Controlando los Bifenilos Policlorados [C(87)2]</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Plazo: Chile acepta este instrumento con un plazo de implementación hasta fines de 2011.</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Decisión-Recomendación del Consejo sobre la Investigación Cooperativa y Reducción del Riesgo de las Sustancias Químicas Existentes [C(90)163]</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Decisión-Recomendación del Consejo sobre la Investigación Sistemática de las Sustancias Químicas Existentes [C(87)90]</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 xml:space="preserve">Decisión del Consejo relativa al Conjunto Mínimo de Datos Antes de la Comercialización en la Evaluación de Sustancias Químicas </w:t>
      </w:r>
      <w:r>
        <w:rPr>
          <w:rFonts w:cs="Arial" w:ascii="Arial" w:hAnsi="Arial"/>
          <w:szCs w:val="24"/>
          <w:lang w:val="es-CL"/>
        </w:rPr>
        <w:t xml:space="preserve"> </w:t>
      </w:r>
      <w:r>
        <w:rPr>
          <w:rFonts w:cs="Arial" w:ascii="Arial" w:hAnsi="Arial"/>
          <w:i/>
          <w:szCs w:val="24"/>
          <w:lang w:val="es-CL"/>
        </w:rPr>
        <w:t>[C(82)196]</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estableciendo Pautas respecto de los Procedimientos y Requisitos para Anticipar los Efectos de las Sustancias Químicas sobre el Hombre y El Medio Ambiente [C(77)97]</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sobre la Evaluación de los Posibles Efectos Ambientales de las Sustancias Químicas [C(74)215]</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szCs w:val="24"/>
          <w:lang w:val="es-CL"/>
        </w:rPr>
        <w:tab/>
        <w:tab/>
        <w:tab/>
        <w:tab/>
        <w:t>Plazo: Chile acepta estos instrumentos con un plazo de implementación hasta fines de 201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líticas respecto de los Consumidor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n-US"/>
        </w:rPr>
        <w:t>Recomendación del Consejo sobre Cooperación Transfronteriza para la Aplicación de Leyes en contra del Correo Electrónico no Deseado (Spam)</w:t>
      </w:r>
      <w:r>
        <w:rPr>
          <w:rStyle w:val="Googlesrctext1"/>
          <w:rFonts w:cs="Arial" w:ascii="Arial" w:hAnsi="Arial"/>
          <w:szCs w:val="24"/>
          <w:lang w:val="en-US"/>
        </w:rPr>
        <w:t>OECD Recommendation on Cross-Border Co-operation in the Enforcement of Laws against Spam</w:t>
      </w:r>
      <w:r>
        <w:rPr>
          <w:rFonts w:cs="Arial" w:ascii="Arial" w:hAnsi="Arial"/>
          <w:szCs w:val="24"/>
          <w:lang w:val="en-US"/>
        </w:rPr>
        <w:t xml:space="preserve"> </w:t>
      </w:r>
      <w:r>
        <w:rPr>
          <w:rStyle w:val="Googlesrctext1"/>
          <w:rFonts w:cs="Arial" w:ascii="Arial" w:hAnsi="Arial"/>
          <w:szCs w:val="24"/>
          <w:lang w:val="en-US"/>
        </w:rPr>
        <w:t>OECD Recommendation on Cross-Border Co-operation in the Enforcement of Laws against Spam</w:t>
      </w:r>
      <w:r>
        <w:rPr>
          <w:rFonts w:cs="Arial" w:ascii="Arial" w:hAnsi="Arial"/>
          <w:szCs w:val="24"/>
          <w:lang w:val="en-US"/>
        </w:rPr>
        <w:t xml:space="preserve"> </w:t>
      </w:r>
      <w:r>
        <w:rPr>
          <w:rFonts w:cs="Arial" w:ascii="Arial" w:hAnsi="Arial"/>
          <w:i/>
          <w:szCs w:val="24"/>
          <w:lang w:val="en-US"/>
        </w:rPr>
        <w:t>[C(2006)57]</w:t>
      </w:r>
    </w:p>
    <w:p>
      <w:pPr>
        <w:pStyle w:val="Normal"/>
        <w:jc w:val="both"/>
        <w:rPr>
          <w:rFonts w:ascii="Arial" w:hAnsi="Arial" w:cs="Arial"/>
          <w:i/>
          <w:i/>
          <w:szCs w:val="24"/>
          <w:lang w:val="en-US"/>
        </w:rPr>
      </w:pPr>
      <w:r>
        <w:rPr>
          <w:rFonts w:cs="Arial" w:ascii="Arial" w:hAnsi="Arial"/>
          <w:i/>
          <w:szCs w:val="24"/>
          <w:lang w:val="en-US"/>
        </w:rPr>
      </w:r>
    </w:p>
    <w:p>
      <w:pPr>
        <w:pStyle w:val="Normal"/>
        <w:jc w:val="both"/>
        <w:rPr/>
      </w:pPr>
      <w:r>
        <w:rPr>
          <w:rFonts w:cs="Arial" w:ascii="Arial" w:hAnsi="Arial"/>
          <w:i/>
          <w:szCs w:val="24"/>
          <w:lang w:val="en-US"/>
        </w:rPr>
        <w:tab/>
        <w:tab/>
        <w:tab/>
        <w:tab/>
      </w:r>
      <w:r>
        <w:rPr>
          <w:rFonts w:cs="Arial" w:ascii="Arial" w:hAnsi="Arial"/>
          <w:szCs w:val="24"/>
          <w:lang w:val="es-CL"/>
        </w:rPr>
        <w:t xml:space="preserve">Observación: “La definición de </w:t>
      </w:r>
      <w:r>
        <w:rPr>
          <w:rFonts w:cs="Arial" w:ascii="Arial" w:hAnsi="Arial"/>
          <w:i/>
          <w:szCs w:val="24"/>
          <w:lang w:val="es-CL"/>
        </w:rPr>
        <w:t>spam</w:t>
      </w:r>
      <w:r>
        <w:rPr>
          <w:rFonts w:cs="Arial" w:ascii="Arial" w:hAnsi="Arial"/>
          <w:szCs w:val="24"/>
          <w:lang w:val="es-CL"/>
        </w:rPr>
        <w:t xml:space="preserve"> en la legislación chilena no incluye las comunicaciones electrónicas que no estén dentro del marco de una relación legal en la que una parte actúa como vendedor y la otra como comprador. Más aún, una comunicación electrónica no solicitada es legalmente permitida en la medida que cumpla con los requisitos de no acept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Decisión-Recomendación del Consejo sobre el Sistema de Notificación de la OCDE sobre Medidas para la Seguridad de los Consumidores [C(89)106]</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relativa a las Pautas para la Protección del Consumidor en el Contexto del Comercio Electrónico [C(99)184]</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relativa a la Protección de los Consumidores en el Ámbito de los Créditos de Consumo [C(77)39]</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Plazo: Chile acepta estos instrumentos con un plazo de implementación hasta finales de 2011.</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relativa a las Medidas de Seguridad Tomadas a Favor de los Niños [C(83)129]</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relativa a la Administración de Riesgos y Análisis Costo-Beneficio en el Ámbito de Seguridad de los Productos [C(82)122]</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Cs/>
          <w:szCs w:val="24"/>
          <w:lang w:val="es-CL"/>
        </w:rPr>
      </w:pPr>
      <w:r>
        <w:rPr>
          <w:rFonts w:cs="Arial" w:ascii="Arial" w:hAnsi="Arial"/>
          <w:i/>
          <w:szCs w:val="24"/>
          <w:lang w:val="es-CL"/>
        </w:rPr>
        <w:tab/>
        <w:tab/>
        <w:tab/>
        <w:tab/>
        <w:t>Recomendación del Consejo relativa al Establecimiento de un Sistema de Recolección de Datos Relacionados con Daños Asociados a Productos de Consumo [C(77)139]</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Plazo: Chile acepta estos instrumentos con un plazo de implementación hasta finales de 2012.</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Medio Ambient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Recomendación del Consejo relativa a una Lista de Verificación Ambiental para  Posible Uso por Personas de Alto Nivel Encargadas de Tomar Decisiones en Instituciones Bilaterales y Multilaterales de Asistencia para el Desarrollo [C(89)2]</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sobre las Medidas Requeridas para Facilitar la Evaluación Ambiental de los Proyectos y Programas de Asistencia para el Desarrollo [C(86)26]</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Evaluación Ambiental de Proyectos y Programas  de Asistencia para el Desarrollo [C(85)104]</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
          <w:iCs/>
          <w:szCs w:val="24"/>
          <w:lang w:val="es-CL"/>
        </w:rPr>
        <w:t xml:space="preserve">Declaración sobre la Integración de la Adaptación al Cambio Climático en la Cooperación para el Desarrollo </w:t>
      </w:r>
      <w:r>
        <w:rPr>
          <w:rFonts w:cs="Arial" w:ascii="Arial" w:hAnsi="Arial"/>
          <w:i/>
          <w:szCs w:val="24"/>
          <w:lang w:val="es-CL"/>
        </w:rPr>
        <w:t>[C(2006)94]</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Observación: “En la actualidad, Chile no financia proyectos de asistencia para el desarrollo que pudieran tener un impacto ambiental”.</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
          <w:i/>
          <w:szCs w:val="24"/>
          <w:lang w:val="es-CL"/>
        </w:rPr>
      </w:pPr>
      <w:r>
        <w:rPr>
          <w:rFonts w:cs="Arial" w:ascii="Arial" w:hAnsi="Arial"/>
          <w:iCs/>
          <w:szCs w:val="24"/>
          <w:lang w:val="es-CL"/>
        </w:rPr>
        <w:tab/>
        <w:tab/>
        <w:tab/>
        <w:tab/>
      </w:r>
      <w:r>
        <w:rPr>
          <w:rFonts w:cs="Arial" w:ascii="Arial" w:hAnsi="Arial"/>
          <w:i/>
          <w:szCs w:val="24"/>
          <w:lang w:val="es-CL"/>
        </w:rPr>
        <w:t>Recomendación del Consejo para Fortalecer la Cooperación Internacional en la Protección Ambiental en Zonas Fronterizas [C(78)177]</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para la Implementación de un Régimen de Igualdad de Derechos de Acceso y No-Discriminación Relacionada con la Contaminación Transfronteriza [C(77)28]</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la Igualdad de Derechos de Acceso en Relación a la Contaminación Transfronteriza [C(76)55]</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sobre Principios Relacionados con la Contaminación Transfronteriza [C(74)224]</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Observación: “Los países limítrofes con Chile (Argentina, Perú y Bolivia) no son Miembros de la OCDE y, por lo tanto, no tienen la obligación de cumplir con estos instrumentos legales de la OCD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Recomendación del Consejo relativa a la Reducción de los Impactos Ambientales Derivados de la Producción y Uso de Energía [C(76)162]</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Observación: “Si bien el Gobierno de Chile recurre al sistema de Evaluación de Impacto Ambiental (EIA) para asegurar que el emplazamiento de las instalaciones sea óptimo, es el sector privado el que genera la electricidad y el rol del Estado se enfoca en asegurar que se cumpla la legislación ambiental y no en predeterminar donde se emplazan las instalaciones energéticas”.</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
          <w:i/>
          <w:szCs w:val="24"/>
          <w:lang w:val="es-CL"/>
        </w:rPr>
      </w:pPr>
      <w:r>
        <w:rPr>
          <w:rFonts w:cs="Arial" w:ascii="Arial" w:hAnsi="Arial"/>
          <w:iCs/>
          <w:szCs w:val="24"/>
          <w:lang w:val="es-CL"/>
        </w:rPr>
        <w:tab/>
        <w:tab/>
        <w:tab/>
        <w:tab/>
      </w:r>
      <w:r>
        <w:rPr>
          <w:rFonts w:cs="Arial" w:ascii="Arial" w:hAnsi="Arial"/>
          <w:i/>
          <w:szCs w:val="24"/>
          <w:lang w:val="es-CL"/>
        </w:rPr>
        <w:t>Decisión-Recomendación del Consejo sobre Exportación de Desechos Peligrosos desde el Área de la OCDE [C(86)64]</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Decisión-Recomendación del Consejo sobre Movimientos Transfronterizos de Desechos Peligrosos [C(83)180]</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sobre el Mejoramiento del Desempeño Ambiental de las Compras Públicas [C(2002)3]</w:t>
      </w:r>
    </w:p>
    <w:p>
      <w:pPr>
        <w:pStyle w:val="Normal"/>
        <w:jc w:val="both"/>
        <w:rPr>
          <w:rFonts w:ascii="Arial" w:hAnsi="Arial" w:cs="Arial"/>
          <w:i/>
          <w:i/>
          <w:szCs w:val="24"/>
          <w:lang w:val="es-CL"/>
        </w:rPr>
      </w:pPr>
      <w:r>
        <w:rPr>
          <w:rFonts w:cs="Arial" w:ascii="Arial" w:hAnsi="Arial"/>
          <w:i/>
          <w:szCs w:val="24"/>
          <w:lang w:val="es-CL"/>
        </w:rPr>
        <w:t>Recomendación del Consejo sobre Información Ambiental [C(98)67]</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el Mejoramiento del Desempeño Ambiental del Gobierno [C(96)39]</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Indicadores e Información Ambiental [C(90)165]</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el Fortalecimiento de las Políticas de Reducción de Ruidos [C(85)103]</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el Carbón y Medio Ambiente [C(79)117]</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las Políticas de Reducción de Ruidos [C(78)73]</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sobre Reducción de Impactos Ambientales provenientes del Uso de Energía en los Hogares y el Sector Comercial [C(77)109]</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Plazo: Chile acepta estos instrumentos con un plazo de implementación hasta fines de 2010.</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
          <w:i/>
          <w:szCs w:val="24"/>
          <w:lang w:val="es-CL"/>
        </w:rPr>
      </w:pPr>
      <w:r>
        <w:rPr>
          <w:rFonts w:cs="Arial" w:ascii="Arial" w:hAnsi="Arial"/>
          <w:iCs/>
          <w:szCs w:val="24"/>
          <w:lang w:val="es-CL"/>
        </w:rPr>
        <w:tab/>
        <w:tab/>
        <w:tab/>
        <w:tab/>
      </w:r>
      <w:r>
        <w:rPr>
          <w:rFonts w:cs="Arial" w:ascii="Arial" w:hAnsi="Arial"/>
          <w:i/>
          <w:szCs w:val="24"/>
          <w:lang w:val="es-CL"/>
        </w:rPr>
        <w:t>Decisión del Consejo relativa al Control de Movimientos Transfronterizos de Desechos Destinados a Operaciones de Recuperación [C(2001)107]</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Decisión-Recomendación del Consejo sobre la Reducción de Movimientos Transfronterizos de Desechos [C(90)78]</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Decisión del Consejo sobre Movimientos Transfronterizos de Desechos Peligrosos [C(88)90]</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Plazo: Chile acepta estos instrumentos con un plazo de implementación hasta fines de 2011.</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
          <w:i/>
          <w:szCs w:val="24"/>
          <w:lang w:val="es-CL"/>
        </w:rPr>
      </w:pPr>
      <w:r>
        <w:rPr>
          <w:rFonts w:cs="Arial" w:ascii="Arial" w:hAnsi="Arial"/>
          <w:iCs/>
          <w:szCs w:val="24"/>
          <w:lang w:val="es-CL"/>
        </w:rPr>
        <w:tab/>
        <w:tab/>
        <w:tab/>
        <w:tab/>
      </w:r>
      <w:r>
        <w:rPr>
          <w:rFonts w:cs="Arial" w:ascii="Arial" w:hAnsi="Arial"/>
          <w:i/>
          <w:szCs w:val="24"/>
          <w:lang w:val="es-CL"/>
        </w:rPr>
        <w:t>Recomendación del Consejo sobre la Productividad de los Recursos [C(2008)40]</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Buen Manejo Ambiental de los Desechos [C(2004)100]</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Flujos Materiales y Productividad de los Recursos [C(2004)79]</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los Políticas de Administración de los Recursos Hídricos; Integración, Administración de la Demanda y Protección de Aguas Subterráneas [C(89)12]</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la Recuperación de Desechos de Papel [C(79)218]</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relativa a la Reutilización y Reciclaje de Contenedores de Bebidas [C(78)8]</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sobre una Política Global de Administración de Desechos [C(76)155]</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Plazo: Chile acepta estos instrumentos con un plazo de implementación hasta fines de 2012.</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
          <w:i/>
          <w:szCs w:val="24"/>
          <w:lang w:val="es-CL"/>
        </w:rPr>
      </w:pPr>
      <w:r>
        <w:rPr>
          <w:rFonts w:cs="Arial" w:ascii="Arial" w:hAnsi="Arial"/>
          <w:iCs/>
          <w:szCs w:val="24"/>
          <w:lang w:val="es-CL"/>
        </w:rPr>
        <w:tab/>
        <w:tab/>
        <w:tab/>
        <w:tab/>
      </w:r>
      <w:r>
        <w:rPr>
          <w:rFonts w:cs="Arial" w:ascii="Arial" w:hAnsi="Arial"/>
          <w:i/>
          <w:szCs w:val="24"/>
          <w:lang w:val="es-CL"/>
        </w:rPr>
        <w:t>Recomendación del Consejo sobre el Uso de Instrumentos Económicos en la Promoción de la Conservación y Uso Sustentable de la Biodiversidad  [C(2004)81]</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la Prevención y Control Integrados de la Contaminación [C(90)164]</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relativa a la Aplicación del Principio que Establece que el que Contamina Paga a la Contaminación Accidental [C(89)88]</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Medio Ambiente y Turismo</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Plazo: Chile acepta estos instrumentos mencionados con un plazo de implementación hasta fines de 2013.</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Mercados Financier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Recomendación del Consejo relativa a la Revisión de Cualquier Restricción que los Países Miembros imponen a Inversiones de Cartera de Valores No-listados o No-cotizados [C(74)61]</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 xml:space="preserve">Reserva: “Las transacciones que involucren valores no-listados o no-cotizados deben cumplir con requisitos regulatorios monetarios, crediticios, financieros y cambiarios mantenidos o adoptados por el Banco Central de Chile de acuerdo a su Ley Orgánica Constitucional (Ley 18.840 de 1989) u otra legislación para asegurar la estabilidad de la moneda y una operación normal de los pagos domésticos y extranjeros. Con este propósito, el Banco Central de Chile tiene el poder para regular la oferta de dinero y crédito en circulación, y las operaciones internacionales de crédito y cambiarias. En este sentido, Chile se reserva el derecho del Banco Central de mantener o adoptar cualquiera de estas medidas, incluyendo, </w:t>
      </w:r>
      <w:r>
        <w:rPr>
          <w:rFonts w:cs="Arial" w:ascii="Arial" w:hAnsi="Arial"/>
          <w:szCs w:val="24"/>
          <w:lang w:val="es-CL"/>
        </w:rPr>
        <w:t>entre otras</w:t>
      </w:r>
      <w:r>
        <w:rPr>
          <w:rFonts w:cs="Arial" w:ascii="Arial" w:hAnsi="Arial"/>
          <w:i/>
          <w:szCs w:val="24"/>
          <w:lang w:val="es-CL"/>
        </w:rPr>
        <w:t xml:space="preserve">, </w:t>
      </w:r>
      <w:r>
        <w:rPr>
          <w:rFonts w:cs="Arial" w:ascii="Arial" w:hAnsi="Arial"/>
          <w:iCs/>
          <w:szCs w:val="24"/>
          <w:lang w:val="es-CL"/>
        </w:rPr>
        <w:t>el establecimiento de restricciones o limitaciones a los pagos y transferencias corrientes (movimientos de capital) desde y hacia Chile y transacciones relacionadas, tales como requisitos de encaje sobre depósitos, inversiones o créditos desde y hacia países extranjeros. Tal como está establecido en su legislación, Chile no discriminará entre personas, instituciones o entidades que efectúan operaciones de la misma naturaleza cuando se apliquen estas medida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Observacion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 los bancos chilenos no se les permite invertir en activos de renta variable por cuenta propia, ya sea directa o indirectament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Todas las transacciones que involucren valores extranjeros que se lleven a cabo con activos administrados por fondos de pensiones deben ser canalizadas a través de un mercado secundario formal autorizado por el Banco Central de Chil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Recomendación del Consejo sobre Emisión de Valores Internacionales [C(71)176]</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Reserva: “Las operaciones que involucren valores internacionales deben cumplir con requisitos regulatorios monetarios, crediticios, financieros y cambiarios mantenidos o adoptados por el Banco Central de Chile de acuerdo a su Ley Orgánica Constitucional (Ley 18.840 de 1989) u otra legislación para asegurar la estabilidad de la moneda y la operación normal de los pagos domésticos e internacionales. Con este propósito, el Banco Central de Chile tiene el poder para regular la oferta de dinero y crédito en circulación, y las operaciones internacionales de crédito y cambiarias. En este sentido, Chile se reserva el derecho del Banco Central de mantener o adoptar cualquiera de estas medidas, incluyendo, entre otras</w:t>
      </w:r>
      <w:r>
        <w:rPr>
          <w:rFonts w:cs="Arial" w:ascii="Arial" w:hAnsi="Arial"/>
          <w:i/>
          <w:szCs w:val="24"/>
          <w:lang w:val="es-CL"/>
        </w:rPr>
        <w:t xml:space="preserve">, </w:t>
      </w:r>
      <w:r>
        <w:rPr>
          <w:rFonts w:cs="Arial" w:ascii="Arial" w:hAnsi="Arial"/>
          <w:iCs/>
          <w:szCs w:val="24"/>
          <w:lang w:val="es-CL"/>
        </w:rPr>
        <w:t>el establecimiento de restricciones o limitaciones a los pagos y transferencias corrientes (movimientos de capital) desde y hacia Chile y transacciones relacionadas, tales como requisitos de encaje sobre depósitos, inversiones o créditos desde y hacia países extranjeros. Tal como está establecido en su legislación, Chile no discriminará entre personas, instituciones o entidades que efectúan operaciones de la misma naturaleza cuando se apliquen estas medida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Observación:</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 los bancos chilenos no se les permite invertir en activos de renta variable por cuenta propia, ya sea directa o indirectament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Los fondos de pensiones regulados por el Decreto Ley 3.500 (1980) están sujetos a un límite superior para sus inversiones en activos extranjer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suntos fiscal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Revisión de la Recomendación del Consejo relativa a la Asignación de Utilidades a Establecimientos Permanentes [C(2008)106]</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Observacion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Con respecto al párrafo 45 del Comentario sobre el Artículo 7, Chile hace notar que la ley chilena en este momento no incluye reglas o métodos para asignar capital “libre” a establecimientos permanentes”.</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Cs/>
          <w:szCs w:val="24"/>
          <w:lang w:val="es-CL"/>
        </w:rPr>
      </w:pPr>
      <w:r>
        <w:rPr>
          <w:rFonts w:cs="Arial" w:ascii="Arial" w:hAnsi="Arial"/>
          <w:iCs/>
          <w:szCs w:val="24"/>
          <w:lang w:val="es-CL"/>
        </w:rPr>
        <w:tab/>
        <w:tab/>
        <w:tab/>
        <w:tab/>
        <w:t>“Con respecto al párrafo 485 del Comentario sobre el Artículo 7, Chile hace notar que aceptará el ajuste del capital con el propósito de eliminar la doble tributación. Sin embargo, Chile sólo podría hacer esto bajo el procedimiento de acuerdo mutuo y sólo si acuerda con el otro Estado de que el ajuste al capital produce un resultado de conformidad con el principio del operador independiente en ese caso en particular, lo que requiere que esté de acuerdo tanto en el principio como en el monto del ajust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Recomendación del Consejo para Contrarrestar la Competencia Impositiva Dañina [C(98)17]</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one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Recomendación 1 y 2: Chile continúa revisando y evaluando los beneficios de estas regla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Recomendación 14: Debido a obstáculos prácticos y administrativos, Chile en la actualidad no está en condición de suscribir convenios bilaterales con respecto a asistencia administrativa mutua en la recuperación de deudas tributaria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Recomendación del Consejo relativa al Convenio Modelo Tributario sobre la Renta y el Capital [C(97)195]</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Chile acepta esta Recomendación con las siguientes reservas y observaciones al Convenio Modelo Tributario de la OCDE, que son versiones actualizadas de las posiciones que Chile ya ha presentado al Grupo de Trabajo No. 1 del Comité de Asuntos Fiscale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Reserva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2, párrafo 1: Chile se une a la reserva de Canadá y los Estados Unidos en el párrafo 10 del Comentario sobre el Artículo 2 (de acuerdo al cual estos países reservan su posición en la parte del párrafo 1 que declara que la Convención debería aplicarse a los impuestos de las subdivisiones políticas o autoridades local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3: Chile se une a la reserva de México y los Estados Unidos en el párrafo 15 del Comentario sobre el Artículo 3 (de acuerdo al cual estos países se reservan el derecho de omitir la frase “operado por una empresa que tiene su lugar de administración efectiva en un Estado Contratante” de la definición de “tráfico internacional” en el subpárrafo e) del párrafo 1).</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5, párrafo 2: Chile se une a la reserva de Canadá en el párrafo 63 del Comentario sobre el Artículo 5 (de acuerdo al cual ese país se reserva el derecho del subpárrafo 2 f) para reemplazar las palabras “de extracción” con “relacionado a la exploración o la explotación”).</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5, párrafo 3:</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Chile se una a la reserva de Australia, Grecia, Corea, Nueva Zelanda, Portugal y Turquía en el párrafo 47 del Comentario al Artículo 5 (de acuerdo al cual estos países reservan su posición sobre el párrafo 3 y consideran que cualquier obra o construcción, proyecto de ensamblaje o instalación que dura más de seis meses debiera ser considerado como establecimiento permanent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Chile se reserva el derecho de considerar que una empresa tiene un establecimiento permanente en algunas circunstancias donde se prestan servici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5, párrafo 4: Chile se reserva el derecho de modificar el párrafo 4 eliminando el subpárrafo f) y reemplazando el subpárrafo e) con el texto correspondiente del Anteproyecto de Convenio Modelo Tributario de 1963.</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7:</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Chile se une a la reserva de Australia y Nueva Zelanda en el párrafo 75 del Comentario sobre el Artículo 7 (de acuerdo al cual estos países se reservan el derecho de incluir una disposición que permita que sus leyes internas se apliquen en relación a la tributación de las utilidades de cualquier tipo de segur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Chile se une a la reserva de Italia y Portugal en el párrafo 78 del Comentario sobre el Artículo 7 (de acuerdo al cual estos países se reservan el derecho a gravar a las personas que ejecuten servicios personales independientes bajo un artículo separado que corresponde a lo formulado en el Artículo 14 antes de su eliminación en el año 2000).</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8, párrafo 2: Chile se reserva el derecho de no ampliar el ámbito del Artículo para incluir el transporte por vías fluviales y lacustres internas en tratados bilaterales y es libre de hacer las modificaciones correspondientes al párrafo 3 de los Artículos 13, 15 y 22.</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10: En vista de su particular sistema tributario, Chile retiene la libertad de acción respecto de las disposiciones relacionadas a la tasa y manera de distribución de las utilidades de las empresa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10, párrafo 3: Chile se une a la reserva de Luxemburgo en el párrafo 81.2 del Comentario sobre el Artículo 10 (de acuerdo al cual este país se reserva el derecho de ampliar la definición de dividendos en el párrafo 3 para incluir todos los ingresos sujetos al tratamiento tributario de los repart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11, párrafo 2: Chile se une a la reserva de Hungría, México, Portugal, la República Eslovaca y Turquía en el párrafo 38 del Comentario sobre el Artículo 11 (de acuerdo al cual estos países reservan su posición sobre la tasa contemplada en el párrafo 2).</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11, párrafo 3: Chile se une a la reserva de Canadá y Noruega en el párrafo 43 del Comentario sobre el Artículo 11 (de acuerdo al cual estos países se reservan el derecho a eliminar la referencia a títulos de deuda que tienen derecho a participar en las utilidades del deudor).</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12, párrafo 1: Chile se une a la reserva de Australia, Japón, Corea, México, Nueva Zelanda, Polonia, Portugal, la República Eslovaca, España y Turquía en el párrafo 36 del Comentario sobre el Artículo 12 (de acuerdo al cual estos países se reservan el derecho a gravar las regalías en la fuent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12, párrafo 2: Chile se une a la reserva de Canadá, la República Checa, Hungría, Corea, y la República Eslovaca en el párrafo 40 del Comentario sobre el Artículo 12 (de acuerdo al cual estos países se reservan el derecho a agregar las palabras “para el uso de, o derecho a usar equipos industriales, comerciales o científicos” al párrafo 2).</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12, párrafo 3: Chile se une a la reserva de Bélgica, Canadá, la República Checa, Francia, México y la República Eslovaca en el párrafo 48 del Comentario sobre el Artículo 12 (de acuerdo al cual estos países, para llenar lo que ellos consideran un vacío en el Artículo, se reservan el derecho a agregar una disposición que defina la fuente de las regalías por analogía con lo previsto en el párrafo 5 del Artículo 11, que trata el mismo tema en el caso bajo consideración).</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13: Chile se une a la reserva de Suecia en el párrafo 39 del Comentario sobre el Artículo 13 (de acuerdo al cual ese país se reserva el derecho de gravar las ganancias por la enajenación de acciones u otros derechos corporativos en una compañía que reside en ese paí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21: Chile se une a la reserva de Australia, Canadá, México, Nueva Zelanda, Portugal y la República Eslovaca en el párrafo 13 del Comentario sobre el Artículo 21 (de acuerdo al cual estos países reservan su posición sobre el Artículo 21 ya que desean mantener el derecho a gravar las rentas originadas en fuentes de esos país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24, párrafo 1: Chile se une a la reserva del Reino Unido en el párrafo 89 del Comentario sobre el Artículo 24 (de acuerdo al cual este país reserva su posición sobre la segunda frase del párrafo 1).</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 xml:space="preserve">Artículo 24, párrafo 2: Chile se une a la reserva de Suiza en el párrafo 90 del Comentario sobre el Artículo 24 (de acuerdo al cual este país se reserva el derecho a no insertar el párrafo 2 en sus convenios). </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24, párrafo 3: En vista de su particular sistema tributario, Chile retiene su libertad de acción con respecto a lo previsto en el Convenio referente a la tasa y forma de distribución de las utilidades de los establecimientos permanent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24, párrafo 6: Chile se une a la reserva de Grecia, Irlanda y el Reino Unido en el párrafo 92 del Comentario sobre el Artículo 24 (de acuerdo al cual estos países se reservan el derecho a limitar la aplicación del Artículo a los impuestos cubiertos por el Conveni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25, párrafo 2: Chile se une a la reserva de Grecia, Italia, México, Polonia, Portugal, la República Eslovaca, España y Suiza en el párrafo 98 del Comentario sobre el Artículo 25 (según el cual estos países reservan su posición sobre la segunda frase del párrafo 2. Estos países consideran que la implementación de rebajas  y reembolsos después de acuerdos mutuos debería estar vinculada a los plazos fijados por sus leyes interna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Observacion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ículo 1: Chile considera que algunas de las soluciones presentadas en el informe “La Aplicación del Convenio Modelo Tributario de la OCDE a las Sociedades” e incorporadas en el Comentario sólo pueden aplicarse si están expresamente incorporadas en un convenio tributari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rticulo 5: Chile no adhiere a todas las interpretaciones en los párrafos 42.1 al 42.10.</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iCs/>
          <w:szCs w:val="24"/>
          <w:lang w:val="es-CL"/>
        </w:rPr>
        <w:t xml:space="preserve">Recomendación del Consejo sobre el Uso de un Número de Identificación Tributario en un Contexto Internacional </w:t>
      </w:r>
      <w:r>
        <w:rPr>
          <w:rFonts w:cs="Arial" w:ascii="Arial" w:hAnsi="Arial"/>
          <w:i/>
          <w:szCs w:val="24"/>
          <w:lang w:val="es-CL"/>
        </w:rPr>
        <w:t>[C(97)29]</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szCs w:val="24"/>
          <w:lang w:val="es-CL"/>
        </w:rPr>
        <w:tab/>
        <w:tab/>
        <w:tab/>
        <w:tab/>
        <w:t>Observación: “Chile ha optado por una divulgación voluntaria de los Números de Identificación Tributaria por parte de los no-residen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iCs/>
          <w:szCs w:val="24"/>
          <w:lang w:val="es-CL"/>
        </w:rPr>
        <w:t xml:space="preserve">Recomendación del Consejo relativa a Evitar la Doble Tributación Respecto de Impuestos sobre Patrimonios y Herencias y sobre Donaciones  </w:t>
      </w:r>
      <w:r>
        <w:rPr>
          <w:rFonts w:cs="Arial" w:ascii="Arial" w:hAnsi="Arial"/>
          <w:i/>
          <w:szCs w:val="24"/>
          <w:lang w:val="es-CL"/>
        </w:rPr>
        <w:t>[C(82)64]</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szCs w:val="24"/>
          <w:lang w:val="es-CL"/>
        </w:rPr>
        <w:tab/>
        <w:tab/>
        <w:tab/>
        <w:tab/>
        <w:t>Observación: “Bajo la ley chilena hay relativamente pocos casos de doble tributación sobre herencias y donaciones. Como resultado, raramente se requerirá de este tipo de convenio para evitar la doble tribut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iCs/>
          <w:szCs w:val="24"/>
          <w:lang w:val="es-CL"/>
        </w:rPr>
        <w:t xml:space="preserve">Recomendación del Consejo relativa a la Asistencia Administrativa Mutua para la Recuperación de Deudas Tributarias </w:t>
      </w:r>
      <w:r>
        <w:rPr>
          <w:rFonts w:cs="Arial" w:ascii="Arial" w:hAnsi="Arial"/>
          <w:i/>
          <w:szCs w:val="24"/>
          <w:lang w:val="es-CL"/>
        </w:rPr>
        <w:t>[C(80)155]</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Debido a obstáculos prácticos y administrativos, en la actualidad Chile no está en posición de concluir tratados bilaterales relacionados a la asistencia administrativa mutua para la recuperación de deudas tributari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Convenio de la OCDE/Concejo Europeo sobre Asistencia Administrativa Mutua en Asuntos Tributari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En estos momentos Chile está considerando suscribir el Conven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i/>
          <w:i/>
          <w:szCs w:val="24"/>
          <w:lang w:val="es-CL"/>
        </w:rPr>
      </w:pPr>
      <w:r>
        <w:rPr>
          <w:rFonts w:cs="Arial" w:ascii="Arial" w:hAnsi="Arial"/>
          <w:szCs w:val="24"/>
          <w:lang w:val="es-CL"/>
        </w:rPr>
        <w:tab/>
        <w:tab/>
        <w:tab/>
        <w:tab/>
      </w:r>
      <w:r>
        <w:rPr>
          <w:rFonts w:cs="Arial" w:ascii="Arial" w:hAnsi="Arial"/>
          <w:i/>
          <w:szCs w:val="24"/>
          <w:lang w:val="es-CL"/>
        </w:rPr>
        <w:t>Recomendación del Consejo sobre Uso del Memorando Modelo de Entendimiento de la OCDE para el Intercambio Automático de Información con Propósitos Tributarios [C(2001)128]</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relativo al Uso del Formato Magnético Estándar Revisado de la OCDE para el Intercambio Automático de Información [C(97)30]</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relativa al Formulario Magnético Estandarizado para el Intercambio Automático de Información Tributaria [C(92)50]</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relativa al un Formulario Estandarizado para Intercambios Automáticos de Información bajo Acuerdos Tributarios Internacionales [C(81)39]</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szCs w:val="24"/>
          <w:lang w:val="es-CL"/>
        </w:rPr>
        <w:tab/>
        <w:tab/>
        <w:tab/>
        <w:tab/>
        <w:t>Plazo: Chile acepta estos instrumentos con un plazo de implementación hasta fines de 2012.</w:t>
      </w:r>
      <w:r>
        <w:br w:type="page"/>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esquerí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sobre Pautas para el Diseño e Implementación de Esquemas de Decomiso en el Sector Pesquero [C(2008)78]</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szCs w:val="24"/>
          <w:lang w:val="es-CL"/>
        </w:rPr>
        <w:tab/>
        <w:tab/>
        <w:tab/>
        <w:tab/>
        <w:t>Observación: “Chile cuenta con mecanismos distintos a los esquemas de decomiso para administrar la capacidad en su flota pesquera. Para reducir la capacidad de pesca de la flota industrial, se ha implementado un sistema de Límite Máximo de Pesca por Dueño de Embarcaciones, es decir, un incentivo basado en el mercado que involucra cuotas ligadas a las embarcaciones pesqueras. Este sistema no requiere reducciones a la capacidad a través de pagos por decomiso. Chile está explorando y evaluando una cantidad de opciones para mejorar la administración de la capacidad de pesca artesanal. En la actualidad, no se están considerando los esquemas de decomiso para este sector pero, si se incluyeran estos esquemas en las opciones de políticas en el futuro, Chile considerará debidamente los principios y pautas incluidas en la Recomendación del Consej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líticas de Información, Computacionales y de Comunic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sobre Autenticación Electrónica [C(2007)68]</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La legislación chilena contempla la autenticación electrónica de los individuos pero no de las entidad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i/>
          <w:i/>
          <w:szCs w:val="24"/>
          <w:lang w:val="es-CL"/>
        </w:rPr>
      </w:pPr>
      <w:r>
        <w:rPr>
          <w:rFonts w:cs="Arial" w:ascii="Arial" w:hAnsi="Arial"/>
          <w:szCs w:val="24"/>
          <w:lang w:val="es-CL"/>
        </w:rPr>
        <w:tab/>
        <w:tab/>
        <w:tab/>
        <w:tab/>
      </w:r>
      <w:r>
        <w:rPr>
          <w:rFonts w:cs="Arial" w:ascii="Arial" w:hAnsi="Arial"/>
          <w:i/>
          <w:szCs w:val="24"/>
          <w:lang w:val="es-CL"/>
        </w:rPr>
        <w:t>Recomendación del Consejo sobre Cooperación Transfronteriza para la Aplicación de Leyes que Protegen la Privacidad [C(2007)67]</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relativas a Pautas que Reglan la Protección de la Privacidad y los Flujos Transfronterizos de Datos Personales [C(80)58]</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Declaración sobre Protección de Consumidores en el Contexto del Comercio Electrónico [C(98)177, Anexo 2]</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Declaración sobre Protección de la Privacidad en las Redes Globales [C(98)177, Anexo 1]</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Declaración sobre Flujos Transfronterizos de Datos [C(85)139]</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La legislación sobre la aplicación de la ley de privacidad está pendiente ante el Congres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lazo: Chile acepta estos instrumentos con un plazo de implementación hasta fines de 2011.</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relativa a Pautas para la Política Criptográfica [C(97)62]</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De acuerdo a la ley chilena, el uso de la criptografía garantiza la identidad del emisor y no permite desconocer la integridad o autoría de un documento; sin embargo, una parte en una corte puede objetar un documento incluso si este ha sido firmado usando criptografía aplicada a una firma electrónica avanzada. En ese caso, la carga de la prueba descansa sobre la parte que cuestiona su integridad y autorí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Declaración sobre la Autenticación para el Comercio Electrónico [C(98)177, Anexo 3]</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Bajo el modelo UNCITRAL, un mensaje produce efectos desde su recepción, mientras el Código de Comercio de Chile (1865), basado en la teoría de la formación del consentimiento en un contrato, considera que consentimiento se produce desde el momento en que el mensaje se env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i/>
          <w:i/>
          <w:szCs w:val="24"/>
          <w:lang w:val="es-CL"/>
        </w:rPr>
      </w:pPr>
      <w:r>
        <w:rPr>
          <w:rFonts w:cs="Arial" w:ascii="Arial" w:hAnsi="Arial"/>
          <w:szCs w:val="24"/>
          <w:lang w:val="es-CL"/>
        </w:rPr>
        <w:tab/>
        <w:tab/>
        <w:tab/>
        <w:tab/>
      </w:r>
      <w:r>
        <w:rPr>
          <w:rFonts w:cs="Arial" w:ascii="Arial" w:hAnsi="Arial"/>
          <w:i/>
          <w:szCs w:val="24"/>
          <w:lang w:val="es-CL"/>
        </w:rPr>
        <w:t>Recomendación del Consejo sobre Protección de las Infraestructuras de Información Crítica [C(2008)35]</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Desarrollo de la Banda Ancha [C(2003)259]</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relativa a Pautas para la Seguridad de Sistemas de Información y Redes-Hacia una Cultura de Seguridad [C(2002)131]</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Plazo: Chile acepta estos instrumentos con un plazo de implementación hasta fines de 2011.</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Seguros y Pensiones Privad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relativa a una Clasificación Común de los Tipos de Seguros Reconocidos por las Autoridades Supervisoras de los Países Miembros [C(83)178]</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szCs w:val="24"/>
          <w:lang w:val="es-CL"/>
        </w:rPr>
        <w:tab/>
        <w:tab/>
        <w:tab/>
        <w:tab/>
        <w:t>Observación: “La ley de seguros chilena no incluye todos los tipos de seguros incluidos en la Recomendación de la OCD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i/>
          <w:i/>
          <w:szCs w:val="24"/>
          <w:lang w:val="es-CL"/>
        </w:rPr>
      </w:pPr>
      <w:r>
        <w:rPr>
          <w:rFonts w:cs="Arial" w:ascii="Arial" w:hAnsi="Arial"/>
          <w:szCs w:val="24"/>
          <w:lang w:val="es-CL"/>
        </w:rPr>
        <w:tab/>
        <w:tab/>
        <w:tab/>
        <w:tab/>
      </w:r>
      <w:r>
        <w:rPr>
          <w:rFonts w:cs="Arial" w:ascii="Arial" w:hAnsi="Arial"/>
          <w:i/>
          <w:szCs w:val="24"/>
          <w:lang w:val="es-CL"/>
        </w:rPr>
        <w:t>Recomendación del Consejo sobre Pautas para la Administración de los Activos de los Fondos de Pensiones [C(2006)7]</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Recomendación del Consejo sobre Pautas para la Gobernabilidad de las Aseguradoras [C(2005)45]</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Recomendación del Consejo sobre Evaluación de Compañías Reaseguradoras [C(98)40]</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Plazo: Chile acepta estos instrumentos con un plazo de implementación hasta fines de 2010.</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versiones y Empresas Multinacion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i/>
          <w:i/>
          <w:szCs w:val="24"/>
          <w:lang w:val="es-CL"/>
        </w:rPr>
      </w:pPr>
      <w:r>
        <w:rPr>
          <w:rFonts w:cs="Arial" w:ascii="Arial" w:hAnsi="Arial"/>
          <w:szCs w:val="24"/>
          <w:lang w:val="es-CL"/>
        </w:rPr>
        <w:tab/>
        <w:tab/>
        <w:tab/>
        <w:tab/>
      </w:r>
      <w:r>
        <w:rPr>
          <w:rFonts w:cs="Arial" w:ascii="Arial" w:hAnsi="Arial"/>
          <w:i/>
          <w:szCs w:val="24"/>
          <w:lang w:val="es-CL"/>
        </w:rPr>
        <w:t>Decisión del Consejo adoptando el Código de Liberalización de Movimientos de Capital [C(61)96]</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Decisión del Consejo adoptando el Código de Liberalización de las Operaciones Invisibles Corrientes [C(61)95]</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La República de Chile propone listar reservas al Código de Liberalización de Movimientos de Capital y al Código de Liberalización de las Operaciones Invisibles Corrientes de acuerdo al Artículo 2 (b) de los Códigos. La lista de reservas se presenta en los Anexos 2 y 3 de la presente Declar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a República de Chile hace una Declaración sobre Transacciones Cambiarias Internacionales bajo la Jurisdicción del Banco Central y los Códigos de Liberalización, cuyo texto está incluido en el Anexo 4 de esta Declar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uanto a su posición bajo los Códigos de Liberalización, la República de Chile se compromete a lo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Respecto del trato preferencial otorgado a los países con los que Chile ha firmado acuerdos internacionales en el campo de seguros relacionados a bienes en el comercio internacional y los servicios de corretaje relacionados, Chile se compromete a extender cualquier trato preferencial otorgado a un Miembro de la OCDE a todos los miembros de la OCD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Respecto de la regla chilena de permitir una liberalización recíproca en las áreas de radiodifusión y registro de embarcaciones pesqueras extranjeras, Chile se compromete a extender cualquier medida de liberalización que beneficie a un Miembro de la OCDE a todos los Miembros de la OCD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Respecto de las disposiciones de reciprocidad chilenas en el área del transporte marítimo, según las cuales las autoridades pueden retirar los beneficios de liberalización a un socio comercial que ha cerrado su mercado, Chile está satisfecho con la protección ofrecida por los Miembros de la OCDE a través de la consolidación de la apertura vigente (</w:t>
      </w:r>
      <w:r>
        <w:rPr>
          <w:rFonts w:cs="Arial" w:ascii="Arial" w:hAnsi="Arial"/>
          <w:i/>
          <w:szCs w:val="24"/>
          <w:lang w:val="es-CL"/>
        </w:rPr>
        <w:t>standstill</w:t>
      </w:r>
      <w:r>
        <w:rPr>
          <w:rFonts w:cs="Arial" w:ascii="Arial" w:hAnsi="Arial"/>
          <w:szCs w:val="24"/>
          <w:lang w:val="es-CL"/>
        </w:rPr>
        <w:t>) y otras disposiciones de los Códigos de Liberalización y se compromete a no aplicar la reciprocidad a los Miembros de la OCDE. Si un Miembro de la OCDE erigiera nuevas barreras al transporte marítimo chileno de carga, Chile presentaría al caso al Comité de Inversiones y buscaría repar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Tercera Decisión Revisada del Consejo sobre Trato Nacional [C(91)147, modificado]</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szCs w:val="24"/>
          <w:lang w:val="es-CL"/>
        </w:rPr>
        <w:tab/>
        <w:tab/>
        <w:tab/>
        <w:tab/>
        <w:t>De acuerdo a la Tercera Decisión Revisada del Consejo sobre Trato Nacional [C(91)147, modificado], la República de Chile propone listar ciertas excepciones al trato nacional. La lista de excepciones propuesta está incluida en el Anexo 5 de la Declaración Fi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relativa a la Celebración de Acuerdos Bilaterales para la Coproducción de Filmaciones [C(64)124]</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La práctica chilena ha si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Incluir en los acuerdos una participación en las coproducciones que puede llegar a 20% en vez del 30% sugerido en la Recomend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Requerir que la participación técnica y artística sea proporcional a las contribuciones financieras para que la coproducción reciba los beneficios establecidos bajo los acuer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Excluir a terceras partes que no son signatarias de los acuerdos de los beneficios de est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Asegurar que las filmaciones coproducidas se refieran a proyectos que aún tienen que ser desarrollados, incluyendo documentales y otros tipos de producciones audiovisuales que, aunque usen material de filmación pre-existente, cumplan con esta condi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sobre la Definición de Referencia de la OCDE con Respecto a la Inversión Extranjera Directa [C(2008)76]</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Plazo: Chile acepta el instrumento mencionado con un plazo de implementación hasta fines de 2011.</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Transporte Marítim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relativa a los Principios Comunes de la Política de Transporte Marítimo para los Países Miembros [C(87)11]</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rincipios 6 y 8: la legislación chilena permite aplicar medidas cuando las compañías navieras chilenas están totalmente o parcialmente excluidas de ciertos tipos de carga o direcciones de tráfico entre dos países o, cuando como resultado de las reservas de carga establecidas por dos países extranjeros o por acuerdos bilaterales, las compañías navieras chilenas son excluidas del tráfico entre dos países extranjeros, ya sea total o parcialmente, o con respecto a ciertos tipos de carga o direcciones de tráfic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rincipio 7: La carga marítima entre Chile y Brasil está reservada bajo el Convenio entre la República de Chile y la República Federtiva de Brasil sobre Transporte Marítimo de 1974”.</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rincipio 14: Todas las embarcaciones chilenas o extranjeras navegando en aguas interiores chilenas, en el Estrecho de Magallanes, o maniobrando en un puerto chileno o áreas circundantes, usarán servicios de practicaje y pilotaje chilenos. Para remolques y otras maniobras en puertos chilenos, sólo podrán usarse remolcadores con bandera chilena. Los extranjeros podrán proporcionar estos servicios estableciendo una oficina y teniendo su actividad principal en Chile. Los trabajos portuarios de estiba y muellaje realizado por personas naturales está reservado para ciudadanos chilenos que estén debidamente acreditados para realizar estas actividades por la autoridad correspondiente y que tengan oficina establecida en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rincipio 15: Los operadores multimodales que proporcionen servicios desde Chile deben ser personas naturales o jurídicas chilenas para poder ser denominados “operadores multimodales” en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nexo II: Las compañías navieras chilenas pueden participar en conferencias navieras de fletes, acuerdos de explotación común y consorcios que regulen y racionalicen los servicios, de conformidad con las prácticas y usos del transporte marítimo internacional. El Ministerio de Transporte velará porque ninguna empresa naviera chilena se le impida el acceso a las líneas regulares que puedan establecerse, entendiendo que estas son las que en respondiendo a una necesidad de mercado, ofrezcan regularidad, eficiencia y seguridad en el transporte marítimo exterior o cabotaj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lítica Científica y Tecnológic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sobre Biobancos Humanos y Bases de Datos de Investigaciones Genéticas [C(2009)119]</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Chile tomará en cuenta la aplicabilidad de los principios y mejores prácticas incluidas en esta Recomendación cuando se establezcan nuevos biobancos humanos o bases de datos de investigaciones genétic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Si bien los bancos de tejidos, huesos, óvulos, semen o fertilización </w:t>
      </w:r>
      <w:r>
        <w:rPr>
          <w:rFonts w:cs="Arial" w:ascii="Arial" w:hAnsi="Arial"/>
          <w:i/>
          <w:szCs w:val="24"/>
          <w:lang w:val="es-CL"/>
        </w:rPr>
        <w:t>in vitro</w:t>
      </w:r>
      <w:r>
        <w:rPr>
          <w:rFonts w:cs="Arial" w:ascii="Arial" w:hAnsi="Arial"/>
          <w:szCs w:val="24"/>
          <w:lang w:val="es-CL"/>
        </w:rPr>
        <w:t xml:space="preserve"> no tienen normas o estándares específicos designados, Chile hace notar que tiene normas y programas legales y técnicos vigentes que proporcionan un marco regulador para este tipo de actividad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hile observa que la Recomendación de la OCDE puede no ser totalmente aplicable a los Biobancos Humanos y Bases de Datos de Investigaciones Genéticas (HBGRD, su sigla en inglés) establecidas principalmente con propósitos que no son de investigación o a sus biobancos de sangre y transfus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sobre Aseguramiento de Calidad en Pruebas Genéticas Moleculares [C(2007)48]</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La acreditación de los laboratorios de genética molecular es voluntar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i/>
          <w:i/>
          <w:szCs w:val="24"/>
          <w:lang w:val="es-CL"/>
        </w:rPr>
      </w:pPr>
      <w:r>
        <w:rPr>
          <w:rFonts w:cs="Arial" w:ascii="Arial" w:hAnsi="Arial"/>
          <w:szCs w:val="24"/>
          <w:lang w:val="es-CL"/>
        </w:rPr>
        <w:tab/>
        <w:tab/>
        <w:tab/>
        <w:tab/>
      </w:r>
      <w:r>
        <w:rPr>
          <w:rFonts w:cs="Arial" w:ascii="Arial" w:hAnsi="Arial"/>
          <w:i/>
          <w:szCs w:val="24"/>
          <w:lang w:val="es-CL"/>
        </w:rPr>
        <w:t>Recomendación del Consejo relativa al Acceso a Datos de Investigación Generados con Financiamiento Público [C(2006)184]</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Declaración sobre el Acceso a Datos de Investigación generados con Financiamiento Público [C(2004)31/REV1]</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Chile no tiene políticas ni procedimientos con respecto al acceso a datos de investigación generados con financiamiento público como lo contempla esta Recomendación. Chile está llevando a cabo un estudio técnico, institucional y legal para establecer un plan estratégico para permitirle al país cumplir con los términos de este instrumen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lazo: Chile acepta este instrumento con un plazo de implementación hasta fines de 201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Sobre Otorgamiento de Licencias a Invenciones Genéticas [C(2005)149/REV1]</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Chile comparte los objetivos de esta Recomendación pero hace notar que el gobierno no intervendrá en los acuerdos para otorgar licencias entre privados que son objeto de esta Recomend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 respecto a las investigaciones científicas sobre seres humanos y sus genomas, se hace notar que la ley chilena establece que ciertos productos definidos como “invenciones genéticas”, tales como el ADN o genes aislados, no están protegidos por los derechos de propiedad industri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inalmente, la aceptación de esta Recomendación no debe ser interpretada como una modificación o expansión del material patentable establecido en la ley chilena, ni como un abandono tácito de las flexibilidades del Acuerdo sobre los Aspectos  de los Derechos de Propiedad Intelectual Relacionados con el Comercio (TRIPS, sigla en inglés), ni tampoco como un abandono tácito de la soberanía para regular el acceso a los recursos genéticos establecida en el Artículo 15 de la Convenio sobre la Diversidad Biológica, o de otros acuerdos internacionales vigentes o que puedan ser negociados en el futuro referentes a este tem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Recomendación del Consejo relativa a Consideraciones de Seguridad para las Aplicaciones de Organismos de ADN Recombinante en la Industria, Agricultura y el Medio Ambiente [C(86)82]</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Observación: “Chile no tiene una institución pública responsable de revisar, controlar e inspeccionar técnicas de ADN recombinante usadas en laboratorios privados o públicos, Más aún, ha firmado pero no ratificado el Protocolo de Cartagena sobre Seguridad de la Biotecnología de Enero 2000, que establece las pautas de la bioseguridad”.</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Turismo</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
          <w:iCs/>
          <w:szCs w:val="24"/>
          <w:lang w:val="es-CL"/>
        </w:rPr>
        <w:t xml:space="preserve">Decisión-Recomendación del Consejo sobre Políticas para el  Turismo Internacional </w:t>
      </w:r>
      <w:r>
        <w:rPr>
          <w:rFonts w:cs="Arial" w:ascii="Arial" w:hAnsi="Arial"/>
          <w:i/>
          <w:szCs w:val="24"/>
          <w:lang w:val="es-CL"/>
        </w:rPr>
        <w:t>[C(85)165]</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Reservas al Anexo I:</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Sección b) 1. (Límites a las importaciones libres de derechos aduaneros o impuestos): 2,5 litros de bebidas alcohólica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Sección d) 3.: Chile no acepta el sistema de “tarjeta verd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Observaciones al Anexo II:</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Sección a): Chile se reserva el derecho a otorgar visas válidas para una entrada, pero otorga visas de ingreso múltiples caso a caso, previa solicitud.”.</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Sección b): Se cobra un cargo por reciprocidad a ciudadanos de los Estados Unidos, Canadá, Australia, Albania, y México (Decreto Supremo No. 605 de 2004).”</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Sección c): Chile considera que las tarjetas de embarque/desembarque o de llegada/salida son necesarias para el control de entrada y salida hacia y desde su territorio nacional”.</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Cs/>
          <w:szCs w:val="24"/>
          <w:lang w:val="es-CL"/>
        </w:rPr>
      </w:pPr>
      <w:r>
        <w:rPr>
          <w:rFonts w:cs="Arial" w:ascii="Arial" w:hAnsi="Arial"/>
          <w:iCs/>
          <w:szCs w:val="24"/>
          <w:lang w:val="es-CL"/>
        </w:rPr>
        <w:tab/>
        <w:tab/>
        <w:tab/>
        <w:tab/>
        <w:t>“Sección e): Chile no usa el sistema de doble canal. El Servicio Agrícola Ganadero (SAG) está facultado para llevar a cabo controles sanitarios sobre todo el equipaje de los pasajeros por razones relacionadas a la protección de la salud de la flora y fauna chilena, y para impedir la introducción de plagas que no existen en Chile.”</w:t>
      </w:r>
    </w:p>
    <w:p>
      <w:pPr>
        <w:pStyle w:val="Normal"/>
        <w:jc w:val="both"/>
        <w:rPr>
          <w:rFonts w:ascii="Arial" w:hAnsi="Arial" w:cs="Arial"/>
          <w:iCs/>
          <w:szCs w:val="24"/>
          <w:lang w:val="es-CL"/>
        </w:rPr>
      </w:pPr>
      <w:r>
        <w:rPr>
          <w:rFonts w:cs="Arial" w:ascii="Arial" w:hAnsi="Arial"/>
          <w:iCs/>
          <w:szCs w:val="24"/>
          <w:lang w:val="es-CL"/>
        </w:rPr>
      </w:r>
    </w:p>
    <w:p>
      <w:pPr>
        <w:pStyle w:val="Normal"/>
        <w:jc w:val="center"/>
        <w:rPr>
          <w:rFonts w:ascii="Arial" w:hAnsi="Arial" w:cs="Arial"/>
          <w:iCs/>
          <w:szCs w:val="24"/>
          <w:lang w:val="es-CL"/>
        </w:rPr>
      </w:pPr>
      <w:r>
        <w:rPr>
          <w:rFonts w:cs="Arial" w:ascii="Arial" w:hAnsi="Arial"/>
          <w:iCs/>
          <w:szCs w:val="24"/>
          <w:lang w:val="es-CL"/>
        </w:rPr>
        <w:t>- - -</w:t>
      </w:r>
    </w:p>
    <w:p>
      <w:pPr>
        <w:pStyle w:val="Normal"/>
        <w:jc w:val="both"/>
        <w:rPr>
          <w:rFonts w:ascii="Arial" w:hAnsi="Arial" w:cs="Arial"/>
          <w:iCs/>
          <w:szCs w:val="24"/>
          <w:lang w:val="es-CL"/>
        </w:rPr>
      </w:pPr>
      <w:r>
        <w:rPr>
          <w:rFonts w:cs="Arial" w:ascii="Arial" w:hAnsi="Arial"/>
          <w:iCs/>
          <w:szCs w:val="24"/>
          <w:lang w:val="es-CL"/>
        </w:rPr>
      </w:r>
    </w:p>
    <w:p>
      <w:pPr>
        <w:pStyle w:val="Normal"/>
        <w:jc w:val="center"/>
        <w:rPr>
          <w:rFonts w:ascii="Arial" w:hAnsi="Arial" w:cs="Arial"/>
          <w:iCs/>
          <w:szCs w:val="24"/>
          <w:lang w:val="es-CL"/>
        </w:rPr>
      </w:pPr>
      <w:r>
        <w:rPr>
          <w:rFonts w:cs="Arial" w:ascii="Arial" w:hAnsi="Arial"/>
          <w:iCs/>
          <w:szCs w:val="24"/>
          <w:lang w:val="es-CL"/>
        </w:rPr>
        <w:t>ANEXO 2</w:t>
      </w:r>
    </w:p>
    <w:p>
      <w:pPr>
        <w:pStyle w:val="Normal"/>
        <w:jc w:val="both"/>
        <w:rPr>
          <w:rFonts w:ascii="Arial" w:hAnsi="Arial" w:cs="Arial"/>
          <w:iCs/>
          <w:szCs w:val="24"/>
          <w:lang w:val="es-CL"/>
        </w:rPr>
      </w:pPr>
      <w:r>
        <w:rPr>
          <w:rFonts w:cs="Arial" w:ascii="Arial" w:hAnsi="Arial"/>
          <w:iCs/>
          <w:szCs w:val="24"/>
          <w:lang w:val="es-CL"/>
        </w:rPr>
      </w:r>
    </w:p>
    <w:p>
      <w:pPr>
        <w:pStyle w:val="Normal"/>
        <w:jc w:val="center"/>
        <w:rPr>
          <w:rFonts w:ascii="Arial" w:hAnsi="Arial" w:cs="Arial"/>
          <w:iCs/>
          <w:szCs w:val="24"/>
          <w:lang w:val="es-CL"/>
        </w:rPr>
      </w:pPr>
      <w:r>
        <w:rPr>
          <w:rFonts w:cs="Arial" w:ascii="Arial" w:hAnsi="Arial"/>
          <w:iCs/>
          <w:szCs w:val="24"/>
          <w:lang w:val="es-CL"/>
        </w:rPr>
        <w:t>LISTADO DE RESERVAS PROPUESTAS AL CÓDIGO DE LIBERALIZACIÓN DE LOS MOVIMIENTOS DE CAPITAL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Cs/>
          <w:szCs w:val="24"/>
          <w:u w:val="single"/>
          <w:lang w:val="es-CL"/>
        </w:rPr>
        <w:t>CHILE</w:t>
      </w:r>
    </w:p>
    <w:p>
      <w:pPr>
        <w:pStyle w:val="Normal"/>
        <w:jc w:val="both"/>
        <w:rPr>
          <w:rFonts w:ascii="Arial" w:hAnsi="Arial" w:cs="Arial"/>
          <w:iCs/>
          <w:szCs w:val="24"/>
          <w:u w:val="single"/>
          <w:lang w:val="es-CL"/>
        </w:rPr>
      </w:pPr>
      <w:r>
        <w:rPr>
          <w:rFonts w:cs="Arial" w:ascii="Arial" w:hAnsi="Arial"/>
          <w:iCs/>
          <w:szCs w:val="24"/>
          <w:u w:val="single"/>
          <w:lang w:val="es-CL"/>
        </w:rPr>
      </w:r>
    </w:p>
    <w:p>
      <w:pPr>
        <w:pStyle w:val="Normal"/>
        <w:jc w:val="both"/>
        <w:rPr/>
      </w:pPr>
      <w:r>
        <w:rPr>
          <w:rFonts w:cs="Arial" w:ascii="Arial" w:hAnsi="Arial"/>
          <w:iCs/>
          <w:szCs w:val="24"/>
          <w:lang w:val="es-CL"/>
        </w:rPr>
        <w:tab/>
        <w:tab/>
        <w:tab/>
        <w:tab/>
        <w:t>Lista A, I/A</w:t>
        <w:tab/>
        <w:t>Inversión directa</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Por no residentes en el país que se trat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Comentario: La reserva se aplica sólo a:</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iCs/>
          <w:szCs w:val="24"/>
          <w:lang w:val="es-CL"/>
        </w:rPr>
        <w:t>i)</w:t>
      </w:r>
      <w:r>
        <w:rPr>
          <w:rFonts w:cs="Arial" w:ascii="Arial" w:hAnsi="Arial"/>
          <w:iCs/>
          <w:szCs w:val="24"/>
          <w:lang w:val="es-CL"/>
        </w:rPr>
        <w:t xml:space="preserve"> </w:t>
      </w:r>
      <w:r>
        <w:rPr>
          <w:rFonts w:cs="Arial" w:ascii="Arial" w:hAnsi="Arial"/>
          <w:i/>
          <w:szCs w:val="24"/>
          <w:lang w:val="es-CL"/>
        </w:rPr>
        <w:t>el requisito de incorporación en Chile para los auditores de instituciones financiera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 establecimiento de sucursales de instituciones financieras no residentes excepto bancos y compañías de seguro;</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i) el registro de aeronaves el cual está reservado para personas naturales chilenas o empresas chilenas cuya propiedad es mayoritariamente de  chilen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v) el registro de naves para las cuales existe un requisito de incorporación en Chile y, en el caso de embarcaciones para transporte por agua, pesca, cabotaje y actividades de remolque efectuadas en puertos chilenos que está reservado para personas naturales chilenas o empresas chilenas que son mayoritariamente de propiedad de chilenos y -en el caso de naves- comunidades en donde la mayoría de los comuneros son personas naturales de Chile con residencia en el país y en la cual la mayoría de los derechos pertenecen a  chilen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v) transporte terrestre internacional que debe ser efectuado por empresas que pertenecen mayoritariamente a chilenos o nacionales de Argentina, Bolivia, Brasil, Paraguay, Perú o Uruguay;</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vi) estiba y muellaje que sebe ser efectuado por empresas que son mayoritariamente propiedad de chilen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vii) pesca artesanal, que debe llevarse a cabo por empresas constituidas por chilenos o extranjeros con residencia permanente;</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viii) otorgamiento y uso de concesiones para la radiodifusión, que está limitado a empresas que no tengan más de un 10% de su propiedad en manos de extranjer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x) la minería (incluyendo exploración, explotación y beneficio) de hidrocarburos líquidos o gaseosos, de uranio y litio está sujeta a autorización previa.</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Cs/>
          <w:szCs w:val="24"/>
          <w:lang w:val="es-CL"/>
        </w:rPr>
      </w:pPr>
      <w:r>
        <w:rPr>
          <w:rFonts w:cs="Arial" w:ascii="Arial" w:hAnsi="Arial"/>
          <w:i/>
          <w:szCs w:val="24"/>
          <w:lang w:val="es-CL"/>
        </w:rPr>
        <w:tab/>
        <w:tab/>
        <w:tab/>
        <w:tab/>
      </w:r>
      <w:r>
        <w:rPr>
          <w:rFonts w:cs="Arial" w:ascii="Arial" w:hAnsi="Arial"/>
          <w:iCs/>
          <w:szCs w:val="24"/>
          <w:lang w:val="es-CL"/>
        </w:rPr>
        <w:t xml:space="preserve">Lista A, IV/BC1, DI </w:t>
        <w:tab/>
        <w:t>Operaciones de valores en los mercados de capital</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 Admisión de valores extranjeros en el mercado de capitales intern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se aplica a:</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 valores expresados en moneda extranjera que no sean euros o dólares estadounidense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 acciones u otros valores de naturaleza participativa expresados en pesos chilenos, para los cuales la admisión en el mercado interno está sujeta a autorización por el Banco Central;</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 Compra por no-residentes en el país de que se trate.</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iCs/>
          <w:szCs w:val="24"/>
          <w:lang w:val="es-CL"/>
        </w:rPr>
        <w:t>Comentario:</w:t>
      </w:r>
      <w:r>
        <w:rPr>
          <w:rFonts w:cs="Arial" w:ascii="Arial" w:hAnsi="Arial"/>
          <w:iCs/>
          <w:szCs w:val="24"/>
          <w:lang w:val="es-CL"/>
        </w:rPr>
        <w:t xml:space="preserve"> </w:t>
      </w:r>
      <w:r>
        <w:rPr>
          <w:rFonts w:cs="Arial" w:ascii="Arial" w:hAnsi="Arial"/>
          <w:i/>
          <w:szCs w:val="24"/>
          <w:lang w:val="es-CL"/>
        </w:rPr>
        <w:t>La reserva se aplica sólo a compras de acciones y otros valores de naturaleza participativa que puedan ser afectados por leyes sobre inversión extranjera directa en el paí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 xml:space="preserve">- </w:t>
      </w:r>
      <w:r>
        <w:rPr>
          <w:rFonts w:cs="Arial" w:ascii="Arial" w:hAnsi="Arial"/>
          <w:iCs/>
          <w:szCs w:val="24"/>
          <w:lang w:val="es-CL"/>
        </w:rPr>
        <w:t>Compras en el exterior por residentes.</w:t>
      </w:r>
    </w:p>
    <w:p>
      <w:pPr>
        <w:pStyle w:val="Normal"/>
        <w:jc w:val="both"/>
        <w:rPr>
          <w:rFonts w:ascii="Arial" w:hAnsi="Arial" w:cs="Arial"/>
          <w:i/>
          <w:i/>
          <w:iCs/>
          <w:szCs w:val="24"/>
          <w:lang w:val="es-CL"/>
        </w:rPr>
      </w:pPr>
      <w:r>
        <w:rPr>
          <w:rFonts w:cs="Arial" w:ascii="Arial" w:hAnsi="Arial"/>
          <w:i/>
          <w:iCs/>
          <w:szCs w:val="24"/>
          <w:lang w:val="es-CL"/>
        </w:rPr>
      </w:r>
    </w:p>
    <w:p>
      <w:pPr>
        <w:pStyle w:val="Normal"/>
        <w:jc w:val="both"/>
        <w:rPr/>
      </w:pPr>
      <w:r>
        <w:rPr>
          <w:rFonts w:cs="Arial" w:ascii="Arial" w:hAnsi="Arial"/>
          <w:i/>
          <w:szCs w:val="24"/>
          <w:lang w:val="es-CL"/>
        </w:rPr>
        <w:tab/>
        <w:tab/>
        <w:tab/>
        <w:tab/>
        <w:t>Comentario: La reserva se aplica sólo a la compra de valores extranjeros por parte de compañías de seguro que podría causar que los activos extranjeros tengan una participación en las reservas técnicas o sus propios fondos mayor al 10%; por administradores de fondos de pensiones sujetos al DL3500, el Fondo para la bonificación por Retiro de la Ley 19882 y el Fondo de Cesantía de la Ley 19728 que podría provocar que los activos o bonos convertibles extranjeros representen un monto superior  a los límites establecidos en el DL 3500 en los términos en que fue modificado en 2008; y por administradores de fondos para la vivienda que podría provocar que los activos extranjeros tengan una participación mayor al 30% del total de los activos administrados.</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Cs/>
          <w:szCs w:val="24"/>
          <w:lang w:val="es-CL"/>
        </w:rPr>
      </w:pPr>
      <w:r>
        <w:rPr>
          <w:rFonts w:cs="Arial" w:ascii="Arial" w:hAnsi="Arial"/>
          <w:szCs w:val="24"/>
          <w:lang w:val="es-CL"/>
        </w:rPr>
        <w:tab/>
        <w:tab/>
        <w:tab/>
        <w:tab/>
      </w:r>
      <w:r>
        <w:rPr>
          <w:rFonts w:cs="Arial" w:ascii="Arial" w:hAnsi="Arial"/>
          <w:iCs/>
          <w:szCs w:val="24"/>
          <w:lang w:val="es-CL"/>
        </w:rPr>
        <w:t>Lista B, V/BD1, D3</w:t>
        <w:tab/>
        <w:tab/>
        <w:t>Operaciones en los mercados de diner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 Admisión de valores extranjeros y otros instrumentos en el mercado de dinero intern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e aplica sólo a valores expresados en pesos chilenos, cuya admisión en el mercado interno está sujeta a la autorización del Banco Central, y a valores expresados en moneda extranjera que no sean euros o dólares estadounidenses.</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tab/>
        <w:tab/>
        <w:tab/>
        <w:tab/>
        <w:t xml:space="preserve">- </w:t>
      </w:r>
      <w:r>
        <w:rPr>
          <w:rFonts w:cs="Arial" w:ascii="Arial" w:hAnsi="Arial"/>
          <w:iCs/>
          <w:szCs w:val="24"/>
          <w:lang w:val="es-CL"/>
        </w:rPr>
        <w:t>Compras u otorgamiento de préstamos al exterior por residente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Comentario: La reserva sólo se aplica a la compra de valores extranjeros u otorgamiento de préstamos al exterior por compañías de seguros que podría causar que los activos extranjeros tengan una participación en las reservas técnicas o sus propios fondos superior al 10%; por administradores de fondos de pensiones sujetos al DL3500, el Bono de Fondo para la bonificación por retiro de la Ley 19882 y el Fondo de Cesantía de la Ley 19728 que podría provocar que los activos extranjeros representen un monto superior a los límites establecidos en el DL 3500 en los términos en que fue modificado en 2008; y por administradores de fondos para la vivienda que podría provocar que los activos extranjeros tengan una participación mayor al 30% del total de los activos administrados.</w:t>
      </w:r>
    </w:p>
    <w:p>
      <w:pPr>
        <w:pStyle w:val="Normal"/>
        <w:jc w:val="both"/>
        <w:rPr>
          <w:rFonts w:ascii="Arial" w:hAnsi="Arial" w:cs="Arial"/>
          <w:i/>
          <w:i/>
          <w:iCs/>
          <w:szCs w:val="24"/>
          <w:lang w:val="es-CL"/>
        </w:rPr>
      </w:pPr>
      <w:r>
        <w:rPr>
          <w:rFonts w:cs="Arial" w:ascii="Arial" w:hAnsi="Arial"/>
          <w:i/>
          <w:iCs/>
          <w:szCs w:val="24"/>
          <w:lang w:val="es-CL"/>
        </w:rPr>
      </w:r>
    </w:p>
    <w:p>
      <w:pPr>
        <w:pStyle w:val="Normal"/>
        <w:jc w:val="both"/>
        <w:rPr/>
      </w:pPr>
      <w:r>
        <w:rPr>
          <w:rFonts w:cs="Arial" w:ascii="Arial" w:hAnsi="Arial"/>
          <w:iCs/>
          <w:szCs w:val="24"/>
          <w:lang w:val="es-CL"/>
        </w:rPr>
        <w:tab/>
        <w:tab/>
        <w:tab/>
        <w:tab/>
        <w:t>Lista B, VI/B D1, D2, D3</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Otras operaciones en instrumentos negociables y activos financieros no securitizad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 xml:space="preserve">- Admisión de instrumentos y activos financieros extranjeros en un mercado financiero interno. </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e aplica sólo a valores expresados en pesos chilenos, cuya admisión en el mercado interno está sujeta a la autorización del Banco Central y a valores expresados en moneda extranjera que no sean euros o dólares estadounidense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Cs/>
          <w:szCs w:val="24"/>
          <w:lang w:val="es-CL"/>
        </w:rPr>
        <w:tab/>
        <w:tab/>
        <w:tab/>
        <w:tab/>
        <w:t>- Compra, venta o permuta por otros activos en el exterior por parte de resident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 xml:space="preserve">Comentario: La reserva sólo se aplica a: </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 la adquisición, a través de compra o permuta por otros activos, por parte de compañías de seguros, que podría provocar que los activos extranjeros tengan una participación en las reservas técnicas o en sus propios fondos mayor al 10%; por administradores de fondos de pensiones sujetos al DL3500, el Fondo para la bonificación por retiro de la Ley 19882 y el Fondo de Cesantía de la Ley 19728 que podría provocar que los activos extranjeros representen un monto superior a los límites establecidos en el DL 3500 en los términos en que fue modificado en 2008; y por administradores de fondos para la vivienda que podría provocar que los activos extranjeros tengan una participación mayor al 30% del total de los activos administrados;</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 la adquisición, a través de compra o permuta por otros activos, de derivados extranjeros que podría provocar que esos productos excedan el 3% de las reservas técnicas o el patrimonio de riesgo de las compañías de segur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i) La compra, venta o permuta por otros activos por parte de corredores de bolsa chilenos por cuenta de residentes chilen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Lista A, VII/ BD1</w:t>
      </w:r>
    </w:p>
    <w:p>
      <w:pPr>
        <w:pStyle w:val="Normal"/>
        <w:jc w:val="both"/>
        <w:rPr>
          <w:rFonts w:ascii="Arial" w:hAnsi="Arial" w:cs="Arial"/>
          <w:i/>
          <w:i/>
          <w:iCs/>
          <w:szCs w:val="24"/>
          <w:lang w:val="es-CL"/>
        </w:rPr>
      </w:pPr>
      <w:r>
        <w:rPr>
          <w:rFonts w:cs="Arial" w:ascii="Arial" w:hAnsi="Arial"/>
          <w:i/>
          <w:iCs/>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Operaciones en valores de vehículos de inversión colectiva</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 Admisión de valores de vehículos  de inversión colectiva extranjeros en el mercado de valores doméstico.</w:t>
      </w:r>
    </w:p>
    <w:p>
      <w:pPr>
        <w:pStyle w:val="Normal"/>
        <w:jc w:val="both"/>
        <w:rPr>
          <w:rFonts w:ascii="Arial" w:hAnsi="Arial" w:cs="Arial"/>
          <w:i/>
          <w:i/>
          <w:iCs/>
          <w:szCs w:val="24"/>
          <w:lang w:val="es-CL"/>
        </w:rPr>
      </w:pPr>
      <w:r>
        <w:rPr>
          <w:rFonts w:cs="Arial" w:ascii="Arial" w:hAnsi="Arial"/>
          <w:i/>
          <w:iCs/>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 Admisión de valores de vehículos  de inversión colectiva extranjeros en el mercado de valores doméstic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e aplica sólo a valores expresados en pesos chilenos, cuya admisión en el mercado interno está sujeta a la autorización del Banco Central, y a valores expresados en moneda extranjera que no sean euros o dólares estadounidense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 Compras en el exterior por parte de resident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se aplica a la compra de valores extranjeros por parte de compañías de seguros que podría provocar que los activos extranjeros tengan una participación en las reservas técnicas o sus fondos propios superior al 10%; por administradores de fondos de pensiones sujetos al DL3500, el Fondo para la bonificación por retiro de la Ley 19882 y el Fondo de Cesantía de la Ley 19728 que podría provocar que los activos extranjeros representen un monto mayor a los límites establecidos en el DL 3500 en los términos en que fue modificado en 2008; y por administradores de fondos para la vivienda que podría provocar que los activos extranjeros tengan una participación mayor al 30% del total de los activos administrados.</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Cs/>
          <w:szCs w:val="24"/>
          <w:lang w:val="es-CL"/>
        </w:rPr>
      </w:pPr>
      <w:r>
        <w:rPr>
          <w:rFonts w:cs="Arial" w:ascii="Arial" w:hAnsi="Arial"/>
          <w:i/>
          <w:szCs w:val="24"/>
          <w:lang w:val="es-CL"/>
        </w:rPr>
        <w:tab/>
        <w:tab/>
        <w:tab/>
        <w:tab/>
      </w:r>
      <w:r>
        <w:rPr>
          <w:rFonts w:cs="Arial" w:ascii="Arial" w:hAnsi="Arial"/>
          <w:iCs/>
          <w:szCs w:val="24"/>
          <w:lang w:val="es-CL"/>
        </w:rPr>
        <w:t>Lista B, VIII/B</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Créditos directamente relacionados a transacciones comerciales internacionales o con la prestación de servicios internacional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 Créditos otorgados por residentes a no resident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se aplica al otorgamiento de créditos a no residentes por parte de compañías de seguros que podría provocar que los activos extranjeros tengan una participación en las reservas técnicas o sus fondos propios mayor al 10%; por administradores de fondos de pensiones sujetos al DL3500, el Fondo para la bonificación por retiro de la Ley 19882 y el Fondo de Cesantía de la Ley 19728 que podría provocar que los activos extranjeros representen un monto superior a los límites establecidos en el DL 3500 en los términos en que fue modificado en 2008; y por administradores de fondos de vivienda que podría provocar que los activos extranjeros tengan una participación mayor al 30% del total de los activos administrados.</w:t>
      </w:r>
    </w:p>
    <w:p>
      <w:pPr>
        <w:pStyle w:val="Normal"/>
        <w:jc w:val="both"/>
        <w:rPr>
          <w:rFonts w:ascii="Arial" w:hAnsi="Arial" w:cs="Arial"/>
          <w:i/>
          <w:i/>
          <w:szCs w:val="24"/>
          <w:lang w:val="es-CL"/>
        </w:rPr>
      </w:pPr>
      <w:r>
        <w:rPr>
          <w:rFonts w:cs="Arial" w:ascii="Arial" w:hAnsi="Arial"/>
          <w:i/>
          <w:szCs w:val="24"/>
          <w:lang w:val="es-CL"/>
        </w:rPr>
      </w:r>
    </w:p>
    <w:p>
      <w:pPr>
        <w:pStyle w:val="Normal"/>
        <w:jc w:val="both"/>
        <w:rPr>
          <w:rFonts w:ascii="Arial" w:hAnsi="Arial" w:cs="Arial"/>
          <w:iCs/>
          <w:szCs w:val="24"/>
          <w:lang w:val="es-CL"/>
        </w:rPr>
      </w:pPr>
      <w:r>
        <w:rPr>
          <w:rFonts w:cs="Arial" w:ascii="Arial" w:hAnsi="Arial"/>
          <w:i/>
          <w:szCs w:val="24"/>
          <w:lang w:val="es-CL"/>
        </w:rPr>
        <w:tab/>
        <w:tab/>
        <w:tab/>
        <w:tab/>
      </w:r>
      <w:r>
        <w:rPr>
          <w:rFonts w:cs="Arial" w:ascii="Arial" w:hAnsi="Arial"/>
          <w:iCs/>
          <w:szCs w:val="24"/>
          <w:lang w:val="es-CL"/>
        </w:rPr>
        <w:t>Lista B, IX/B</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Créditos y préstamos financier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 Créditos y préstamos otorgados por residentes a no resident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se aplica al otorgamiento de créditos y préstamos a no residentes por parte de compañías de seguros que podría provocar que los activos extranjeros tengan una participación en as reservas técnicas o sus fondos propios mayor al 10%; por administradores de fondos de pensiones sujetos al DL3500, el Fondo para la bonificación por retiro de la Ley 19882 y el Fondo de Cesantía de la Ley 19728 que podría provocar que los activos extranjeros  representen un monto superior a los límites establecidos en el DL 3500 en los términos en que fue modificado en 2008; y por administradores de fondos para la vivienda que podría provocar que los activos extranjeros tengan una participación mayor al 30% del total de los activos administrad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Lista A, X/A2</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Fianzas, garantías y facilidades de respaldo financier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 Fianzas y garantías otorgadas por residentes a favor de no-resident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se aplica al otorgamiento de fianzas, garantías y facilidades de respaldo financiero por parte de bancos nacionales a no-residentes en moneda extranjera que podría provocar que el valor total de estas operaciones exceda el equivalente a 25% del activo neto efectivo del banco.</w:t>
      </w:r>
    </w:p>
    <w:p>
      <w:pPr>
        <w:pStyle w:val="Normal"/>
        <w:jc w:val="both"/>
        <w:rPr>
          <w:rFonts w:ascii="Arial" w:hAnsi="Arial" w:cs="Arial"/>
          <w:i/>
          <w:i/>
          <w:iCs/>
          <w:szCs w:val="24"/>
          <w:lang w:val="es-CL"/>
        </w:rPr>
      </w:pPr>
      <w:r>
        <w:rPr>
          <w:rFonts w:cs="Arial" w:ascii="Arial" w:hAnsi="Arial"/>
          <w:i/>
          <w:iCs/>
          <w:szCs w:val="24"/>
          <w:lang w:val="es-CL"/>
        </w:rPr>
      </w:r>
    </w:p>
    <w:p>
      <w:pPr>
        <w:pStyle w:val="Normal"/>
        <w:jc w:val="both"/>
        <w:rPr/>
      </w:pPr>
      <w:r>
        <w:rPr>
          <w:rFonts w:cs="Arial" w:ascii="Arial" w:hAnsi="Arial"/>
          <w:iCs/>
          <w:szCs w:val="24"/>
          <w:lang w:val="es-CL"/>
        </w:rPr>
        <w:tab/>
        <w:tab/>
        <w:tab/>
        <w:tab/>
        <w:t>Lista B, X/B2</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Fianzas, garantías y facilidades de respaldo financier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 Facilidades de respaldo financiero otorgadas por residentes a favor de no resident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se aplica al otorgamiento de fianzas, garantías y facilidades de respaldo financiero por parte de bancos domésticos a no-residentes en moneda extranjera que podría provocar que el total de estas operaciones exceda el equivalente a 25% del activo neto efectivo del banco.</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Lista B, XI/B</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Operación de cuentas de depósit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 Operación de cuentas de residentes en instituciones no-residentes</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
          <w:i/>
          <w:szCs w:val="24"/>
          <w:lang w:val="es-CL"/>
        </w:rPr>
      </w:pPr>
      <w:r>
        <w:rPr>
          <w:rFonts w:cs="Arial" w:ascii="Arial" w:hAnsi="Arial"/>
          <w:iCs/>
          <w:szCs w:val="24"/>
          <w:lang w:val="es-CL"/>
        </w:rPr>
        <w:tab/>
        <w:tab/>
        <w:tab/>
        <w:tab/>
      </w:r>
      <w:r>
        <w:rPr>
          <w:rFonts w:cs="Arial" w:ascii="Arial" w:hAnsi="Arial"/>
          <w:i/>
          <w:szCs w:val="24"/>
          <w:lang w:val="es-CL"/>
        </w:rPr>
        <w:t>Comentario: La reserva sólo se aplica al depósito de fondos en instituciones no-residentes por parte de compañías de seguros que podría provocar que los activos extranjeros tengan una participación en las reservas técnicas o sus fondos propios mayor al 10%; por administradores de fondos de pensiones sujetos al DL3500, el Fondo de bonificación por retiro de la Ley 19882 y el Fondo de Cesantía de la Ley 19728 que podría provocar que los activos extranjeros  representen un monto superior a los límites establecidos en el DL 3500 en los términos en que fue modificado en 2008; y por administradores de fondos para la vivienda que podría provocar que los activos extranjeros tengan una participación mayor al 30% del total de los activos administrados.</w:t>
      </w:r>
    </w:p>
    <w:p>
      <w:pPr>
        <w:pStyle w:val="Normal"/>
        <w:jc w:val="both"/>
        <w:rPr>
          <w:rFonts w:ascii="Arial" w:hAnsi="Arial" w:cs="Arial"/>
          <w:i/>
          <w:i/>
          <w:szCs w:val="24"/>
          <w:lang w:val="es-CL"/>
        </w:rPr>
      </w:pPr>
      <w:r>
        <w:rPr>
          <w:rFonts w:cs="Arial" w:ascii="Arial" w:hAnsi="Arial"/>
          <w:i/>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iCs/>
          <w:szCs w:val="24"/>
          <w:lang w:val="es-CL"/>
        </w:rPr>
      </w:pPr>
      <w:r>
        <w:rPr>
          <w:rFonts w:cs="Arial" w:ascii="Arial" w:hAnsi="Arial"/>
          <w:iCs/>
          <w:szCs w:val="24"/>
          <w:lang w:val="es-CL"/>
        </w:rPr>
      </w:r>
    </w:p>
    <w:p>
      <w:pPr>
        <w:pStyle w:val="Normal"/>
        <w:jc w:val="center"/>
        <w:rPr>
          <w:rFonts w:ascii="Arial" w:hAnsi="Arial" w:cs="Arial"/>
          <w:iCs/>
          <w:szCs w:val="24"/>
          <w:lang w:val="es-CL"/>
        </w:rPr>
      </w:pPr>
      <w:r>
        <w:rPr>
          <w:rFonts w:cs="Arial" w:ascii="Arial" w:hAnsi="Arial"/>
          <w:iCs/>
          <w:szCs w:val="24"/>
          <w:lang w:val="es-CL"/>
        </w:rPr>
        <w:t>ANEXO 3</w:t>
      </w:r>
    </w:p>
    <w:p>
      <w:pPr>
        <w:pStyle w:val="Normal"/>
        <w:jc w:val="both"/>
        <w:rPr>
          <w:rFonts w:ascii="Arial" w:hAnsi="Arial" w:cs="Arial"/>
          <w:iCs/>
          <w:szCs w:val="24"/>
          <w:lang w:val="es-CL"/>
        </w:rPr>
      </w:pPr>
      <w:r>
        <w:rPr>
          <w:rFonts w:cs="Arial" w:ascii="Arial" w:hAnsi="Arial"/>
          <w:iCs/>
          <w:szCs w:val="24"/>
          <w:lang w:val="es-CL"/>
        </w:rPr>
      </w:r>
    </w:p>
    <w:p>
      <w:pPr>
        <w:pStyle w:val="Normal"/>
        <w:jc w:val="center"/>
        <w:rPr>
          <w:rFonts w:ascii="Arial" w:hAnsi="Arial" w:cs="Arial"/>
          <w:iCs/>
          <w:szCs w:val="24"/>
          <w:lang w:val="es-CL"/>
        </w:rPr>
      </w:pPr>
      <w:r>
        <w:rPr>
          <w:rFonts w:cs="Arial" w:ascii="Arial" w:hAnsi="Arial"/>
          <w:iCs/>
          <w:szCs w:val="24"/>
          <w:lang w:val="es-CL"/>
        </w:rPr>
        <w:t>LISTA DE RESERVAS PROPUESTAS AL CÓDIGO DE LIBERALIZACIÓN DE OPERACIONES INVISIBLES CORRIENTE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C/1</w:t>
        <w:tab/>
        <w:t>Cargas marítimas (incluyendo fletamento, gastos portuarios, desembolsos por naves pesqueras, etc.)</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es aplicable a cargas marítimas entre Chile y Brasil, que están reservadas bajo el Convenio entre la República de Chile y la República Federativa de Brasil sobre Transporte Marítimo de 1974.</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C/2</w:t>
        <w:tab/>
        <w:t>Cargas en aguas fluviales y lacustres, incluyendo fletament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se aplica al cabotaje.</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C/3</w:t>
        <w:tab/>
        <w:t>Transporte por carreteras: pasajeros y carga, incluyendo fletament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se aplica al transporte internacional por carreteras entre Chile y Argentina, Bolivia, Brasil, Paraguay, Perú y Uruguay.</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D/2</w:t>
        <w:tab/>
        <w:t>Seguros relacionados a los bienes en el comercio internacional</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nexo I al Anexo A, Parte I, D/2</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que incluye actividades de promoción, se aplica sólo al seguro del transporte internacional de carreteras y ferrocarriles y  de los satélites y de responsabilidad civil de los satélite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D/3</w:t>
        <w:tab/>
        <w:t>Seguros de vida</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nexo I al Anexo A, Parte I, D/3, párrafo 1</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que incluye la actividad de promoción, no se aplica a la provisión de servicios de seguro si se toma la póliza de seguro a iniciativa del proponente y no es una póliza o seguro obligatorio por ley, productos de pensión o servicios ofrecidos por compañías de seguros vinculados al sistema de pensiones establecido por el Decreto Ley 3500.</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D/4</w:t>
        <w:tab/>
        <w:t>Todos los otros segur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nexo I al Anexo A, Parte I, D/4, párrafo 4</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que incluye la actividad de promoción, no se aplica si se toma la póliza de seguro por iniciativa del proponente.</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D/7</w:t>
        <w:tab/>
        <w:t>Entidades que proporcionan otros servicios de segur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nexo I al Anexo A, Parte IV, D/7.</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que incluye la actividad de promoción, se aplica sólo a:</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i) servicios de intermediación para contratos de seguros distintos a los relacionados con bienes en el comercio internacional y que no están cubiertos por la reserva bajo el ítem D/2;</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 servicios de consultoría en conexión con el sistema de pensiones obligatorias establecido por el Decreto Ley 3500; y</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i) servicios de liquidación o indemnización de siniestros para contratos efectuados en Chile.</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D/8</w:t>
        <w:tab/>
        <w:t>Pensiones privada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nexo I al Anexo A, Parte IV, D/8</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que incluye la actividad de promoción, sólo se aplica a:</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 la provisión de servicios transfronterizos, excepto si el contrato se toma a iniciativa del proponente y no es un producto o un servicio de pensión  vinculado al sistema de pensiones establecido por el Decreto Ley 3500.</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 el establecimiento de sucursales de fondos de pensiones en Chile; y</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 xml:space="preserve">iii) la deducción con fines impositivos, de las contribuciones a fondos de pensiones comprados a no-residentes. </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E/1</w:t>
        <w:tab/>
        <w:t>Servicios de pag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Co</w:t>
      </w:r>
      <w:r>
        <w:rPr>
          <w:rFonts w:cs="Arial" w:ascii="Arial" w:hAnsi="Arial"/>
          <w:i/>
          <w:szCs w:val="24"/>
          <w:lang w:val="es-CL"/>
        </w:rPr>
        <w:t>mentario: La reserva se aplica a la provisión de instrumentos de pago y a los servicios de transferencia de fondos por parte de no residentes en Chile.</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E/2</w:t>
        <w:tab/>
        <w:t>Servicios bancarios y de inversión.</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se aplica a la provisión de:</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 servicios de intermediación de valores por no-residentes en Chile;</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 servicios de colocación de valores (underwriting) por parte de no-residentes en Chile que incluyen la oferta pública de valores en el mercado chileno;</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i) los servicios bancarios y de inversiones en divisas para aquellas transacciones que de acuerdo con las regulaciones del Banco Central deben efectuarse a través de agentes autorizad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E/3</w:t>
        <w:tab/>
        <w:t>Servicios de liquidación y compensación y servicios de custodia y de depósito.</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
          <w:szCs w:val="24"/>
          <w:lang w:val="es-CL"/>
        </w:rPr>
        <w:tab/>
        <w:tab/>
        <w:tab/>
        <w:tab/>
        <w:t>Comentario: La reserva sólo se aplica a la provisión de servicios de custodia y depósito por no residentes en Chile.</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E/4</w:t>
        <w:tab/>
        <w:t>Administración de activ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ólo se aplica a:</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 la oferta en Chile por no residentes de servicios de administración de activos que involucra oferta de valores o vehículos de inversión colectiva a inversionistas residentes, excepto para aquellos servicios de administración de activos para inversiones en el exterior ofrecidas en Chile por no-residentes a administradores de fondos residente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 la provisión, por no-residentes en Chile, de servicios fiduciarios reservados para instituciones financieras residente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i) servicios de administración de activos para vehículos de inversión colectiva o fondos de pensiones, excepto aquellos servicios de administración de activos para inversiones en el exterior ofrecidos en Chile por no-residentes a administradores de fondos residente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E/5</w:t>
        <w:tab/>
        <w:t>Servicios de asesoría y de agencia</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e aplica sólo a clasificadoras de valores por no-residentes en Chile.</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E/7</w:t>
        <w:tab/>
        <w:t>Condiciones para el establecimiento y operaciones de sucursales, agencias, etc., de inversionistas no-residentes en el sector de servicios bancarios y financieros.</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Anexo II al Anexo A, párrafos 1 y 4a.</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r>
      <w:r>
        <w:rPr>
          <w:rFonts w:cs="Arial" w:ascii="Arial" w:hAnsi="Arial"/>
          <w:i/>
          <w:szCs w:val="24"/>
          <w:lang w:val="es-CL"/>
        </w:rPr>
        <w:t>Comentario: La reserva sobre:</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 el párrafo 1 se relaciona al hecho que el establecimiento de sucursales sólo se permite a los banc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t>ii) el párrafo 4a se relaciona al hecho que el establecimiento de oficinas representantes de bancos no-residentes está sujeta a autorización previa.</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iCs/>
          <w:szCs w:val="24"/>
          <w:lang w:val="es-CL"/>
        </w:rPr>
        <w:t>L/6</w:t>
        <w:tab/>
        <w:t>Servicios profesionales (incluyendo servicios de contadores, artistas, consultores, doctores, ingenieros, expertos, abogados, etc.).</w:t>
      </w:r>
    </w:p>
    <w:p>
      <w:pPr>
        <w:pStyle w:val="Normal"/>
        <w:jc w:val="both"/>
        <w:rPr>
          <w:rFonts w:ascii="Arial" w:hAnsi="Arial" w:cs="Arial"/>
          <w:iCs/>
          <w:szCs w:val="24"/>
          <w:lang w:val="es-CL"/>
        </w:rPr>
      </w:pPr>
      <w:r>
        <w:rPr>
          <w:rFonts w:cs="Arial" w:ascii="Arial" w:hAnsi="Arial"/>
          <w:iCs/>
          <w:szCs w:val="24"/>
          <w:lang w:val="es-CL"/>
        </w:rPr>
      </w:r>
    </w:p>
    <w:p>
      <w:pPr>
        <w:pStyle w:val="Normal"/>
        <w:jc w:val="both"/>
        <w:rPr>
          <w:rFonts w:ascii="Arial" w:hAnsi="Arial" w:cs="Arial"/>
          <w:i/>
          <w:i/>
          <w:szCs w:val="24"/>
          <w:lang w:val="es-CL"/>
        </w:rPr>
      </w:pPr>
      <w:r>
        <w:rPr>
          <w:rFonts w:cs="Arial" w:ascii="Arial" w:hAnsi="Arial"/>
          <w:iCs/>
          <w:szCs w:val="24"/>
          <w:lang w:val="es-CL"/>
        </w:rPr>
        <w:tab/>
        <w:tab/>
        <w:tab/>
        <w:tab/>
      </w:r>
      <w:r>
        <w:rPr>
          <w:rFonts w:cs="Arial" w:ascii="Arial" w:hAnsi="Arial"/>
          <w:i/>
          <w:szCs w:val="24"/>
          <w:lang w:val="es-CL"/>
        </w:rPr>
        <w:t>Comentario: la reserva sólo se aplica a las auditorías de instituciones financieras, operadores de transporte multimodales y servicios legales excepto asesorías sobre derecho internacional o extranjero.</w:t>
      </w:r>
    </w:p>
    <w:p>
      <w:pPr>
        <w:pStyle w:val="Normal"/>
        <w:jc w:val="both"/>
        <w:rPr>
          <w:rFonts w:ascii="Arial" w:hAnsi="Arial" w:cs="Arial"/>
          <w:i/>
          <w:i/>
          <w:szCs w:val="24"/>
          <w:lang w:val="es-CL"/>
        </w:rPr>
      </w:pPr>
      <w:r>
        <w:rPr>
          <w:rFonts w:cs="Arial" w:ascii="Arial" w:hAnsi="Arial"/>
          <w:i/>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iCs/>
          <w:szCs w:val="24"/>
          <w:lang w:val="es-CL"/>
        </w:rPr>
      </w:pPr>
      <w:r>
        <w:rPr>
          <w:rFonts w:cs="Arial" w:ascii="Arial" w:hAnsi="Arial"/>
          <w:iCs/>
          <w:szCs w:val="24"/>
          <w:lang w:val="es-CL"/>
        </w:rPr>
        <w:t>ANEXO 4</w:t>
      </w:r>
    </w:p>
    <w:p>
      <w:pPr>
        <w:pStyle w:val="Normal"/>
        <w:jc w:val="both"/>
        <w:rPr>
          <w:rFonts w:ascii="Arial" w:hAnsi="Arial" w:cs="Arial"/>
          <w:iCs/>
          <w:szCs w:val="24"/>
          <w:lang w:val="es-CL"/>
        </w:rPr>
      </w:pPr>
      <w:r>
        <w:rPr>
          <w:rFonts w:cs="Arial" w:ascii="Arial" w:hAnsi="Arial"/>
          <w:iCs/>
          <w:szCs w:val="24"/>
          <w:lang w:val="es-CL"/>
        </w:rPr>
      </w:r>
    </w:p>
    <w:p>
      <w:pPr>
        <w:pStyle w:val="Normal"/>
        <w:jc w:val="center"/>
        <w:rPr>
          <w:rFonts w:ascii="Arial" w:hAnsi="Arial" w:cs="Arial"/>
          <w:iCs/>
          <w:szCs w:val="24"/>
          <w:lang w:val="es-CL"/>
        </w:rPr>
      </w:pPr>
      <w:r>
        <w:rPr>
          <w:rFonts w:cs="Arial" w:ascii="Arial" w:hAnsi="Arial"/>
          <w:iCs/>
          <w:szCs w:val="24"/>
          <w:lang w:val="es-CL"/>
        </w:rPr>
        <w:t>DECLARACIÓN DE CHILE SOBRE TRANSACCIONES EN DIVISAS BAJO LA JURISDICCIÓN DEL BANCO CENTRAL Y LOS CÓDIGOS DE LIBERALIZACIÓN</w:t>
      </w:r>
    </w:p>
    <w:p>
      <w:pPr>
        <w:pStyle w:val="Normal"/>
        <w:jc w:val="both"/>
        <w:rPr>
          <w:rFonts w:ascii="Arial" w:hAnsi="Arial" w:cs="Arial"/>
          <w:iCs/>
          <w:szCs w:val="24"/>
          <w:lang w:val="es-CL"/>
        </w:rPr>
      </w:pPr>
      <w:r>
        <w:rPr>
          <w:rFonts w:cs="Arial" w:ascii="Arial" w:hAnsi="Arial"/>
          <w:iCs/>
          <w:szCs w:val="24"/>
          <w:lang w:val="es-CL"/>
        </w:rPr>
      </w:r>
    </w:p>
    <w:p>
      <w:pPr>
        <w:pStyle w:val="Normal"/>
        <w:jc w:val="both"/>
        <w:rPr/>
      </w:pPr>
      <w:r>
        <w:rPr>
          <w:rFonts w:cs="Arial" w:ascii="Arial" w:hAnsi="Arial"/>
          <w:iCs/>
          <w:szCs w:val="24"/>
          <w:lang w:val="es-CL"/>
        </w:rPr>
        <w:tab/>
        <w:tab/>
        <w:tab/>
        <w:tab/>
        <w:t>1. Las autoridades chilenas desean destacar que conforme a su Ley Orgánica Constitucional, el Banco Central de Chile está facultado para imponer restricciones sobre los pagos y transferencias corrientes y los movimientos de capital en los términos establecidos en el Artículo 49. En conformidad con el Artículo 50, dichas facultades sólo pueden ejercerse mediante Acuerdo de la mayoría del total de los miembros del Consejo, cuando las restricciones son consideradas necesarias para asegurar la estabilidad de la moneda o el financiamiento de la balanza de pagos del país. Las restricciones solo pueden establecerse por un plazo pre-establecido que, como máximo, puede extenderse por un año, sin perjuicio que vencido dicho plazo se pueda renovar dicha restricción por Acuerdo adoptado también por una mayoría de los miembros del Consejo. La decisión del Consejo puede estar sujeta al veto del Ministro de Hacienda, que sólo puede ser revertido por voto unánime del Consejo. Específicamente, el Banco tiene la autoridad para imponer las siguientes restricciones a las transacciones en divisas:</w:t>
      </w:r>
    </w:p>
    <w:p>
      <w:pPr>
        <w:pStyle w:val="Normal"/>
        <w:jc w:val="both"/>
        <w:rPr>
          <w:rFonts w:ascii="Arial" w:hAnsi="Arial" w:cs="Arial"/>
          <w:i/>
          <w:i/>
          <w:iCs/>
          <w:szCs w:val="24"/>
          <w:lang w:val="es-CL"/>
        </w:rPr>
      </w:pPr>
      <w:r>
        <w:rPr>
          <w:rFonts w:cs="Arial" w:ascii="Arial" w:hAnsi="Arial"/>
          <w:i/>
          <w:iCs/>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 xml:space="preserve">a. Establecer la obligación de retornar al país en divisas el valor que corresponda obtener por exportaciones de mercancías, exportaciones de servicios, saldos líquidos de fletes, comisiones que se devenguen con ocasión de actividades de comercio exterior y de indemnizaciones por concepto de seguros u otras causas y, en general, de pagos devengados en el extranjero a que tengan derecho personas o entidades residentes en Chile como consecuencia de actos o transacciones efectuadas en el exterior. Además, el Banco Central tiene la autoridad para establecer la obligación de liquidar a moneda nacional las divisas percibidas a cualquier título por personas residentes en Chile con ocasión de actos realizados dentro fuera del país.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b. Establecer que los créditos, depósitos o inversiones en moneda extranjera que provengan o se destinen al exterior, queden sometidos a la obligación de mantener un encaje. Esta medida no puede exceder del 40% de la respectiva operación y sólo afecta a las operaciones  efectuadas con posterioridad a la fecha de la imposición de dicha restric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 Establecer la obligación de autorización previa del Banco, en los términos y condiciones que éste determine, para las obligaciones de pago o de remesa en moneda extranjera de importaciones de mercancías o servicios, comisiones que se devenguen con ocasión  de actividades de comercio exterior, servicios de transporte, regalías, asistencias técnicas, primas o indemnizaciones por concepto de seguros u otras causas, y cualquier pago en divisas al exterior o a personas que no tienen residencia en Chile, así como también la remesa de moneda extranjera destinadas a efectuar en el exterior, inversiones, aportes de capital, créditos o depósitos,  como también las inversiones que efectúen en el exterior las Administradoras de Fondos de Pensiones. Las importaciones de mercancías y sus correspondientes gastos están exentos del requisito de autorización previa, pero el acceso al Mercado Cambiario Formal para efectuar estos pagos no puede ser demorado más de 180 días contados desde la fecha de embarque de las mercancí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 Establecer que las entidades que constituyen el Mercado Cambiario Formal podrán realizar las operaciones de cambios internacionales que  expresamente autorice el Banco Central. En todo caso, siempre se podrán efectuar libremente las operaciones de cambios internacionales relacionadas con la importación y exportación de mercancías y los pagos y  remesas relacionados con la liquidación de divisas que correspondan a inversiones, aportes de capital o créditos provenientes del exterio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 Establecer límites, con arreglo a criterios de aplicación general, a las tenencias que las empresas bancarias u otras entidades autorizadas para formar parte del Mercado Cambiario Formal, puedan mantener dentro o fuera del país, en moneda extranjera o en inversiones denominadas en esa moned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 Además, el Artículo 182 de la Ley del Mercado de Valores autoriza al Banco Central para imponer, de acuerdo con el procedimiento indicado en el Artículo 50 de su Ley Orgánica Constitucional, límites o restricciones a los cambios en la posición neta de inversiones de instrumentos en el extranjero que posean los  inversionistas institucion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2. Además, el Artículo 42 de la Ley Orgánica Constitucional faculta al Banco Central para disponer que las operaciones señaladas en dicha disposición se realicen exclusivamente en el Mercado Cambiario Formal; y que no puedan efectuarse en moneda nacional chilena o con otros bienes, sin la autorización expresa del Banco. (“con otros bienes” se refiere por ejemplo, a inversiones realizadas por medio de una cesión de acciones). Las operaciones contempladas en esta norma involucran prácticamente todas las operaciones cubiertas por los dos Códigos, aunque principalmente aquellas relacionadas con transferencias y pag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3. Sin embargo, las autoridades chilenas también desean enfatizar que en la actualidad Chile no tiene restricciones cambiarias vigentes y ha mantenido a lo largo de los años una política de liberalización progresiva. En la práctica, las restricciones que se aplican en la actualidad bajo la Ley Orgánica Constitucional del Banco Central son muy limitadas, y están relacionadas solamente con la emisión por parte de no-residentes de valores denominados en pesos distintos de los bonos. Estas restricciones están reflejadas en las reservas propuestas por Chile bajo los números IV/B.a (valores del mercado de capitales excluyendo bonos), V/B (instrumentos del mercado de dinero), VI/B (activos financieros no-securitizados) y VII/B (valores de inversiones colectivas) del Código de Liberalización de Movimientos de Capital (CLCM). De acuerdo al espíritu de los Códigos de la OCDE y los requisitos establecidos en la Hoja de Ruta para el ingreso de Chile, no se han presentado reservas precautori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4. Aparte de las reservas presentadas, Chile se compromete a respetar las normas de los Códigos y declara que las disposiciones y prácticas vigentes bajo sus leyes internas están en conformidad con los Códigos.</w:t>
      </w:r>
    </w:p>
    <w:p>
      <w:pPr>
        <w:pStyle w:val="Normal"/>
        <w:jc w:val="both"/>
        <w:rPr>
          <w:rFonts w:ascii="Arial" w:hAnsi="Arial" w:cs="Arial"/>
          <w:i/>
          <w:i/>
          <w:szCs w:val="24"/>
          <w:lang w:val="es-CL"/>
        </w:rPr>
      </w:pPr>
      <w:r>
        <w:rPr>
          <w:rFonts w:cs="Arial" w:ascii="Arial" w:hAnsi="Arial"/>
          <w:i/>
          <w:szCs w:val="24"/>
          <w:lang w:val="es-CL"/>
        </w:rPr>
      </w:r>
    </w:p>
    <w:p>
      <w:pPr>
        <w:pStyle w:val="Normal"/>
        <w:jc w:val="both"/>
        <w:rPr/>
      </w:pPr>
      <w:r>
        <w:rPr>
          <w:rFonts w:cs="Arial" w:ascii="Arial" w:hAnsi="Arial"/>
          <w:i/>
          <w:szCs w:val="24"/>
          <w:lang w:val="es-CL"/>
        </w:rPr>
        <w:tab/>
        <w:tab/>
        <w:tab/>
        <w:tab/>
      </w:r>
      <w:r>
        <w:rPr>
          <w:rFonts w:cs="Arial" w:ascii="Arial" w:hAnsi="Arial"/>
          <w:szCs w:val="24"/>
          <w:lang w:val="es-CL"/>
        </w:rPr>
        <w:t>5. Chile también nota que los Miembros de la OCDE tienen los siguientes derechos de acuerdo con los Códig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La obligación de consolidación de las medidas vigentes, no se aplican a las operaciones incluidas en la Lista B del Código de Movimiento de Capitales, respecto de las cuales se pueden introducir reservas en cualquier momento. Las operaciones indicadas en la Lista B tienen relación con operaciones de movimientos de capital de corto plazo; créditos financieros y adquisiciones de bienes raíces por parte de no-residen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b. El Artículo 7(b) de los Códigos estipula que si cualquier medida de liberalización que se adopte o se mantenga de acuerdo a lo previsto en el  Artículo 2(a) resulta en serios trastornos económicos o financieros en el Estado miembro, ese Miembro podrá dejar sin efecto esas medidas. El artículo 7(b) no fija límites a la duración de dicha cancel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 El Artículo 7(c) de los Códigos establece que si la balanza de pagos global de un miembro se desarrolla en forma adversa a una velocidad y circunstancias que éste considere serias, incluyendo el estado de sus reservas monetarias, ese miembro puede suspender temporalmente la aplicación de medidas de liberalización que se hayan tomado o mantenido de acuerdo a lo establecido en el Artículo 2 (a).</w:t>
      </w:r>
      <w:r>
        <w:rPr>
          <w:rStyle w:val="FootnoteCharacters"/>
          <w:rStyle w:val="FootnoteAnchor"/>
          <w:rFonts w:cs="Arial" w:ascii="Arial" w:hAnsi="Arial"/>
          <w:szCs w:val="24"/>
          <w:lang w:val="es-CL"/>
        </w:rPr>
        <w:footnoteReference w:id="2"/>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 Conforme al Artículo 4 de los Códigos de Liberalización de la OCDE, un miembro mantiene el derecho a introducir controles de capital y cambiarios que puedan ser solicitados por el FMI de acuerdo  con el Artículo VI de su Convenio Constitutiv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6. Finalmente, las autoridades chilenas resaltan las tareas asignadas al Comité de Inversiones bajo el Artículo 18, incluyendo su disponibilidad para efectuar consultas entre los Miembros si surgieran temas relacionados a la interpretación del Artículo 7. Normas equivalentes a aquellas incorporadas en la ley del Banco Central no son poco comunes entre los países miembros de la OCDE. Los Miembros no modificaron estas normas para cumplir con las obligaciones de los Códigos, incluyendo los casos de Bancos Centrales independientes que tienen la responsabilidad en materia de controles cambiarios; y los derechos reconocidos por los Códigos han sido suficientes para satisfacer las preocupaciones de los Miembros en este senti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7. Las autoridades chilenas han indicado que desean hacer uso del texto que precede a esta sección como base para una declaración de Chile como parte de su Declaración Final que formaría parte del acuerdo internacional entre la OCDE y Chile sobre los términos y condiciones del ingreso de Chile a la Organización. Durante el examen de diciembre de 2008 las autoridades chilenas expresaron su satisfacción respecto del equilibrio existente entre los derechos y obligaciones señalados en los Códigos de Liberalización de la OCDE, ya que proporcionan un marco adecuado para manejar las alteraciones de sus economías y sistemas financieros, incluyendo los riesgos respecto de la estabilidad de la moneda, a la vez que preserva el compromiso de Chile con la liberaliz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8. El Comité de Inversiones no objetó esta propuesta, haciendo notar que dicha observación no se considerará una modificación a la aceptación de Chile de los derechos y obligaciones a los que se comprometen los Miembros bajo los Códigos y, en particular, no amplía el alcance de las reservas propuestas por Chile incluidas en los Anexos 2 y 3 de esta Declar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9. Chile también confirmó que entiende que, de acuerdo al Artículo 4 de los Códigos, una eventual invocación del Artículo 7 o de otras salvaguardias no alteraría las obligaciones a las que Chile se ha comprometido bajo el Artículo VIII del Acuerdo con el FMI y que la aplicación de cualquier nueva restricción cambiaria que pueda introducirse de acuerdo  los Artículos 49 y 50 de la Ley Orgánica Constitucional del Banco Central no discriminará entre los países de la OCDE, de acuerdo al Artículo 7e de los Códigos y las reglas propias del Banco Central.</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ANEXO 5</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LISTADO DE EXCEPCIONES PROPUESTAS PARA EL TRATO NACIONAL DE ACUERDO A LA TERCERA DECISIÓN REVISADA DEL CONSEJO SOBRE TRATO NACIONAL [C(91)147 MODIFICAD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Excepciones a nivel 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i/>
          <w:szCs w:val="24"/>
          <w:lang w:val="es-CL"/>
        </w:rPr>
        <w:t>I</w:t>
        <w:tab/>
        <w:t>Inversiones por empresas establecidas de control extranjer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 xml:space="preserve">Transporte terrestre: </w:t>
      </w:r>
      <w:r>
        <w:rPr>
          <w:rFonts w:cs="Arial" w:ascii="Arial" w:hAnsi="Arial"/>
          <w:szCs w:val="24"/>
          <w:lang w:val="es-CL"/>
        </w:rPr>
        <w:t>Los servicios de transporte terrestre internacional entre Chile y Argentina, Bolivia, Brasil, Paraguay, Perú o Uruguay están reservados para empresas controladas por ciudadanos de esos país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utoridad: Convenio sobre Acuerdo de Transporte Terrestre Internacional firmado por Argentina, Bolivia, Brasil, Chile, Paraguay, Perú y Uruguay. Decreto Ley 257, enero 1990.</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Transporte marítimo:</w:t>
      </w:r>
      <w:r>
        <w:rPr>
          <w:rFonts w:cs="Arial" w:ascii="Arial" w:hAnsi="Arial"/>
          <w:szCs w:val="24"/>
          <w:lang w:val="es-CL"/>
        </w:rPr>
        <w:t xml:space="preserve"> La propiedad de las embarcaciones con bandera chilena está limitada a personas naturales chilenas, a empresas de propiedad mayoritariamente chilena con domicilio principal y asiento real efectivo en Chile, y a comunidades en las que la mayoría de los miembros son naturales chilenos que residen en Chile y en las que la mayoría de los derechos pertenezcan a chilenos. Las actividades de cabotaje y remolque que se realicen en puertos chilenos están reservadas a embarcaciones con bandera chilen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utoridad: Decreto Ley 3059, Diario Oficial del 22 de diciembre de 1979: Decreto Supremo 24, Diario Oficial de 10 de marzo de 1966; Decreto Ley 2222, Diario Oficial de 31 de mayo de 197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 xml:space="preserve">Bodegaje y Muellaje: </w:t>
      </w:r>
      <w:r>
        <w:rPr>
          <w:rFonts w:cs="Arial" w:ascii="Arial" w:hAnsi="Arial"/>
          <w:szCs w:val="24"/>
          <w:lang w:val="es-CL"/>
        </w:rPr>
        <w:t>Las actividades de bodegaje y muellaje en puertos chilenos deben ser efectuadas por empresas de propiedad mayoritariamente chilen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utoridad: Decreto Ley 90, enero 2000.</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Pesca:</w:t>
      </w:r>
      <w:r>
        <w:rPr>
          <w:rFonts w:cs="Arial" w:ascii="Arial" w:hAnsi="Arial"/>
          <w:szCs w:val="24"/>
          <w:lang w:val="es-CL"/>
        </w:rPr>
        <w:t xml:space="preserve"> La propiedad de embarcaciones pesqueras chilenas está limitada a personas naturales chilenas o sociedades de propiedad mayoritariamente chilena con domicilio principal y asiento real efectivo en Chile, a menos que se autorice otra cosa. Un dueño de embarcación pesquera registrada en Chile antes del 30 de junio de 1990 no está sujeto al requisito de nacionalidad. Las empresas residentes constituidas por extranjeros no-residentes no están autorizadas para desarrollar la pesca artesa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utoridad: Ley 18892, Diario Oficial del 22 de diciembre de 1992, Decreto Ley 2222, Diario Oficial del 31 de mayo de 1978.</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Minería:</w:t>
      </w:r>
      <w:r>
        <w:rPr>
          <w:rFonts w:cs="Arial" w:ascii="Arial" w:hAnsi="Arial"/>
          <w:szCs w:val="24"/>
          <w:lang w:val="es-CL"/>
        </w:rPr>
        <w:t xml:space="preserve"> La exploración, explotación y tratamiento de hidrocarburos líquidos o gaseosos, de uranio y litio están sujetas a autorización previ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utoridad: Constitución Política de la República de Chile, Ley Orgánica Constitucional 19.097 de Concesiones Mineras; Ley 18.248, Diario Oficial del 14 de octubre de 1983; Código Miner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 xml:space="preserve">Transporte Aéreo: </w:t>
      </w:r>
      <w:r>
        <w:rPr>
          <w:rFonts w:cs="Arial" w:ascii="Arial" w:hAnsi="Arial"/>
          <w:szCs w:val="24"/>
          <w:lang w:val="es-CL"/>
        </w:rPr>
        <w:t>Sólo las personas naturales chilenas o empresas de propiedad mayoritariamente chilena con domicilio principal y asiente efectivo real en Chile pueden registrar una aeronave en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utoridad: Ley 18.916, Diario Oficial del 8 de febrero de 1990; Decreto Ley 2564, Diario Oficial del 22 de junio de 1979.</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i/>
          <w:szCs w:val="24"/>
          <w:lang w:val="es-CL"/>
        </w:rPr>
        <w:t xml:space="preserve">Radiodifusión: </w:t>
      </w:r>
      <w:r>
        <w:rPr>
          <w:rFonts w:cs="Arial" w:ascii="Arial" w:hAnsi="Arial"/>
          <w:szCs w:val="24"/>
          <w:lang w:val="es-CL"/>
        </w:rPr>
        <w:t>EL otorgamiento y uso de concesiones está limitado a empresas que no tengan más de un 10% de propiedad extranjera, a menos que se autorice otra cos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utoridad: Ley 18.168, Diario Oficial del 2 de octubre de 1982; Ley General de Telecomunicaciones, Títulos I, II y III; Ley 18.838, Diario Oficial del 30 de septiembre de 1989.</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w:t>
        <w:tab/>
        <w:t>Ayuda y subsidios ofici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Ningun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II.</w:t>
        <w:tab/>
        <w:t>Obligaciones tributari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Ningun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V.</w:t>
        <w:tab/>
        <w:t>Compras gubernament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Ningun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V.</w:t>
        <w:tab/>
        <w:t>Acceso a financiamiento loc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Ningun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B.</w:t>
        <w:tab/>
        <w:t>Excepciones por subdivisiones territori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Ninguna</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ANEXO 6</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LISTADO DE ACTIVIDADES Y  ÓRGANOS OPCIONALES DE LA OCDE EN LOS QUE CHILE DESEA PARTICIPA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w:t>
        <w:tab/>
        <w:t>Programa Especial sobre Control de Productos Químic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w:t>
        <w:tab/>
        <w:t>Centro de Desarrollo</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DECISIÓN DEL CONSEJO DE INVITAR A LA REPÚBLICA DE CHILE A ADHERIR A LA CONVENCIÓN DE LA OCDE</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Adoptada por el Consejo en su sesión No. 1210 del 15 de diciembre de 2009)</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CONSEJ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la Convención sobre la Organización para la Cooperación y el Desarrollo Económicos del 14 de diciembre de 1960 (en adelante denominada “la Convención”) y, en particular, los Artículos 5a) y 16;</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la Resolución del Consejo sobre la Ampliación y Vinculación Reforzada adoptada el 16 de mayo de 2007 mediante la cual el Consejo decidió abrir las conversaciones de ingreso con Chile [C/MIN(2007)4/FI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la Hoja de Ruta para el Ingreso de Chile a la Convención de la OCDE [C(2007)100/FINAL], adoptada por el Consejo el 30 de noviembre de 2007, la cual establece los términos, condiciones y proceso para el ingreso de Chile a la Organización (en adelante denominada “Hoja de Ruta para el Ingres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el Informe del Secretario General sobre el Ingreso de Chile a la Organización [C(2009)182/REV1];</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la Declaración Final del Gobierno de la República de Chile de fecha 19 de noviembre de 2009, relacionado a la aceptación por parte de la República de Chile de las obligaciones de membresía de la Organización [C(2009)183];</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las opiniones formales de los órganos de la OCDE listados en la Hoja de Ruta para el Ingreso [C(2009)184/FI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la Nota del Secretario General sobre la Posición de Chile sobre los Instrumentos Legales No Revisados por los órganos de la OCDE [C(2009)185];</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el Acuerdo entre el Gobierno de la República de Chile y la Organización para la Cooperación y el Desarrollo Económicos sobre Privilegios, Inmunidades y Facilidades otorgadas a la Organización y al Intercambio de Cartas relacionado, firmado en Paris el 28 de mayo de 2009;</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onsiderando que el Gobierno de la República de Chile está dispuesto a asumir las obligaciones de membresía de la Organiz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CID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1. Invitar a la República de Chile a adherir a la Convención en los términos propuestos en la Declaración Final por el Gobierno de la República de Chile [C(2009)183] y aquellos fijados en lo que sigu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2. La República de Chile sólo adherirá a la Convención si el Acuerdo entre el Gobierno de la República de Chile y la Organización para la Cooperación y el Desarrollo Económico sobre Privilegios, Inmunidades y Facilidades otorgadas a la Organización y al Intercambio de Cartas relacionado, firmado en Paris el 28 de mayo de 2009, ha entrado en vigenci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3. La República de Chile proporcionará su posición sobre cada instrumento legal de la Organización adoptado entre la fecha de la presente decisión y la fecha de adhesión de la República de Chile a la Convención dentro de los tres meses siguientes a la adopción de dichos instrumentos leg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4. Todos los acuerdos anteriores sobre la participación de la Republica de Chile en  los órganos de la OCDE como no-miembro se considerarán terminados desde la fecha de adhesión de la República de Chile a la Convención. Desde esa fecha, la República de Chile participará en los órganos de la OCDE como Miembro de la Organiz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5. La República de Chile proporcionará informes de progreso a los órganos de la OCDE después de su ingreso a la Convención de la siguiente form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Grupo de Trabajo del Comité de Inversiones sobre Estadísticas de Inversiones Internacionales: Informes de progreso regulares y un informe detallado a fines de abril de 2011;</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b) Comité de Productos Químicos: Un informe de progreso dentro de dos años del ingreso y periódicamente después, de ser necesar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c) Comité de Políticas Ambientales: Un informe de progreso dentro de dos años después del ingreso y periódicamente después, de ser necesar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 Grupo de Gestión sobre Gobiernos Corporativos: Un informe de progreso dentro de dos años después del ingres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 Comité sobre Mercados Financieros: Un informe de progreso dentro de tres años después del ingres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f) Comité de Seguros y Pensiones Privadas: Un informe de progreso dentro de tres años después del ingres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g) Comité de Estadísticas: Un informe de progreso dentro de dos años después del ingres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h) Comité Comercial: Un informe de progreso dentro de dos años después del ingres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Presidente de la Comisión, Honorable Senador señor Pizarro, puso en discusión el proyecto y ofreció la palabra a</w:t>
      </w:r>
      <w:r>
        <w:rPr>
          <w:rFonts w:cs="Arial" w:ascii="Arial" w:hAnsi="Arial"/>
        </w:rPr>
        <w:t>l Subsecretario del Ministerio Secretaría General de la Presidencia, señor Edgardo Riveros, quien señaló que l</w:t>
      </w:r>
      <w:r>
        <w:rPr>
          <w:rFonts w:cs="Arial" w:ascii="Arial" w:hAnsi="Arial"/>
          <w:szCs w:val="24"/>
        </w:rPr>
        <w:t>a Organización de Cooperación y Desarrollo Económicos (OCDE) fue creada en 1961, como continuadora de la organización que gestionó los fondos del Plan Marshall para la reconstrucción de Europa después de la Segunda Guerra Mundial. Añadió que con el transcurso de los años se ha convertido en una organización mundial al incorporar a países de Asia, Oceanía y América Lati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la OCDE constituye un foro único en su tipo, en el cual los gobiernos de los países miembros pueden comparar sus experiencias, buscar respuestas a problemas comunes, identificar las mejores prácticas y trabajar para coordinar políticas económicas y soci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Destacó el señor Subsecretario que el ingreso a este organismo es sólo por invitación. Explicó que el año 2007 la OCDE ofreció iniciar una fase previa al ingreso. Allí se fijaron procedimientos que se tradujeron en cinco cuerpos legales relacionados con las políticas de dicha entidad: la ley N° 20.392, que modificó la Ley Orgánica de la Corporación Nacional del Cobre de Chile, CODELCO y fijó normas para disposición de sus pertenencias Mineras; la ley N° 20.382, que m</w:t>
      </w:r>
      <w:r>
        <w:rPr>
          <w:rFonts w:cs="Arial" w:ascii="Arial" w:hAnsi="Arial"/>
          <w:bCs/>
          <w:szCs w:val="24"/>
        </w:rPr>
        <w:t>odifica normas de la ley sobre sociedades anónimas y de mercado de valores, perfeccionando los preceptos que regulan los gobiernos corporativos de las empresas; la ley N° 20.341, que introduce modificaciones al Código Penal, en la regulación de ciertos delitos contra la administración pública; ley N° 20.371, que complementa la ley que introduce modificaciones al Código Penal en la regulación de ciertos delitos contra la Administración Pública, y la ley N° 20.393, que establece la responsabilidad penal de las personas jurídicas en los delitos de lavado de activos, financiamiento del terrorismo y delitos de cohecho que indica, precisa la responsabilidad penal de las personas jurídicas en delitos relacionados con el lavado de activos y el financiamiento del terroris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gregó que este Acuerdo pone a Chile un estándar más alto de medición de funcionamiento, lo que mejorará nuestra competitividad internacional y las buenas práctica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Indicó el señor Subsecretario que además del mencionado documento del año 2007, tuvo especial importancia la declaración final, en el que Chile asume los acuerdos y decisiones ya adoptadas por el organismo, desde su entrada en vigor. Para emitir esta declaración fueron consultados organismos públicos como el Servicio de Impuestos Internos y el Banco Central. En la mencionada declaración, Chile formuló una serie de resguardos, las que no son reservas al tenor de la Convención de Viena, pero que también se harán presentes al momento de depositar la adhes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A continuación, el Coordinador de Asuntos Internacionales del Ministerio de Hacienda, señor Raúl Sáez, señaló que la OCDE tiene como objetivo promover políticas destinadas a apoyar el crecimiento económico sustentable, estimular el empleo, incrementar los niveles de vida, mantener la estabilidad financiera, ayudar al desarrollo económico de otros países y contribuir al crecimiento del comercio mundi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el trabajo de la OCDE abarca prácticamente todo el espectro de las políticas gubernamentales, con la sola excepción de las políticas de defensa. Mencionó que algunos de los temas abordados por la citada entidad son: biotecnología, ciencia e innovación, combate a la corrupción, comercio internacional, desarrollo sustentable, educación, finanzas e inversión, gobierno corporativo, impuestos, medio ambiente, seguros y pensiones, y tecnologías de la información y de las comunica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Indicó el señor Sáez, que pertenecer a la OCDE conlleva una serie de beneficios para Chile y sus ciudadanos. Destacó que la comparación de nuestra experiencia con la de los otros miembros nos permitirá mejorar nuestras políticas públicas en ámbitos tan diversos como educación, innovación, medioambiente, gobierno corporativo y finanzas e inversiones, lo que hará que sean más efectivas y de mejor calidad, pues nuestro país será medido conforme a un estándar más alto, lo cual representa un desafío y una oportunidad para mejorar nuestras práctic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ñadió que en distintas áreas se nos exigirá más, como por ejemplo en materia de estadísticas. Al respecto, advirtió que la OCDE recopila estadísticas de sus miembros de una manera estandarizada, a fin de hacer el monitoreo de las economías y el análisis comparativo. Por ello, tendremos que perfeccionar nuestra recopilación de estadísticas y ponerla al nivel de países más desarrollados. Agregó que ello nos permitirá tener un conocimiento más exhaustivo de la realidad nacional, lo cual se traducirá en un diseño y aplicación más efectiva de nuestras políticas, entre ellas, las soci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ñaló que la OCDE nos ayudará a comprender los desafíos que enfrentamos y a diseñar estrategias para abordarlos a través del intercambio de ideas y experiencias, utilizando siempre la cooperación como mecanismo de acción y no la imposi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Precisó que Chile se beneficiará de toda la capacidad de análisis, investigación y seguimiento de tendencias que efectúa la OCDE en todos los ámbitos más importantes para el desarrollo económic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simismo, manifestó que la pertenencia a dicha organización tendrá un efecto positivo sobre la inversión extranjera. Por una parte, los estándares de las políticas públicas chilenas tendrán la certificación de la Organización, lo que hará que Chile será un destino más confiable para la inversión extranjera directa. Por otra parte, ciertos fondos de inversión internacionales sólo pueden invertir en países que son miembros de la OCD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in embargo, agregó, la OCDE también se beneficiará de la presencia de Chile. Tal como lo señaló su Secretario General, la experiencia nacional enriquecerá el acervo de la OCDE en cuestiones clave, ya que Chile ha estado comprometido en un esfuerzo continuo para reformar su economía. Durante casi dos décadas Chile ha desarrollado un sólido conjunto de instituciones democráticas, y ha logrado combinar un robusto crecimiento económico con un mayor nivel de bienestar social. Esta experiencia será de gran valor para la OCDE a medida que tratemos de abordar retos comunes como la desigualdad o la cobertura y viabilidad de los sistemas de pens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Indicó también que como otras organizaciones internacionales, la OCDE se financia por las contribuciones de sus países miembros. Estas contribuciones se asignan a su presupuesto. En 2008, el Consejo de la OCDE acordó que la contribución de los nuevos miembros sería un monto fijo, el cual es reajustado año a año en base al incremento del presupuesto de la Organiz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ñadió que la OCDE ha comunicado que la contribución de Chile en el año 2010 será de 2.729.015 euros. La OCDE estima que en los años siguientes el presupuesto de la Organización se incrementará en base a la inflación de Francia, esto es 2% por año, mismo porcentaje en el que se incrementará la contribución de Chil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a partir del año 2019, la contribución de Chile se calculará en base a una nueva metodología adoptada, la que dependerá del presupuesto global de la OCDE y del ingreso nacional de Chile y de los demás países miembr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Honorable Senador señor Larraín estimó que es una buena decisión para Chile y un desafío porque significa asumir los estándares internacionales. Asimismo, solicitó información adicional sobre las exigencias que la OCDE hace al paí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 su vez, el Honorable Senador señor Romero coincidió con la opinión antes señalada, y agregó que ciertamente es una distinción para el país que conlleva compromisos y obligacion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szCs w:val="24"/>
        </w:rPr>
      </w:pPr>
      <w:r>
        <w:rPr>
          <w:rFonts w:cs="Arial" w:ascii="Arial" w:hAnsi="Arial"/>
          <w:bCs/>
          <w:szCs w:val="24"/>
        </w:rPr>
        <w:tab/>
        <w:t>Por último, el Honorable Senador señor Gazmuri destacó que los estándares fijados por la OCDE se cumplieron. Agregó que hay que tener presente que este organismo no emite pronunciamientos vinculantes, sino informes y recomendacion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w:t>
      </w:r>
      <w:r>
        <w:rPr/>
        <w:t xml:space="preserve">la unanimidad de los miembros presentes de la Comisión, </w:t>
      </w:r>
      <w:r>
        <w:rPr>
          <w:rFonts w:cs="Arial"/>
          <w:szCs w:val="24"/>
          <w:lang w:val="es-ES_tradnl"/>
        </w:rPr>
        <w:t>Honorables Senadores señores Gazmuri, Larraín, Pizarro y Rome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ab/>
      </w:r>
      <w:r>
        <w:rPr>
          <w:rFonts w:cs="Arial" w:ascii="Arial" w:hAnsi="Arial"/>
          <w:szCs w:val="24"/>
          <w:lang w:val="es-ES_tradnl"/>
        </w:rPr>
        <w:t>“Artículo único.- Apruébanse la “Convención de la Organización de Cooperación y Desarrollo Económicos y sus Protocolos Suplementarios Números 1 y 2”, todos adoptados en París, Francia, el 14 de diciembre de 1960.”.</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9 de marzo de 2010, con asistencia de los Honorables Senadores señores Jorge Pizarro Soto (Presidente), Jaime Gazmuri Mujica, Hernán Larraín Fernández y Sergio Romero Pizar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9 de marz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 xml:space="preserve">INFORME DE LA COMISIÓN DE RELACIONES EXTERIORES, recaído en el proyecto de acuerdo, en segundo trámite constitucional, que aprueba la Convención de </w:t>
      </w:r>
      <w:r>
        <w:rPr>
          <w:rFonts w:cs="Arial"/>
          <w:szCs w:val="24"/>
          <w:lang w:val="es-CL"/>
        </w:rPr>
        <w:t>la Organización de Cooperación y Desarrollo Económicos y sus protocolos suplementarios números 1 y 2.</w:t>
      </w:r>
    </w:p>
    <w:p>
      <w:pPr>
        <w:pStyle w:val="Textoindependiente2"/>
        <w:tabs>
          <w:tab w:val="clear" w:pos="709"/>
          <w:tab w:val="left" w:pos="2880" w:leader="none"/>
        </w:tabs>
        <w:jc w:val="center"/>
        <w:rPr/>
      </w:pPr>
      <w:r>
        <w:rPr>
          <w:rFonts w:cs="Arial"/>
          <w:szCs w:val="24"/>
        </w:rPr>
        <w:t>(Boletín Nº 6.818-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s>
        <w:rPr/>
      </w:pPr>
      <w:r>
        <w:rPr>
          <w:rFonts w:cs="Arial"/>
          <w:b/>
          <w:szCs w:val="24"/>
        </w:rPr>
        <w:t>I.</w:t>
        <w:tab/>
        <w:t>PRINCIPAL OBJETIVO DEL PROYECTO PROPUESTO POR LA COMISIÓN</w:t>
      </w:r>
      <w:r>
        <w:rPr>
          <w:rFonts w:cs="Arial"/>
          <w:szCs w:val="24"/>
        </w:rPr>
        <w:t>: formalizar el ingreso de Chile Organización de Cooperación y Desarrollo Económicos (OCDE)</w:t>
      </w:r>
      <w:r>
        <w:rPr>
          <w:rFonts w:cs="Arial"/>
          <w:szCs w:val="24"/>
          <w:lang w:val="es-C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21 artículos y dos Protocolos Suplementar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92 votos a favor y 1 abstención.</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 de marz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9 de marzo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L"/>
        </w:rPr>
        <w:t xml:space="preserve"> </w:t>
      </w:r>
      <w:r>
        <w:rPr>
          <w:lang w:val="es-CL"/>
        </w:rPr>
        <w:t>Trabajos del Comité de Inversiones han documentado que no hay casos en el pasado —entre los 44 casos en que se invocó el Artículo 7 por unos 18 Miembros en total― donde el uso del Artículo 7, siguiendo las justificaciones presentadas por los miembros de acuerdo al procedimiento fijado en el Artículo 13, hayan sido desaprobadas por el Consejo de la OCDE. También cabe destacar que las salvaguardias a) a la c) descritas en este párrafo son únicas a los Códigos de la OCDE y distintas en cuanto a su alcance de aquellas en otros acuerdo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basedOn w:val="Fuentedeprrafopredeter"/>
    <w:qFormat/>
    <w:rPr>
      <w:vanish/>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01:00Z</dcterms:created>
  <dc:creator>JCAMARA</dc:creator>
  <dc:description/>
  <cp:keywords/>
  <dc:language>en-US</dc:language>
  <cp:lastModifiedBy>PSAGREDO</cp:lastModifiedBy>
  <cp:lastPrinted>2010-03-10T09:58:00Z</cp:lastPrinted>
  <dcterms:modified xsi:type="dcterms:W3CDTF">2010-03-10T13:01: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