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74/SEC/0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rz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rebaja transitoria al impuesto a las gasolinas automotrices y modifica otros cuerpos legales, correspondiente al Boletín Nº 5.752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5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umeral 1)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Lo ha sustitui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</w:t>
      </w:r>
      <w:r>
        <w:rPr/>
        <w:t>1) En el inciso primero, reemplázanse las expresiones “y en los contratos generales de construcción que no sean por administración de dichos inmuebles, de acuerdo con las disposiciones del decreto ley N° 825, de 1974.” por “cuyo valor no exceda de 4.500 unidades de fomento, con un tope de hasta 225 (doscientas veinticinco) unidades de fomento por vivienda, y en los contratos generales de construcción de dichos inmuebles que no sean por administración, con igual tope por vivienda, de acuerdo con las disposiciones del decreto ley N° 825, de 1974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umeral 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, en el primero de los incisos nuevos que este numeral propone intercalar, el guarismo “4.000” por “4.500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280, de 6 de marz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422"/>
        <w:jc w:val="both"/>
        <w:rPr/>
      </w:pPr>
      <w:r>
        <w:rPr/>
        <w:t>ADOLFO ZALDÍVAR LARRAÍN</w:t>
      </w:r>
    </w:p>
    <w:p>
      <w:pPr>
        <w:pStyle w:val="Normal"/>
        <w:ind w:left="3540" w:firstLine="1422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3:00Z</dcterms:created>
  <dc:creator>Departamento de Informática #</dc:creator>
  <dc:description/>
  <cp:keywords/>
  <dc:language>en-US</dc:language>
  <cp:lastModifiedBy>IVASQUEZ</cp:lastModifiedBy>
  <cp:lastPrinted>2008-03-19T11:41:00Z</cp:lastPrinted>
  <dcterms:modified xsi:type="dcterms:W3CDTF">2008-03-19T22:23:00Z</dcterms:modified>
  <cp:revision>2</cp:revision>
  <dc:subject/>
  <dc:title/>
</cp:coreProperties>
</file>