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0/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marz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aprobatorio del Acuerdo de Libre Comercio entre Chile y Colombia, el cual constituye un protocolo adicional al ACE N° 24, adoptado en Santiago, el 27 de noviembre de 2006, correspondiente al Boletín Nº 5.000-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acuerdo fue aprobado, tanto en general como en particular, con el voto conforme de 23 señores Senadores, de un total de 37 en ejercicio, dándose cumplimiento, de esta forma, a lo prescrito en los artículos 8°, inciso segundo, y 66, inciso tercero,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7.192, de 20 de diciembre de 2007.</w:t>
      </w:r>
    </w:p>
    <w:p>
      <w:pPr>
        <w:pStyle w:val="TextBody"/>
        <w:spacing w:lineRule="auto" w:line="360"/>
        <w:rPr/>
      </w:pPr>
      <w:r>
        <w:rPr/>
        <w:t xml:space="preserve"> </w:t>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678"/>
        <w:jc w:val="both"/>
        <w:rPr/>
      </w:pPr>
      <w:r>
        <w:rPr/>
        <w:t>ADOLFO ZALDÍVAR LARRAÍN</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56:00Z</dcterms:created>
  <dc:creator>Departamento de Informática #</dc:creator>
  <dc:description/>
  <cp:keywords/>
  <dc:language>en-US</dc:language>
  <cp:lastModifiedBy>IVASQUEZ</cp:lastModifiedBy>
  <cp:lastPrinted>2008-03-18T09:50:00Z</cp:lastPrinted>
  <dcterms:modified xsi:type="dcterms:W3CDTF">2008-03-19T17:56:00Z</dcterms:modified>
  <cp:revision>2</cp:revision>
  <dc:subject/>
  <dc:title/>
</cp:coreProperties>
</file>