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293</w: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2 de marz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que </w:t>
      </w:r>
      <w:r>
        <w:rPr>
          <w:rFonts w:cs="Courier New" w:ascii="Courier New" w:hAnsi="Courier New"/>
          <w:lang w:val="es-CL"/>
        </w:rPr>
        <w:t>modifica el Libro V del Código del Trabajo y la ley N° 20.087, que establece un nuevo Procedimiento Laboral, boletín N° 4814-13</w:t>
      </w:r>
      <w:r>
        <w:rPr>
          <w:rFonts w:cs="Courier New" w:ascii="Courier New" w:hAnsi="Courier New"/>
        </w:rPr>
        <w:t>.</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ind w:firstLine="2835"/>
        <w:rPr>
          <w:rFonts w:ascii="Arial" w:hAnsi="Arial" w:cs="Arial"/>
        </w:rPr>
      </w:pPr>
      <w:r>
        <w:rPr>
          <w:rFonts w:cs="Courier New" w:ascii="Courier New" w:hAnsi="Courier New"/>
          <w:lang w:val="es-ES"/>
        </w:rPr>
        <w:tab/>
      </w:r>
    </w:p>
    <w:p>
      <w:pPr>
        <w:pStyle w:val="TextBody"/>
        <w:tabs>
          <w:tab w:val="clear" w:pos="709"/>
          <w:tab w:val="left" w:pos="2552" w:leader="none"/>
        </w:tabs>
        <w:spacing w:lineRule="auto" w:line="360"/>
        <w:rPr/>
      </w:pPr>
      <w:r>
        <w:rPr>
          <w:rFonts w:cs="Arial" w:ascii="Arial" w:hAnsi="Arial"/>
          <w:b/>
        </w:rPr>
        <w:tab/>
        <w:t>"</w:t>
        <w:tab/>
        <w:tab/>
      </w:r>
      <w:r>
        <w:rPr>
          <w:rFonts w:cs="Courier New" w:ascii="Courier New" w:hAnsi="Courier New"/>
          <w:lang w:val="es-ES"/>
        </w:rPr>
        <w:t>Artículo único.- Introdúcense las siguientes modificaciones a las disposiciones del Código del Trabajo contenidas en la ley N° 20.087</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1.- Modifícase el artículo 429 en los siguientes términos:</w:t>
      </w:r>
    </w:p>
    <w:p>
      <w:pPr>
        <w:pStyle w:val="TextBody"/>
        <w:tabs>
          <w:tab w:val="clear" w:pos="709"/>
          <w:tab w:val="left" w:pos="2552" w:leader="none"/>
        </w:tabs>
        <w:spacing w:lineRule="auto" w:line="360"/>
        <w:rPr/>
      </w:pPr>
      <w:r>
        <w:rPr>
          <w:rFonts w:cs="Courier New" w:ascii="Courier New" w:hAnsi="Courier New"/>
        </w:rPr>
        <w:tab/>
        <w:tab/>
        <w:t>a) Agrégase en el inciso primero, antes de las expresiones “aquellas que considere inconducentes”, la frase “mediante resolución fund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Sustitúyese en el inciso segundo la disyunción “o” por la conjunció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 Modifícase el artículo 431, de la siguiente for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Suprímese, en su inciso primero, la palabra “disciplinari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Reemplázase el inciso final, por el sigui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Las defensas orales sólo podrán ser efectuadas por abogados habili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3.- Agrégase en el artículo 433, sustituyendo el punto final (.) por un punto seguido, la siguiente oración: “ En este caso el administrador del tribunal deberá dejar constancia escrita de la forma en que se realizó dicha act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t>4.- Agrégase en el artículo 434, el siguiente inciso segundo,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El mandato judicial y el patrocinio constituido en el Tribunal de Letras del Trabajo, se entenderá constituido para toda la prosecución del juicio en el Tribunal de Cobranza Laboral y Previsional, a menos que exista constancia en contr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5.- Suprímese la oración final del inciso sexto del artículo 43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6.- Agrégase el siguiente artículo 439 bis, nuev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La facultad establecida en el inciso primero regirá, asimismo, entre los juzgados de La Serena y Coquimbo; de Valparaíso y Viña del Mar; de Concepción y Talcahuano; de Osorno y Río Negro, y de Puerto Montt, Puerto Varas y Calbu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Sustitúyese en el artículo 443 la expresión “sólo” por la siguiente: “preferente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8.- Modifícase el artículo 444 en los siguientes términos:</w:t>
      </w:r>
    </w:p>
    <w:p>
      <w:pPr>
        <w:pStyle w:val="TextBody"/>
        <w:tabs>
          <w:tab w:val="clear" w:pos="709"/>
          <w:tab w:val="left" w:pos="2552" w:leader="none"/>
        </w:tabs>
        <w:spacing w:lineRule="auto" w:line="360"/>
        <w:rPr/>
      </w:pPr>
      <w:r>
        <w:rPr>
          <w:rFonts w:cs="Courier New" w:ascii="Courier New" w:hAnsi="Courier New"/>
        </w:rPr>
        <w:tab/>
        <w:tab/>
        <w:t>a) Agrégase al final del inciso primero, suprimiendo el punto final, la siguiente frase: “en términos suficientes para garantizar el monto de lo deman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Intercálase el siguiente inciso segundo pasando los actuales segundo, tercero y cuarto a ser tercero, cuarto y quint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Con todo, las medidas cautelares que el juez decrete deberán ser proporcionales a la cuantía del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 Sustitúyese en el inciso tercero, que ha pasado a ser cuarto, la expresión “ demandado” por “ demand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Modifícase el artículo 446, de la siguiente man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Intercálase en el número 4, entre la palabra “clara” y los términos “de los hechos”, la expresión “y circunstanc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corpórase el siguiente inciso segundo, nuevo, pasando sus incisos segundo, tercero y cuarto a ser incisos tercero, cuarto y quint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ueba documental sólo se podrá presentar en la audiencia preparatoria. Sin embargo, deberá presentarse conjuntamente con la demanda, aquella que dé cuenta de las actuaciones administrativas que se refieren a los hechos contenidos en e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10.- En el artículo 447, agrégase, en el inciso segundo, antes del punto final (.), la frase “respecto de esa acción”, y sustitúyese, en su inciso tercero, la expresión “inciso tercero” por “inciso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1.- Suprímese en el inciso primero del artículo 448, eliminando la coma que la precede, la frase final “aunque procedan de distintos tít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2.- Sustitúyense,  en el inciso primero del artículo 451, las expresiones “treinta” y “diez” por “treinta y cinco” y “quince”,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3.- Reemplázase el artículo 452 por el siguiente:</w:t>
      </w:r>
    </w:p>
    <w:p>
      <w:pPr>
        <w:pStyle w:val="TextBody"/>
        <w:tabs>
          <w:tab w:val="clear" w:pos="709"/>
          <w:tab w:val="left" w:pos="2552" w:leader="none"/>
        </w:tabs>
        <w:spacing w:lineRule="auto" w:line="360"/>
        <w:rPr/>
      </w:pPr>
      <w:r>
        <w:rPr>
          <w:rFonts w:cs="Courier New" w:ascii="Courier New" w:hAnsi="Courier New"/>
        </w:rPr>
        <w:tab/>
        <w:t>“Artículo 452.- El demandado deberá contestar la demanda por escrito con a lo menos cinco días de antelación a la fecha de celebración de la audiencia prepar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convención sólo será procedente cuando el tribunal sea competente para conocer de ella como demanda y siempre que esté íntimamente ligada a e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convención deberá contener las menciones a que se refiere el artículo 446 y se tramitará conjuntamente con la dema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14.- Introdúcense las siguientes modificaciones en el artículo 45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 Reemplázase su número 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w:t>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r>
      <w:r>
        <w:rPr>
          <w:rFonts w:cs="Courier New" w:ascii="Courier New" w:hAnsi="Courier New"/>
        </w:rPr>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ontinuación, el juez procederá a conferir traslado para la contestación de la demanda reconvencional y de las excepciones, en su caso.</w:t>
      </w:r>
    </w:p>
    <w:p>
      <w:pPr>
        <w:pStyle w:val="TextBody"/>
        <w:tabs>
          <w:tab w:val="clear" w:pos="709"/>
          <w:tab w:val="left" w:pos="2552" w:leader="none"/>
        </w:tabs>
        <w:spacing w:lineRule="auto" w:line="360"/>
        <w:rPr/>
      </w:pPr>
      <w:r>
        <w:rPr>
          <w:rFonts w:cs="Courier New" w:ascii="Courier New" w:hAnsi="Courier New"/>
        </w:rPr>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más breve posible, a fin de que se subsanen los defectos u omisiones, en el plazo de cinco días, bajo el apercibimiento de no continuarse adelante con el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restantes excepciones se tramitarán conjuntamente y se fallarán en la sentencia defini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La resolución que se pronuncie sobre las excepciones de incompetencia del tribunal, caducidad y prescripción, deberá ser fundada y sólo será susceptible de apelación aquella que las acoja. </w:t>
      </w:r>
      <w:r>
        <w:rPr>
          <w:rFonts w:cs="Courier New" w:ascii="Courier New" w:hAnsi="Courier New"/>
          <w:lang w:val="es-ES"/>
        </w:rPr>
        <w:t>Dicho recurso deberá interponerse en la audiencia. De concederse el recurso, se hará en ambos efectos y será conocido en cuenta por la Co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uando el demandado no contestare la demanda, o de hacerlo no negare en ella algunos de los hechos contenidos en la demanda, el juez, en la sentencia definitiva, podrá estimarlos como tácitamente admiti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Elimínase su número 2), pasando el actual número 3) a ser 2) y así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c) Elimínase, en el inciso segundo del número 4), que pasa a ser 3), la frase final “en conformidad a lo dispuesto en el artículo 45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 Intercálase en el primer párrafo de su  número 5), que pasa a ser 4), entre la palabra “resolverá” y la preposición “en”, el término “fundadamente”, y elimínase su inciso fi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e) Elimínase en el número 6), que pasa a ser 5), la frase “y en el plazo señalado en el numeral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f) Agrégase en el inciso final de su número 9), que pasa a ser 8), a continuación de la frase “los tres días anteriores al fijado para la audiencia”, la expresión “de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g) Agrégase el siguiente número 10, nuevo:</w:t>
      </w:r>
    </w:p>
    <w:p>
      <w:pPr>
        <w:pStyle w:val="TextBody"/>
        <w:tabs>
          <w:tab w:val="clear" w:pos="709"/>
          <w:tab w:val="left" w:pos="2552" w:leader="none"/>
        </w:tabs>
        <w:spacing w:lineRule="auto" w:line="360"/>
        <w:rPr/>
      </w:pPr>
      <w:r>
        <w:rPr>
          <w:rFonts w:cs="Courier New" w:ascii="Courier New" w:hAnsi="Courier New"/>
        </w:rPr>
        <w:tab/>
        <w:tab/>
        <w:t xml:space="preserve">“10)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w:t>
      </w:r>
      <w:r>
        <w:rPr>
          <w:rFonts w:cs="Courier New" w:ascii="Courier New" w:hAnsi="Courier New"/>
          <w:lang w:val="es-ES"/>
        </w:rPr>
        <w:t>se refieren el párrafo final del número 1) y el número 2) de este artícul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r>
      <w:r>
        <w:rPr>
          <w:rFonts w:cs="Courier New" w:ascii="Courier New" w:hAnsi="Courier New"/>
          <w:lang w:val="es-ES"/>
        </w:rPr>
        <w:t>15.- Modifícase el artículo 454, de la siguiente manera:</w:t>
      </w:r>
    </w:p>
    <w:p>
      <w:pPr>
        <w:pStyle w:val="TextBody"/>
        <w:tabs>
          <w:tab w:val="clear" w:pos="709"/>
          <w:tab w:val="left" w:pos="2552" w:leader="none"/>
        </w:tabs>
        <w:spacing w:lineRule="auto" w:line="360"/>
        <w:rPr/>
      </w:pPr>
      <w:r>
        <w:rPr>
          <w:rFonts w:cs="Courier New" w:ascii="Courier New" w:hAnsi="Courier New"/>
          <w:lang w:val="es-ES"/>
        </w:rPr>
        <w:tab/>
        <w:t>a) Incorpórase un número 7), nuevo, del siguiente tenor, pasando los actuales números 6), 7) y 8) a ser números 8), 6) y 9), respectivamente, todos ellos sin enmien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Agrégase un número 10), nuevo, del siguiente tenor:</w:t>
      </w:r>
    </w:p>
    <w:p>
      <w:pPr>
        <w:pStyle w:val="TextBody"/>
        <w:tabs>
          <w:tab w:val="clear" w:pos="709"/>
          <w:tab w:val="left" w:pos="2552" w:leader="none"/>
        </w:tabs>
        <w:spacing w:lineRule="auto" w:line="360"/>
        <w:rPr/>
      </w:pPr>
      <w:r>
        <w:rPr>
          <w:rFonts w:cs="Courier New" w:ascii="Courier New" w:hAnsi="Courier New"/>
        </w:rPr>
        <w:tab/>
        <w:tab/>
        <w:t>“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16.- Suprímese en el inciso primero del artículo 457 la oración final que señala: “ En esta segunda alternativa, el juez deberá anunciar las bases fundamentales del fallo al término de la referida audi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b/>
        <w:t>17.- Sustitúyese el artículo 468 por el siguiente:</w:t>
      </w:r>
    </w:p>
    <w:p>
      <w:pPr>
        <w:pStyle w:val="TextBody"/>
        <w:tabs>
          <w:tab w:val="clear" w:pos="709"/>
          <w:tab w:val="left" w:pos="2552" w:leader="none"/>
        </w:tabs>
        <w:spacing w:lineRule="auto" w:line="360"/>
        <w:rPr/>
      </w:pPr>
      <w:r>
        <w:rPr>
          <w:rFonts w:cs="Courier New" w:ascii="Courier New" w:hAnsi="Courier New"/>
        </w:rPr>
        <w:tab/>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solución que establece el incremento se tramitará incidentalmente. Lo mismo se aplicará al incremento fijado por el juez en conformidad al artículo 169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18.- Reemplázanse el Párrafo 5°, De los recursos, y los artículos 474 a 484 que lo integran,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Párrafo 5°</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recurs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4.- Los recursos se regirán por las normas establecidas en este Párrafo, y supletoriamente por las normas establecidas en el Libro Primero del Código de Procedimiento Civi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5.- La reposición será procedente en contra de los autos, decretos, y de las sentencias interlocutorias que no pongan término al juicio o hagan imposible su continu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contra de la resolución dictada en audiencia, la reposición deberá interponerse en forma verbal, inmediatamente de pronunciada la resolución que se impugna, y se resolverá en el ac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Tratándose de medidas cautelares, la apelación de la resolución que la otorgue o que rechace su alzamiento, se concederá en el solo efecto devolutiv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 la misma manera se concederá la apelación de las resoluciones que fijen las liquidaciones o reliquidaciones de beneficios de seguridad so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recurso de nulidad tendrá por finalidad invalidar el procedimiento total o parcialmente junto con la sentencia definitiva, o sólo esta última, según correspon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8.- El recurso de nulidad procederá, ademá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Cuando la sentencia haya sido pronunciada por juez incompetente, legalmente implicado, o cuya recusación se encuentre pendiente o haya sido declarada por tribunal compet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Cuando haya sido pronunciada con infracción manifiesta de las normas sobre la apreciación de la prueba conforme a las reglas de la sana crít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c) Cuando sea necesaria la alteración de la calificación jurídica de los hechos, sin modificar las conclusiones fácticas del tribunal inferio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f) Cuando la sentencia haya sido dictada contra otra pasada en autoridad de cosa juzgada y hubiere sido ello alegado oportunamente en el juici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un recurso se fundare en distintas causales, deberá señalarse si se invocan conjunta o subsidiari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9.- El recurso de nulidad deberá interponerse por escrito, ante el tribunal que hubiere dictado la resolución que se impugna, dentro del plazo de diez días contados desde la notificación respectiva a la parte que lo entabl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0.- Interpuesto el recurso el tribunal a quo se pronunciará sobre su admisibilidad, declarándolo admisible si reúne los requisitos establecidos en el inciso primero del artículo 47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interposición del recurso de nulidad suspende los efectos de la sentencia recurri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1.- En la audiencia, las partes efectuarán sus alegaciones sin previa rel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alegato de cada parte no podrá exceder de treinta minu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será admisible prueba alguna, salvo las necesarias para probar la causal de nulidad alega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lta de comparecencia de uno o más recurrentes a la audiencia dará lugar a que se declare el abandono del recurso respecto de los aus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2.- El fallo del recurso deberá pronunciarse dentro del plazo de cinco días contado desde el término de la vista de la caus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Cuando no sea procedente la dictación de sentencia de reemplazo, la Corte, al acoger el recurso, junto con señalar el estado en que quedará el proceso, deberá devolver la causa dentro de segundo día de pronunciada la resolu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los errores de la sentencia no influyeren en su parte dispositiva, la Corte podrá corregir los que advirtiere durante el conocimiento del recur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 Excepcionalmente, contra la resolución que falle el recurso de nulidad, podrá interponerse recurso de unificación de jurisprud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Procederá el recurso de unificación de jurisprudencia cuando respecto de la materia de derecho objeto del juicio existieren distintas interpretaciones sostenidas en uno o más fallos firmes emanados de Tribunales Superiores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tribunal a quo, al declarar admisible el recurso, deberá pronunciarse de plano sobre la petición a que se refiere el inciso anterior. En contra de tal resolución no procederá recurso algu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Corte de Apelaciones correspondiente remitirá a la Corte Suprema copia de la resolución que resuelve la nulidad, del escrito en que se hubiere interpuesto el recurso, y los demás antecedentes necesarios para la resolución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clarado admisible el recurso por el tribunal ad quem, el recurrido, en el plazo de diez días, podrá hacerse parte y presentar las observaciones que estime conven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B.- En la vista de la causa se observarán las reglas establecidas para las apelaciones. Con todo, la duración de las alegaciones de cada parte, se limitarán a treinta minu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C.- El fallo que se pronuncie sobre el recurso sólo tendrá efecto respecto de la causa respectiva, y en ningún caso afectará a las situaciones jurídicas fijadas en las sentencias que le sirven de anteced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l acoger el recurso, la Corte Suprema dictará acto continuo y sin nueva vista, pero separadamente, la sentencia de reemplazo en unificación de jurisprud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sentencia que falle el recurso así como la eventual sentencia de reemplazo, no serán susceptibles de recurso alguno, salvo el de aclaración, rectificación o enmien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Artículo 484.- Las causas laborales gozarán de preferencia para su vista y su conocimiento se ajustará estrictamente al orden de su ingreso al tribunal.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19.- Sustitúyese el inciso final del artículo 489,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0.- Modifícase el artículo 490,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Intercálase, en el inciso primero, después de la palabra “alegada”, la siguiente frase: “acompañándose todos los antecedentes en los que se fund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Sustitúyese el inciso segundo,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En el caso que no los contenga, se concederá un plazo fatal de cinco días para su in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1.- Sustitúyese en el artículo 494 la expresión “quinto” por “déc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2.- Sustitúyese el artículo 496,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3.- Reemplázase el artículo 497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e exceptúan de esta exigencia las acciones referentes a las materias reguladas por el artículo 201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e levantará acta de todo lo obrado en el comparendo, entregándose copia autorizada a las partes que asist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4.- Sustitúyese el artículo 498 por el siguiente:</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8.- En caso que el reclamante no se presentare al comparendo, estando legalmente citado, se pondrá término a dicha instancia, archivándose lo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n perjuicio de lo señalado en el inciso anterior, el trabajador podrá accionar judicialmente conforme a las reglas del procedimiento de aplicación general regulado en el Párrafo 3° del presente T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5.- Reemplázase el artículo 499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demanda deberá interponerse por escrito y contener las menciones a que se refiere el artículo 446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eberá acompañarse a ella el acta levantada en el comparendo celebrado ante la Inspección del Trabajo y los documentos presentados en éste. Esta exigencia no regirá en el caso de la acción emanada del artículo 20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6.- Reemplázase el artículo 500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w:t>
      </w:r>
      <w:r>
        <w:rPr>
          <w:rFonts w:cs="Courier New" w:ascii="Courier New" w:hAnsi="Courier New"/>
          <w:lang w:val="es-ES"/>
        </w:rPr>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TextBody"/>
        <w:tabs>
          <w:tab w:val="clear" w:pos="709"/>
          <w:tab w:val="left" w:pos="2552" w:leader="none"/>
        </w:tabs>
        <w:spacing w:lineRule="auto" w:line="360"/>
        <w:rPr/>
      </w:pPr>
      <w:r>
        <w:rPr>
          <w:rFonts w:cs="Courier New" w:ascii="Courier New" w:hAnsi="Courier New"/>
        </w:rPr>
        <w:tab/>
        <w:tab/>
        <w:t>Las partes sólo podrán reclamar de esta resolución dentro del plazo de diez días hábiles contado desde su notificación, sin que proceda en contra de ella ningún otro re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notificación al demandado se practicará conforme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n todo caso, en la notificación se hará constar los efectos que producirá la falta de reclamo o su presentación extemporáne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Presentada la reclamación dentro de plazo, el juez citará a las partes a una audiencia única de conciliación y prueba, la que deberá celebrarse dentro de los quince días siguientes a su presen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l empleador reclama parcialmente de la resolución que acoge las pretensiones del trabajador, se aplicará lo establecido en el artículo 462.”.</w:t>
      </w:r>
    </w:p>
    <w:p>
      <w:pPr>
        <w:pStyle w:val="TextBody"/>
        <w:tabs>
          <w:tab w:val="clear" w:pos="709"/>
          <w:tab w:val="left" w:pos="2552" w:leader="none"/>
        </w:tabs>
        <w:spacing w:lineRule="auto" w:line="360"/>
        <w:rPr/>
      </w:pPr>
      <w:r>
        <w:rPr>
          <w:rFonts w:cs="Courier New" w:ascii="Courier New" w:hAnsi="Courier New"/>
        </w:rPr>
        <w:tab/>
        <w:t>27.- Reemplázase el artículo 50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501.- Las partes deberán asistir a la audiencia con todos sus medios de prueba y, en caso de comparecer a través de mandatario, éste deberá estar expresamente revestido de la facultad de transigi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audiencia tendrá lugar con sólo la parte que asi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juez deberá dictar sentencia al término de la audiencia, la que deberá contener las menciones señaladas en los números 1, 2, 5, 6 y 7 del artículo 45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8.- Reemplázase el artículo 502,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Sustitúyense los incisos cuarto, quinto y sexto del artículo 503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t>“</w:t>
      </w:r>
      <w:r>
        <w:rPr>
          <w:rFonts w:cs="Courier New" w:ascii="Courier New" w:hAnsi="Courier New"/>
          <w:lang w:val="es-ES"/>
        </w:rPr>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En contra de la sentencia que resuelva una reclamación se podrá recurrir conforme a lo establecido en el artículo 502 del presente Códig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 xml:space="preserve">30.- Reemplázase el artículo 504, por el sigui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31.- Sustitúyese el artículo 2° transitorio,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rtículo 2° transitorio.- Las causas que se hubieren iniciado antes de la entrada en vigencia de esta ley, seguirán sustanciándose conforme al procedimiento con el que se iniciaron, hasta la dictación de la sentencia de térmi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2:00Z</dcterms:created>
  <dc:creator>Patricio Velásquez Weisse</dc:creator>
  <dc:description/>
  <cp:keywords/>
  <dc:language>en-US</dc:language>
  <cp:lastModifiedBy>poneto</cp:lastModifiedBy>
  <cp:lastPrinted>2008-03-17T11:31:00Z</cp:lastPrinted>
  <dcterms:modified xsi:type="dcterms:W3CDTF">2008-03-17T14:32:00Z</dcterms:modified>
  <cp:revision>6</cp:revision>
  <dc:subject/>
  <dc:title>OFICIO 2</dc:title>
</cp:coreProperties>
</file>