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3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3 de marzo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 y Mociones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zCs w:val="24"/>
          <w:lang w:val="es-ES"/>
        </w:rPr>
        <w:tab/>
        <w:t xml:space="preserve">“Artículo 1°.- </w:t>
        <w:tab/>
        <w:t>Modifícase la ley Nº 20.066, de Violencia Intrafamiliar, en el siguiente sentid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1) Agrégase en el inciso primero del artículo 3°, a continuación de la palabra “mujer”, la frase “, los adultos mayores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2) Intercálase en el inciso segundo del artículo 5°, a continuación del vocablo “edad”, la expresión “, adulto mayor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3) Agrégase en el inciso tercero del artículo 7°, a continuación de la expresión “se trate de”, la frase “un adulto mayor, de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Artículo 2°.- Modifícase la ley Nº 19.968, que crea los tribunales de familia, en el siguiente sentid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1) Agrégase en el artículo 84, el siguiente inciso tercero, pasando el actual a ser cuart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zCs w:val="24"/>
          <w:lang w:val="es-ES"/>
        </w:rPr>
        <w:tab/>
      </w:r>
      <w:r>
        <w:rPr>
          <w:rFonts w:cs="Courier New" w:ascii="Courier New" w:hAnsi="Courier New"/>
          <w:bCs/>
          <w:szCs w:val="24"/>
        </w:rPr>
        <w:t>“</w:t>
      </w:r>
      <w:r>
        <w:rPr>
          <w:rFonts w:cs="Courier New" w:ascii="Courier New" w:hAnsi="Courier New"/>
          <w:bCs/>
          <w:szCs w:val="24"/>
          <w:lang w:val="es-ES"/>
        </w:rPr>
        <w:t>No se eximirá de esta obligación a ninguna de las personas indicadas en el inciso segundo del artículo 177 del Código Procesal Penal, salvo el caso de persecución penal propia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zCs w:val="24"/>
          <w:lang w:val="es-ES"/>
        </w:rPr>
        <w:tab/>
        <w:t>2) Agréganse en el número 8 del artículo 92, los siguientes incisos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“Tratándose de adultos mayores en situación de abandono, el tribunal podrá, cumpliéndose los requisitos establecidos en los artículos 130 y siguientes del Código Sanitario, decretar la medida de internación allí previst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Para estos efectos, se entenderá por situación de abandono, el desamparo que afecte a un adulto mayor que requiere de cuidados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zCs w:val="24"/>
          <w:lang w:val="es-ES"/>
        </w:rPr>
        <w:tab/>
        <w:t>Artículo 3°.-Sustitúyese el artículo 489 del Código Penal, por el siguiente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“Art. 489.- Están exentos de responsabilidad criminal y sujetos únicamente a la civil por los hurtos, defraudaciones o daños que recíprocamente se causaren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zCs w:val="24"/>
          <w:lang w:val="es-ES"/>
        </w:rPr>
        <w:tab/>
        <w:t>1º. Los parientes consanguíneos hasta el primer grado en la línea rect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zCs w:val="24"/>
          <w:lang w:val="es-ES"/>
        </w:rPr>
        <w:tab/>
        <w:t>2º. Los cónyug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Esta excepción de responsabilidad criminal no será aplicable cuando la víctima sea un adulto mayor.”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ind w:firstLine="28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ind w:right="189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893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38:00Z</dcterms:created>
  <dc:creator>Patricio Velásquez Weisse</dc:creator>
  <dc:description/>
  <cp:keywords/>
  <dc:language>en-US</dc:language>
  <cp:lastModifiedBy>poneto</cp:lastModifiedBy>
  <cp:lastPrinted>2007-10-04T16:32:00Z</cp:lastPrinted>
  <dcterms:modified xsi:type="dcterms:W3CDTF">2008-03-13T16:25:00Z</dcterms:modified>
  <cp:revision>7</cp:revision>
  <dc:subject/>
  <dc:title>OFICIO 2</dc:title>
</cp:coreProperties>
</file>