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both"/>
        <w:rPr>
          <w:rFonts w:ascii="Palatino Linotype" w:hAnsi="Palatino Linotype" w:cs="Palatino Linotype"/>
          <w:b/>
          <w:b/>
          <w:lang w:val="es-CL"/>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 xml:space="preserve">ACUERDO QUE APRUEBA </w:t>
      </w:r>
      <w:r>
        <w:rPr>
          <w:rFonts w:cs="Palatino Linotype" w:ascii="Palatino Linotype" w:hAnsi="Palatino Linotype"/>
          <w:b/>
          <w:spacing w:val="-3"/>
          <w:lang w:val="es-MX"/>
        </w:rPr>
        <w:t>LA “</w:t>
      </w:r>
      <w:r>
        <w:rPr>
          <w:rFonts w:cs="Palatino Linotype" w:ascii="Palatino Linotype" w:hAnsi="Palatino Linotype"/>
          <w:b/>
          <w:spacing w:val="-3"/>
          <w:lang w:val="es-CL"/>
        </w:rPr>
        <w:t>CONVENCIÓN DE LA ORGANIZACIÓN DE COOPERACIÓN Y DESARROLLO ECONÓMICOS Y SUS PROTOCOLOS SUPLEMENTARIOS NÚMEROS 1 Y 2”, TODOS ADOPTADOS EN PARÍS, FRANCIA, EL 14 DE DICIEMBRE DE 1960.</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w:t>
      </w:r>
    </w:p>
    <w:p>
      <w:pPr>
        <w:pStyle w:val="Normal"/>
        <w:tabs>
          <w:tab w:val="clear" w:pos="708"/>
          <w:tab w:val="left" w:pos="2280" w:leader="none"/>
        </w:tabs>
        <w:ind w:right="36" w:hanging="0"/>
        <w:jc w:val="right"/>
        <w:rPr/>
      </w:pPr>
      <w:r>
        <w:rPr>
          <w:rFonts w:cs="Arial" w:ascii="Palatino Linotype" w:hAnsi="Palatino Linotype"/>
          <w:b/>
          <w:lang w:val="es-MX"/>
        </w:rPr>
        <w:t>BOLETÍN N° 6818-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con urgencia calificada de “Discusión inmediata”, el proyecto de acuerdo</w:t>
      </w:r>
      <w:r>
        <w:rPr>
          <w:rFonts w:cs="Arial" w:ascii="Palatino Linotype" w:hAnsi="Palatino Linotype"/>
          <w:color w:val="000000"/>
        </w:rPr>
        <w:t xml:space="preserve"> mediante el cual S.E. la Presidenta de la República, somete a la</w:t>
      </w:r>
      <w:r>
        <w:rPr>
          <w:rFonts w:cs="Arial" w:ascii="Palatino Linotype" w:hAnsi="Palatino Linotype"/>
        </w:rPr>
        <w:t xml:space="preserve"> consideración de la Cámara de Diputados la aprobación de la Convención de la Organización de Cooperación y Desarrollo Económicos y sus Protocolos Suplementarios números 1 y 2, todos adoptados en París, República de Francia, el 14 de diciembre de 1960.</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I.- 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1°) Que la idea matriz o fundamental de este proyecto de acuerdo es adoptar un tratado internacional que aprueba la Convención de la Organización de Cooperación y Desarrollo Económicos y sus Protocolos Suplementarios números 1 y 2;</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 xml:space="preserve">3°) Que la Comisión aprobó el proyecto de acuerdo por la unanimidad de los Diputados presentes: </w:t>
      </w:r>
      <w:r>
        <w:rPr>
          <w:rFonts w:cs="Arial" w:ascii="Palatino Linotype" w:hAnsi="Palatino Linotype"/>
          <w:bCs/>
          <w:color w:val="000000"/>
        </w:rPr>
        <w:t>Allende</w:t>
      </w:r>
      <w:r>
        <w:rPr>
          <w:rFonts w:cs="Arial" w:ascii="Palatino Linotype" w:hAnsi="Palatino Linotype"/>
          <w:bCs/>
        </w:rPr>
        <w:t xml:space="preserve"> Bussi, doña Isabel; </w:t>
      </w:r>
      <w:r>
        <w:rPr>
          <w:rFonts w:cs="Arial" w:ascii="Palatino Linotype" w:hAnsi="Palatino Linotype"/>
        </w:rPr>
        <w:t>Accorsi Opazo, don Enrique; Díaz Díaz, don Marcelo; Fuentealba Vildósola, don Renán; Jarpa Wevar, don Carlos Abel; León Ramírez, don Roberto; Masferrer Pellizzari, don Juan; Moreira Barros, don Iván; Palma Flores, don Osvaldo y Tarud Daccarett, don Jorge.</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4°) Que este proyecto de acuerdo implica una contribución de nuestro país al presupuesto de la OCDE, cuyo monto ha sido estimado por la Dirección de Presupuestos para el período 2010-2018, según consta del Informe Financiero emanado de dicha repartición del Estado, por lo que corresponde que también sea informado por la Comisión de Hacienda;</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5°) La Comisión deja constancia, por unanimidad, que la expresión “Reserva” utilizada en la declaración final y en el texto del mensaje está utilizada en el sentido de salvaguarda o resguardo de la legislación nacional a las decisiones normativas dictadas por una organización internacional y no en el sentido de “reserva a los tratados” a que se refiere el artículo 2 de la Convención de Viena sobre Derecho de los Tratados, en relación con el artículo 54, número 1 de la Constitución Política de la República.</w:t>
      </w:r>
    </w:p>
    <w:p>
      <w:pPr>
        <w:pStyle w:val="Normal"/>
        <w:ind w:firstLine="228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6º) Que Diputado informante fue designado, el señor Renán Fuentealba Vildósola.</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rPr>
        <w:t>ANTECEDENTES GENERALES.</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La Organización de Cooperación y Desarrollo Económicos (OCDE) fue fundada en 1961 y constituye un foro que es único en su especie, en el cual los Gobiernos de los países miembros pueden comparar sus experiencias, buscar respuestas a problemas comunes, identificar las mejores prácticas y trabajar para coordinar políticas económicas y sociales.</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La OCDE tiene como objetivo promover políticas destinadas a apoyar el crecimiento económico sustentable, estimular el empleo, incrementar los niveles de vida, mantener la estabilidad financiera, ayudar al desarrollo económico de otros países y contribuir al crecimiento del comercio mundial.</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 xml:space="preserve">El trabajo de la OCDE abarca prácticamente todo el espectro de las políticas gubernamentales, con la sola excepción del sector de defensa.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Expresa el Ejecutivo en el Mensaje de este acuerdo que entre los temas abordados por el trabajo de la OCDE, se pueden destacar la biotecnología, la ciencia e innovación, el combate a la corrupción, el comercio internacional, el desarrollo sustentable, la educación, las finanzas e inversión, el gobierno corporativo, los impuestos, el medio ambiente, los seguros y pensiones, y las tecnologías de la información y de las comunicaciones.</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 xml:space="preserve">Del mismo modo, la Presidenta de la República resalta la importancia que tiene la incorporación de nuestro país a esta Convención. En ese sentido señala que el ingreso de Chile a la OCDE representa un reconocimiento a la calidad de las políticas públicas que se ha implementado desde hace décadas.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Precisa que el Consejo de la OCDE, luego de diversos estudios, concluyó que dichas políticas cumplían con los altos estándares recomendados a sus miembros y, por tanto, unánimemente decidió invitar a Chile a ser parte del Acuerdo el pasado 15 de diciembr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Sostiene que pertenecer a la OCDE conlleva una serie de beneficios para Chile y sus ciudadanos. Se nos considerará un país más transparente, donde sus políticas públicas, en ámbitos tan diversos como educación, innovación, medioambiente, gobierno corporativo y finanzas e inversiones, serán más efectivas y de mejor calidad. En distintas áreas la OCDE nos exigirá más,  el país podrá comparar sus experiencias con las de los demás miembros, aprendiendo de la experiencia de ellos y aportando desde la experiencia chilena. Chile será medido conforme a un estándar más alto, lo cual representa un desafío y una oportunidad para mejorar nuestras prácticas.</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Afirma que, en esta primera década del Siglo XXI, algunos de los desafíos globales que deberemos abordar están claros. Estos son eliminar la pobreza, mejorar la calidad de vida de nuestros ciudadanos, enfrentar el problema del cambio climático, y mantener la estabilidad económica y financiera, entre otros. La OCDE nos ayudará a comprender estos desafíos y a diseñar estrategias para enfrentarlos a través del intercambio de ideas y experiencias, utilizando siempre la cooperación como mecanismo de acción. Nosotros podremos aportar a estos debates la perspectiva de un país latinoamericano que aún no tiene el nivel de desarrollo de la mayoría de los países OCD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 xml:space="preserve">Hasta la fecha hemos sido meros observadores de estas discusiones e intercambios, como miembro de OCDE, podremos participar en la discusión de las mejores prácticas, en igualdad de condiciones frente a otros miembros con economías varias veces el tamaño de la chilena, aportando su visión y experiencia.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firstLine="2280"/>
        <w:jc w:val="both"/>
        <w:rPr>
          <w:rFonts w:ascii="Palatino Linotype" w:hAnsi="Palatino Linotype" w:cs="Arial"/>
          <w:spacing w:val="-3"/>
          <w:lang w:val="es-MX"/>
        </w:rPr>
      </w:pPr>
      <w:r>
        <w:rPr>
          <w:rFonts w:cs="Arial" w:ascii="Palatino Linotype" w:hAnsi="Palatino Linotype"/>
          <w:spacing w:val="-3"/>
          <w:lang w:val="es-MX"/>
        </w:rPr>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t>III.</w:t>
        <w:tab/>
        <w:t>OBJETO Y CONTENIDO DE LA CONVENCIÓN.</w:t>
      </w:r>
    </w:p>
    <w:p>
      <w:pPr>
        <w:pStyle w:val="Normal"/>
        <w:ind w:firstLine="2280"/>
        <w:jc w:val="both"/>
        <w:rPr>
          <w:rFonts w:ascii="Palatino Linotype" w:hAnsi="Palatino Linotype" w:cs="Arial"/>
          <w:b/>
          <w:b/>
          <w:bCs/>
          <w:spacing w:val="-3"/>
          <w:lang w:val="es-MX"/>
        </w:rPr>
      </w:pPr>
      <w:r>
        <w:rPr>
          <w:rFonts w:cs="Arial" w:ascii="Palatino Linotype" w:hAnsi="Palatino Linotype"/>
          <w:b/>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 xml:space="preserve">Este instrumento internacional esta estructurado sobre la base de un Preámbulo que consagra una exposición de motivos para su constitución, y 21 artículos que consagran su cuerpo principal y dispositivo. </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Textoindependiente2"/>
        <w:spacing w:before="120" w:after="0"/>
        <w:ind w:right="-7" w:hanging="0"/>
        <w:rPr/>
      </w:pPr>
      <w:r>
        <w:rPr>
          <w:rFonts w:cs="Palatino Linotype" w:ascii="Palatino Linotype" w:hAnsi="Palatino Linotype"/>
          <w:b/>
          <w:sz w:val="24"/>
        </w:rPr>
        <w:t xml:space="preserve">1. </w:t>
      </w:r>
      <w:r>
        <w:rPr>
          <w:rFonts w:cs="Palatino Linotype" w:ascii="Palatino Linotype" w:hAnsi="Palatino Linotype"/>
          <w:b/>
          <w:sz w:val="24"/>
          <w:u w:val="single"/>
        </w:rPr>
        <w:t>Objetivos de la Organización</w:t>
      </w:r>
      <w:r>
        <w:rPr>
          <w:rFonts w:cs="Palatino Linotype" w:ascii="Palatino Linotype" w:hAnsi="Palatino Linotype"/>
          <w:b/>
          <w:sz w:val="24"/>
        </w:rPr>
        <w:t xml:space="preserve">. </w:t>
      </w:r>
      <w:r>
        <w:rPr>
          <w:rFonts w:cs="Palatino Linotype" w:ascii="Palatino Linotype" w:hAnsi="Palatino Linotype"/>
          <w:sz w:val="24"/>
        </w:rPr>
        <w:t>L</w:t>
      </w:r>
      <w:r>
        <w:rPr>
          <w:rFonts w:cs="Palatino Linotype" w:ascii="Palatino Linotype" w:hAnsi="Palatino Linotype"/>
          <w:sz w:val="24"/>
          <w:lang w:val="es-ES"/>
        </w:rPr>
        <w:t xml:space="preserve">ograr el máximo crecimiento económico sostenible y del empleo y el aumento del nivel de vida en los países miembros; contribuir a una sana expansión económica en los países Miembros así como en los no Miembros en proceso de desarrollo económico, y contribuir a la expansión del comercio mundial sobre una base multilateral, no discriminatoria, conforme a las obligaciones internacionales (artículo 1°). </w:t>
      </w:r>
    </w:p>
    <w:p>
      <w:pPr>
        <w:pStyle w:val="Textoindependiente2"/>
        <w:spacing w:before="120" w:after="0"/>
        <w:ind w:right="-7" w:hanging="0"/>
        <w:rPr/>
      </w:pPr>
      <w:r>
        <w:rPr>
          <w:rFonts w:cs="Palatino Linotype" w:ascii="Palatino Linotype" w:hAnsi="Palatino Linotype"/>
          <w:b/>
          <w:sz w:val="24"/>
          <w:lang w:val="es-ES"/>
        </w:rPr>
        <w:t xml:space="preserve">2. </w:t>
      </w:r>
      <w:r>
        <w:rPr>
          <w:rFonts w:cs="Palatino Linotype" w:ascii="Palatino Linotype" w:hAnsi="Palatino Linotype"/>
          <w:b/>
          <w:sz w:val="24"/>
          <w:u w:val="single"/>
        </w:rPr>
        <w:t>Compromisos y medidas</w:t>
      </w:r>
      <w:r>
        <w:rPr>
          <w:rFonts w:cs="Palatino Linotype" w:ascii="Palatino Linotype" w:hAnsi="Palatino Linotype"/>
          <w:b/>
          <w:sz w:val="24"/>
        </w:rPr>
        <w:t xml:space="preserve">. </w:t>
      </w:r>
      <w:r>
        <w:rPr>
          <w:rFonts w:cs="Palatino Linotype" w:ascii="Palatino Linotype" w:hAnsi="Palatino Linotype"/>
          <w:sz w:val="24"/>
          <w:lang w:val="es-CL"/>
        </w:rPr>
        <w:t xml:space="preserve">Promover la utilización eficiente de sus recursos económicos, fomentar la investigación y la formación profesional; seguir políticas diseñadas para lograr el crecimiento económico y la estabilidad financiera interna y externa; reducir o suprimir los obstáculos a los intercambios de bienes y de servicios y a los pagos corrientes y para mantener y  ampliar la liberalización de los movimientos de capital; contribuir al desarrollo económico tanto de los países Miembros como de los no miembros en proceso de desarrollo económico, y mantenerse informados mutuamente y proporcionar a la Organización la información necesaria para el cumplimiento de sus funciones (artículos 2° y 3°). </w:t>
      </w:r>
    </w:p>
    <w:p>
      <w:pPr>
        <w:pStyle w:val="Textoindependiente2"/>
        <w:spacing w:before="120" w:after="0"/>
        <w:ind w:right="-7" w:hanging="0"/>
        <w:rPr>
          <w:rFonts w:ascii="Palatino Linotype" w:hAnsi="Palatino Linotype" w:cs="Palatino Linotype"/>
          <w:b/>
          <w:b/>
          <w:sz w:val="24"/>
          <w:lang w:val="es-CL"/>
        </w:rPr>
      </w:pPr>
      <w:r>
        <w:rPr>
          <w:rFonts w:cs="Palatino Linotype" w:ascii="Palatino Linotype" w:hAnsi="Palatino Linotype"/>
          <w:b/>
          <w:sz w:val="24"/>
          <w:lang w:val="es-CL"/>
        </w:rPr>
      </w:r>
    </w:p>
    <w:p>
      <w:pPr>
        <w:pStyle w:val="Textoindependiente2"/>
        <w:spacing w:before="120" w:after="0"/>
        <w:ind w:right="-7" w:hanging="0"/>
        <w:rPr/>
      </w:pPr>
      <w:r>
        <w:rPr>
          <w:rFonts w:cs="Palatino Linotype" w:ascii="Palatino Linotype" w:hAnsi="Palatino Linotype"/>
          <w:b/>
          <w:sz w:val="24"/>
          <w:lang w:val="es-CL"/>
        </w:rPr>
        <w:t xml:space="preserve">3. </w:t>
      </w:r>
      <w:r>
        <w:rPr>
          <w:rFonts w:cs="Palatino Linotype" w:ascii="Palatino Linotype" w:hAnsi="Palatino Linotype"/>
          <w:b/>
          <w:sz w:val="24"/>
          <w:u w:val="single"/>
        </w:rPr>
        <w:t>Decisiones, Recomendaciones y Acuerdos de la  Organización</w:t>
      </w:r>
      <w:r>
        <w:rPr>
          <w:rFonts w:cs="Palatino Linotype" w:ascii="Palatino Linotype" w:hAnsi="Palatino Linotype"/>
          <w:b/>
          <w:sz w:val="24"/>
        </w:rPr>
        <w:t xml:space="preserve">.  </w:t>
      </w:r>
      <w:r>
        <w:rPr>
          <w:rFonts w:cs="Palatino Linotype" w:ascii="Palatino Linotype" w:hAnsi="Palatino Linotype"/>
          <w:sz w:val="24"/>
        </w:rPr>
        <w:t xml:space="preserve">Serán </w:t>
      </w:r>
      <w:r>
        <w:rPr>
          <w:rFonts w:cs="Palatino Linotype" w:ascii="Palatino Linotype" w:hAnsi="Palatino Linotype"/>
          <w:sz w:val="24"/>
          <w:lang w:val="es-ES"/>
        </w:rPr>
        <w:t>obligatorias para todos los Miembros y adoptadas de mutuo acuerdo por todos los Miembros (</w:t>
      </w:r>
      <w:r>
        <w:rPr>
          <w:rFonts w:cs="Palatino Linotype" w:ascii="Palatino Linotype" w:hAnsi="Palatino Linotype"/>
          <w:sz w:val="24"/>
          <w:lang w:val="es-CL"/>
        </w:rPr>
        <w:t>artículos</w:t>
      </w:r>
      <w:r>
        <w:rPr>
          <w:rFonts w:cs="Palatino Linotype" w:ascii="Palatino Linotype" w:hAnsi="Palatino Linotype"/>
          <w:sz w:val="24"/>
          <w:lang w:val="es-ES"/>
        </w:rPr>
        <w:t xml:space="preserve"> 4° y 5°). Cada Miembro dispondrá de un voto. </w:t>
      </w:r>
    </w:p>
    <w:p>
      <w:pPr>
        <w:pStyle w:val="Textoindependiente2"/>
        <w:spacing w:before="120" w:after="0"/>
        <w:ind w:right="-7"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Textoindependiente2"/>
        <w:spacing w:before="120" w:after="0"/>
        <w:ind w:right="-7" w:hanging="0"/>
        <w:rPr/>
      </w:pPr>
      <w:r>
        <w:rPr>
          <w:rFonts w:cs="Palatino Linotype" w:ascii="Palatino Linotype" w:hAnsi="Palatino Linotype"/>
          <w:b/>
          <w:sz w:val="24"/>
          <w:lang w:val="es-ES"/>
        </w:rPr>
        <w:t xml:space="preserve">4. </w:t>
      </w:r>
      <w:r>
        <w:rPr>
          <w:rFonts w:cs="Palatino Linotype" w:ascii="Palatino Linotype" w:hAnsi="Palatino Linotype"/>
          <w:b/>
          <w:sz w:val="24"/>
          <w:u w:val="single"/>
        </w:rPr>
        <w:t>Aspectos orgánicos de la Organización</w:t>
      </w:r>
      <w:r>
        <w:rPr>
          <w:rFonts w:cs="Palatino Linotype" w:ascii="Palatino Linotype" w:hAnsi="Palatino Linotype"/>
          <w:sz w:val="24"/>
        </w:rPr>
        <w:t xml:space="preserve">. </w:t>
      </w:r>
    </w:p>
    <w:p>
      <w:pPr>
        <w:pStyle w:val="Textoindependiente2"/>
        <w:spacing w:before="120" w:after="0"/>
        <w:ind w:right="-7" w:firstLine="708"/>
        <w:rPr/>
      </w:pPr>
      <w:r>
        <w:rPr>
          <w:rFonts w:cs="Palatino Linotype" w:ascii="Palatino Linotype" w:hAnsi="Palatino Linotype"/>
          <w:b/>
          <w:sz w:val="24"/>
        </w:rPr>
        <w:t xml:space="preserve">a. </w:t>
      </w:r>
      <w:r>
        <w:rPr>
          <w:rFonts w:cs="Palatino Linotype" w:ascii="Palatino Linotype" w:hAnsi="Palatino Linotype"/>
          <w:b/>
          <w:sz w:val="24"/>
          <w:u w:val="single"/>
        </w:rPr>
        <w:t>El Consejo</w:t>
      </w:r>
      <w:r>
        <w:rPr>
          <w:rFonts w:cs="Palatino Linotype" w:ascii="Palatino Linotype" w:hAnsi="Palatino Linotype"/>
          <w:b/>
          <w:sz w:val="24"/>
        </w:rPr>
        <w:t xml:space="preserve">. </w:t>
      </w:r>
      <w:r>
        <w:rPr>
          <w:rFonts w:cs="Palatino Linotype" w:ascii="Palatino Linotype" w:hAnsi="Palatino Linotype"/>
          <w:sz w:val="24"/>
        </w:rPr>
        <w:t>Está</w:t>
      </w:r>
      <w:r>
        <w:rPr>
          <w:rFonts w:cs="Palatino Linotype" w:ascii="Palatino Linotype" w:hAnsi="Palatino Linotype"/>
          <w:sz w:val="24"/>
          <w:lang w:val="es-ES"/>
        </w:rPr>
        <w:t xml:space="preserve"> compuesto por todos los Miembros y es el órgano del que emanan todos los actos de la Organización (artículo 7°). Designará anualmente a un Presidente y a dos Vicepresidentes (artículo 8°) y  podrá constituir un Comité Ejecutivo y los órganos subsidiarios que sean necesarios (artículo 9°). </w:t>
      </w:r>
    </w:p>
    <w:p>
      <w:pPr>
        <w:pStyle w:val="Textoindependiente2"/>
        <w:spacing w:before="120" w:after="0"/>
        <w:ind w:right="-7" w:firstLine="709"/>
        <w:rPr>
          <w:rFonts w:ascii="Palatino Linotype" w:hAnsi="Palatino Linotype" w:cs="Palatino Linotype"/>
          <w:sz w:val="24"/>
          <w:lang w:val="es-ES"/>
        </w:rPr>
      </w:pPr>
      <w:r>
        <w:rPr>
          <w:rFonts w:cs="Palatino Linotype" w:ascii="Palatino Linotype" w:hAnsi="Palatino Linotype"/>
          <w:b/>
          <w:sz w:val="24"/>
          <w:lang w:val="es-ES"/>
        </w:rPr>
        <w:t xml:space="preserve">b. </w:t>
      </w:r>
      <w:r>
        <w:rPr>
          <w:rFonts w:cs="Palatino Linotype" w:ascii="Palatino Linotype" w:hAnsi="Palatino Linotype"/>
          <w:b/>
          <w:sz w:val="24"/>
          <w:u w:val="single"/>
        </w:rPr>
        <w:t>Secretario General y Secretarios Generales Adjuntos o Asistentes</w:t>
      </w:r>
      <w:r>
        <w:rPr>
          <w:rFonts w:cs="Palatino Linotype" w:ascii="Palatino Linotype" w:hAnsi="Palatino Linotype"/>
          <w:b/>
          <w:sz w:val="24"/>
        </w:rPr>
        <w:t xml:space="preserve">. </w:t>
      </w:r>
      <w:r>
        <w:rPr>
          <w:rFonts w:cs="Palatino Linotype" w:ascii="Palatino Linotype" w:hAnsi="Palatino Linotype"/>
          <w:sz w:val="24"/>
          <w:lang w:val="es-ES"/>
        </w:rPr>
        <w:t xml:space="preserve">El Secretario General, es el responsable ante el Consejo y nombrado por éste, por un periodo de cinco años. Será asistido por uno o varios Secretarios Generales Adjuntos o Asistentes, nombrados también por el Consejo, por recomendación del Secretario General (artículos 10 y 11). </w:t>
      </w:r>
    </w:p>
    <w:p>
      <w:pPr>
        <w:pStyle w:val="Textoindependiente2"/>
        <w:spacing w:before="120" w:after="0"/>
        <w:ind w:right="-7" w:firstLine="709"/>
        <w:rPr>
          <w:rFonts w:ascii="Palatino Linotype" w:hAnsi="Palatino Linotype" w:cs="Palatino Linotype"/>
          <w:sz w:val="24"/>
          <w:lang w:val="es-ES"/>
        </w:rPr>
      </w:pPr>
      <w:r>
        <w:rPr>
          <w:rFonts w:cs="Palatino Linotype" w:ascii="Palatino Linotype" w:hAnsi="Palatino Linotype"/>
          <w:sz w:val="24"/>
          <w:lang w:val="es-ES"/>
        </w:rPr>
      </w:r>
    </w:p>
    <w:p>
      <w:pPr>
        <w:pStyle w:val="Textoindependiente2"/>
        <w:spacing w:before="120" w:after="0"/>
        <w:ind w:right="-7" w:hanging="0"/>
        <w:rPr>
          <w:rFonts w:ascii="Palatino Linotype" w:hAnsi="Palatino Linotype" w:cs="Palatino Linotype"/>
          <w:sz w:val="24"/>
          <w:lang w:val="es-ES"/>
        </w:rPr>
      </w:pPr>
      <w:r>
        <w:rPr>
          <w:rFonts w:cs="Palatino Linotype" w:ascii="Palatino Linotype" w:hAnsi="Palatino Linotype"/>
          <w:b/>
          <w:sz w:val="24"/>
          <w:lang w:val="es-ES"/>
        </w:rPr>
        <w:t xml:space="preserve">5. </w:t>
      </w:r>
      <w:r>
        <w:rPr>
          <w:rFonts w:cs="Palatino Linotype" w:ascii="Palatino Linotype" w:hAnsi="Palatino Linotype"/>
          <w:b/>
          <w:sz w:val="24"/>
          <w:u w:val="single"/>
        </w:rPr>
        <w:t>Comunicados y relación con Estados no miembros, organizaciones y con las Comunidades Europeas</w:t>
      </w:r>
      <w:r>
        <w:rPr>
          <w:rFonts w:cs="Palatino Linotype" w:ascii="Palatino Linotype" w:hAnsi="Palatino Linotype"/>
          <w:sz w:val="24"/>
        </w:rPr>
        <w:t xml:space="preserve">. </w:t>
      </w:r>
      <w:r>
        <w:rPr>
          <w:rFonts w:cs="Palatino Linotype" w:ascii="Palatino Linotype" w:hAnsi="Palatino Linotype"/>
          <w:sz w:val="24"/>
          <w:lang w:val="es-ES"/>
        </w:rPr>
        <w:t>La Organización puede dirigir comunicados y mantener relaciones con Estados no miembros y organizaciones; e invitarlos a participar en sus actividades (artículo 12).</w:t>
      </w:r>
    </w:p>
    <w:p>
      <w:pPr>
        <w:pStyle w:val="Textoindependiente2"/>
        <w:spacing w:before="120" w:after="0"/>
        <w:ind w:right="-7" w:hanging="0"/>
        <w:rPr>
          <w:rFonts w:ascii="Palatino Linotype" w:hAnsi="Palatino Linotype" w:cs="Palatino Linotype"/>
          <w:sz w:val="24"/>
          <w:lang w:val="es-ES"/>
        </w:rPr>
      </w:pPr>
      <w:r>
        <w:rPr>
          <w:rFonts w:cs="Palatino Linotype" w:ascii="Palatino Linotype" w:hAnsi="Palatino Linotype"/>
          <w:sz w:val="24"/>
          <w:lang w:val="es-ES"/>
        </w:rPr>
      </w:r>
    </w:p>
    <w:p>
      <w:pPr>
        <w:pStyle w:val="Textoindependiente2"/>
        <w:spacing w:before="120" w:after="0"/>
        <w:ind w:right="-7" w:hanging="0"/>
        <w:rPr/>
      </w:pPr>
      <w:r>
        <w:rPr>
          <w:rFonts w:cs="Palatino Linotype" w:ascii="Palatino Linotype" w:hAnsi="Palatino Linotype"/>
          <w:b/>
          <w:sz w:val="24"/>
          <w:lang w:val="es-ES"/>
        </w:rPr>
        <w:t xml:space="preserve">6. </w:t>
      </w:r>
      <w:r>
        <w:rPr>
          <w:rFonts w:cs="Palatino Linotype" w:ascii="Palatino Linotype" w:hAnsi="Palatino Linotype"/>
          <w:b/>
          <w:sz w:val="24"/>
          <w:u w:val="single"/>
        </w:rPr>
        <w:t>Relación con la Organización para la Cooperación Económica Europea</w:t>
      </w:r>
      <w:r>
        <w:rPr>
          <w:rFonts w:cs="Palatino Linotype" w:ascii="Palatino Linotype" w:hAnsi="Palatino Linotype"/>
          <w:b/>
          <w:sz w:val="24"/>
        </w:rPr>
        <w:t xml:space="preserve">. </w:t>
      </w:r>
      <w:r>
        <w:rPr>
          <w:rFonts w:cs="Palatino Linotype" w:ascii="Palatino Linotype" w:hAnsi="Palatino Linotype"/>
          <w:sz w:val="24"/>
        </w:rPr>
        <w:t>L</w:t>
      </w:r>
      <w:r>
        <w:rPr>
          <w:rFonts w:cs="Palatino Linotype" w:ascii="Palatino Linotype" w:hAnsi="Palatino Linotype"/>
          <w:sz w:val="24"/>
          <w:lang w:val="es-ES"/>
        </w:rPr>
        <w:t xml:space="preserve">a reconstitución de la Organización para la Cooperación Económica Europea producirá efecto y sus objetivos, órganos, poderes y nombre serán desde ese momento los que se prevén en la presente Convención (artículo 15). </w:t>
      </w:r>
    </w:p>
    <w:p>
      <w:pPr>
        <w:pStyle w:val="Textoindependiente2"/>
        <w:spacing w:before="120" w:after="0"/>
        <w:ind w:right="-7"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Textoindependiente2"/>
        <w:spacing w:before="120" w:after="0"/>
        <w:ind w:right="-7" w:hanging="0"/>
        <w:rPr/>
      </w:pPr>
      <w:r>
        <w:rPr>
          <w:rFonts w:cs="Palatino Linotype" w:ascii="Palatino Linotype" w:hAnsi="Palatino Linotype"/>
          <w:b/>
          <w:sz w:val="24"/>
          <w:lang w:val="es-ES"/>
        </w:rPr>
        <w:t xml:space="preserve">7. </w:t>
      </w:r>
      <w:r>
        <w:rPr>
          <w:rFonts w:cs="Palatino Linotype" w:ascii="Palatino Linotype" w:hAnsi="Palatino Linotype"/>
          <w:b/>
          <w:sz w:val="24"/>
          <w:u w:val="single"/>
        </w:rPr>
        <w:t>Decisión de invitar a otros Gobiernos a adherirse a la Convención</w:t>
      </w:r>
      <w:r>
        <w:rPr>
          <w:rFonts w:cs="Palatino Linotype" w:ascii="Palatino Linotype" w:hAnsi="Palatino Linotype"/>
          <w:b/>
          <w:sz w:val="24"/>
        </w:rPr>
        <w:t xml:space="preserve">. </w:t>
      </w:r>
      <w:r>
        <w:rPr>
          <w:rFonts w:cs="Palatino Linotype" w:ascii="Palatino Linotype" w:hAnsi="Palatino Linotype"/>
          <w:sz w:val="24"/>
          <w:lang w:val="es-ES"/>
        </w:rPr>
        <w:t xml:space="preserve">El Consejo podrá invitar a cualquier Gobierno que esté preparado para asumir las obligaciones de miembro, a adherirse a la presente Convención y debe ser tomada por unanimidad (artículo 16). </w:t>
      </w:r>
    </w:p>
    <w:p>
      <w:pPr>
        <w:pStyle w:val="Textoindependiente2"/>
        <w:spacing w:before="120" w:after="0"/>
        <w:ind w:right="-7" w:hanging="0"/>
        <w:rPr>
          <w:rFonts w:ascii="Palatino Linotype" w:hAnsi="Palatino Linotype" w:cs="Palatino Linotype"/>
          <w:b/>
          <w:b/>
          <w:sz w:val="24"/>
          <w:lang w:val="es-ES"/>
        </w:rPr>
      </w:pPr>
      <w:r>
        <w:rPr>
          <w:rFonts w:cs="Palatino Linotype" w:ascii="Palatino Linotype" w:hAnsi="Palatino Linotype"/>
          <w:b/>
          <w:sz w:val="24"/>
          <w:lang w:val="es-ES"/>
        </w:rPr>
      </w:r>
    </w:p>
    <w:p>
      <w:pPr>
        <w:pStyle w:val="Textoindependiente2"/>
        <w:spacing w:before="120" w:after="0"/>
        <w:ind w:right="-7" w:hanging="0"/>
        <w:rPr>
          <w:rFonts w:ascii="Palatino Linotype" w:hAnsi="Palatino Linotype" w:cs="Palatino Linotype"/>
          <w:sz w:val="24"/>
          <w:lang w:val="es-ES"/>
        </w:rPr>
      </w:pPr>
      <w:r>
        <w:rPr>
          <w:rFonts w:cs="Palatino Linotype" w:ascii="Palatino Linotype" w:hAnsi="Palatino Linotype"/>
          <w:b/>
          <w:sz w:val="24"/>
          <w:lang w:val="es-ES"/>
        </w:rPr>
        <w:t xml:space="preserve">8. </w:t>
      </w:r>
      <w:r>
        <w:rPr>
          <w:rFonts w:cs="Palatino Linotype" w:ascii="Palatino Linotype" w:hAnsi="Palatino Linotype"/>
          <w:b/>
          <w:sz w:val="24"/>
          <w:u w:val="single"/>
        </w:rPr>
        <w:t>Otras disposiciones</w:t>
      </w:r>
      <w:r>
        <w:rPr>
          <w:rFonts w:cs="Palatino Linotype" w:ascii="Palatino Linotype" w:hAnsi="Palatino Linotype"/>
          <w:b/>
          <w:sz w:val="24"/>
        </w:rPr>
        <w:t xml:space="preserve">. </w:t>
      </w:r>
      <w:r>
        <w:rPr>
          <w:rFonts w:cs="Palatino Linotype" w:ascii="Palatino Linotype" w:hAnsi="Palatino Linotype"/>
          <w:sz w:val="24"/>
        </w:rPr>
        <w:t>Se refieren al</w:t>
      </w:r>
      <w:r>
        <w:rPr>
          <w:rFonts w:cs="Palatino Linotype" w:ascii="Palatino Linotype" w:hAnsi="Palatino Linotype"/>
          <w:b/>
          <w:sz w:val="24"/>
        </w:rPr>
        <w:t xml:space="preserve"> </w:t>
      </w:r>
      <w:r>
        <w:rPr>
          <w:rFonts w:cs="Palatino Linotype" w:ascii="Palatino Linotype" w:hAnsi="Palatino Linotype"/>
          <w:sz w:val="24"/>
          <w:lang w:val="es-ES"/>
        </w:rPr>
        <w:t>mecanismo de entrada en vigor de la Convención corresponde al depósito del instrumento de ratificación (artículo 14). El Gobierno de la República Francesa fue el designado como depositario. La denuncia de la Convención; sede de la Organización, su capacidad jurídica, privilegios, exenciones e inmunidades de la Organización, de sus funcionarios y de los representantes de sus Miembros; el presupuesto anual y gastos generales (artículos 17, 18, 19, 20 y 21).</w:t>
      </w:r>
    </w:p>
    <w:p>
      <w:pPr>
        <w:pStyle w:val="Textoindependiente2"/>
        <w:spacing w:before="120" w:after="0"/>
        <w:ind w:right="-7" w:hanging="0"/>
        <w:rPr>
          <w:rFonts w:ascii="Palatino Linotype" w:hAnsi="Palatino Linotype" w:cs="Palatino Linotype"/>
          <w:sz w:val="24"/>
          <w:lang w:val="es-ES"/>
        </w:rPr>
      </w:pPr>
      <w:r>
        <w:rPr>
          <w:rFonts w:cs="Palatino Linotype" w:ascii="Palatino Linotype" w:hAnsi="Palatino Linotype"/>
          <w:sz w:val="24"/>
          <w:lang w:val="es-ES"/>
        </w:rPr>
      </w:r>
    </w:p>
    <w:p>
      <w:pPr>
        <w:pStyle w:val="Normal"/>
        <w:tabs>
          <w:tab w:val="clear" w:pos="708"/>
          <w:tab w:val="left" w:pos="2280" w:leader="none"/>
        </w:tabs>
        <w:ind w:right="36" w:hanging="0"/>
        <w:jc w:val="both"/>
        <w:rPr>
          <w:rFonts w:ascii="Palatino Linotype" w:hAnsi="Palatino Linotype" w:cs="Arial"/>
          <w:sz w:val="24"/>
          <w:lang w:val="es-MX"/>
        </w:rPr>
      </w:pPr>
      <w:r>
        <w:rPr>
          <w:rFonts w:cs="Arial" w:ascii="Palatino Linotype" w:hAnsi="Palatino Linotype"/>
          <w:sz w:val="24"/>
          <w:lang w:val="es-MX"/>
        </w:rPr>
      </w:r>
    </w:p>
    <w:p>
      <w:pPr>
        <w:pStyle w:val="Normal"/>
        <w:tabs>
          <w:tab w:val="clear" w:pos="708"/>
          <w:tab w:val="left" w:pos="709" w:leader="none"/>
          <w:tab w:val="left" w:pos="851" w:leader="none"/>
          <w:tab w:val="left" w:pos="2268" w:leader="none"/>
        </w:tabs>
        <w:jc w:val="both"/>
        <w:rPr>
          <w:rFonts w:ascii="Palatino Linotype" w:hAnsi="Palatino Linotype" w:cs="Palatino Linotype"/>
          <w:b/>
          <w:b/>
        </w:rPr>
      </w:pPr>
      <w:r>
        <w:rPr>
          <w:rFonts w:cs="Palatino Linotype" w:ascii="Palatino Linotype" w:hAnsi="Palatino Linotype"/>
          <w:b/>
        </w:rPr>
        <w:t xml:space="preserve">IV.-  PROTOCOLOS SUPLEMENTARIOS NÚMEROS 1 Y 2.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 xml:space="preserve">El Protocolo Número 1 se refiere a la representación en la Organización de Cooperación y de Desarrollo Económicos de las Comunidades Europeas y el Número 2 atribuye capacidad jurídica a la Organización, la que a su vez gozará de privilegios, exenciones e inmunidades, los mismos que se reconocen a sus funcionarios y los representantes de sus Miembros. De conformidad con este Protocolo, el Gobierno de la República de Chile y la Organización para la Cooperación y el Desarrollo Económicos suscribieron, en París, Francia, el 28 de mayo de 2009, el Acuerdo sobre Privilegios, Inmunidades y Facilidades otorgados a la Organización, el cual es sometido igualmente a la aprobación del Congreso Nacional. </w:t>
      </w:r>
    </w:p>
    <w:p>
      <w:pPr>
        <w:pStyle w:val="Textoindependiente2"/>
        <w:spacing w:before="120" w:after="0"/>
        <w:ind w:right="333" w:firstLine="709"/>
        <w:rPr>
          <w:rFonts w:ascii="Palatino Linotype" w:hAnsi="Palatino Linotype" w:cs="Palatino Linotype"/>
          <w:b/>
          <w:b/>
          <w:szCs w:val="22"/>
          <w:lang w:val="es-ES"/>
        </w:rPr>
      </w:pPr>
      <w:r>
        <w:rPr>
          <w:rFonts w:cs="Palatino Linotype" w:ascii="Palatino Linotype" w:hAnsi="Palatino Linotype"/>
          <w:b/>
          <w:szCs w:val="22"/>
          <w:lang w:val="es-ES"/>
        </w:rPr>
      </w:r>
    </w:p>
    <w:p>
      <w:pPr>
        <w:pStyle w:val="Normal"/>
        <w:tabs>
          <w:tab w:val="clear" w:pos="708"/>
          <w:tab w:val="left" w:pos="709" w:leader="none"/>
          <w:tab w:val="left" w:pos="851" w:leader="none"/>
          <w:tab w:val="left" w:pos="2268" w:leader="none"/>
        </w:tabs>
        <w:jc w:val="both"/>
        <w:rPr/>
      </w:pPr>
      <w:r>
        <w:rPr>
          <w:rFonts w:cs="Palatino Linotype" w:ascii="Palatino Linotype" w:hAnsi="Palatino Linotype"/>
          <w:b/>
        </w:rPr>
        <w:t xml:space="preserve">V.-  CONDICIONES DE ACCESO DE CHILE A LA ORGANIZACIÓN.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b/>
          <w:b/>
        </w:rPr>
      </w:pPr>
      <w:r>
        <w:rPr>
          <w:rFonts w:cs="Arial" w:ascii="Palatino Linotype" w:hAnsi="Palatino Linotype"/>
          <w:b/>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Los instrumentos jurídicos de la OCDE no son de naturaleza coercitiva, sino que aspiran a que los países miembros mejoren gradualmente sus políticas públicas en el tiempo, como resultado de un proceso reflexivo, no impositivo, de acuerdo a la situación específica de cada país. Esto permite que la aceptación de estos instrumentos por parte de Chile pueda estar sujeta a reservas, ser objeto de declaraciones, comentarios o exclusiones, o bien se sujete a modalidades como la adopción de plazos de implementación.</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 xml:space="preserve">La decisión de la OCDE de invitar a Chile a adherir a la Organización fue tomada el 16 de mayo de 2007, cuando el Secretario General inició conversaciones para el ingreso de nuevos miembros, entre los que se incluía a nuestro país.  El mecanismo de ingreso y los hitos más relevantes para completar los procedimientos de adhesión a la Convención de la OCDE, fueron recogidos en la llamada hoja de ruta  para la adhesión de Chile a la Convención OCDE, adoptada por el Consejo con fecha 30 de noviembre de 2007.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 xml:space="preserve">1. </w:t>
      </w:r>
      <w:r>
        <w:rPr>
          <w:rFonts w:cs="Arial" w:ascii="Palatino Linotype" w:hAnsi="Palatino Linotype"/>
          <w:u w:val="single"/>
        </w:rPr>
        <w:t>Memorándum inicial de Chile</w:t>
      </w:r>
      <w:r>
        <w:rPr>
          <w:rFonts w:cs="Arial" w:ascii="Palatino Linotype" w:hAnsi="Palatino Linotype"/>
        </w:rPr>
        <w:t>. El primer paso de nuestro país para adherir a la OCDE, fue pronunciarse respecto de todos los instrumentos legales sustantivos adoptados a la fecha por ésta (Initial Memorandum) presentado al Secretario General de la OCDE, en que se especificó la forma en que Chile aceptaba los compromisos y obligaciones contenidos en los instrumentos de la OCD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 xml:space="preserve">Además, el proceso incluyó reuniones con distintos Comités que funcionan al interior de la Organización. En estos Comités se discutió el contenido de los instrumentos y la posición de Chile frente a los mismos, así como las políticas económicas generales y políticas en áreas claves de la economía implementadas por nuestro país. Entre estos instrumentos destacan dos Decisiones de la OCDE conocidas como los Códigos de Liberalización, donde la posición de Chile debía reflejar el estado de la legislación y regulaciones vigentes en nuestro país.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 xml:space="preserve">2. </w:t>
      </w:r>
      <w:r>
        <w:rPr>
          <w:rFonts w:cs="Arial" w:ascii="Palatino Linotype" w:hAnsi="Palatino Linotype"/>
          <w:u w:val="single"/>
        </w:rPr>
        <w:t>Invitación y Declaración Final de Chile</w:t>
      </w:r>
      <w:r>
        <w:rPr>
          <w:rFonts w:cs="Arial" w:ascii="Palatino Linotype" w:hAnsi="Palatino Linotype"/>
        </w:rPr>
        <w:t xml:space="preserve">. El 15 de diciembre de 2009, el Consejo de la OCDE adoptó la decisión de invitar a nuestro país a acceder a la Convención de la OCDE que hoy se presenta a aprobación del Congreso.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Esta decisión consideró, por una parte, todo el proceso reseñado anteriormente y, por otra, especialmente, la posición final de Chile frente a los instrumentos OCDE vigentes, la que fue recogida en la llamada Declaración Final del Gobierno de la República de Chile (Final Statement), de fecha 19 de noviembre de 2009, relativa a la aceptación de nuestro país de las obligaciones de membresía en la Organización, en los que Chile resolvió efectuar comentarios, observaciones o reservas y constituye parte integral del proceso de ingreso a la Organización.</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El Anexo 1 de la Declaración recoge todas las observaciones realizadas por Chile respecto de los instrumentos vinculantes de la OCDE. Se trata, desde luego, de observaciones que se limitan a hacer presente una situación fáctica o normativa que condiciona o caracteriza el cumplimiento de las recomendaciones por parte de Chil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La misma lógica se observa respecto de los demás anexos de la Declaración, los que se relacionan principalmente con los llamados Códigos de Liberalización de la OCDE, donde los países miembros se comprometen a fomentar la libre circulación de los capitales, inversiones y servicios de manera similar a lo que normalmente se acuerda en los Capítulos de Servicios e Inversiones de los Tratados de Libre Comercio, estableciéndose los principios de trato nacional y no discriminación entre los países miembros de la OCDE y en donde al igual que los Tratados Comerciales, el compromiso de apertura, transparencia y no discriminación es sólo con carácter futuro, permitiéndose a Chile listar todas las medidas vigentes que no sean consistentes con las obligaciones de liberalización de los Códigos. Por ello, Chile ha efectuado tal listado que los Códigos admiten para evitar contradicciones normativas.</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 xml:space="preserve">La Declaración Final fue el resultado de un largo trabajo, que involucró no sólo la participación en múltiples Comités y reuniones en la OCDE, sino también una ardua labor interna de consultas a todos los organismos nacionales con competencias en las materias objeto de regulación por los instrumentos. Al respecto, se pueden citar las consultas efectuadas al Banco Central de Chile sobre materias vinculadas al ejercicio de sus funciones y atribuciones, cuya posición fuera fijada por Acuerdo de su Consejo (Acuerdo Nº 1451-04-081211) e incorporada en tales términos a la Declaración. </w:t>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Esta Declaración Final será hecha presente nuevamente ante la ODCE, al momento del depósito del instrumento de adhesión, a través de una declaración interpretativa en el sentido que la adhesión a la misma “se realiza en las condiciones expresadas en la Declaración Final del Gobierno de Chile, de fecha 19 de noviembre de 2009, relativa a la aceptación de las obligaciones de membresía en la Organización de Cooperación y Desarrollo Económicos, que se dan por reproducidas”. No obstante que la misma ya ha sido considerada por la OCDE al invitar a nuestro a país a integrarse a ella.</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 xml:space="preserve">En consecuencia, nuestro ordenamiento jurídico vigente, se encuentra resguardado ante la OCDE, y se garantiza que la aplicación de los instrumentos OCDE, a partir de la aprobación de la Convención no signifique la modificación de las normas legales vigentes al momento de la incorporación. De esta forma, la existencia de la Declaración Final cumple un doble rol: por una parte permite a la OCDE conocer la posición exacta de Chile respecto de los actos e instrumentos vigentes, y por otra, permite que la aceptación de los mencionados instrumentos se haga de manera consistente con la legislación actual vigente, frente a la OCDE. </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VI.- DECISIONES DE LA COMISIÓN.</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80"/>
        <w:jc w:val="both"/>
        <w:rPr/>
      </w:pPr>
      <w:r>
        <w:rPr>
          <w:rFonts w:cs="Arial" w:ascii="Palatino Linotype" w:hAnsi="Palatino Linotype"/>
          <w:lang w:val="es-MX"/>
        </w:rPr>
        <w:t>Durante el debate habido en la Comisión se contó con la participación del señor Andrés Velasco Brañes, Ministro de Hacienda; Edgardo Riveros Marín, Subsecretario General de la Presidencia; Claudio Troncoso Repetto, Director de Asuntos Jurídicos del Ministerio de Relaciones Exteriores; la señora Ana Novih Assael, Directora Económica Multilateral de la DIRECON;  el señor Raúl Sáez Contreras, Coordinador de Asuntos Internacionales del Ministerio de Hacienda y los asesores de los Ministerios Secretaría General de la Presidencia y de Hacienda, señora Valeria Lütbbert Alvarez y señores Mario Campos Palma y Juan Araya Allende.</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l señor Ministro de Hacienda resaltó en su intervención la importancia  para la economía de nuestro país el incorporarse a esta Convención. Se trata –afirmó- de la organización más importante en el ámbito económico mundial que congrega a los 30 países con más altos ingresos en el mundo y con las mejores prácticas en diversas área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Precisó que la OCDE fija estándares sobre variados temas y sugiere la adopción de ellos para sus miembros, pero que también afectan a las demás economías no perteneciente a la Convención.</w:t>
      </w:r>
    </w:p>
    <w:p>
      <w:pPr>
        <w:pStyle w:val="Normal"/>
        <w:ind w:firstLine="2280"/>
        <w:jc w:val="both"/>
        <w:rPr/>
      </w:pPr>
      <w:r>
        <w:rPr>
          <w:rFonts w:cs="Arial" w:ascii="Palatino Linotype" w:hAnsi="Palatino Linotype"/>
          <w:bCs/>
          <w:spacing w:val="-3"/>
          <w:lang w:val="es-MX"/>
        </w:rPr>
        <w:t>Sostuvo que nuestro país llega a formar parte de la Organización en base a sus méritos propios, por su carácter democrático y por forma adecuada en que funcionan sus instituciones, lo que incluso supuso una hoja de ruta para su ingreso que superó a otros países invitados a participar, como la Federación Rusa, Israel, Eslovenia y Estonia.</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En cuanto a la finalidad práctica de pertenecer a esta organización, puntualizó que al menos hay tres aspectos en que nuestra incorporación es relevante.</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Primero, en el orden económico, permitirá una mejor posición para la inversión extranjera y el flujo de capitales. Comentó que existen fondos extranjeros que sólo pueden ser invertidos en países pertenecientes a la OCDE, pues esa membresía nos otorga una certificación económica importante.</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Una segunda razón, de naturaleza política económica, dice relación con las posibilidades que se abren para Chile en orden a evaluar políticas ya aplicadas en países de la Organización. Puso como ejemplo el tema de la calidad de la educación, donde países como Corea del Sur y Finlandia tienen prácticas que le han significado grandes avances en esa materia y junto a su cooperación y a los expertos de la OCDE se podrá adaptar y aplicar esas experiencia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Un tercer elemento dice relación con la posibilidad que nos otorga este Convenio de fijar las reglas que se aplicarán por el organismo, que no sólo sirven para sus miembros sino que fijan pauta de general aplicación para naciones que incluso no pertenecen a la Organización y donde Chile tendrá un verdadera derecho a veto.</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Precisó también que existe una serie de resguardo que el país ha adoptado respecto del patrimonio normativo de la OCDE que implican que respecto a ciertas normas o código de la Organización, nuestro país adoptará paulatinamente alguna de ellas y en otras mantendrá su legislación vigente. Recordó que en este punto ya se efectuaron cuatro importantes modificaciones a nuestra legislación respecto a la responsabilidad penal de las personas jurídicas, a la liberación de la información tributaria y a las normas sobre gobierno corporativos de  Codelco y de las empresas privada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pPr>
      <w:r>
        <w:rPr>
          <w:rFonts w:cs="Arial" w:ascii="Palatino Linotype" w:hAnsi="Palatino Linotype"/>
          <w:bCs/>
          <w:spacing w:val="-3"/>
          <w:lang w:val="es-MX"/>
        </w:rPr>
        <w:t>Por último, dejó constancia que en materia de resguardos  se solicitó al Banco Central un pronunciamiento oficial, que constan en un acuerdo del organismo emisor que se acompaña al presente informe, como anexo y parte integrante del mismo.</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Por su parte, el señor Subsecretario General de la Presidencia, don Edgardo Riveros, efectuó una completa revisión de lo que ha sido la adopción por parte de Chile de este acuerdo y resaltó la estructura de la Organización y su importancia mundial. Valoró que nuestro país fuera el segundo Estado Latinoamericano, después de México de incorporarse a la ODCE y la disposición habida en el Congreso Nacional para adecuar nuestra legislación en materias relevantes que facilitaron nuestra incorporación a esta Convención.</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Los diputados miembros efectuaron diversas consultas sobre los alcances de la convención en materia de medio ambiente, posibilidad de aplicar sanciones y alcances sobre la legislación que deberá el país adoptar, las que fueron contestadas in extenso por los representantes del Ejecutivo y que constan en el Acta de la sesión de la Comisión.</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Finalmente, el señor Subsecretario Riveros acompañó copia de la Declaración del Gobierno de Chile respecto de su aceptación de las obligaciones de membresía en la Organización para la Cooperación y el Desarrollo Económico, que se anexa al presente informe para el conocimiento de los diputado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Cerrado el debate y sometida a votación la Convención, fue aprobada por la unanimidad de los diputados presentes.</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t>Votaron por la afirmativa la señora Allende, doña Isabel, y los señores Accorsi, Diaz, Fuentealba, Jarpa, León, Masferrer, Moreira, Palma y Tarud.</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TextBody"/>
        <w:tabs>
          <w:tab w:val="clear" w:pos="708"/>
          <w:tab w:val="left" w:pos="2280" w:leader="none"/>
        </w:tabs>
        <w:ind w:right="36" w:hanging="0"/>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hanging="0"/>
        <w:rPr>
          <w:rFonts w:ascii="Palatino Linotype" w:hAnsi="Palatino Linotype" w:cs="Arial"/>
          <w:sz w:val="24"/>
          <w:szCs w:val="24"/>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s>
        <w:ind w:right="36" w:hanging="0"/>
        <w:rPr/>
      </w:pPr>
      <w:r>
        <w:rPr>
          <w:rFonts w:cs="Arial" w:ascii="Palatino Linotype" w:hAnsi="Palatino Linotype"/>
          <w:sz w:val="24"/>
          <w:szCs w:val="24"/>
        </w:rPr>
        <w:tab/>
        <w:t>“Artículo único.- Apruébanse la “Convención de la Organización de Cooperación y Desarrollo Económicos y sus Protocolos Suplementarios Números 1 y 2”,  todos adoptados en París, Francia, el 14 de diciembre de 1960.”.</w:t>
      </w:r>
    </w:p>
    <w:p>
      <w:pPr>
        <w:pStyle w:val="TextBody"/>
        <w:tabs>
          <w:tab w:val="clear" w:pos="708"/>
          <w:tab w:val="left" w:pos="228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tab/>
        <w:t xml:space="preserve">Discutido y despachado en sesión del 19 de enero de 2010, celebrada bajo la presidencia del H. Diputado Osvaldo Palma Flores (Presidente de la Comisión), y con la asistencia </w:t>
      </w:r>
      <w:r>
        <w:rPr>
          <w:rFonts w:cs="Arial" w:ascii="Palatino Linotype" w:hAnsi="Palatino Linotype"/>
          <w:color w:val="000000"/>
          <w:sz w:val="24"/>
          <w:szCs w:val="24"/>
        </w:rPr>
        <w:t xml:space="preserve">de </w:t>
      </w:r>
      <w:r>
        <w:rPr>
          <w:rFonts w:cs="Arial" w:ascii="Palatino Linotype" w:hAnsi="Palatino Linotype"/>
          <w:bCs/>
          <w:color w:val="000000"/>
          <w:sz w:val="24"/>
        </w:rPr>
        <w:t>H. Diputada Allende</w:t>
      </w:r>
      <w:r>
        <w:rPr>
          <w:rFonts w:cs="Arial" w:ascii="Palatino Linotype" w:hAnsi="Palatino Linotype"/>
          <w:bCs/>
          <w:sz w:val="24"/>
        </w:rPr>
        <w:t xml:space="preserve"> Bussi, doña Isabel; y de los HH. Diputados; Accorsi Opazo, don Enrique; Díaz Díaz, don Marcelo; Fuentealba Vildósola, don Renán; Jarpa Wevar, don Carlos Abel; León Ramírez, don Roberto; Masferrer Pellizzari, don Juan; Moreira Barros, don Iván y Tarud Daccarett, don Jorge.</w:t>
      </w:r>
      <w:r>
        <w:rPr>
          <w:rFonts w:cs="Arial" w:ascii="Palatino Linotype" w:hAnsi="Palatino Linotype"/>
          <w:b/>
          <w:bCs/>
          <w:sz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 xml:space="preserve">SALA DE LA COMISIÓN, a 19 de </w:t>
      </w:r>
      <w:r>
        <w:rPr>
          <w:rFonts w:cs="Arial" w:ascii="Palatino Linotype" w:hAnsi="Palatino Linotype"/>
          <w:sz w:val="24"/>
          <w:szCs w:val="24"/>
        </w:rPr>
        <w:t>enero de 2010</w:t>
      </w:r>
      <w:r>
        <w:rPr>
          <w:rFonts w:cs="Arial" w:ascii="Palatino Linotype" w:hAnsi="Palatino Linotype"/>
          <w:color w:val="000000"/>
          <w:sz w:val="24"/>
          <w:szCs w:val="24"/>
        </w:rPr>
        <w:t>.</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832"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1872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4:00Z</dcterms:created>
  <dc:creator>FVallejos</dc:creator>
  <dc:description/>
  <cp:keywords/>
  <dc:language>en-US</dc:language>
  <cp:lastModifiedBy>halmendras</cp:lastModifiedBy>
  <cp:lastPrinted>2010-01-19T17:41:00Z</cp:lastPrinted>
  <dcterms:modified xsi:type="dcterms:W3CDTF">2010-01-19T21:03:00Z</dcterms:modified>
  <cp:revision>16</cp:revision>
  <dc:subject/>
  <dc:title>Boletín N° 3</dc:title>
</cp:coreProperties>
</file>