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2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marz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Convenio de Seguridad Social entre la República de Chile y la República Federativa del Brasil", suscrito en Santiago, el 26 de abril de 2007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jc w:val="center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Me permito hacer presente a V.E. que el proyecto de acuerdo fue aprobado con el voto favorable de 96 Diputados, de 118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2:00Z</dcterms:created>
  <dc:creator>Patricio Velásquez Weisse</dc:creator>
  <dc:description/>
  <cp:keywords/>
  <dc:language>en-US</dc:language>
  <cp:lastModifiedBy>poneto</cp:lastModifiedBy>
  <cp:lastPrinted>2008-03-12T13:00:00Z</cp:lastPrinted>
  <dcterms:modified xsi:type="dcterms:W3CDTF">2008-03-12T16:01:00Z</dcterms:modified>
  <cp:revision>5</cp:revision>
  <dc:subject/>
  <dc:title>OFICIO 2</dc:title>
</cp:coreProperties>
</file>