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5" w:hanging="0"/>
        <w:rPr>
          <w:b/>
          <w:b/>
          <w:bCs/>
        </w:rPr>
      </w:pPr>
      <w:r>
        <w:rPr>
          <w:b/>
          <w:bCs/>
        </w:rPr>
        <w:t>BOLETIN Nº 2272-10.</w:t>
      </w:r>
    </w:p>
    <w:p>
      <w:pPr>
        <w:pStyle w:val="Normal"/>
        <w:tabs>
          <w:tab w:val="clear" w:pos="708"/>
          <w:tab w:val="left" w:pos="2835" w:leader="none"/>
        </w:tabs>
        <w:ind w:left="2835" w:hanging="0"/>
        <w:rPr>
          <w:b/>
          <w:b/>
          <w:bCs/>
        </w:rPr>
      </w:pPr>
      <w:r>
        <w:rPr>
          <w:b/>
          <w:bCs/>
        </w:rPr>
      </w:r>
    </w:p>
    <w:p>
      <w:pPr>
        <w:pStyle w:val="Normal"/>
        <w:tabs>
          <w:tab w:val="clear" w:pos="708"/>
          <w:tab w:val="left" w:pos="2835" w:leader="none"/>
        </w:tabs>
        <w:ind w:left="2835" w:hanging="0"/>
        <w:jc w:val="both"/>
        <w:rPr/>
      </w:pPr>
      <w:r>
        <w:rPr>
          <w:b/>
          <w:bCs/>
        </w:rPr>
        <w:t xml:space="preserve">INFORME DE LA COMISION DE RELACIONES EXTERIORES </w:t>
      </w:r>
      <w:r>
        <w:rPr/>
        <w:t>recaído en el proyecto de acuerdo, en segundo trámite constitucional, sobre aprobación del "Convenio de Transporte Aéreo entre el Gobierno de la República de Chile y el Gobierno de la República de Panamá" y su Anexo, suscrito en Santiago, Chile, el 21 de octubre de 1997.</w:t>
      </w:r>
    </w:p>
    <w:p>
      <w:pPr>
        <w:pStyle w:val="Normal"/>
        <w:tabs>
          <w:tab w:val="clear" w:pos="708"/>
          <w:tab w:val="left" w:pos="2835" w:leader="none"/>
        </w:tabs>
        <w:ind w:left="2835" w:hanging="0"/>
        <w:jc w:val="both"/>
        <w:rPr>
          <w:b/>
          <w:b/>
          <w:bCs/>
        </w:rPr>
      </w:pPr>
      <w:r>
        <w:rPr>
          <w:b/>
          <w:bCs/>
        </w:rPr>
        <w:t>___________________________</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HONORABLE SENA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 sesión en que se consideró este asunto asistieron, de la Dirección General de Relaciones Económicas Internacionales de la Cancillería, su Director (S), don Mario Matus, y su Jefe de Gabinete, don Mathias Francke; de la Dirección General de Aeronáutica Civil, su Director de Planificación, don José Manuel Sánchez, y el Fiscal, don Juan Pablo Hargous; de la Junta de Aeronáutica Civil, su Secretario General, don Juan Pablo Langlois; y el Embajador, don Mariano Fontecill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t>---------</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S.E. el Presidente de la República, en el Mensaje con que dio inicio a la tramitación legislativa del proyecto de acuerdo en informe, señala que el Convenio es de similar naturaleza a los Acuerdos celebrados sobre la misma materia con otros país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a que el Tratado se ajusta plenamente a la política y a la legislación nacional, dado su carácter abierto en materia de derechos de tráfico, múltiple designación de empresas, y principios que rigen la operación de los servicios convenidos y rut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Por último, es menester señalar que </w:t>
      </w:r>
      <w:r>
        <w:rPr>
          <w:spacing w:val="-3"/>
        </w:rPr>
        <w:t>el instrumento en informe contempla cláusulas que son usuales en los numerosos convenios de transporte aéreo internacional que Chile ha suscrito con diversos países del mundo, entre los cuales se pueden mencionar Singapur, Israel, Uruguay, España, Cuba, Jordania, Brasil, Ecuador, República Federal de Alemania, Paraguay, Bolivia, Argentina, Holanda, Jamaica, Federación de Rusia, México, y los Estados Unidos de Améric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l instrumento internacional sobre el que recae el proyecto de acuerdo en informe consta de un Preámbulo y de dieciocho artículos, más un Anexo, el contenido fundamental de los cuales os reseñaremos a continu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Preámbulo, los Gobiernos de ambos Estados señalan que siendo Partes de la Convención sobre Aviación Civil Internacional de 7 de diciembre de 1944, han celebrado el presente Convenio deseosos de promover un sistema de transporte aéreo internacional basado en la competencia entre líneas aéreas en el mercado, con un mínimo de interferencia y reglamentación gubernamental.  Se busca así hacer posible que las líneas aéreas ofrezcan a los usuarios y embarcadores una variedad de opciones de servicios a los precios más bajos, que no sean discriminatorios ni representen un abuso de una posición dominante, para estimular a las líneas aéreas a establecer e implementar individualmente precios innovadores y competitiv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1 determina el sentido y alcance que ha de darse a diversos términos de uso frecuente, en relación al Convenio, a saber, "Autoridades Aeronáuticas", "Transporte Aéreo", "Convención", "Línea aérea designada", "Tarifas", etc.</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cada Parte Contratante concede a la Otra los siguientes derechos para la prestación de servicios aéreos internacionales por las líneas aéreas designadas de la otra Parte Contratante: volar a través de su territorio sin aterrizar; hacer escalas en su territorio para fines no comerciales, y hacer escalas en su territorio de conformidad a las rutas especificadas en el Anexo, con el fin de dejar o tomar, en tráfico internacional, pasajeros, carga y correo, separadamente o en combin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líneas aéreas designadas podrán operar sus servicios, tanto regulares como no regulares, entre puntos de ambos territorios y con terceros países con plenos derechos de tráfico y con el número de frecuencias y material de vuelo que estimen conveniente, en las rutas especificadas en el Anexo. (artículo 2).</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da Parte Contratante tendrá el derecho de designar tantas líneas aéreas como desee para realizar transporte aéreo internacional en virtud del presente Convenio, y de retirar o alterar tales design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recibo de dicha designación, las autoridades aeronáuticas de la otra Parte Contratante deberán, sin demora, otorgar la autorización de operación correspondiente a la línea o líneas aéreas designa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autoridades aeronáuticas de una Parte Contratante pueden exigir a una línea aérea designada de la otra Parte que les demuestre que está calificada para cumplir con las condiciones establecidas por las leyes y reglamentos normal y razonablemente aplicados por dichas autoridades en la operación de servicios aéreos comerciales internacionales. (artículo 3).</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 turno, el artículo 4 reconoce a cada Parte el derecho a revocar, suspender o limitar las autorizaciones de operación o los permisos técnicos de una línea aérea designada por la Otra, en caso que una parte sustancial de la propiedad y el control efectivo de dicha línea aérea no estén en poder de la otra Parte Contratante o de nacionales de ella, o de ambos; en caso que dicha línea aérea no haya cumplido con las leyes y los reglamentos a que se hace referencia en el artículo 5 (Aplicación de las leyes) del presente Convenio, y en el caso de que la línea aérea deje de operar conforme a las condiciones establecidas según este Acuer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mencionado derecho se ejercerá sólo previa consulta con la otra Parte Contrata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e artículo no restringe el derecho de las Partes a detener, limitar o condicionar el transporte aéreo, de acuerdo con las disposiciones relativas al reconocimiento de los certificados y licencias y la seguridad en la avi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ontinuación, el artículo 5 preceptúa que las normas que regulen en el territorio de cada Parte Contratante la entrada, permanencia o salida del mismo de las aeronaves dedicadas a la navegación aérea internacional, de los pasajeros, tripulaciones, carga y correo, así como los trámites relativos a la migración, a las aduanas y a cuarentenas, se aplicarán también en dicho territorio a las operaciones de las empresas aéreas designadas de la otra Parte Contrata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hora bien, cada Parte Contratante aceptará como válidos los certificados de aeronavegabilidad y de competencia y las licencias expedidas o convalidadas por la Otra, a condición de que los requisitos para tales certificados o licencias sean, por lo menos, iguales a las normas mínimas que pudieran ser establecidas en virtud de la Convención sobre Aviación Civil Internacional de 7 de diciembre de 1944.  No obstante, cada Parte se reserva el derecho de negarse a aceptar como válidos para los fines de volar sobre su territorio, los certificados de competencia y las licencias otorgadas o convalidadas a sus propios nacionales por la otra Parte Contratante. (artículo 6).</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eguida, en el artículo 7 las Partes ratifican la obligación de proteger, en su relación mutua, la seguridad de la aviación civil contra actos de interferencia ilícita, conforme a la normativa internacional pertin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demás, se prestarán la ayuda necesaria para impedir actos de apoderamiento ilícito de aeronaves y otros actos ilícitos contra la seguridad de los pasajeros, tripulación, aeronaves, aeropuertos e instalaciones de navegación aérea, y toda otra amenaza contra la seguridad de la avi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otro lado, las líneas aéreas de cualquiera de las Partes Contratantes podrán establecer oficinas en el territorio de la otra Parte para la promoción y venta de transporte aére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las líneas aéreas designadas de cualquiera de las Partes, de conformidad con la normativa de la otra Parte Contratante relativa a ingreso, residencia y empleo, podrán enviar al territorio de la otra Parte Contratante y mantener en él, personal necesario para la prestación de servicios de transporte aéreo. (artículo 8).</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el artículo 9 establece que las aeronaves operadas en servicios internacionales por las líneas aéreas designadas de cualquiera de las Partes, como asimismo su equipo regular, piezas de repuesto, abastecimiento de combustibles, lubricantes y provisiones de la aeronave (incluyendo comida, bebidas y tabacos) a bordo de tales aeronaves, estarán exentos de todos los derechos de aduana, honorarios de inspección y otros derechos o impuestos al llegar al territorio de la otra Parte, siempre que ese equipo y suministros permanezcan a bordo de la aeronave hasta el momento en que sean reexpor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También estarán exentos de los mismos derechos e impuestos, con excepción de los cargos correspondientes al servicio prestado, entre otros, los suministros de la aeronave embarcados en el territorio de cualquiera de las Partes para su consumo a bordo; los repuestos ingresados al territorio de cualquiera de las Partes Contratantes para la mantención o reparación de la aeronave, y los combustibles y lubricantes destinados al abastecimiento de la mis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10 señala que los cargos al usuario que impongan los organismos competentes a las líneas aéreas de la otra Parte serán justos, razonables y no discriminator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otro orden de cosas, se establece que cada una de las Partes dará una oportunidad justa y equitativa a las líneas aéreas designadas de ambas, para competir en el transporte aéreo internacional.  Ninguna de las Partes limitará unilateralmente el volumen de tráfico, la frecuencia o regularidad del servicio, o el tipo de aeronaves explotadas por las líneas aéreas designadas de la otra Parte, salvo cuando sea necesario por razones aduaneras, técnicas, operacionales o ambientales, de acuerdo con la Convención sobre Aviación Civil Internacional. (artículo 11).</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12, sobre tarifas, prescribe que cada Parte Contratante permitirá a cada línea aérea designada fijar tarifas para el transporte aéreo, basadas en consideraciones comerciales de mercado, limitándose la intervención de las Partes a impedir prácticas o tarifas discriminatorias; proteger a los consumidores respecto a tarifas excesivamente altas o restrictivas que se originen del abuso de una posición dominante, y proteger a las líneas aéreas respecto a tarifas artificialmente bajas derivadas de un apoyo o subsidio gubernamental directo o indir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otra parte, el artículo 13 permite a cualquiera de los Estados Contratantes, en cualquier momento, solicitar la celebración de consultas relativas al Convenio, incluyendo su Anexo.  Agrega que cualquier modificación al Convenio, excepto el Anexo, entrará en vigor en la fecha de intercambio de notas en que se señale que todos los procedimientos internos necesarios se han completado por ambas Partes Contratantes, pero cualquier modificación al Anexo requerirá el solo acuerdo de las autoridades aeronáuticas de ambas Partes, entrando en vigor mediante un intercambio de not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materia de solución de controversias, el artículo 14 establece que si surgiera alguna discrepancia entre las Partes en relación con la interpretación o aplicación del Convenio, ellas tratarán de solucionarlas, en primer lugar, mediante negociación, pero si no llegaran a arreglo, podrán buscarlo por la vía arbitral, de conformidad con las normas que al efecto se consult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el artículo 15 señala que en todo momento, cualquiera de las Partes podrá comunicar por escrito a la Otra su decisión de dar por terminado el Convenio a través de los canales diplomáticos.  El Tratado finalizará doce meses después de la fecha en que la otra Parte Contratante haya recibido la notifi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ontinuación, el artículo 16 prescribe que si entra en vigor un acuerdo multilateral aceptado por ambas Partes Contratantes, con respecto a cualquier asunto a que se refiera el presente Convenio, éste se modificará conforme a las disposiciones del acuerdo multilater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el artículo 17 dispone que el presente Convenio y todas sus enmiendas se registrarán en la Organización de Aviación Civil Intern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se preceptúa que el Acuerdo entrará en vigor a la fecha de la última notificación por la que cualquiera de las Partes comunique a la Otra, por la vía diplomática, que se han cumplido todos los procedimientos jurídicos internos necesarios para estos efectos. (artículo 18).</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Como se ha señalado, al Convenio se adjunta un Anexo, denominado "Cuadro de Rutas", cuyo tenor es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Cuadro de Rut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Las líneas aéreas designadas de ambas Partes Contratantes que lo deseen, tendrán el derecho de efectuar servicios aéreos combinados de pasajeros, carga y correo y servicios exclusivos de carga, sean regulares o no regulares, con derechos de tráfico de tercera, cuarta, quinta y sexta libertades, sin limitaciones en cuanto a los puntos de operación, frecuencias y tipo de material de vuelo, en las siguientes rut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os servicios combinados de pasajeros, carga y correo, en las rutas entre ambos territorios y con cualquier tercer país dentro del Continente Americano;</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Los servicios exclusivos de carga, en las rutas entre ambos territorios y con cualquier tercer país;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Los servicios combinados de pasajeros, carga y correo, en las rutas entre ambos territorios y con cualquier tercer país fuera del Continente Americano, previo acuerdo entre las autoridades aeronáutic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la obtención de las autorizaciones, las líneas aéreas se regirán de acuerdo a las normas legales vigentes en cada país.</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Las líneas aéreas designadas de las Partes Contratantes podrán en la operación de sus servicios convenidos explotar vuelos en una o ambas direcciones, siempre que el servicio comprenda un punto situado en el territorio de la Parte que designa a la empresa aérea.</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En relación a los derechos a que se refiere la letra a) del Nº 1 anterior, éstos se podrán restringir en relación con Perú mientras subsistan restricciones sobre ese territorio que afectan a las líneas aéreas de cualquiera de las Part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seno de vuestra Comisión, el Secretario General de la Junta de Aeronáutica Civil señaló que el Convenio responde a una estructura muy tradicional y mundial de Acuerdos sobre la materia, que se inicia a partir del año 1947.  El modelo fue el Convenio entre los Estados Unidos de América y Gran Bretaña y, de ahí, se ha generado toda esta normati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ó que, con el correr de los años, se han introducido diversas cláusulas tendientes a perfeccionar este tipo de tratados, tales como las de segur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Precisó que las normas claves del Convenio en informe, que lo diferencian de los acuerdos proteccionistas tradicionales, son aquellas que lo transforman en uno de los más abiertos y liberales que ha firmado Chile.  Así, contiene una cláusula que permite la múltiple designación de empresas; una cláusula de derecho de tráfico que es muy amplia, ya que tiene todas las libertades del aire, etc.</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brayó, luego, que los Gobiernos no se ocuparán de la operación misma ni de los controles aeronáuticos, salvo en lo pertinente a seguridad y a la garantía de que existirán condiciones de compet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stacó, asimismo, que el Convenio está sirviendo de modelo para nuestros otros Acuerdos en la Reg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el Director (S) de la Dirección General de Relaciones Económicas Internacionales de la Cancillería añadió que Chile ha sido un precursor de la política de cielos abiertos, la cual ha sido muy exitosa, ya que según estadísticas sobre la materia ha habido un 1.000% de crecimiento en el transporte aéreo desde la década del 30 a la fecha, mientras que dicho transporte ha crecido, en los años 90, el doble de lo que lo ha hecho la economí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obre el particular, el H. Senador señor Valdés consultó si es que en el futuro nuestro país tendrá capacidad operacional para enfrentar esta libre competencia frente a Estados Unidos de América y Europa, ante lo cual el Secretario General de la Junta de Aeronáutica Civil expresó que hace 20 años la participación global de las empresas nacionales en el mercado internacional -desde y hacia Chile- nunca sobrepasaba el 28% del mismo.  Hoy, en cambio, compitiendo con todas las líneas que operan en el país, tienen el 39% del mercado, lo que demuestra que en un régimen abierto nuestras empresas se comportan eficiente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ontinuación, el mismo señor Senador informó que tenía en su poder una minuta que le hizo llegar Lan Chile, que expresa que el Convenio, del tipo denominado "cielos abiertos", en términos generales permite a los operadores nacionales competir en igualdad de condiciones con los operadores panameños, y se ajusta a las nuevas instituciones aeronáuticas desarrolladas en el último decenio, como son los códigos compartidos.  En consecuencia, la empresa estima que el Convenio debe ser aprob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obstante lo anterior, continúa la minuta, la propia amplitud del Convenio ha inhibido a la autoridad aeronáutica chilena para restablecer la igualdad de oportunidades de los operadores nacionales versus los operadores panameñ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fecto, prosigue el documento, el Cuadro de Rutas es tan amplio que incluye puntos que están restringidos para las empresas chilenas y donde no les es posible aumentar servicios y, en cambio, sí pueden hacerlo los operadores panameños.  Concretamente, añade Lan Chile, es el caso de Lima, donde el operador chileno sólo tiene 21 frecuencias semanales y no ha podido obtener un aumento de ellas por negativa de la autoridad peruana.  En cambio, añade, el operador panameño puede operar todas las frecuencias que desee entre Lima y Santiago, puesto que en virtud del Convenio de Cielos Abiertos suscrito con Chile, no existe límite al número de frecuencias que dicho operador panameño puede realiz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respecto, el Secretario General de la Junta de Aeronáutica Civil expresó que en el caso de Perú se está tratando de solucionar el problema aludido.  Ahora bien, añadió, no es del todo exacta la afirmación de Lan Chile, ya que la situación de Perú está contemplada explícitamente en el Convenio en informe, en el número 3 del Cuadro de Rutas, en el sentido de mantener transitoriamente restricciones en relación con dicho país, mientras éste mantenga limitaciones que afecten a Chile y Panamá.  Por ello, precisó, no es efectivo lo señalado en cuanto a que estas restricciones sólo afecten a Chile, ya que también rigen respecto de los operadores panameñ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otro orden de cosas, el H. Senador señor Martínez, a propósito de lo dispuesto en el artículo 6 del Convenio, sobre reconocimiento de certificados y licencias, consultó si en virtud del mismo podía impedirse que pilotos chilenos piloteen en líneas panameñas y vicevers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relación con lo anterior, el Director de Planificación de la Dirección General de Aeronáutica Civil manifestó que Chile participa, de acuerdo con el Convenio de Chicago -que es el Convenio base de toda la actividad de la aviación civil internacional y del cual son signatarios casi todos los países del planeta-, en un Acuerdo sobre reconocimiento de licencias, certificación de aviones y otros elemen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xplicó que lo que señala el Tratado en informe es que Chile y Panamá se acogerán a lo preceptuado en el citado Convenio de Chicago en cuanto a reconocer las capacidades de las líneas y pilotos de uno y otro paí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hora bien, en lo relativo a la operación de pilotos extranjeros en Chile, sostuvo que nuestras autoridades aeronáuticas no ponen impedimentos para su operación en nuestro país, sin perjuicio de los reconocimientos y certificaciones correspondientes.  Añadió que el referido artículo 6 permite, por cierto, que las Partes puedan negarse a aceptar como válidos los certificados de competencia y las licencias otorgadas o convalidadas a sus propios nacionales por la otra Par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claró, eso sí, que habitualmente las empresas aéreas tienen acuerdos internos en virtud de los cuales restringen el número de profesionales extranjeros que pueden operar en ell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ontinuación, el H. Senador señor Martínez, en relación con lo establecido en el artículo 7, sobre seguridad de la aviación, consultó respecto de la situación del contrabando de drogas, ante lo cual el Director de Planificación de la Dirección General de Aeronáutica Civil expresó que tal problema no se regula directamente por este artículo, que rige sólo el tema de la seguridad de la aviación, aeronaves y person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obre el particular, el H. Senador señor Vega añadió que, en todo caso, existe todo un sistema para enfrentar el tema de la droga, tanto a nivel de los aeropuertos, de la Fuerza Aérea, de la Dirección de Aeronáutica, de Investigaciones, etc.</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perjuicio de lo anterior, el H. Senador señor Martínez manifestó que, a su juicio, sería positivo ampliar los alcances del tema relativo a la seguridad de la aviación al ámbito de las drogas y las arma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 w:val="left" w:pos="3402" w:leader="none"/>
        </w:tabs>
        <w:jc w:val="both"/>
        <w:rPr/>
      </w:pPr>
      <w:r>
        <w:rPr/>
        <w:tab/>
        <w:t>Vuestra Comisión, una vez analizadas todas y cada una de las normas del Convenio en informe, y teniendo presente que él constituye un importante instrumento internacional que servirá de valioso respaldo para las operaciones de las empresas aéreas chilenas y panameñas, acogió la iniciativa que tuvísteis a bien encomendar a su estudio, en general y particular.</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 xml:space="preserve">En consecuencia, vuestra Comisión de Relaciones Exteriores tiene el honor de proponeros, por la unanimidad de sus miembros presentes, HH. Senadores señores Bombal, Martínez, Valdés y Vega, </w:t>
      </w:r>
      <w:r>
        <w:rPr>
          <w:b/>
          <w:bCs/>
        </w:rPr>
        <w:t>que aprobéis el proyecto de acuerdo en informe en los mismos términos en que lo hizo la Honorable Cámara de Diputados.</w:t>
      </w:r>
    </w:p>
    <w:p>
      <w:pPr>
        <w:pStyle w:val="Normal"/>
        <w:tabs>
          <w:tab w:val="clear" w:pos="708"/>
          <w:tab w:val="left" w:pos="2835" w:leader="none"/>
          <w:tab w:val="left" w:pos="3402" w:leader="none"/>
        </w:tabs>
        <w:jc w:val="both"/>
        <w:rPr>
          <w:b/>
          <w:b/>
          <w:bCs/>
        </w:rPr>
      </w:pPr>
      <w:r>
        <w:rPr>
          <w:b/>
          <w:bCs/>
        </w:rPr>
      </w:r>
    </w:p>
    <w:p>
      <w:pPr>
        <w:pStyle w:val="Normal"/>
        <w:tabs>
          <w:tab w:val="clear" w:pos="708"/>
          <w:tab w:val="left" w:pos="2835" w:leader="none"/>
          <w:tab w:val="left" w:pos="3402"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cordado en sesión de fecha 13 de julio de 1999, con asistencia de los Honorables Senadores señores Gabriel Valdés Subercaseaux (Presidente), Carlos Bombal Otaegui, Jorge Martínez Busch y Ramón Vega Hidalg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20 de julio de 199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1"/>
        <w:rPr/>
      </w:pPr>
      <w:r>
        <w:rPr/>
        <w:t>SERGIO SEPULVEDA GUMUCIO</w:t>
      </w:r>
    </w:p>
    <w:p>
      <w:pPr>
        <w:pStyle w:val="Normal"/>
        <w:tabs>
          <w:tab w:val="clear" w:pos="708"/>
          <w:tab w:val="left" w:pos="2835" w:leader="none"/>
        </w:tabs>
        <w:jc w:val="center"/>
        <w:rPr>
          <w:b/>
          <w:b/>
          <w:bCs/>
        </w:rPr>
      </w:pPr>
      <w:r>
        <w:rPr>
          <w:b/>
          <w:bCs/>
        </w:rPr>
        <w:t>Secretari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center"/>
        <w:rPr>
          <w:b/>
          <w:b/>
          <w:bCs/>
          <w:sz w:val="28"/>
          <w:szCs w:val="28"/>
        </w:rPr>
      </w:pPr>
      <w:r>
        <w:rPr>
          <w:b/>
          <w:bCs/>
          <w:sz w:val="28"/>
          <w:szCs w:val="28"/>
        </w:rPr>
        <w:t>RESEÑA</w:t>
      </w:r>
    </w:p>
    <w:p>
      <w:pPr>
        <w:pStyle w:val="Normal"/>
        <w:tabs>
          <w:tab w:val="clear" w:pos="708"/>
          <w:tab w:val="left" w:pos="2835" w:leader="none"/>
        </w:tabs>
        <w:ind w:left="851" w:hanging="851"/>
        <w:rPr>
          <w:b/>
          <w:b/>
          <w:bCs/>
          <w:sz w:val="28"/>
          <w:szCs w:val="28"/>
        </w:rPr>
      </w:pPr>
      <w:r>
        <w:rPr>
          <w:b/>
          <w:bCs/>
          <w:sz w:val="28"/>
          <w:szCs w:val="28"/>
        </w:rPr>
      </w:r>
    </w:p>
    <w:p>
      <w:pPr>
        <w:pStyle w:val="Normal"/>
        <w:ind w:left="851" w:hanging="851"/>
        <w:jc w:val="both"/>
        <w:rPr/>
      </w:pPr>
      <w:r>
        <w:rPr>
          <w:b/>
          <w:bCs/>
        </w:rPr>
        <w:t>I.</w:t>
        <w:tab/>
        <w:t>BOLETIN Nº:</w:t>
      </w:r>
      <w:r>
        <w:rPr/>
        <w:t xml:space="preserve"> 2272-10.</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II.</w:t>
        <w:tab/>
        <w:t xml:space="preserve">MATERIA: </w:t>
      </w:r>
      <w:r>
        <w:rPr/>
        <w:t>Proyecto de acuerdo sobre aprobación del "Convenio de Transporte Aéreo entre el Gobierno de la República de Chile y el Gobierno de la República de Panamá" y su Anexo, suscrito en Santiago, Chile, el 21 de octubre de 1997.</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III.</w:t>
        <w:tab/>
        <w:t xml:space="preserve">ORIGEN:  </w:t>
      </w:r>
      <w:r>
        <w:rPr/>
        <w:t>Mensaje de S.E. el Presidente de la República.</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pPr>
      <w:r>
        <w:rPr>
          <w:b/>
          <w:bCs/>
        </w:rPr>
        <w:t>IV.</w:t>
        <w:tab/>
        <w:t xml:space="preserve">TRAMITE CONSTITUCIONAL:  </w:t>
      </w:r>
      <w:r>
        <w:rPr/>
        <w:t>Segundo.</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w:t>
        <w:tab/>
        <w:t xml:space="preserve">APROBACION POR LA CAMARA DE DIPUTADOS: </w:t>
      </w:r>
      <w:r>
        <w:rPr/>
        <w:t>39 votos a favor y 1 abstención.</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w:t>
        <w:tab/>
        <w:t xml:space="preserve">INICIO TRAMITACION EN EL SENADO:  </w:t>
      </w:r>
      <w:r>
        <w:rPr/>
        <w:t>21.04.99.</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III.</w:t>
        <w:tab/>
        <w:t xml:space="preserve">URGENCIA:  </w:t>
      </w:r>
      <w:r>
        <w:rPr/>
        <w:t>No tien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IX.</w:t>
        <w:tab/>
        <w:t xml:space="preserve">LEYES QUE SE MODIFICAN O QUE SE RELACIONAN CON LA MATERIA:  </w:t>
      </w:r>
      <w:r>
        <w:rPr/>
        <w:t>------</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X.</w:t>
        <w:tab/>
        <w:t xml:space="preserve">ESTRUCTURA DEL PROYECTO PROPUESTO:  </w:t>
      </w:r>
      <w:r>
        <w:rPr/>
        <w:t>Artículo único en el que se propone la aprobación del Convenio y su Anexo.</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XI.</w:t>
        <w:tab/>
        <w:t xml:space="preserve">PRINCIPAL OBJETIVO DEL PROYECTO PROPUESTO POR LA COMISION:  </w:t>
      </w:r>
      <w:r>
        <w:rPr/>
        <w:t>Garantizar a las empresas aéreas de Chile y Panamá la posibilidad de operar en condiciones de igualdad en las rutas y con los derechos que en el Convenio se detallan.</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XII.</w:t>
        <w:tab/>
        <w:t xml:space="preserve">NORMAS DE QUORUM ESPECIAL:  </w:t>
      </w:r>
      <w:r>
        <w:rPr/>
        <w:t>No hay.</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XIII.</w:t>
        <w:tab/>
        <w:t xml:space="preserve">ACUERDOS:  </w:t>
      </w:r>
      <w:r>
        <w:rPr/>
        <w:t>Aprobado por unanimidad (4-0).</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t>Valparaíso, 20 de julio de 199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SERGIO SEPULVEDA GUMUCIO</w:t>
      </w:r>
    </w:p>
    <w:p>
      <w:pPr>
        <w:pStyle w:val="Normal"/>
        <w:tabs>
          <w:tab w:val="clear" w:pos="708"/>
          <w:tab w:val="left" w:pos="2835" w:leader="none"/>
        </w:tabs>
        <w:jc w:val="center"/>
        <w:rPr>
          <w:b/>
          <w:b/>
          <w:bCs/>
        </w:rPr>
      </w:pPr>
      <w:r>
        <w:rPr>
          <w:b/>
          <w:bCs/>
        </w:rPr>
        <w:t>Secretario</w:t>
      </w:r>
    </w:p>
    <w:p>
      <w:pPr>
        <w:pStyle w:val="PlainText"/>
        <w:rPr>
          <w:b/>
          <w:b/>
          <w:bCs/>
        </w:rPr>
      </w:pPr>
      <w:r>
        <w:rPr>
          <w:b/>
          <w:bCs/>
        </w:rPr>
      </w:r>
    </w:p>
    <w:sectPr>
      <w:headerReference w:type="default" r:id="rId2"/>
      <w:headerReference w:type="first" r:id="rId3"/>
      <w:type w:val="nextPage"/>
      <w:pgSz w:w="12240" w:h="18720"/>
      <w:pgMar w:left="1320" w:right="1320"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5.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6:00Z</dcterms:created>
  <dc:creator>SSEPULVEDA</dc:creator>
  <dc:description/>
  <dc:language>en-US</dc:language>
  <cp:lastModifiedBy>ACARVALLO</cp:lastModifiedBy>
  <dcterms:modified xsi:type="dcterms:W3CDTF">2000-08-31T22:36:00Z</dcterms:modified>
  <cp:revision>2</cp:revision>
  <dc:subject/>
  <dc:title>BOLETIN Nº 2272-10</dc:title>
</cp:coreProperties>
</file>