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3" w:right="2" w:hanging="0"/>
        <w:jc w:val="both"/>
        <w:rPr>
          <w:sz w:val="22"/>
          <w:szCs w:val="22"/>
          <w:lang w:val="es-ES_tradnl"/>
        </w:rPr>
      </w:pPr>
      <w:r>
        <w:rPr>
          <w:sz w:val="22"/>
          <w:szCs w:val="22"/>
          <w:lang w:val="es-ES_tradnl"/>
        </w:rPr>
        <w:t>PROYECTO DE ACUERDO RELATIVO A LA CONVENCION INTERNACIONAL SOBRE LA PROTECCION DE LOS DERECHOS DE TODOS LOS TRABAJADORES MIGRATORIOS Y DE SUS FAMILIARES, ADOPTADA POR LAS NACIONES UNIDAS Y SUSCRITA POR EL GOBIERNO DE LA REPUBLICA DE CHI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spacing w:val="-3"/>
          <w:lang w:val="es-ES_tradnl"/>
        </w:rPr>
        <w:tab/>
        <w:tab/>
        <w:tab/>
        <w:tab/>
        <w:tab/>
        <w:tab/>
        <w:tab/>
        <w:t>____________________________________________</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5103" w:hanging="4320"/>
        <w:jc w:val="both"/>
        <w:rPr>
          <w:spacing w:val="-3"/>
          <w:lang w:val="es-ES_tradnl"/>
        </w:rPr>
      </w:pPr>
      <w:r>
        <w:rPr>
          <w:spacing w:val="-3"/>
          <w:lang w:val="es-ES_tradnl"/>
        </w:rPr>
        <w:tab/>
        <w:tab/>
        <w:tab/>
        <w:tab/>
        <w:tab/>
        <w:t xml:space="preserve"> SANTIAGO, julio 5 de 1994</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116</w:t>
        <w:noBreakHyphen/>
        <w:t>329</w:t>
      </w:r>
      <w:r>
        <w:rPr>
          <w:b/>
          <w:bCs/>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spacing w:val="-3"/>
          <w:lang w:val="es-ES_tradnl"/>
        </w:rPr>
      </w:pPr>
      <w:r>
        <w:rPr>
          <w:spacing w:val="-3"/>
          <w:lang w:val="es-ES_tradnl"/>
        </w:rPr>
        <w:tab/>
        <w:tab/>
        <w:tab/>
        <w:tab/>
        <w:t xml:space="preserve">     Honorable Cámara de Diputa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bl>
      <w:tblPr>
        <w:tblW w:w="10944" w:type="dxa"/>
        <w:jc w:val="left"/>
        <w:tblInd w:w="-792" w:type="dxa"/>
        <w:tblLayout w:type="fixed"/>
        <w:tblCellMar>
          <w:top w:w="0" w:type="dxa"/>
          <w:left w:w="792" w:type="dxa"/>
          <w:bottom w:w="0" w:type="dxa"/>
          <w:right w:w="792" w:type="dxa"/>
        </w:tblCellMar>
      </w:tblPr>
      <w:tblGrid>
        <w:gridCol w:w="3168"/>
        <w:gridCol w:w="7776"/>
      </w:tblGrid>
      <w:tr>
        <w:trPr/>
        <w:tc>
          <w:tcPr>
            <w:tcW w:w="3168" w:type="dxa"/>
            <w:tcBorders/>
          </w:tcPr>
          <w:p>
            <w:pPr>
              <w:pStyle w:val="Normal"/>
              <w:tabs>
                <w:tab w:val="clear" w:pos="708"/>
                <w:tab w:val="left" w:pos="-720" w:leader="none"/>
              </w:tabs>
              <w:jc w:val="both"/>
              <w:rPr>
                <w:spacing w:val="-3"/>
                <w:lang w:val="es-ES_tradnl"/>
              </w:rPr>
            </w:pPr>
            <w:r>
              <w:rPr>
                <w:spacing w:val="-3"/>
                <w:lang w:val="es-ES_tradnl"/>
              </w:rPr>
              <w:t xml:space="preserve">A  S.E. EL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 xml:space="preserve">PRESIDENTE  </w:t>
            </w:r>
          </w:p>
          <w:p>
            <w:pPr>
              <w:pStyle w:val="Normal"/>
              <w:tabs>
                <w:tab w:val="clear" w:pos="708"/>
                <w:tab w:val="left" w:pos="-720" w:leader="none"/>
              </w:tabs>
              <w:jc w:val="both"/>
              <w:rPr>
                <w:spacing w:val="-3"/>
                <w:lang w:val="es-ES_tradnl"/>
              </w:rPr>
            </w:pPr>
            <w:r>
              <w:rPr>
                <w:spacing w:val="-3"/>
                <w:lang w:val="es-ES_tradnl"/>
              </w:rPr>
              <w:t>DE  LA  H.</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CAMARA  D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IPUTA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c>
          <w:tcPr>
            <w:tcW w:w="7776" w:type="dxa"/>
            <w:tcBorders/>
          </w:tcPr>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s>
              <w:ind w:right="2" w:firstLine="1368"/>
              <w:jc w:val="both"/>
              <w:rPr>
                <w:sz w:val="22"/>
                <w:szCs w:val="22"/>
                <w:lang w:val="es-ES_tradnl"/>
              </w:rPr>
            </w:pPr>
            <w:r>
              <w:rPr>
                <w:sz w:val="22"/>
                <w:szCs w:val="22"/>
                <w:lang w:val="es-ES_tradnl"/>
              </w:rPr>
              <w:t>Tengo el honor de someter a vuestra consideración la Convención Internacional sobre la Protección de los Derechos de Todos los Trabajadores Migratorios y de sus  Familiares, adoptada por las Naciones Unidas el 18 de diciembre de 1990 y suscrita por el Gobierno de la República de Chile, el 24 de septiembre de 1993.</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368"/>
              <w:jc w:val="both"/>
              <w:rPr>
                <w:sz w:val="22"/>
                <w:szCs w:val="22"/>
                <w:lang w:val="es-ES_tradnl"/>
              </w:rPr>
            </w:pPr>
            <w:r>
              <w:rPr>
                <w:sz w:val="22"/>
                <w:szCs w:val="22"/>
                <w:lang w:val="es-ES_tradnl"/>
              </w:rPr>
            </w:r>
          </w:p>
          <w:p>
            <w:pPr>
              <w:pStyle w:val="Normal"/>
              <w:tabs>
                <w:tab w:val="clear" w:pos="708"/>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right="2" w:firstLine="1368"/>
              <w:jc w:val="both"/>
              <w:rPr>
                <w:sz w:val="22"/>
                <w:szCs w:val="22"/>
                <w:lang w:val="es-ES_tradnl"/>
              </w:rPr>
            </w:pPr>
            <w:r>
              <w:rPr>
                <w:sz w:val="22"/>
                <w:szCs w:val="22"/>
                <w:lang w:val="es-ES_tradnl"/>
              </w:rPr>
              <w:t>La referida Convención considera y se basa en los principios rectores de las Naciones Unidas, como también en los postulados, normas y recomendaciones existentes sobre el particular, en el marco de la organización Internacional del Trabajo (OIT), a la vez de recoger los progresos alcanzados por algunos Estados mediante acuerdos regionales o bilaterales relativos a la materia.</w:t>
            </w:r>
          </w:p>
          <w:p>
            <w:pPr>
              <w:pStyle w:val="Normal"/>
              <w:tabs>
                <w:tab w:val="clear" w:pos="708"/>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right="2" w:firstLine="1368"/>
              <w:jc w:val="both"/>
              <w:rPr>
                <w:sz w:val="22"/>
                <w:szCs w:val="22"/>
                <w:lang w:val="es-ES_tradnl"/>
              </w:rPr>
            </w:pPr>
            <w:r>
              <w:rPr>
                <w:sz w:val="22"/>
                <w:szCs w:val="22"/>
                <w:lang w:val="es-ES_tradnl"/>
              </w:rPr>
            </w:r>
          </w:p>
          <w:p>
            <w:pPr>
              <w:pStyle w:val="Normal"/>
              <w:tabs>
                <w:tab w:val="clear" w:pos="708"/>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right="2" w:firstLine="1368"/>
              <w:jc w:val="both"/>
              <w:rPr>
                <w:sz w:val="22"/>
                <w:szCs w:val="22"/>
                <w:lang w:val="es-ES_tradnl"/>
              </w:rPr>
            </w:pPr>
            <w:r>
              <w:rPr>
                <w:sz w:val="22"/>
                <w:szCs w:val="22"/>
                <w:lang w:val="es-ES_tradnl"/>
              </w:rPr>
              <w:t>Asimismo, se tuvieron en cuenta para la. adopción del instrumento internacional en comento, entre otras consideraciones, las siguientes:</w:t>
            </w:r>
          </w:p>
          <w:p>
            <w:pPr>
              <w:pStyle w:val="Normal"/>
              <w:tabs>
                <w:tab w:val="clear" w:pos="708"/>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right="2" w:firstLine="1368"/>
              <w:jc w:val="both"/>
              <w:rPr>
                <w:sz w:val="22"/>
                <w:szCs w:val="22"/>
                <w:lang w:val="es-ES_tradnl"/>
              </w:rPr>
            </w:pPr>
            <w:r>
              <w:rPr>
                <w:sz w:val="22"/>
                <w:szCs w:val="22"/>
                <w:lang w:val="es-ES_tradnl"/>
              </w:rPr>
            </w:r>
          </w:p>
          <w:p>
            <w:pPr>
              <w:pStyle w:val="Normal"/>
              <w:tabs>
                <w:tab w:val="clear" w:pos="708"/>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right="2" w:firstLine="1368"/>
              <w:jc w:val="both"/>
              <w:rPr>
                <w:sz w:val="22"/>
                <w:szCs w:val="22"/>
                <w:lang w:val="es-ES_tradnl"/>
              </w:rPr>
            </w:pPr>
            <w:r>
              <w:rPr>
                <w:sz w:val="22"/>
                <w:szCs w:val="22"/>
                <w:lang w:val="es-ES_tradnl"/>
              </w:rPr>
              <w:t>- la importancia y magnitud del fenómeno migratorio, el cual comprende a millones de personas y afecta a un gran número de Estados de la comunidad internacional;</w:t>
            </w:r>
          </w:p>
          <w:p>
            <w:pPr>
              <w:pStyle w:val="Normal"/>
              <w:tabs>
                <w:tab w:val="clear" w:pos="708"/>
                <w:tab w:val="left" w:pos="3168" w:leader="none"/>
                <w:tab w:val="left" w:pos="4608"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 la situación de vulnerabilidad en que se encuentran con frecuencia los trabajadores migratorios Y sus familiares, debido, entre otras cosas, a su ausencia del Estado de origen y a las dificultades con las que tropiezan en razón de su presencia en el Estado de empleo;</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 que a menudo la migración es causa de graves problemas para los familiares de los trabajadores migratorios particularmente debido a la dispersión de la familia;</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 la práctica de emplear a trabajadores migratorios que se hallen en situación irregular será desalentada, si se reconocen más ampliamente sus derechos humanos fundamentales y, además, se les otorga otros derechos adicionales lo que alentará a todos los trabajadores migratorios a respetar y cumplir las leyes y procedimientos establecidos por los Estados interesados; y</w:t>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 la necesidad de lograr la protección internacional de los derechos de todos los trabajadores migratorios y de sus familiares reafirmando y estableciendo normas fundamentales en una convención amplia que tenga aplicación universal.</w:t>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Ahora bien, la Convención en referencia viene, pues, a establecer un régimen normativo internacional de protecci6n y asistencia a los trabajadores migrantes, cuyo objeto es asegurar el respeto de sus derechos humanos fundamentales como asimismo la regulación jurídica de las garantías propias de toda persona que debe desplazarse a un país extranjero por causas de trabajo o el ejercicio de una profesión o actividad lucrativa, lo que se extiende también a los familiares que ellos tengan a su cargo o bajo su dependencia.</w:t>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Se estatuye, así, un conjunto de derechos inherentes a la condición de migrante, cuya aplicación tiene lugar durante todo el proceso de la migración, el cual incluye desde su fase preparatoria, la partida, el tránsito, hasta el período de permanencia y ejercicio de una actividad remunerada en el Estado extranjero, así como el regreso a su país de origen o al de su residencia habitual.</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En el orden estrictamente laboral, dicha convención se sustenta en el principio de igualdad de trato al migrante respecto de los nacionales del país de inmigración, lo que importa equipararlos a la misma condición jurídica de estos últimos en cuanto a sus relaciones de trabajo, cualquiera sea la forma de regulación de éstas en la legislación inter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En efecto, el artículo 25 de la Convención dispone que los trabajadores migratorios gozarán de un trato que no sea menos favorable que el otorgado a los nacionales del Estado de empleo en lo relativo a la remuneración de sus servicios y demás condiciones de contratación.  En particular, expresa que en estas últimas deben considerase especialmente materias tales como horas extraordinarias, horarios de trabajo, descanso semanal, vacaciones pagadas, seguridad, salud, término de la relación laboral y, en general, cualesquiera otras que conforme a la legislación y práctica nacionales queden comprendidas en dicho concep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Además, la misma disposición previene que no podrán celebrarse contratos privados de empleo que importen un menoscabo al principio de igualdad de trato que en ella se consag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Por otra parte, dicho precepto señala, que los Estados Partes deberán adoptar todas las medidas necesarias para asegurar que los trabajadores migratorios no sean privados de ninguno de los derechos derivados de dicho principio a causa de irregularidades en su permanencia o empleo.  También determina que los empleadores no quedarán exentos de ninguna obligación jurídica ni contractual, ni sus deberes se verán limitados en forma alguna a causa de tales irregularidad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Sobre este punto, cabe indicar, que nuestro derecho positivo del trabajo no contempla disposiciones que establezcan reservas a las garantías mínimas previstas en dicha Convención para el empleo de trabajadores migratorios en el país, por cuanto aquellos que sean autorizados para prestar servicios en Chile se rigen por las mismas condiciones de empleo aplicables a los nacion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En el orden estrictamente laboral, dicha Convención se sustenta en el principio de igualdad de trato al migrante respecto de los nacionales del país de inmigración, lo que importa equipararlos a la misma condición jurídica de estos últimos en cuanto a sus relaciones de trabajo, cualquiera sea la forma de regulación de éstas en la legislación inter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En efecto, el artículo 25 de la Convención dispone que los trabajadores migratorios gozarán de un trato que no sea menos favorable que el otorgado a los nacionales del Estado de empleo en lo relativo a la remuneración de sus servicios y demás condiciones de contratación.  En particular, expresa que en estas últimas deben considerase especialmente materias tales como horas extraordinarias, horarios de trabajo, descanso semanal, vacaciones pagadas, seguridad, salud, término de la relación laboral y, en general, cualesquiera otras que conforme a la legislación y práctica nacionales queden comprendidas en dicho concep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Además, la misma disposición previene que no podrán celebrarse contratos privados de empleo que importen un menoscabo al principio de igualdad de trato que en ella se consag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Por otra parte, dicho precepto señala, que los Estados Partes deberán adoptar todas las medidas necesarias para asegurar que los trabajadores migratorios no sean privados de ninguno de los derechos derivados de dicho principio a causa de irregularidades en su permanencia o empleo.  También determina que los empleadores no quedarán exentos de ninguna obligación jurídica ni contractual, ni sus deberes se verán limitados en forma alguna a causa de tales irregularidad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Sobre este punto, cabe indicar, que nuestro derecho positivo del trabajo no contempla disposiciones que establezcan reservas a las garantías mínimas previstas en dicha Convención para el empleo de trabajadores migratorios en el país, por cuanto aquellos que sean autorizados para prestar servicios en Chile se rigen por las mismas condiciones de empleo aplicables a los nacionales.</w:t>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Más aún, el artículo 2° del Código del Trabajo dispone que son contrarias a los principios de las leyes laborales las discriminaciones, exclusiones y preferencias basadas en motivos de raza, color, sexo, sindicación, religión, opinión política, nacionalidad u origen social, sin que pueda condicionarse la contratación de trabajadores a tales circunstancias.</w:t>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Debe destacarse que el principio antes indicado constituye una derivación consecuencial del postulado general de igualdad ante la ley previsto en el artículo 19, N° 2, de la Constitución Política.</w:t>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No obsta a lo anterior que en determinados casos la ley pueda exigir la nacionalidad chilena como requisito para la contratación de personal, por cuanto constituye una medida de protección o de defensa social de los nacionales, quienes por razones elementales tienen derecho a gozar de un empleo en su propio país.</w:t>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Esta excepción se encuentra establecida en el artículo 20 del Código antes citado, el cual dispone que el 85%, a lo menos, de los trabajadores que sirvan a un mismo empleador será de nacionalidad chilena, siempre que se trate de empresas que ocupen más de veinticinco de ellos.</w:t>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Asimismo, debe señalarse que los artículos 49 y 65 del Decreto Ley N° 2.222, de 1978, sobre ley de navegación, establecen que el capitán y la tripulación de naves nacionales deben ser chilenos.</w:t>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Por otra parte, respecto a la prohibición de alterar el principio de igualdad de trato en los contratos de trabajo que celebren los trabajadores migratorios, cabe indicar, que la legislación local tampoco prevé excepciones en perjuicio de los extranjeros, por cuanto sus disposiciones revisten carácter de orden público, lo que implica que los derechos mínimos previstos en ellas adquieren la condición de irrenunciables.</w:t>
            </w:r>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744" w:leader="none"/>
                <w:tab w:val="left" w:pos="5184"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En efecto, el artículo 5° del Código antes referido, previene que los derechos establecidos por las leyes laborales son irrenunciables, mientras subsista el contrato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rPr>
                <w:sz w:val="22"/>
                <w:szCs w:val="22"/>
                <w:lang w:val="es-ES_tradnl"/>
              </w:rPr>
            </w:pPr>
            <w:r>
              <w:rPr>
                <w:sz w:val="22"/>
                <w:szCs w:val="22"/>
                <w:lang w:val="es-ES_tradnl"/>
              </w:rPr>
              <w:t>Lo anterior obsta a que las partes puedan acordar estipulaciones que importen una disminución de los derechos básicos que asisten a los trabajadores, permitiendo sólo el pacto de condiciones superiores a las mínimas garantizadas por la le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sz w:val="22"/>
                <w:szCs w:val="22"/>
                <w:lang w:val="es-ES_tradnl"/>
              </w:rPr>
            </w:pPr>
            <w:r>
              <w:rPr>
                <w:sz w:val="22"/>
                <w:szCs w:val="22"/>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rPr>
                <w:sz w:val="22"/>
                <w:szCs w:val="22"/>
                <w:lang w:val="es-ES_tradnl"/>
              </w:rPr>
            </w:pPr>
            <w:r>
              <w:rPr>
                <w:sz w:val="22"/>
                <w:szCs w:val="22"/>
                <w:lang w:val="es-ES_tradnl"/>
              </w:rPr>
              <w:t>De este modo, existe plena coincidencia entre la medida prevista en dicha Convención y las normas de la legislación laboral chilena, por cuanto esta última contempla una expresa prohibición sobre la materia, la cual rige para todos los trabajadores sujetos a sus disposiciones, sean nacionales o extranjeros.</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sz w:val="22"/>
                <w:szCs w:val="22"/>
                <w:lang w:val="es-ES_tradnl"/>
              </w:rPr>
            </w:pPr>
            <w:r>
              <w:rPr>
                <w:sz w:val="22"/>
                <w:szCs w:val="22"/>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Por otra parte, la legislación interna no contempla restricciones de los derechos de los extranjeros, o la pérdida de los mismos a causa de irregularidades en su permanencia, sin perjuicio que ello pueda dar lugar a la aplicación de sanciones pecuniarias o a su expulsión del país en caso que se trate de infracciones graves y reiteradas.</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Además, tampoco se prevén normas que en razón de tales irregularidades exoneren a los empleadores del cumplimiento de las estipulaciones de los contratos de trabajo que celebren con personal extranjero.</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Asimismo, la Convención garantiza a los trabajadores migratorios el derecho a participar en las reuniones y las actividades de los sindicatos o de cualquiera otra asociación establecida conforme a la ley, como también a afiliarse libremente a éstos.</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Al efecto, cabe señalar que la normativa laboral chilena no establece diferencias entre nacionales y extranjeros en el ejercicio del derecho de sindicación, pudiendo incluso estos últimos ser elegidos directores sindicales, en conformidad a las disposiciones de la Ley N° 19.069 que regula la materia.</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Lo anterior importa una innovación en relación con la anterior legislación, la cual señalaba la exigencia de ser chileno para su nominación como director sindical.</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En suma, los aspectos de carácter laboral regulados en la presente Convención no se encuentran en oposición con la legislación nacional existente sobre la mater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1440"/>
              <w:jc w:val="both"/>
              <w:rPr>
                <w:sz w:val="22"/>
                <w:szCs w:val="22"/>
                <w:lang w:val="es-ES_tradnl"/>
              </w:rPr>
            </w:pPr>
            <w:r>
              <w:rPr>
                <w:sz w:val="22"/>
                <w:szCs w:val="22"/>
                <w:lang w:val="es-ES_tradnl"/>
              </w:rPr>
              <w:t>En mérito de lo expuesto, y teniendo además en cuenta que dicha Convención no constituye otra cosa que la especificación de los derechos humanos fundamentales al caso de los trabajadores migratorios y sus familiares, someto a vuestra consideraci6n para ser tratado en la actual Legislatura ordinaria de Sesiones del H. Congreso Nacional, el siguiente</w:t>
            </w:r>
          </w:p>
          <w:p>
            <w:pPr>
              <w:pStyle w:val="Normal"/>
              <w:tabs>
                <w:tab w:val="clear" w:pos="708"/>
                <w:tab w:val="left" w:pos="-720" w:leader="none"/>
              </w:tabs>
              <w:jc w:val="both"/>
              <w:rPr>
                <w:spacing w:val="-3"/>
                <w:sz w:val="22"/>
                <w:szCs w:val="22"/>
                <w:lang w:val="es-ES_tradnl"/>
              </w:rPr>
            </w:pPr>
            <w:r>
              <w:rPr>
                <w:spacing w:val="-3"/>
                <w:sz w:val="22"/>
                <w:szCs w:val="22"/>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r>
    </w:tbl>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P R O Y E C T O   D E   L E Y :</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b/>
          <w:b/>
          <w:bCs/>
          <w:spacing w:val="-3"/>
          <w:sz w:val="22"/>
          <w:szCs w:val="22"/>
          <w:lang w:val="es-ES_tradnl"/>
        </w:rPr>
      </w:pPr>
      <w:r>
        <w:rPr>
          <w:b/>
          <w:bCs/>
          <w:spacing w:val="-3"/>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sz w:val="22"/>
          <w:szCs w:val="22"/>
          <w:lang w:val="es-ES_tradnl"/>
        </w:rPr>
        <w:t>"</w:t>
      </w:r>
      <w:r>
        <w:rPr>
          <w:b/>
          <w:bCs/>
          <w:sz w:val="22"/>
          <w:szCs w:val="22"/>
          <w:u w:val="single"/>
          <w:lang w:val="es-ES_tradnl"/>
        </w:rPr>
        <w:t>Artículo Unico</w:t>
      </w:r>
      <w:r>
        <w:rPr>
          <w:sz w:val="22"/>
          <w:szCs w:val="22"/>
          <w:lang w:val="es-ES_tradnl"/>
        </w:rPr>
        <w:t>.- Apruébase la Convención Internacional sobre Protección de los Derechos de Todos los Trabajadores Migratorios y de sus Familiares, adoptada por las Naciones Unidas el 18 de diciembre de 1990 y suscrita por el Gobierno de la República de Chile el 24 de septiembre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sz w:val="22"/>
          <w:szCs w:val="22"/>
          <w:lang w:val="es-ES_tradnl"/>
        </w:rPr>
      </w:pPr>
      <w:r>
        <w:rPr>
          <w:sz w:val="22"/>
          <w:szCs w:val="22"/>
          <w:lang w:val="es-ES_tradnl"/>
        </w:rPr>
        <w:t>Dios guarde a 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ab/>
        <w:tab/>
        <w:t>EDUARDO FREI RUIZ-TAG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ab/>
        <w:tab/>
        <w:t xml:space="preserve"> </w:t>
        <w:tab/>
        <w:t xml:space="preserve">     Presidente de l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CARLOS FIGUEROA SER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Ministro de Relaciones Ex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ab/>
        <w:tab/>
        <w:t>JORGE ARRATE MAC-NI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ab/>
        <w:tab/>
        <w:tab/>
        <w:t>Ministro del Trabaj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ab/>
        <w:tab/>
        <w:tab/>
        <w:tab/>
        <w:t>y Previsión Soci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s>
        <w:jc w:val="both"/>
        <w:rPr>
          <w:b/>
          <w:b/>
          <w:bCs/>
          <w:spacing w:val="-3"/>
          <w:sz w:val="22"/>
          <w:szCs w:val="22"/>
          <w:lang w:val="es-ES_tradnl"/>
        </w:rPr>
      </w:pPr>
      <w:r>
        <w:rPr>
          <w:b/>
          <w:bCs/>
          <w:spacing w:val="-3"/>
          <w:sz w:val="22"/>
          <w:szCs w:val="22"/>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PlainText"/>
        <w:rPr>
          <w:spacing w:val="-3"/>
          <w:lang w:val="es-ES_tradnl"/>
        </w:rPr>
      </w:pPr>
      <w:r>
        <w:rPr>
          <w:spacing w:val="-3"/>
          <w:lang w:val="es-ES_tradn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9:18:00Z</dcterms:created>
  <dc:creator>CONGRESO NACIONAL-Oficina de Modernizaci�n</dc:creator>
  <dc:description/>
  <dc:language>en-US</dc:language>
  <cp:lastModifiedBy>CONGRESO NACIONAL-Oficina de Modernizaci�n</cp:lastModifiedBy>
  <dcterms:modified xsi:type="dcterms:W3CDTF">1998-04-06T11:49:00Z</dcterms:modified>
  <cp:revision>2</cp:revision>
  <dc:subject/>
  <dc:title>PROYECTO DE ACUERDO RELATIVO A LA CONVENCION INTERNACIONAL SOBRE LA PROTECCION DE LOS DERECHOS DE TODOS LOS TRABAJADORES MIGRATORIOS Y DE SUS FAMILIARES, ADOPTADA POR LAS NACIONES UNIDAS Y SUSCRITA POR EL GOBIERNO DE LA REPUBLICA DE CHILE</dc:title>
</cp:coreProperties>
</file>