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rPr/>
      </w:pPr>
      <w:r>
        <w:rPr>
          <w:rFonts w:cs="Courier New" w:ascii="Courier New" w:hAnsi="Courier New"/>
          <w:sz w:val="22"/>
          <w:szCs w:val="22"/>
          <w:lang w:val="pt-BR"/>
        </w:rPr>
        <w:tab/>
      </w:r>
      <w:r>
        <w:rPr>
          <w:rFonts w:cs="Courier New" w:ascii="Courier New" w:hAnsi="Courier New"/>
        </w:rPr>
        <w:t>Oficio Nº 7261</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5 de marzo de 2008</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pPr>
      <w:r>
        <w:rPr>
          <w:rFonts w:cs="Courier New" w:ascii="Courier New" w:hAnsi="Courier New"/>
          <w:sz w:val="22"/>
          <w:szCs w:val="22"/>
        </w:rPr>
        <w:tab/>
        <w:t>Tengo a honra poner en conocimiento de V.E. que la Cámara de Diputados, por oficio Nº 7261, de 25 de enero de 2008, remitió al Excmo. Tribunal Constitucional el proyecto de ley que crea el sistema de pensiones solidarias, modifica la institucionalidad para tal efecto, incorpora cambios al sistema de pensiones del decreto ley 3.500 de 1980, y materias relacionadas, (boletín  N° 4742-13), e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LA PRESIDENT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LA PRESIDENT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pPr>
      <w:r>
        <w:rPr>
          <w:rFonts w:cs="Courier New" w:ascii="Courier New" w:hAnsi="Courier New"/>
          <w:sz w:val="22"/>
          <w:szCs w:val="22"/>
        </w:rPr>
        <w:tab/>
        <w:t>En virtud de lo anterior, el Excmo. Tribunal Constitucional, por oficio</w:t>
        <w:tab/>
        <w:t xml:space="preserve">  recibido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PROYECTO DE LEY</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ITULO I</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SOBRE EL SISTEMA DE PENSIONES SOLIDARIAS</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Definiciones</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 Créase un sistema de pensiones solidarias de vejez e invalidez, en adelante, “sistema solidario”, complementario del sistema de pensiones a que se refiere el decreto ley N° 3.500, de 1980, en la forma y condiciones que el presente Título establece, el que será financiado con recursos del Estado. Este sistema solidario otorgará beneficios de pensiones básicas solidarias de vejez e invalidez y aportes previsionales solidarios de vejez 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 Para los efectos de la presente ley, los conceptos que se indican a continuación tendrán los significad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Pensión básica solidaria de vejez, es aquélla a la que podrán acceder las personas que cumplan con los requisitos establecidos en 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b) Pensión básica solidaria de invalidez, es aquélla a la que podrán acceder las personas que cumplan con los requisitos establecidos en el artículo 16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Pensión máxima con aporte solidario, es aquel valor sobre el cual la pensión base no tiene aporte previsional solidario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Factor de ajuste, corresponderá al valor que se obtenga de dividir el monto de la pensión básica solidaria de vejez por el valor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Complemento solidario para determinar el aporte previsional solidario de vejez, es la cantidad que resulte de restar de la pensión básica solidaria de vejez, el producto obtenido de multiplicar el factor de ajuste por la pensión bas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g) Pensión autofinanciada de referencia para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o invalidez de acuerdo al referido decreto ley, incluida, cuando corresponda, la o las bonificaciones establecidas en el</w:t>
      </w:r>
      <w:r>
        <w:rPr>
          <w:rFonts w:cs="Courier New" w:ascii="Courier New" w:hAnsi="Courier New"/>
          <w:bCs/>
          <w:sz w:val="22"/>
          <w:szCs w:val="22"/>
        </w:rPr>
        <w:t xml:space="preserve"> </w:t>
      </w:r>
      <w:r>
        <w:rPr>
          <w:rFonts w:cs="Courier New" w:ascii="Courier New" w:hAnsi="Courier New"/>
          <w:sz w:val="22"/>
          <w:szCs w:val="22"/>
        </w:rPr>
        <w:t>artículo 74 más el interés real  que haya devengado a dicha fecha.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monto de la pensión autofinanciada de referencia se expresará en unidades de fomento al valor que tenga a la fecha en que el beneficiario se pensione por vej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el recálculo del complemento solidario y  de la pensión final, se realizará en la misma oportunidad en que se reajuste la pensión básica solidaria de vejez o la pensión máxima con aporte solidario. De igual modo, se recalculará el complemento solidario y la pensión base cuando el beneficiario comience a percibir una nueva pensión de sobrevivencia de conformidad al decreto ley N° 3.500, de 1980, y cuando procediere otorgar una pensión de sobrevivencia a un beneficiario de aquellos establecidos en el artículo 5° del citado cuerpo legal, que hubiese adquirido dicha calidad en forma posterior a la fecha del cálculo origi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Pensión final, corresponde a la suma de la pensión base y el complemento solidario, a que se refiere el artículo 10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Aporte previsional solidario de vejez, es el beneficio a que se refiere el Párrafo tercero del presen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Aporte previsional solidario de invalidez, es el beneficio a que se refiere el Párrafo quinto del presen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Párrafo segundo</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Pensión Básica Solidaria de Vejez</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3°.- Serán beneficiarias de la pensión básica solidaria de vejez, las personas que no tengan derecho a pensión en algún régimen previsional y que reúnan los requisit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Haber cumplido sesenta y cinco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b) Integrar un grupo familiar perteneciente al 60% más pobre de la población de Chile conforme a lo establecido en el artículo 32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 Para los efectos de la letra b) del artículo anterior, se entenderá que componen un grupo familiar el eventual beneficiario y las personas que tengan respecto de aquél las siguientes cal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 cónyug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 hijos menores de dieciocho años de edad,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s hijos mayores de dicha edad, pero menores de veinticuatro años, que sean estudiantes de cursos regulares de enseñanza básica, media, técnica o sup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el eventual beneficiario podrá solicitar que sean considerados en su grupo familiar las personas que tengan respecto de  aquél las siguientes calidades, siempre que compartan con este el presupuesto famili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La madre o el padre de sus hijos, no comprendidos en la letra a) del inciso precedente, 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 hijos inválidos, mayores de dieciocho años y menores de sesenta y cinco, y sus padres mayores de sesenta y cinco años, en ambos casos cuando no puedan acceder a los beneficios del sistema solidario por no cumplir con el correspondiente requisito de resi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el eventual beneficiario podrá solicitar que no sean considerados en su grupo familiar las personas señaladas en el inciso primero, cuando no compartan con éste el presupuesto famili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Para efectos de acceder a los beneficios del sistema solidario, se considerará el grupo familiar que el peticionario tenga a la época de presentación de la respectiva solicitud.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5°.- Se considerará como lapso de residencia en el país el tiempo en que los chilenos deban permanecer en el extranjero por motivo del cumplimiento de misiones diplomáticas,  representaciones consulares y demás funciones oficiales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simismo, para las personas comprendidas en la definición de exiliados, contenida en la letra a) del artículo 2° de la ley N° 18.994, que hubiesen sido registradas como tales por la Oficina Nacional de Retorno, se considerará como lapso de residencia en el país el tiempo en que permanecieron por esa causa en el extranjero. Para tal efecto, el Ministerio de Justicia extenderá la certificación correspondiente respecto de quienes cumplan con dicha calidad, en la forma que determine el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excepciones establecidas en los incisos precedentes serán aplicables, cuando corresponda, a las solicitudes para acceder a los beneficios de este Título y a la bonificación por hijo para las mujeres establecida en 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No obstante lo dispuesto en la letra c) del artículo 3° de esta ley, para el acceso a pensión básica solidaria de vejez, el lapso no inferior a veinte años continuos o discontinuos de residencia, establecido en dicha norma, se computará desde la fecha de nacimiento del peticionario, en el caso de chilenos que carezcan de recursos conforme a los mismos términos establecidos en el artículo 31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6°.- Para acceder a la pensión básica solidaria de vejez, las personas deberán presentar la correspondiente solicitud en el Instituto de Previsión Social, a partir del cumplimiento de la edad señalada en la letra a)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7°.- 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8°.- 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diez por c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Con todo, si transcurren doce meses desde el último reajuste sin que la variación del referido índice alcance el diez por ciento, ella se reajustará en el porcentaje de variación que aqué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Aporte Previsional Solidario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 Serán beneficiarias del aporte previsional solidario de vejez, las personas que sólo tengan derecho a una o más pensiones regidas por el decreto ley N° 3.500, de 1980, siempre que cumplan los requisitos establecidos en las letras a), b) y c) del artículo 3° de la presente ley y que el monto de su pensión base sea inferior al valor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Se entenderá cumplido el requisito de la letra c) del artículo 3° de la presente ley, respecto de las personas que registren veinte años o más de cotizaciones en uno o más de los sistemas de pensiones en Chil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dispuesto en los incisos precedentes será aplicable a las personas que tengan derecho a una pensión de sobrevivencia conforme a lo dispuesto en la ley N°16.74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0.- 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el saldo de la cuenta de capitalización individual del afiliado no alcanzare a financiar doce meses de pensión final, la pensión bajo la modalidad de retiro programado se ajustará al monto de la pensión fi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1.- 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i percibe una pensión bajo la modalidad de renta vitalicia de acuerdo al decreto ley N° 3.500, de 1980, el monto del referido aporte ascenderá al valor del complemento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b) 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Dicha norma será dictada previa consulta a la Superintendencia de Valores y Seguros. El aporte previsional solidario de vejez no podrá ser inferior al monto necesario para que, sumado a la pensión o pensiones que el beneficiario perciba de acuerdo al mencionado decreto ley, financie el valor de la pensión básica solidaria de vejez. La aplicación del factor actuarialmente justo deberá producir como resultado que el valor presente de los desembolsos fiscales estimados para la trayectoria del respectivo aporte previsional en la modalidad de retiro programado, sea equivalente al que se hubiese obtenido en la modalidad de renta vitalicia. Este factor deberá calcularse al momento de la determinación de la pensión autofinanciada de referencia, utilizando la tasa de interés promedio implícita en las rentas vitalicias de vejez, otorgadas en conformidad al decreto ley Nº 3.500, de 1980, en los últimos seis meses inmediatamente anteriores a aqué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el saldo de la cuenta de capitalización individual del afiliado no alcanzare a financiar doce meses de pensión básica solidaria de vejez, la pensión bajo la modalidad de retiro programado se ajustará al monto de dicha pensión solid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2.- Las personas señaladas en el artículo 9° para acceder al aporte previsional solidario de vejez, deberán presentar la correspondiente solicitud a partir del cumplimiento de la edad establecida en la letra a)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aporte previsional solidario de vejez, se devengará a contar de la fecha de presentación de la solicitud señalada en el inciso anterior, siempre que el peticionario se encuentre pensionado por vejez o reciba una pensión de sobrevivencia, regidas por el decreto ley N° 3.500, de 1980, o a contar de la obtención de dichas pensiones, si las hubiere obtenido con posterioridad a la presentación de la referida solicitud, y en ambos casos se pagará mensual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3.- El valor de la pensión máxima con aporte solidario será, a contar del 1 de julio de 2012, de doscientos cincuenta y cinco mil pesos y se reajustará en la forma dispuesta en el artículo 8°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4.- No obstante lo establecido en la letra g) del artículo 2° de la presente ley, respecto de las personas que se pensionen en virtud de lo dispuesto en el artículo 68 del decreto ley N° 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s en el artículo 74 de la presente ley más el interés real  que haya devengado a la fecha en que cumpla sesenta años de edad. Para este cálculo se utilizará la tasa de interés promedio implícita en las rentas vitalicias de vejez, otorgadas de conformidad a dicho decreto ley, en los últimos seis meses inmediatamente anteriores a aqué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aldo señalado en el inciso anterior, se expresará en cuotas al valor que tenga a la fecha de obtención de la pensión y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la pensión autofinanciada de referencia se expresará en unidades de fomento al valor que tenga a la fecha de cumplimiento de dicha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5.- 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s letras b) y c) del artículo 3° de la presente ley. Las personas beneficiarias del referido complemento lo percibirán hasta la misma fecha establecida en el inciso primero del artículo 23 y les serán aplicables los artículos 27 y 30, todos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pensionados en virtud del artículo 68 bis del decreto ley N° 3.500, de 1980, cuando cumplan los requisitos establecidos en el artículo 9° de esta ley, tendrán derecho al aporte previsional solidario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74 de esta ley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é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 Serán beneficiaria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Tener entre dieciocho años de edad y menos de sesenta y cinco añ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ncontrarse en la situación señalada en la letra b)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creditar residencia en el territorio de la República de Chile por un lapso no inferior a cinco años en los últimos seis años inmediatamente anteriores a la fecha de presentación de la solicitud para acceder a la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los extranjeros no podrán acceder a la pensión establecida en el presente Párrafo, ni al aporte a que se refiere el Párrafo siguiente, cuando la causa del principal menoscabo que origine la invalidez provenga de un accidente acaecido fuera del territorio de la República de Chile. Lo anterior, siempre que el extranjero no tenga la calidad de residente en Chile, de conformidad a lo dispuesto en el decreto ley N° 1.094, de 1975, al verificarse dicho ev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 Se considerará inválida  la persona que se encuentre en la situación que define como tal el inciso primero del artículo 4° del decreto ley N° 3.500, de 1980. La declaración de invalidez corresponderá efectuarla a las Comisiones Médicas de Invalidez establecidas en el artículo 11 del mencionad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8.- Para acceder a la pensión básica solidaria de invalidez, se deberá presentar la correspondiente solicitud en e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9.- 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Párrafo quinto</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Aporte Previsional Solidario de Invalidez</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Serán beneficiarias del aporte previsional solidario de invalidez, las personas cuya invalidez se haya declarado conforme al artículo 17 de la presente ley, que se encuentren afiliadas al sistema de pensiones establecido en el decreto ley N° 3.500, de 1980, que no perciban pensiones de otros regímenes previsionales, y cumplan los requisit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establecidos en las letras a), b) y c) del artículo 16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sz w:val="22"/>
          <w:szCs w:val="22"/>
        </w:rPr>
        <w:tab/>
        <w:t>b) Tener derecho a pensión de invalidez de acuerdo a lo dispuesto en el decreto ley N° 3.500, de 1980, siempre que la suma del monto de dicha pensión más cualquier otra que perciba de dicho sistema, sea de un monto inferior a la pensión básica solidaria de invalidez.</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tab/>
      </w:r>
      <w:r>
        <w:rPr>
          <w:rFonts w:cs="Courier New" w:ascii="Courier New" w:hAnsi="Courier New"/>
          <w:sz w:val="22"/>
          <w:szCs w:val="22"/>
        </w:rPr>
        <w:t>Asimismo, serán beneficiarias del referido aporte previsional las personas inválidas que sólo tengan derecho a una pensión de sobrevivencia de acuerdo a lo dispuesto en el decreto ley N° 3.500, de 1980, y que cumplan los requisitos a que se refiere la letra a) del inciso precedente, siempre que el monto de dicha pensión sea inferior a la pensión básica solidaria de invalidez.</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1.- 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olicitud para acceder al aporte señalado en el inciso anterior, podrá presentarse a contar de la fecha de obtención de la pensión de invalidez otorgada conforme al decreto ley N° 3.500, de 1980, y se devengará a partir de la fecha de dicha solicit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El beneficiario de la pensión básica solidaria de invalidez o del aporte previsional solidario de invalidez, que inicie o reinicie actividades laborales una vez devengado el respectivo beneficio, mantendrá su derecho a dicha pensión básica o aporte previsional solidario de invalidez en la forma que se indica a cont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Al 100% de la pensión básica solidaria de invalidez o aporte previsional solidario de invalidez, para aquellos beneficiarios que perciben un ingreso laboral mensual igual o inferior a un ingreso mínimo mensu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l resultado que se obtenga de multiplicar el monto de la pensión básica solidaria de invalidez o el aporte previsional solidario de invalidez, por la diferencia entre uno y el resultado de restar el ingreso laboral mensual que percibe el beneficiario menos un ingreso mínimo mensual dividido por el monto de dicho salario. Lo anterior, se aplicará a aquellos beneficiarios que perciban un ingreso laboral mensual superior a un ingreso mínimo mensual pero igual o inferior a dos veces el ingreso mínimo mensu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as personas inválidas que perciban un ingreso laboral mensual superior a dos veces el ingreso mínimo mensual, dejarán de percibir la pensión básica solidaria de invalidez o el aporte previsional solidario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dispuesto en las letras b) y c) del inciso precedente, se aplicará con la siguiente gradua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beneficios se seguirán percibiendo en un cien por ciento, durante los dos primeros años en que el beneficiario perciba ingresos laborales, contados desde que hubiese iniciado o reiniciado actividades laborales una vez devengado el respectivo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Durante el tercer año en que el beneficiario perciba ingresos laborales, contado desde la misma fecha señalada en la letra anterior, sólo se aplicará el cincuenta por ciento de la reducción al beneficio a que aluden las letras b) y c) del inciso precedente, y sólo a contar del cuarto año se aplicará la totalidad de la reduc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si el beneficiario deja de percibir ingresos laborales mensuales, el monto de dicha pensión o de su aporte previsional solidario de invalidez ascenderá al señalado en el artículo 19 ó 21 de esta ley, según corresponda, de acuerdo a lo que se establezca en el reglamento. En todo caso, los plazos establecidos en el inciso segundo se computarán nuevamente si el beneficiario deja de percibir ingresos por un plazo de dos años continu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los efectos de este artículo, se entenderá por ingresos laborales mensuales la suma de las remuneraciones y las rentas del trabajo que perciba el beneficiario de la pensión básica solidaria de invalidez o del aporte previsional solidario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3.- 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Con todo, la pensión autofinanciada de referencia para el pensionado de invalidez en virtud del decreto ley N° 3.500, de 1980, se calculará de acuerdo a lo dispuesto en la letra g) del artículo 2° de esta ley. En este caso, el cálculo se hará a la fecha de obtención de la pensión de invalidez considerando la edad, grupo familiar y el saldo acumulado en la cuenta de capitalización individual a esa fecha e incluirá, cuando corresponda, la o las bonificaciones establecidas en el artículo 74 de la presente ley y los intereses que haya devengado a dicha fecha.</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s normas comunes del Sistema Solidario de Vejez e Invalidez y otras disposiciones</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r>
      <w:r>
        <w:rPr>
          <w:rFonts w:cs="Courier New" w:ascii="Courier New" w:hAnsi="Courier New"/>
          <w:sz w:val="22"/>
          <w:szCs w:val="22"/>
        </w:rPr>
        <w:t>Artículo 24.- El Instituto de Previsión Social administrará el sistema solidario. En especial, le corresponderá conceder los beneficios que éste contempla, extinguirlos, suspenderlos o modificarlos, cuando proceda. El reglamento regulará la tramitación, solicitud, forma de operación y pago de los beneficios del sistema solidario y las normas necesarias para su aplicación y funciona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sz w:val="22"/>
          <w:szCs w:val="22"/>
        </w:rPr>
        <w:tab/>
        <w:t>Con todo, 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5.- Corresponderá a la Superintendencia de Pensiones, la supervigilancia y fiscalización del sistema solidario que administra el Instituto de Previsión Social. Para tal efecto, la Superintendencia dictará las normas necesarias, las que serán obligatorias para todas las instituciones o entidades que intervienen en el mencionado sis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6.- 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7.- Los beneficios que otorga el sistema solidario se extinguirán en los cas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Por el fallecimiento del beneficiario. En este caso el beneficio se extinguirá al último día del mes del fallec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Por haber dejado el beneficiario de cumplir alguno de los requisitos de otorga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Por permanecer el beneficiario fuera del territorio de la República de Chile, por un lapso superior a noventa días durante el respectivo año calendari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Por haber entregado el beneficiario maliciosamente antecedentes incompletos, erróneos o falsos, con el objeto de acreditar o actualizar el cumplimiento de los requisitos para acceder a los beneficios del sistema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l caso a que se refiere la letra c) del inciso precedente, una vez verificada la extinción, el peticionario a quien le haya afectado, que solicite nuevamente alguno de los beneficios del sistema solidario, deberá acreditar, además del cumplimiento de los requisitos generales, residencia en el territorio de la República de Chile por un lapso no inferior a doscientos setenta días en el año inmediatamente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8.- Los beneficios que otorga el sistema solidario se suspenderán en los cas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b/>
        <w:t>a) Si el beneficiario no cobrare alguno de los beneficios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Cuando el beneficiario no proporcione los antecedentes para acreditar el cumplimiento de los requisitos que sean necesarios para la mantención del beneficio, que le requiera el Instituto de Previsión Social, dentro de los tres meses calendario siguientes al respectivo requerimient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n el caso de los inválidos parciales, ante la negativa del beneficiario de someterse a las reevaluaciones indicadas por las Comisiones Médicas de Invalidez, referidas en el artículo 17 de esta ley, para lograr su recuperabilidad. Para tal efecto, se entenderá que el beneficiario se ha negado, transcurridos tres meses desde el requerimiento que le efectúe el Instituto de Previsión Social, sin haberse sometido a las reevalu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los casos señalados en las letras b) y c) del inciso precedente, el requerimiento deberá efectuarse al beneficiario en la forma que determine el reglamento, y si el beneficiario no entregase los antecedentes o no se presentare, según corresponda, dentro del plazo de 6 meses contados desde dicho requerimiento, operará la extinción d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9.- El Instituto de Previsión Social podrá en cualquier oportunidad revisar el otorgamiento de los beneficios del sistema solidario de vejez e invalidez, y deberá ponerles término cuando haya concurrido alguna causal de extinción d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 la revisión del otorgamiento de los beneficios a que se refiere el inciso precedente, el Instituto de Previsión Social considerará el estado de cumplimiento de los requisitos correspondientes por parte del beneficiario, incluida la composición de su grupo familiar, a la fecha de la respectiva revi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0.- Todo aquel que con el objeto de percibir beneficios indebidos del sistema solidario, para sí o para terceros, proporcione, declare o entregue a sabiendas datos o antecedentes falsos, incompletos o erróneos, será sancionado con las penas que establece el artículo 467 del Código Penal.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1.- Los beneficiarios de pensión básica solidaria que sean carentes de recursos, no estarán afectos a la cotización que establece el artículo 85 del decreto ley N°3.500, de 1980, la que debe deducirse de los beneficios del sistema solidario. Para este efecto, se entenderá que carecen de recursos los beneficiarios de pensión básica que cumplan con el procedimiento que se establezca mediante reglamento dictado por el Ministerio del Trabajo y Previsión Social, con la firma de los Ministros de Hacienda y de Planificación, y que hayan obtenido en el respectivo instrumento que evaluó su situación socioeconómica, un puntaje igual o inferior al que se establezca en dicho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no estarán obligados a realizar dicha cotización los pensionados señalados en el inciso segundo del artículo segundo transitorio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b/>
        <w:t>Artículo 32. Un reglamento dictado por el Ministerio del Trabajo y Previsión Social y suscrito por el Ministro de Hacienda, establecerá la forma de acreditar los requisitos establecidos para el otorgamiento de los beneficios del sistema solidario; determinará la forma en la cual se acreditará la composición del grupo familiar conforme al artículo 4° de esta ley; señalará el o los instrumentos técnicos de focalización y procedimientos que utilizará el Instituto de Previsión Social para determinar lo establecido en la letra b) del artículo 3° de la presente ley, considerando, a lo menos, el ingreso per cápita del grupo familiar. El o los instrumentos de focalización que se apliquen deberán ser los mismos para toda la población. Además, fijará el umbral de focalización que determinará quienes integran un grupo familiar perteneciente al 60 % más pobre de la población en Chile; la forma y circunstancias en que se harán efectivas las causales de extinción y suspensión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3.- A las personas pensionadas o imponentes de los regímenes de la Caja de Previsión de la Defensa Nacional y de la Dirección de Previsión de Carabineros de Chile, no les serán aplicables las disposiciones del sistema solidario, ni aun cuando además se encuentren afiliadas o afectas a otro régime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4.- Las personas que carezcan de recursos, conforme a los mismos términos establecidos en el artículo 31 de esta ley, y gocen de pensión básica solidaria de vejez  causarán asignación por muerte en los términos establecidos en el decreto con fuerza de ley  N° 90, de 1979, 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Instituto de Previsión Social pagará el beneficio a que se refiere este artículo con cargo a los aportes fiscales que se contemplen anualmente en su presupuesto.  </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5.- Establécese un subsidio para las personas con discapacidad mental a que se refiere la ley N° 18.600 y que sean menores de 18 años de edad. El monto del subsidio corresponderá al valor de las pensiones asistenciales para menores de sesenta y cinco años vigente al 30 de junio de 2008.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subsidio a que se refiere el presente artículo se reajustará a partir del 1 de enero de cada año, en el cien por ciento de la variación experimentada por el índice de precios al consumidor determinado por el Instituto Nacional de Estadísticas o el organismo que lo reemplace, entre el mes de noviembre del año anteprecedente y el de octubre del año anterior a la fecha en que opere el reajuste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prime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sz w:val="22"/>
          <w:szCs w:val="22"/>
        </w:rPr>
        <w:tab/>
        <w:t>Artículo 36.- Los titulares de pensiones otorgadas conforme a las leyes N°s. 18.056; 19.123; 19.234; 19.980 y 19.992, podrán acceder a los beneficios del sistema solidario siempre que cumplan los requisitos establecidos en el presente Título, en lo que corresponde.</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rsonas que sólo perciban pensiones de las señaladas en el inciso anterior podrán acceder a un porcentaje de la pensión básica solidaria de vejez o invalidez si ésta última fuere de un monto superior al de la primera. El beneficio ascenderá al valor que resulte de restar de la referida pensión básica, la o las pensiones que perciba el pensionado de las leyes señaladas en el inciso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rsonas que perciban pensiones de las señaladas en el inciso primero podrán acceder al aporte previsional solidario de vejez, siempre que perciban pensión de vejez o sobrevivencia, del decreto ley N° 3.500, de 1980. En estos casos al monto del complemento solidario se le restará el valor de la o las pensiones señaladas en dicho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décimo transitorio de esta ley, deducidas las pensiones d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bonos de tiempo a que se refiere el artículo 4° de la ley N° 19.234, se considerarán como tiempo cotizado para los efectos del inciso segundo del artículo 9°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7.- Introdúcense en la ley N° 19.949, las modificacione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artículo 2° la oración: “a las pensiones asistenciales del decreto ley N° 869, de 1975,” por la frase “a la pensión básica solidaria de vejez o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prímense en el inciso primero del artículo 7° las frases “y en el decreto ley N° 869, de 1975” y “y a la pensión asistencial”; reemplázanse en el mismo inciso las frases “contemplan dichos cuerpos legales” por “contempla dicho cuerpo legal” y ”dichos cuerpos legales”, la segunda vez que aparece en el texto, por “dicho cuerpo legal”; y reemplázase en el inciso segundo la frase “Estos beneficios serán asignados” por “Este beneficio será asign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n el artículo 9° la expresión “del Fondo Nacional de Pensiones Asistencial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éptimo</w:t>
      </w:r>
    </w:p>
    <w:p>
      <w:pPr>
        <w:pStyle w:val="Normal"/>
        <w:tabs>
          <w:tab w:val="clear" w:pos="709"/>
          <w:tab w:val="left" w:pos="2694" w:leader="none"/>
          <w:tab w:val="left" w:pos="2835" w:leader="none"/>
        </w:tabs>
        <w:jc w:val="center"/>
        <w:rPr/>
      </w:pPr>
      <w:r>
        <w:rPr>
          <w:rFonts w:cs="Courier New" w:ascii="Courier New" w:hAnsi="Courier New"/>
          <w:sz w:val="22"/>
          <w:szCs w:val="22"/>
        </w:rPr>
        <w:t>Modificaciones en el decreto ley N° 3.500, de 1980, en materia de beneficios garantizados por el Esta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8.- Introdúcense las siguientes modificaciones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Suprímese el inciso tercero del artículo 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2. Introdúcense las siguientes modificaciones en el  artículo 11: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la segunda oración, del inciso duodécimo la frase: “pensión mínima a que se refiere el artículo 73”, por la siguiente: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final la expresión: “pensión mínima”, por la siguiente: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Suprímese en el inciso cuarto del artículo 20 la expresión “en la determinación del derecho a garantía estatal de pensión mínima a que se refiere el Título VII, n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Suprímese  el inciso tercero del artículo 2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5. Suprímense en los incisos primero y segundo del artículo 51 las oraciones siguientes: “y con la garantía estatal a que se refiere el Título VII, cuando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 Introdúcense las siguientes modificaciones en el  artículo 6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gundo en la última oración la expresión “ciento cincuenta por ciento de la pensión mínima a que se refiere el inciso antes señalado”,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tercero la frase: “la pensión mínima de vejez garantizada por el Estado, a que se refiere el artículo 73”, por la siguiente: “la pensión básica solidaria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n la primera oración del inciso sexto la expresión “ciento cincuenta  por ciento de la pensión mínima de vejez señalada en el artículo 73”,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Introdúcense las siguientes modificaciones en el artículo 62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la última oración del inciso primero la frase “la pensión mínima de vejez garantizada por el Estado a que se refiere el artículo 73”, por la siguiente: “la pensión básica solidaria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la primera oración del inciso segundo la expresión “ciento cincuenta por ciento de la pensión mínima de vejez señalada en el artículo 73”,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n el inciso cuarto la expresión “valor de la pensión mínima que señala el artículo 73”, por la siguiente: “cien por ciento del valor de la pensión básica solidaria de vejez, en el caso en que el afiliado no cumpla los requisitos para acceder al sistema de pensiones solidar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Introdúcense las siguientes modificaciones en el  artículo 6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xto la expresión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final la expresión “ciento cincuenta por ciento de la pensión mínima de vejez señalada en el artículo 73”,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Introdúcense las siguientes modificaciones en el artículo 6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cuarto la frase: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la primera oración del inciso séptimo la frase: “ciento cincuenta  por ciento de una pensión mínima de vejez garantizada por el Estado”,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Introdúcense las siguientes modificaciones en el artículo 65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nse en la segunda oración del inciso primero  la frase “al monto de la pensión mínima que señala el artículo 73, el afiliado”, por la siguiente: “al cien por ciento del valor de la pensión básica solidaria de vejez y siempre que el afiliado no cumpla los requisitos para acceder al sistema de pensiones solidarias, éste”, y la expresión “la mínima”, por las palabras: “la pensión básica solid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en la tercera oración del inciso tercero la frase: “al monto de la pensión mínima que señala el artículo 73”, por la siguiente: “al cien por ciento del valor de la pensión básica solidaria de vejez, en el caso en que el afiliado no cumpla los requisitos para acceder al sistema de pensiones solidar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1. Introdúcense las siguientes modificaciones en el artículo 6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la letra b) del inciso primero la oración: “ciento cincuenta por ciento de la pensión mínima señalada en el artículo 73”, por la siguiente: “ochenta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cuar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2. Introdúcense las siguientes modificaciones en el artículo 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stitúyese en su inciso tercero la oración: “las pensiones mínimas a que se refiere el artículo 73”, por la siguiente “la pensión básica solidaria de vej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Sustitúyese en su inciso quinto la palabra: “mínima”, por “básica solidaria de vej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OBRE INSTITUCIONALIDAD PÚBLICA PARA EL SISTEMA DE PREVISIÓN SOCI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os Organismos Públicos del  Sistema de Previsión Soci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9.- Los órganos públicos que tendrán la principal responsabilidad del sistema de previsión social serán l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Subsecretarí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La Superintendencia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a Superintendencia de Seguridad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El Instituto de Previsión Social,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El Instituto de Seguridad Labo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0.- El Ministerio del Trabajo y Previsión Social será el órgano superior de colaboración del Presidente de la República en materias laborales y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 acuerdo con el inciso segundo del artículo 22 de la ley N° 18.575, cuyo texto refundido, coordinado y sistematizado fue fijado por el decreto con fuerza de ley Nº 1, de 2001, del Ministerio Secretaría General de la Presidencia, l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Ministerio contará con dos Subsecretarías: una del Trabajo y otr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1.- La Subsecretaría de Previsión Social será el órgano de colaboración inmediata del Ministro del ramo y coordinará la acción de los servicios públicos del área correspond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ubsecretario de Previsión Social será el jefe superior de la Subsecretarí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2.- La Subsecretaría de Previsión Social tendrá especialmente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sesorar al Ministro del Trabajo y Previsión Social en la elaboración de políticas y planes correspondientes al ámbito de la previsión social, como asimismo, en el análisis estratégico, planificación y coordinación de los planes y acciones de los servicios públicos del sect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studiar y proponer al Ministro del Trabajo y Previsión Social las normas y reformas legales aplicables al sector y velar por su cumpl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Evaluar las políticas aplicables al sector conforme a las instrucciones del Ministro del ra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Efectuar y promover la elaboración de estudios e investigaciones, en el ámbito de la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Asistir al Ministro en el ámbito de las relaciones internacionales en materia de previsión social y en la participación de Chile en organismos internacionales relativos al 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Definir y coordinar la implementación de estrategias para dar a conocer a la población el sistema de previsión social y facilitarles el ejercicio de sus derechos conforme a las políticas definidas en la mate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Promover estrategias de incorporación de los trabajadores independientes al régimen de cotizaciones obligatorias establecido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Administrar el Fondo para la Educ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Asistir administrativamente a la Comisión de Usuarios del Sistem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10. Las demás funciones y atribuciones que contemplen otras ley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Comisión de Usuarios del Sistem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3.- 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bsecretaría de Previsión Social otorgará la asistencia administrativa para el funcionamiento de esta Comi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misión de Usuarios podrá pedir asistencia técnica a los órganos públicos pertin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Fondo para la Educ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44.- 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Comité de Selección estará integrado por el presidente de la Comisión de Usuarios del Sistema de Pensiones, por un representante de la Subsecretaría de Previsión Social, un representante de la Superintendencia de Pensiones y  un representante de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5.- El Fondo para la Educación Previsional estará constitui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aporte que se contemple anualmente en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s donaciones que se le hagan, y las herencias y legados que acepte, a través de la Subsecretaría de Previsión Social,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aportes que se reciban por vía de cooperación internacional a cualquier títul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os demás recursos que perciba por otros concep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quin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Superintendencia de Pensio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6.- 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rá regida por el Sistema de Alta Dirección Pública, establecido en la ley N° 19.8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rá sometida a la fiscalización de la Contraloría General de la República exclusivamente en lo que concierne al examen de las cuentas de entradas y ga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será considerada para todos los efectos sucesora y continuadora legal de la Superintendencia de Administradoras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7.- La Superintendencia de Pensiones tendrá especialmente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Ejercer aquellas asignadas a la Superintendencia de Administradoras de Fondos de Pensiones en el decreto ley N° 3.500, de 1980, en el decreto con fuerza de ley N° 101, del mismo año, del Ministerio del Trabajo y Previsión Social y en otras normas legales y reglamentarias vig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jercer la supervigilancia y fiscalización del Sistema de Pensiones Solidarias que administra el Instituto de Previsión Social. Para tal efecto, la Superintendencia dictará las normas necesarias las que serán obligatorias para todas las instituciones o entidades que intervienen en el mencionado Sis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Fiscalizar al Instituto de Previsión Social respecto de los regímenes de prestaciones de las cajas de previsión y del Servicio de Seguro Social, que éste administre, con excepción de aquellas referidas a la ley N° 16.74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4. Velar por el cumplimiento de la legislación en lo relativo al proceso de calificación de invalidez, tanto para los afiliados al sistema de pensiones establecido en el decreto ley N° 3.500, de 1980, a los imponentes de los regímenes previsionales administrados por el Instituto de Previsión Social, como a los beneficiarios del sistema de pensiones solidarias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Coordinarse con las instituciones que sean competentes en materias de fiscalización de la declaración y pago de las cotizaciones previsionales d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Dictar normas e impartir instrucciones de carácter general en los ámbitos de su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Interpretar administrativamente en materias de su competencia las leyes, reglamentos y demás normas que rigen a las personas o entidades fiscaliz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Velar para que las instituciones fiscalizadas cumplan con las leyes y reglamentos que las rigen y con las instrucciones que la Superintendencia emita, sin perjuicio de las facultades que pudieran corresponder a otros organismos fiscalizadores y a la Contraloría General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Efectuar los estudios técnicos y actuariales necesarios para el ejercicio de sus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Aplicar sanciones a sus fiscalizados por las infracciones a las disposiciones legales o reglamentarias que los regulan, especialmente conforme a lo dispuesto en el Título III del decreto con fuerza de ley Nº 101, de 1980, 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1. Constituir y administrar el Registro de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2. Asesorar al Ministerio del Trabajo y Previsión Social en la celebración y ejecución de convenios internacionales relativos a materias de previsión social, actuando como organismo de enlace de los mism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8.- Traspásanse a la Superintendencia de Pensiones las funciones y atribuciones que ejerce la Superintendencia de Seguridad Social en relación con el Instituto de Normalización Previsional como administrador de los regímenes de prestaciones de las ex cajas de previsión y del Servicio de Seguro Social, con excepción de aquellas referidas a ley N° 16.744. Además, traspásanse las funciones de la Superintendencia de Seguridad Social señaladas en el inciso final del artículo 20 del decreto ley N° 3.500, de 1980 y en las leyes N°s. 19.123, 19.234, 19.582 y 19.99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49.- La dirección superior y la administración de la Superintendencia de Pensiones corresponderán al Superintendente de Pensiones, quien será el jefe superior del servicio y tendrá la autoridad, atribuciones y deberes inherentes a esa calidad. En conformidad con lo establecido en el artículo 31 de la ley N° 18.575,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50.- La Superintendencia de Pensiones podrá requerir datos personales y la información que fuere necesaria para el ejercicio de sus funciones a instituciones públicas y a organismos privados del ámbito previsional o que paguen pensiones de cualquier tipo. Con todo, en el caso de los organismos privados la información que se requerirá deberá estar asociada al ámbito previsional. Además, podrá realizar el tratamiento de los datos personales con el fin de ejercer el control y fiscalización en las materias de su compet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stos efectos, no regirá lo establecido en el inciso segundo del artículo 35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Superintendente y todo el personal de la Superintendencia deberán guardar reserva y secreto absolutos de las informaciones de las cuales tomen conocimiento en el cumplimiento de sus labores. Asimismo, deberán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1.- El personal de la Superintendencia de Pensiones se regirá por las normas estatutarias, de remuneraciones y otros beneficios pecuniarios y previsionales que actualmente rigen al personal de la Superintendencia de Administradoras de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2.- El patrimonio de la Superintendencia de Pensiones estará forma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aporte que se contemple anualmente en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os recursos que se otorguen por leyes espe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bienes muebles e inmuebles, corporales e incorporales que se le transfieran o adquiera a cualquier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os frutos de sus bi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Los ingresos que perciba por los servicios que pre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Los aportes que reciba a cualquier título por concepto de cooperación internac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Instituto de Previsión Social y del Instituto de Seguridad Labor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3.- Créase el Instituto de Previsión Social, servicio público descentralizado, y por tanto 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constituirá un servicio público de aquellos regidos por el Sistema de Alta Dirección Pública, establecido en la ley N° 19.8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54.- Traspásanse desde el Instituto de Normalización Previsional, creado por el decreto ley N°3.502, de 1980, al Instituto de Previsión Social todas sus funciones y atribuciones, con excepción de aquellas referidas a la ley N°16.744.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Instituto de Previsión Social, en el ámbito de las funciones y atribuciones que se le traspasan conforme al inciso anterior, será considerado para todos los efectos, sucesor y continuador legal del Instituto de Normalización Previsional, con todos sus derechos, obligaciones, funciones y atribuciones. Las referencias que, en dicho ámbito, hagan las leyes, reglamentos y demás normas jurídicas al Instituto de Normalización Previsional se entenderán efectuadas a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5.- El Instituto de Previsión Social tendrá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dministrar el sistema de pensiones solidarias, conceder los beneficios que éste contempla, cesarlos o modificar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Administrar las bonificaciones por hijo para las mujeres establecidas en el Párrafo 1° d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Administrar el subsidio previsional a los trabajadores jóvenes, establecido en el Párrafo 3° d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Otorgar y pagar las asignaciones familiares a los trabajadores independientes, de acuerdo a lo contemplado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Realizar diagnósticos y estudios actuariales y aquellos relativos a temas propios de sus fun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Celebrar convenios con entidades o personas jurídicas, de derecho público o privado, tengan o no fines de lucro, que administren prestaciones de seguridad social, con el objeto de que los Centros de Atención Previsional Integral puedan prestar servicios a éstas en los términos señalados en el artículo 62 de esta ley. Los precios y modalidades de pago de los servicios que se presten serán fijados por decreto supremo conjunto emanado de los Ministerios del Trabajo y Previsión Social y de Hacie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Efectuar publicaciones informativas dentro del ámbito de su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Celebrar convenios con organismos públicos y privados para realizar tareas de apoyo en la tramitación e información respecto de los beneficios del Sistema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6.- El Instituto de Previsión Social estará facultado para exigir tanto de los organismos públicos como de los organismos privados del ámbito previsional o que paguen pensiones de cualquier tipo, los datos personales y la información necesaria para el cumplimiento de sus funciones y realizar el tratamiento de los mencionados datos, especialmente para el establecimiento de un Sistema de Información de Datos Previsionales. Con todo, en el caso de los organismos privados la información que se requerirá deberá estar asociada al ámbito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deberá verificar el cumplimiento de los requisitos para acceder al sistema de pensiones solidarias, con todos los antecedentes que disponga el Sistema de Información de Datos Previsionales y los organismos públicos y privados a que se refiere el inciso precedente, los que estarán obligados a proporcionar los datos personales y antecedentes necesarios para dicho efec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los efectos antes señalados, no regirá lo establecido en el inciso segundo del artículo 35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dicionalmente, el Instituto de Previsión Social podrá requerir de otras entidades privadas la información que éstas tengan en su poder y resulte necesaria para el cumplimiento de sus funciones, previa autorización de la persona a que dicha información se refie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personal del Instituto deberá guardar reserva y secreto absolutos de las informaciones de las cuales tome conocimiento en el cumplimiento de sus labores, sin perjuicio de las informaciones y certificaciones que deba proporcionar de conformidad a la ley. Asimismo, deberá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57.- La dirección superior y la administración del Instituto de Previsión Social corresponderán a un Director Nacional, quien será el jefe superior del servicio y tendrá la autoridad, atribuciones y deberes inherentes a esa calidad. En conformidad con lo establecido en el artículo 31 de la ley N° 18.575, el Director,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8.- El personal del Instituto de Previsión Social estará afecto a las disposiciones del Estatuto Administrativo de los funcionarios públic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funcionarios del Instituto de Previsión Social deberán respetar la confidencialidad de las informaciones a que tengan acceso. Asimismo, les estará absolutamente prohibido ofrecer u otorgar a los usuarios bajo ninguna circunstancia otros servicios que los señalados en la ley, ya sea en forma directa o indirecta, resultándoles especialmente prohibido sugerirles una determinada modalidad de pensión o recomendarles a una Administradora de Fondos de Pensiones o Compañía de Seguros que ofrezca rentas vitalicias. Cualquiera infracción a esta norma será constitutiva de falta grave para los efectos de establecer su responsabilidad administrativa, sin perjuicio, de las demás sanciones que procedan de conformidad a l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9.- El patrimonio del Instituto de Previsión Social estará forma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aporte que se contemple anualmente en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os recursos que se le otorguen por leyes espe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bienes muebles e inmuebles, corporales e incorporales que se le transfieran o adquiera a cualquier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os frutos de sus bi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Los ingresos que perciba por los servicios que pre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Los aportes que perciba por concepto de cooperación internac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éptim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os Centros de Atención Previsional Integr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60.- 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los derechos que les corresponda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1.- Los Centros de Atención Previsional Integral tendrán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Recibir las solicitudes de pensión de vejez por cumplimiento de la edad legal, invalidez y sobrevivencia que presenten los afiliados y beneficiarios del Sistema de Pensiones establecido en el decreto ley N° 3.500, de 1980, y remitirlas a la Administradora de Fondos de Pensiones que corresponda para su tram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Acoger a tramitación las solicitudes de otorgamiento de los beneficios que otorga el Instituto de Previsión Social e informar de su otorgamiento, modificación o ces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Informar y atender las consultas referidas al funcionamiento del Sistema de Pensiones establecido en el decreto ley N° 3.500, de 1980, y del Sistema de Pensiones Solidarias establecido en el Título I de esta ley. Asimismo, los Centros de Atención Previsional Integral estarán facultados para recibir y remitir a la Administradora de Fondos de Pensiones que corresponda para su tramitación, las reclamaciones que presenten los afiliados o sus beneficiarios de pensión de sobreviv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 Emitir certificaciones relacionadas con los regímenes que administra el Instituto de Previsión Social y los beneficios que éste otorg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Prestar los servicios que el Instituto de Previsión Social convenga con las entidades o personas jurídicas y para los fines que señala el número 7 del artículo 55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Realizar las demás funciones que le encomienden las ley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mediante una norma de carácter general, regulará el ejercicio de las funciones y atribuciones antedich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2.- En virtud de los convenios que el Instituto de Previsión Social celebre con entidades o personas jurídicas que administren prestaciones de seguridad social, de acuerdo a lo dispuesto en el número 7 del</w:t>
      </w:r>
      <w:r>
        <w:rPr>
          <w:rFonts w:cs="Courier New" w:ascii="Courier New" w:hAnsi="Courier New"/>
          <w:b/>
          <w:sz w:val="22"/>
          <w:szCs w:val="22"/>
        </w:rPr>
        <w:t xml:space="preserve"> </w:t>
      </w:r>
      <w:r>
        <w:rPr>
          <w:rFonts w:cs="Courier New" w:ascii="Courier New" w:hAnsi="Courier New"/>
          <w:sz w:val="22"/>
          <w:szCs w:val="22"/>
        </w:rPr>
        <w:t>artículo 55, los Centros de Atención Previsional Integral sólo podrán realizar una o más de las siguientes activ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cibir las solicitudes de los beneficios que dichas entidades o personas jurídicas concedan y remitirla a aquella qu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mitir las certificaciones que corresponda realizar a dichas entidades o personas jurídic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Pagar los beneficios que concedan dichas entidades o personas jurídic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cibir los reclamos que se presenten por los usuarios respecto a dichas entidades o personas jurídicas, y remitirlos a ellas para su tram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establecerá, en el marco de las disposiciones precedentes y mediante norma de carácter general, las regulaciones a que deberán sujetarse los convenios a que se alude en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3.- A contar de la fecha en que entre en funciones el Instituto de Previsión Social, el Instituto de Normalización Previsional, creado por el decreto ley N° 3.502, de 1980, se denominará “Instituto de Seguridad Laboral”.  En consecuencia, modifícase en tal sentido dicha expresión en todas las referencias en que aparezca, salvo en el ámbito de las funciones y atribuciones que se traspasan al Instituto de Previsión Social, de acuerdo al artículo 5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de Seguridad Laboral estará regido por el Sistema de Alta Dirección Pública, establecido en la ley N° 19.8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4.-Introdúcense las siguientes modificaciones en el artículo 3° de la ley N° 19.40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Suprímese, en su inciso primero, la expresión “entidad autónoma denominada”, e intercálese, a continuación del vocablo “Nacional”, la expresión “, la cual gozará de autonomía para calificar como trabajo pesado a una labor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 Agrégase, en la segunda oración del inciso tercero, a continuación de las palabras “deberá presentarse” la siguiente expresión: “en la Superintendencia de Pensiones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Reemplázase, en el inciso cuarto, la frase “una Comisión autónoma denominada” por el vocablo “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Suprímese, en la primera oración del inciso sexto, la expresión “se relacionarán con el Ejecutivo a través de la Subsecretaría de Previsión Social 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Reemplázase en la segunda oración del inciso sexto la expresión “Ministro del Trabajo y Previsión Social, a proposición del Superintendente de Seguridad Social” por “Superintendente de Pensiones, quien los seleccionará a partir de un Registro Público que llevará esta Superintendencia para estos efectos y en la forma que determine el Reglamento. Con todo, tratándose del miembro de la Comisión Ergonómica Nacional señalado en la letra a), su designación será efectuada por el Ministro del Trabajo y Previsión Social, a proposición del Superintendente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Intercálase el siguiente inciso séptimo nuevo, pasando el actual inciso séptimo a ser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ejercerá la supervigilancia y fiscalización de la Comisión Ergonómica Nacional y de la Comisión de Apel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5.- Introdúcense en el decreto con fuerza de ley N° 150, de 1981, del Ministerio del Trabajo y Previsión Social, las siguientes modific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artículo 27 después de la palabra “descentralizadas” la siguiente frase: “, el Instituto de Previsión Social, el Instituto de Seguridad Labo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en el inciso primero del artículo 33 después de las palabras “Cajas de Previsión” la siguiente frase: “, el Instituto de Previsión Social y el Instituto de Seguridad Labo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Párrafo octav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Consejo Consultivo Prevision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6.- Créase un Consejo Consultivo Previsional cuya función será asesorar a los Ministros del Trabajo y Previsión  Social y de Hacienda en las materias relacionadas con el Sistema de Pensiones Solidarias. En el cumplimiento de estas funciones deberá:</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Asesorar oportunamente sobre las propuestas de modificaciones legales de los parámetros del sistema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sesorar oportunamente sobre las propuestas de modificaciones a los reglamentos que se emitan sobre esta mate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Asesorar acerca de los métodos, criterios y parámetros generales que incidan en el otorgamiento, revisión, suspensión y extinción de los beneficios, contenidos en los reglamentos a que se refiere el literal precedente, 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vacuar un informe anual que será remitido a los Ministros del Trabajo y Previsión Social y de Hacienda, y al Congreso Nacional, que contenga su opinión acerca del funcionamiento de la normativa a que se refieren los literales preced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nsejo será convocado por su Presidente a solicitud de cualquiera de los Ministros indicados en el inciso primero o de dos de sus integrantes. En todo caso, el Consejo podrá acordar la realización de sesiones periódicas y su frecu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Ministros del Trabajo y Previsión Social y de Hacienda tendrán derecho a ser oídos por el Consejo cada vez que lo estimen conveniente, pudiendo concurrir a sus se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7.- El Consejo, dentro del plazo que al efecto fije el reglamento, deberá emitir una opinión fundada sobre los impactos en el mercado laboral y los incentivos al ahorro, y los efectos fiscales producidos por las modificaciones de normativas a que alude el inciso primero del artículo precedente. Dicha opinión constará en un informe de carácter público que será remitido a los Ministros del Trabajo y Previsión Social y de Hacie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opinión del Consejo incluirá, si corresponde, sugerencias de modificaciones las que en ningún caso podrán incrementar el costo de las propuestas originales, debiendo indicar los ajustes necesarios para mantener el señalado costo dentro del marco presupuestario defin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dicionalmente, el Consejo deberá dar su opinión respecto de todas las materias relativas al sistema solidario en que los Ministros pidan su parece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Ministros del Trabajo y Previsión Social y de Hacienda deberán emitir una respuesta formal a cada informe elaborado por el Consej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8.- Cuando el Consejo emita opinión sobre las materias consignadas en los literales a) y b) del inciso primero del artículo 66 de esta ley, los Ministros del Trabajo y Previsión Social y de Hacienda remitirán oportunamente al Congreso Nacional dicho documento. Asimismo, remitirán la respuesta a que se refiere el inciso final del artículo preced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de no emitirse la opinión del Consejo dentro del plazo señalado en el reglamento, podrá presentarse el correspondiente proyecto de ley o efectuarse la modificación reglamentaria sin considerar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69.- Para cumplir con sus labores, los consejeros deberán contar con todos los estudios y antecedentes técnicos que se tuvieron a la vista para tal efecto por parte de los Ministerios del Trabajo y Previsión Social y de Hacienda, los que deberán hacer entrega de los mism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n perjuicio de lo anterior, la Subsecretaría de Previsión Social deberá poner a disposición del Consejo los antecedentes y estudios técnicos complementarios a los proporcionados de conformidad al inciso precedente, que requiera para el debido cumplimiento de sus fun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contará con un Secretario nombrado por éste, el que será remunerado por la Subsecretaría de Previsión Social. El Secretario coordinará el funcionamiento del Consejo, realizando las labores que para tal efecto defina el reglamen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bsecretaría de Previsión Social prestará al Consejo el apoyo administrativo necesario para el debido funcionamiento del Conse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0.- El Consejo estará integra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Un Consejero designado por el Presidente de la República, que lo presidirá,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Cuatro Consejeros designados por el Presidente de la República y ratificados por el Senado, los cuales durarán seis años en sus fun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Presidente de la República designará como Consejeros a personas con reconocido prestigio por su experiencia y conocimientos en el campo de la Economía, el Derecho y disciplinas relacionadas con la seguridad social y el mercado labor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nsejeros designados para su ratificación por el Senado, se elegirán por pares alternadamente cada tres años. Estos deberán ser ratificados por los cuatro séptimos de los senadores en ejercicio. Para tal efecto el Presidente hará una propuesta que comprenderá dos consejeros. El Senado deberá pronunciarse respecto de la propuesta como una un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integrantes del Consejo percibirán una dieta de cargo fiscal en pesos equivalente a 17 unidades tributarias mensuales por cada sesión a que asistan, con un máximo de 51 unidades tributarias mensuales por cada mes calendari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1.-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Serán causales de cesación de los consejeros de la letra b) del inciso primero del artículo precedente,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xpiración del plazo por el que fue nombr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nuncia aceptada por el Presidente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obreviniencia de alguna causal de inhabilidad o incompatibilidad. El consejero que adquiera una calidad que lo inhabilite para desempeñar la función, cesará automáticamente en el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Falta grave al cumplimiento de las obligaciones como consejero. Será falta grave la inasistencia injustificada a tres sesiones consecutivas, sin perjuicio de otras, así calificadas por el Senado, por los cuatro séptimos de sus miembros en ejercicio, a proposición del Presidente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2.- El desempeño de labores de consejero será incompatible con el ejercicio de cargos directivos unipersonales en los órganos de dirección de los partidos polític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os miembros del Consejo, no podrán ser gerentes, administradores o directores de una Administradora de Fondos de Pensiones, de una Compañía de Seguros de Vida, ni de alguna de las entidades del grupo empresarial al que aquéllas pertenezcan, mientras ejerzan su cargo en el Conse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3.- El Consejo tomará sus decisiones por la mayoría de sus miembros y en caso de empate resolverá su Presidente. El quórum mínimo para sesionar será de 3 miembros con derecho a vo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 reglamento, expedido por intermedio del Ministerio del Trabajo y Previsión Social, suscrito también por el Ministro de Hacienda, establecerá las normas necesarias para el funcionamiento del Consejo y para la adecuada ejecución de las funciones que le son encomend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I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NORMAS SOBRE EQUIDAD DE GÉNERO Y AFILIADOS JÓVE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Bonificación por hijo para las mujer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74.- La mujer que cumpla con el requisito de permanencia establecido en la letra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5.- La bonificación consistirá en un aporte estatal equivalente al 10% de dieciocho ingresos mínimos, correspondientes a aquel fijado para los trabajadores mayores de 18 años de edad y hasta los 65 años, vigente en el mes de nacimiento del hi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Para efectos de lo dispuesto en el inciso precedente, se aplicará una tasa de rentabilidad equivalente a la </w:t>
      </w:r>
      <w:r>
        <w:rPr>
          <w:rFonts w:cs="Courier New" w:ascii="Courier New" w:hAnsi="Courier New"/>
          <w:sz w:val="22"/>
          <w:szCs w:val="22"/>
          <w:lang w:val="es-CL"/>
        </w:rPr>
        <w:t xml:space="preserve">rentabilidad nominal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w:t>
      </w:r>
      <w:r>
        <w:rPr>
          <w:rFonts w:cs="Courier New" w:ascii="Courier New" w:hAnsi="Courier New"/>
          <w:sz w:val="22"/>
          <w:szCs w:val="22"/>
        </w:rPr>
        <w:t>de la prima del contrato de seguro a que se refiere el artículo 59 del mismo cuerpo leg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6.- A la mujer afiliada al sistema del decreto ley N° 3.500, de 1980, se le enterará la bonificación en la cuenta de capitalización individual en el mes siguiente a aquel en que cumpla los 65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Respecto de la mujer que sea beneficiaria de pensión básica solidaria de vejez, el Instituto de Previsión Social le calculará una pensión autofinanciada de referencia, que se determinará según el procedimiento establecido en la letra g) del artículo 2° de la presente ley, considerando como su saldo la o las bonificaciones que por hijo nacido vivo le correspondan. El resultado de este cálculo incrementará su pensión básica solid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n el caso de una mujer que perciba una pensión de sobrevivencia, que se origine del sistema del decreto ley N° 3.500, de 1980, o que sea otorgada por el Instituto de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77.- Para hacer efectiva la bonificación, las beneficiarias deberán solicitarla al Instituto de Previsión Social, entidad que determinará su monto, ya sea para integrarla en la cuenta de capitalización individual o para efectuar los cálculos antes dispuestos, según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8.- En el caso de adopción tendrán derecho a la bonificación, tanto las madres biológicas como las adoptivas. Cuando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9.- Un reglamento emitido a través del Ministerio del Trabajo y Previsión Social, que además será suscrito por el Ministro de Hacienda, determinará los procedimientos que se aplicarán para el otorgamiento del beneficio a que se refiere el presente Párrafo, la oportunidad de su solicitud, su tramitación y pa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Compensación económica en materia previsional en caso de nulidad o divor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80.- Al considerar la situación en materia de beneficios previsionales a que se refiere el artículo 62 de la ley N° 19.947, sobre Matrimonio Civil, y ello origine total o parcialmente un menoscabo económico del que resulte una compensación, el juez, cualquiera haya sido el régimen patrimonial del matrimonio, podrá ordenar el traspaso de fondos desde la cuenta de capitalización individual afecta al decreto ley N° 3.500, de 1980, del cónyuge que deba compensar a la cuenta de capitalización del cónyuge compensado o de no existir ésta, a una cuenta de capitalización individual,  que se abra al efec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icho traspaso, no podrá exceder del 50% de los recursos acumulados en la cuenta de capitalización individual del cónyuge que debe compensar, respecto de los fondos acumulados durante el matrimon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1.- La Superintendencia de Pensiones deberá tener a disposición de los tribunales estudios técnicos generales que contribuyan a resolver con bases objetivas la situación previsional que involucre a cónyuges. De estimarlo necesario, el juez podrá requerir al citado organismo antecedentes específicos adic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blecerá, mediante norma de carácter general, los procedimientos aplicables en los traspasos de fondos, apertura de las cuentas de capitalización individual que se requirieran y demás aspectos administrativos que proce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ubsidio previsional a los trabajadores jóve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2.- 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que tengan contratado cuya remuneración sea igual o inferior a 1,5 veces el ingreso mínimo mensual. Este beneficio se percibirá sólo en relación a las primeras veinticuatro cotizaciones, continuas o discontinuas que registre el respectivo trabajador en el Sistema de Pensiones establecido en el referid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que se encuentren en la situación prevista en el inciso anterior, y por igual periodo, recibirán mensualmente un subsidio estatal del mismo monto, que se integrará directamente en su cuenta de capitalización individu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el pago del subsidio para los empleadores sólo se verificará respecto de aquellos meses en que el empleador entere las cotizaciones de seguridad social correspondientes al respectivo trabajador, dentro del plazo establecido en el inciso primero o en el inciso tercero del artículo 19 del decreto ley N° 3.500, de 1980, o en el inciso primero del artículo 22 de la ley N° 17.322,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ubsidio se mantendrá, por igual valor y duración, en el evento que la remuneración del trabajador se incremente por sobre el límite establecido en el inciso primero y hasta dos ingresos mínimos, siempre que el incremento se verifique desde el décimo tercer mes de percepción del beneficio; de verificarse con anterioridad, se perderá 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3.-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Un reglamento emitido por intermedio del Ministerio del Trabajo y Previsión Social, que además será suscrito por el Ministro de Hacienda, establecerá los procedimientos que se aplicarán para la determinación, concesión y pago de este beneficio y los demás aspectos administrativos destinados al cabal cumplimiento de las normas previstas en este Párraf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ubsidio establecido en el inciso segundo del artículo anterior, no se  considerará cotización para efectos del cobro de comisiones por parte de las Administradoras de Fondos de Pensiones, cuando ingrese a la cuenta de capitalización individual del trabaj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4.- Todo aquel que con el objeto de percibir indebidamente los subsidios de que trata este Párrafo, para sí o para terceros, proporcione, declare o entregue a sabiendas datos o antecedentes falsos, incompletos o erróneos, será sancionado con las penas que establece e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Equidad en el Seguro de Invalidez y Sobrevivencia del decreto ley N°3.500, de 1980</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5- Introdúcense las siguientes modificaciones en el  decreto ley Nº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grégase el siguiente artículo 4° bis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 bis.- Sin perjuicio de lo establecido en esta ley, las afiliadas mayores de sesenta y hasta sesenta y cinco años de edad no pensionadas, tendrán derecho a pensión de invalidez y al aporte adicional para las pensiones de sobrevivencia que generaren, conforme a lo establecido en el artículo 54, con cargo al seguro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r>
        <w:rPr/>
        <w:tab/>
      </w:r>
      <w:r>
        <w:rPr>
          <w:rFonts w:cs="Courier New" w:ascii="Courier New" w:hAnsi="Courier New"/>
          <w:sz w:val="22"/>
          <w:szCs w:val="22"/>
        </w:rPr>
        <w:t>2. Sustitúyense, en el inciso primero del artículo 5°, las frases “legítimos, naturales o adoptivos, los padres y la madre de los hijos naturales del causante” por las siguientes: “de filiación  matrimonial, de filiación  no matrimonial o  adoptivos, los padres y la madre o el padre de los hijos de filiación no matrimonial del causa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Sustitúyese el inciso primero del artículo 6°,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6°.- El o la cónyuge sobreviviente, para ser beneficiario o beneficiaria de pensión de sobrevivencia, debe haber contraído matrimonio con el o la causante a lo menos con seis meses de anterioridad a la fecha de su fallecimiento o tres años, si el matrimonio se verificó siendo el o la causante pensionada de vejez o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Derógase el artículo 7°.</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Introdúcense las siguientes modificaciones en el artículo 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n el encabezado de su inciso primero, la frase “Las madres de hijos naturales del causante” por “El padre o la madre de hijos de filiación no matrimonial de la o el causa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la letra a) por la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er solteros o viudo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Introdúcense las siguientes modificaciones en el artículo 5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Modifícase el inciso primero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i. Reemplázase la letra a), por la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esenta por ciento para el o la cónyug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ii. Reemplázase la letra b), por la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cincuenta por ciento para el o la cónyuge, con hijos comunes que tengan derecho a pensión. Este porcentaje se elevará al sesenta por ciento, cuando dichos hijos dejen de tener derecho a pen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Reemplázase, en las letras c) y d) la expresión “la madre de hijos naturales reconocidos por el causante” por “la madre o el padre de hijos de filiación no matrimonial reconocidos por el o la causa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l inciso segundo por el siguiente: “Si dos o más personas invocaren la calidad de cónyuge, de madre o de padre de hijo de filiación no matrimonial de la o el causante, a la fecha de fallecimiento de estos últimos, el porcentaje que le correspondiere a cada uno de ellos se dividirá por el número de cónyuges, de madres o de padres de hijos de filiación no matrimonial que hubiere, respectivamente, con derecho de acrecer entre e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Intercálese en la última oración del inciso final a continuación de la palabra “madre” la expresión “o pad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IV</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OBRE LA OBLIGACIÓN DE COTIZAR DE LOS TRABAJADORES INDEPEND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6.- Introdúcense las siguientes modificaciones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Sustitúyese, en el inciso primero del artículo 2°, la expresión “los independientes” por “los afiliados voluntar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Suprímense en el inciso segundo del artículo 16, la frase “o además declara renta como trabajador independiente” y la expresión “y rent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Modifícase el artículo 19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inciso primero, a continuación de la palabra “independiente”, lo siguiente: “a que se refiere el inciso tercero del artículo 90, el afiliado voluntario a que se refiere el Título IX”, y agrégase, a continuación del punto aparte (.) que pasa a ser seguido (.), la siguiente oración: “El trabajador independiente a que se refiere el inciso primero del artículo 90 pagará las cotizaciones a que se refiere este Título, en la forma y oportunidad que establece el artículo 92 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la segunda oración del actual inciso décimo octavo, que ha pasado a ser vigésimo, la expresión “noveno y décimo” por “décimo primero y décimo segundo” y, en la tercera oración, la expresión “noveno, décimo y undécimo” por “décimo primero, décimo segundo y décimo tercero”.</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Reemplázase en la letra a) del inciso primero del artículo 54, la frase: “o si hubiere cotizado en el mes calendario anterior a dichos siniestros, si se trata de un afiliado independiente” por “o se encontrare en la situación señalada en el artículo 92 E, si se trata de un afiliado independiente afecto al artículo 89”.</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Reemplázase en el inciso primero del artículo 89 la frase “ejerce una actividad mediante la cual obtiene un ingreso, podrá” por la siguiente “ejerza individualmente una actividad mediante la cual obtiene rentas del trabajo de las señaladas en el inciso primero del artículo siguiente, deberá”.</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6.- Reemplázase el artículo 90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0.- La renta imponible será anual y corresponderá al 80% del conjunto de rentas brutas gravadas por el artículo 42, N°2, de la Ley sobre Impuesto a la Renta, obtenida por el afiliado independiente en el año calendario anterior a la declaración de dicho impuesto, la que no podrá ser inferior a un ingreso mínimo mensual, ni superior al producto de multiplicar 12 por el límite máximo imponible establecido en el inciso primero del artículo 16, para lo cual la unidad de fomento corresponderá a la del último día del mes de diciemb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un trabajador percibe simultáneamente rentas del inciso anterior y remuneraciones de uno o más empleadores, todas las remuneraciones imponibles y rentas imponibles del inciso anterior, se sumarán para los efectos de aplicar el límite máximo anual establecido en el inciso precedente, de acuerdo a lo que determine una norma de carácter general de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independientes que no perciban rentas de las señaladas en el inciso primero podrán cotizar conforme a lo establecido en el Párrafo 2° de este Título IX. No obstante, las cotizaciones de pensiones y salud efectuadas por estos trabajadores independientes, tendrán el carácter de cotizaciones previsionales para los efectos de la Ley sobre Impuesto a la Re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e entenderá por “año calendario” el período de doce meses que termina el 31 de diciemb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 Modifícase el artículo 91,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l inciso primero por el siguiente: </w:t>
      </w:r>
    </w:p>
    <w:p>
      <w:pPr>
        <w:pStyle w:val="Normal"/>
        <w:tabs>
          <w:tab w:val="clear" w:pos="709"/>
          <w:tab w:val="left" w:pos="2694" w:leader="none"/>
          <w:tab w:val="left" w:pos="2835" w:leader="none"/>
        </w:tabs>
        <w:jc w:val="both"/>
        <w:rPr/>
      </w:pPr>
      <w:r>
        <w:rPr>
          <w:rFonts w:cs="Courier New" w:ascii="Courier New" w:hAnsi="Courier New"/>
          <w:sz w:val="22"/>
          <w:szCs w:val="22"/>
        </w:rPr>
        <w:tab/>
        <w:t>“Artículo 91.- Las personas que se afilien en conformidad a las normas establecidas en este Párrafo tendrán derecho al Sistema de Pensiones de esta ley y a las prestaciones de salud establecidas en el decreto con fuerza de ley Nº 1, de 2006, del Ministerio de Salud, que fija el texto refundido, coordinado y sistematizado del decreto ley Nº 2.763, de 1979, y de las leyes Nº 18.933 y Nº 18.46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inase el inciso segundo, pasando su inciso tercero a ser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8.- Modifícase el artículo 92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stitúyese su inciso primero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Los trabajadores independientes que en el año respectivo perciban ingresos de los señalados en el inciso primero del artículo 90, estarán afectos a las cotizaciones que se establecen en el Título III y a un siete por ciento destinado a financiar prestaciones de salud las que se enterarán en el Fondo Nacional de Salud, cuando correspondan. Dichas cotizaciones se pagarán de acuerdo a lo establecido en los incisos cuarto y quinto del presente artículo y en el artículo 92 F. Los afiliados independientes a que se refiere el inciso tercero del artículo 90, estarán afectos a las cotizaciones que se establecen en el Título III y a un siete por ciento destinado a financiar prestaciones de salud, que será recaudado por la Administradora y enterado en el Fondo Nacional de Sal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su inciso segundo, la palabra “Título” por “Párraf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n su inciso tercero, la frase </w:t>
      </w:r>
      <w:r>
        <w:rPr>
          <w:rFonts w:cs="Courier New" w:ascii="Courier New" w:hAnsi="Courier New"/>
          <w:sz w:val="22"/>
          <w:szCs w:val="22"/>
          <w:lang w:val="es-CL"/>
        </w:rPr>
        <w:t>“de 4,2 Unidades de Fomento, consideradas éstas al valor del” por “equivalente al siete por ciento del límite imponible que resulte de aplicar el artículo 16, considerando el valor de la unidad de fomento 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d) Incorpóranse los siguientes incisos cuarto, quinto y sexto,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independientes señalados en el artículo 89, podrán efectuar mensualmente pagos provisionales de las cotizaciones señaladas en el Título III, las cuales deberán enterarse de acuerdo al inciso primero del artículo 19, y se imputarán a las cotizaciones de pensiones que estén obligados a pagar por el mismo año en que se efectuaron dichos pagos. En este caso, el trabajador podrá pagar la cotización de salud en la Administradora, quien la enterará en el Fondo Nacional de Sal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trabajador independiente a que se refiere el artículo 89, deberá pagar mensualmente las cotizaciones de salud que entere en el Fondo Nacional de Salud. La renta imponible mensual será la que el afiliado declare mensualmente al Fondo Nacional de Salud o a la Administradora en el caso del inciso anterior, la que no podrá ser inferior a un ingreso mínimo mensual ni superior al límite máximo imponible que resulte de la aplicación del artículo 16. Sin perjuicio de lo anterior, cada año se practicará una reliquidación para determinar las diferencias que existieren entre las rentas imponibles que declaró mensualmente en el año calendario anterior y la renta imponible anual señalada en el inciso primero del artículo 90 determinada con los ingresos de dicho año calendario. En el caso que el trabajador independiente no hubiere realizado los pagos antes señalados o que de la reliquidación practicada existieren rentas imponibles sobre las que no se hubieren realizado cotizaciones de salud, estos pagos se efectuarán de acuerdo al artículo 92 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No obstante lo establecido en el artículo 148 del decreto con fuerza de ley N° 1, de 2006, del Ministerio de Salud, los trabajadores independientes señalados en el artículo 89, para tener derecho a las prestaciones médicas que proporciona el Régimen de Prestaciones de Salud y a la atención en la modalidad de "libre elección", requerirán haber cotizado en el mes inmediatamente anterior a la fecha en que impetren el beneficio, o haber pagado a lo menos seis cotizaciones continuas o discontinuas en los últimos doce meses anteriores a la fecha en que se impetren los benefic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9.- Incorpóranse los siguientes artículos nuevos, a continuación del artículo 9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A.- Las Administradoras de Fondos de Pensiones, certificarán el monto total de pagos provisionales efectuados de acuerdo al inciso cuarto del artículo 92, por el trabajador independiente en el año calendario anterior y el monto de las cotizaciones declaradas y pagadas, y declaradas y no pagadas por el o los empleadores, si dicho trabajador percibe simultáneamente remuneraciones durante ese perí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más tardar el último día del mes de febrero de cada año, las Administradoras de Fondos de Pensiones deberán remitir a los afiliados, el certificado señalado en el inciso anterior. Además, dentro de ese mismo plazo, dichas Administradoras deberán informar al Servicio de Impuestos Internos lo señalado en el inciso anterior. La Superintendencia de Pensiones y el Servicio de Impuestos Internos, mediante norma de carácter general conjunta, regularán la forma de entregar la información a que se refier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B.- En el mes de febrero de cada año, el Fondo Nacional de Salud informará al Servicio de Impuestos Internos el monto de las cotizaciones de salud que hubiere pagado mensualmente el trabajador independiente de acuerdo a lo establecido en el inciso quinto del artículo 92, en el año calendario inmediatamente anterior a dicho mes. Además, la Superintendencia de Salud informará al Servicio de Impuestos Internos, sobre la Institución de Salud Previsional a la que se encuentren afiliados los trabajadores independ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C.- La comisión a que tendrán derecho las administradoras de fondos de pensiones por las cotizaciones previsionales obligatorias que en virtud del artículo 89 se paguen anualmente por los trabajadores independientes afiliados a ellas, corresponderá al porcentaje promedio de las comisiones que la administradora a la que pertenezca el afiliado hubiere cobrado en el ejercicio anterior al pago de dichas cotizaciones. La Superintendencia de Pensiones dictará una norma de carácter general para su aplic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D.- El Servicio de Impuestos Internos verificará anualmente el monto efectivo que debió pagar el afiliado independiente por concepto de las cotizaciones señaladas en el inciso primero del artículo 92. Lo anterior lo informará tanto a la Tesorería General de la República como a la administradora de fondos de pensiones en la cual se encuentre afiliado el trabajador. El reglamento establecerá la forma de determinar el cálculo de las cotizaciones obligatorias a que se encuentren afectos dichos afiliados,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E.- Para los efectos del seguro de invalidez y sobrevivencia, el trabajador independiente que hubiese efectuado sus cotizaciones obligatorias conforme al artículo siguiente, por una renta imponible anual de un monto igual o superior al equivalente a siete ingresos mínimos mensuales, tendrá una cobertura anual de ese seguro desde el día 1 de mayo del año en que pagó las cotizaciones hasta el día 30 de abril del año siguiente a dicho pago. En el caso que dicha renta imponible sea de un monto inferior al antes indicado, el independiente que cotice según esta modalidad, estará cubierto por el mencionado seguro en el número de meses que resulte de multiplicar 12 por la razón entre el número de cotizaciones equivalentes a ingresos mínimos mensuales y siete, contados desde el 1 de mayo del año en que pagó las cotizaciones. En todo caso, sea cual fuere el monto de la cotización enterada, el trabajador siempre estará cubierto en el mes de mayo del año en que efectúe el pago. Mediante una norma de carácter general la Superintendencia de Pensiones regulará la forma de realizar el mencionado cál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Artículo 92 F.- Las cotizaciones obligatorias señaladas en el inciso primero del artículo 92, se pagarán de acuerdo al siguiente orden: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i) con las cotizaciones obligatorias que hubiere realizado el trabajador independiente, en el caso que además fuere trabajador dependiente;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ii) con los pagos provisionales a que se refiere el inciso cuarto del artículo 92;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iii) con cargo a las cantidades retenidas o pagadas en conformidad a lo establecido en los artículos 84, 88 y 89 de la Ley sobre Impuesto a la Renta, con preeminencia a otro cobro, imputación o pago de cualquier naturaleza, y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v) con el pago efectuado directamente por el afiliado del saldo que pudiere resultar, el cual deberá efectuarse en el plazo que establezca la Superintendencia de Pensiones mediante norma de carácter general.</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 lo dispuesto en el literal iii) del inciso precedente, el Servicio de Impuestos Internos comunicará a la Tesorería General de la República, en el mismo plazo que establece el artículo 97 de la Ley  sobre Impuesto a la Rent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 Fondos de Pensiones a la cual se encuentre afiliado el trabaj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Tesorería General de la República deberá enterar, con cargo a las cantidades retenidas mencionadas en el inciso anterior y hasta el monto en que dichos recursos alcancen para realizar el pago respectivo, la cotización obligatoria determinada por concepto de pensiones en el fondo de pensiones de la Administradora de Fondos de Pensiones en que se encuentre incorporado el trabajador independiente para ser imputados y registrados en su cuenta de capitalización individual a título de cotizaciones obligatorias. Por otra parte, dicha Tesorería enterará las cotizaciones de salud  en el Fondo Nacional de Sal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G.- Si las cantidades señaladas en el inciso primero del artículo anterior fueren de un monto inferior a las cotizaciones adeudadas, se pagarán en primer orden las destinadas a pensiones y subsistirá la obligación del trabajador independiente por el saldo insoluto, y a partir de ese momento se considerarán adeudadas para todos los efectos legal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H.- A los trabajadores independientes del artículo 89 que adeuden cotizaciones previsionales, les serán aplicables los incisos décimo a vigésimo primero del artículo 19, en los mismos términos establecidos para los empleadores. No obstante, respecto del inciso décimo noveno de dicho artículo no recibirán aplicación los artículos 4°; 4°bis; 12; 14; 18; 19; 20 y 25 bis de la ley N° 17.322. Asimismo, en los juicios de cobranzas de deudas previsionales de dichos trabajadores, no podrán embargarse los bienes inmuebles de propiedad de ellos, sin perjuicio de los demás bienes que las leyes prohíban embarg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l trabajador independiente señalado en el artículo 89, que sea beneficiario del aporte previsional solidario de vejez y no se encontrare al día en el pago de sus cotizaciones de pensiones, se le calculará un aporte previsional solidario reducido, para lo cual se considerará una pensión máxima con aporte solidario reducida, equivalente a la mitad de la suma de la pensión básica solidaria de vejez y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reducción a que se refiere el inciso anterior, sólo se aplicará por un número determinado de meses, contados desde que el trabajador independiente cumpla 65 años de edad. Para determinar los meses afectos a reducción, se considerará el monto total de cotizaciones de pensiones adeudadas, al que se le aplicará un interés real del 4% anual, desde el mes siguiente al que comenzaron a adeudarse y hasta la fecha en que cumpla 65 años de edad; este monto, se multiplicará por el factor de ajuste utilizado para el cálculo del aporte previsional solidario de vejez sin reducción, y el resultado que se obtenga se dividirá por la diferencia entre el aporte previsional solidario de vejez sin reducción y con reducción. El resultado que se obtenga corresponderá al número de meses durante el cual se aplicará la reducción que establece el  inciso anterior. Con todo, si la cantidad que se obtuviere fuere superior a 60, se considerará esta últi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I.- Los trabajadores independientes afiliados a algunas de las instituciones de previsión del régimen antigüo administradas por el Instituto de Normalización Previsional o de la Dirección de Previsión de Carabineros de Chile o en la Caja de Previsión de la Defensa Nacional,  no estarán obligados a cotizar de acuerdo a las normas del presente Párrafo, y seguirán rigiéndose por las normas de sus respectivos regímenes previsionales. Estas instituciones deberán informar al Servicio de Impuestos Internos en la forma y plazo que éste determine, el nombre y Rol Único Tributario de sus afili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87.- Los trabajadores independientes señalados en el inciso primero del artículo 89 del decreto ley N° 3.500, de 1980, serán beneficiarios del Sistema Único de Prestaciones Familiares del decreto con fuerza de ley N° 150, de 1981, del Ministerio del Trabajo y Previsión Social, en las mismas condiciones que establece este último decreto con fuerza de ley y siempre que se encuentren al día en el pago de sus cotizaciones previsional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Para determinar el valor de los beneficios que concede el sistema de prestaciones familiares señalado en el inciso anterior, se entenderá por ingreso mensual el promedio de la renta del trabajador independiente, devengada por el beneficiario en el año calendario inmediatamente anterior a aquél en que se devengue la asignación. En el evento que el beneficiario tuviera  más de una fuente de ingreso, se considerarán todos e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nte el Instituto de Previsión Social  se acreditarán las cargas familiar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o dispuesto en el presente artículo será asimismo aplicable a los trabajadores independientes a que se refiere el inciso tercero del artículo 90 del decreto ley N° 3.500, de 1980. Para tal efecto, se les considerará beneficiarios sólo por aquellos meses en que hubiesen efectivamente cotizado, siempre que las cotizaciones del mes respectivo se hayan enterado dentro de los plazos legales. En todo caso, dichos trabajadores deberán declarar ante el Instituto de Previsión Social el total de ingresos que han devengado en el año calendario inmediatamente anterior a aquél en que se devengue la asignación, para que proceda el pago a que se refiere el inciso siguiente. El Instituto de Previsión Social verificará la efectividad de dicha declaración, pudiendo rechazar la respectiva solicitud o ajustar el monto del beneficio, según el caso, si aquélla no correspondiere a los ingresos realmente devengados en dicho peri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beneficios del Sistema Único de Prestaciones Familiares se pagarán anualmente, en la oportunidad que determine el reglamento. En todo caso, para los trabajadores independientes a que se refiere el inciso primero, se compensarán con el monto de las cotizaciones previsionales que les corresponda realizar, para cuyo efecto el Instituto de Previsión Social informará al Servicio de Impuestos Internos las cargas familiares acreditadas por el benefici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Para determinar el monto de los beneficios para los trabajadores a que se refiere el presente artículo, se aplicarán los tramos de ingreso vigentes al mes de julio del año en que se devengue la asignación.</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eglamento establecerá los procedimientos que se aplicarán para la determinación, concesión y pago de este beneficio y los demás aspectos administrativos destinados al cabal cumplimiento de las normas previstas en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 xml:space="preserve">Artículo 88.- Incorpóranse en el Seguro Social contra Riesgos de Accidentes del Trabajo y Enfermedades Profesionales contemplado en la ley N° 16.744 a los trabajadores independientes señalados en el artículo 89 del decreto ley N° 3.500, de 1980.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Los trabajadores a que se refiere el inciso precedente quedarán obligados a pagar la cotización general básica contemplada en la letra a) del artículo 15 de la ley N° 16.744, la cotización extraordinaria del 0,05% establecida por el artículo sexto transitorio de la ley N° 19.578, y la cotización adicional diferenciada que corresponda en los términos previstos en los artículos 15 y 16 de la ley N° 16.744 y en sus respectivos reglamentos.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Las referidas cotizaciones deberán pagarse mensualmente ante el organismo administrador del seguro contra Riesgos de Accidentes del Trabajo y Enfermedades Profesionales establecido en la ley N° 16.744, a que se encontrare afecto el respectivo trabajador dentro de los diez primeros días del mes siguiente a aquél en que se devengó la renta imponible. Cuando dicho plazo venza en día sábado, domingo o festivo, se prorrogará hasta el primer día hábil siguiente.</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Con todo, para estos trabajadores independientes, se practicará cada año una reliquidación para determinar las diferencias que existieren entre la renta imponible sobre la que cotizaron en el año calendario anterior y la renta imponible anual señalada en el inciso primero del artículo 90 del decreto ley N° 3.500, de 1980, determinada con los ingresos de dicho año calendario.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n el caso que dichos trabajadores independientes no hubieren realizado los pagos mensuales correspondientes o que de la reliquidación practicada existieren rentas imponibles sobre las que no se hubieren efectuado las cotizaciones a que se refiere el inciso segundo, se procederá de acuerdo al artículo 92 F del decreto ley N° 3.500, de 1980, debiendo el Servicio de Impuestos Internos comunicar a la Tesorería General de la Repúblic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con cargo a las cantidades retenidas conforme a lo dispuesto en dicha norma y hasta el monto en que tales recursos alcancen para realizar el pago.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Asimismo, para los trabajadores a que se refiere este artículo, se reliquidarán los beneficios pecuniarios que se hubiesen devengado en su favor en el año calendario precedente, si procediere. Para tal efecto, se considerarán como base de cálculo de los citados beneficios, las rentas imponibles a que se refiere el inciso primero del artículo 90 del decreto ley N° 3.500, de 1980, determinadas con los ingresos de el o los respectivos años calendarios. Con todo, sólo procederá el pago de los beneficios adicionales que procedan en virtud de la reliquidación, una vez verificado que el beneficiario se encuentra al día en el pago de sus cotizaciones de seguridad social.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El organismo administrador correspondiente perseguirá el cobro de las cotizaciones que se le adeudaren de conformidad a las normas establecidas en el artículo 92 H del decreto ley N° 3.500, de 1980, para las Administradoras de Fondos de Pensione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para tener derecho a las prestaciones de la ley N° 16.744, los trabajadores independientes de que trata el presente artículo requerirán estar al día en el pago de las cotizaciones a que se refiere el inciso segundo. Para tal efecto, se considerará que se encuentran al día quienes no registren un atraso superior a dos mes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89.- Lo dispuesto en los incisos primero al cuarto y final del artículo precedente, será aplicable a los trabajadores independientes a que se refiere el inciso tercero del artículo 90 del decreto ley N° 3.500, de 1980, los que podrán efectuar las cotizaciones a que se refiere el inciso segundo del artículo 88 de esta ley, siempre que en el mes correspondiente coticen para pensiones y salud.</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Queda prohibido a los respectivos organismos administradores recibir las cotizaciones de los afiliados independientes a que se refiere el presente artículo, que no fueren enteradas dentro de los plazos a que se refiere el inciso anterior.</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socios de sociedades de personas, socios de sociedades en comandita por acciones, empresarios individuales y directores de sociedades en general, que se desempeñen como trabajadores independientes en la respectiva  sociedad o empresa, deberán afiliarse al mismo  organismo administrador del seguro a que se encuentre  afiliada o se afilie la respectiva empresa o sociedad.  Para los efectos de la determinación de la tasa de cotización adicional diferenciada, se  considerarán como trabajadores de esta últi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0.- Sólo para los efectos de acceder a las prestaciones de los regímenes de prestaciones adicionales, de crédito social y de prestaciones complementarias, los trabajadores independientes que se encuentren cotizando para pensiones y salud de acuerdo al artículo 92 A del decreto ley N° 3.500, de 1980, podrán afiliarse individualmente a una Caja de Compensación de Asignación Familiar, en cuyos estatutos se los considere como beneficiarios de los aludidos regím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contribuir al financiamiento de las prestaciones a que se refiere el inciso precedente, cada Caja de Compensación establecerá un aporte de cargo de cada afiliado independiente, de carácter uniforme, cuyo monto podrá ser fijo o variable. Dicho aporte no podrá exceder del 2% de la renta imponible para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ajas de Compensación podrán suscribir convenios con asociaciones de trabajadores independientes u otras entidades relacionadas con éstos, para los efectos del otorgamiento de prestaciones complementarias, debiendo establecer la forma de su financia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OBRE BENEFICIOS PREVISIONALES, AHORRO PREVISIONAL VOLUNTARIO COLECTIVO, INVERSIONES, SEGURO DE INVALIDEZ Y SOBREVIVENCIA Y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l decreto ley N° 3.500, de 1980.</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1.- Introdúcense las siguientes modificaciones en el decreto ley Nº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Introdúcense las siguientes modificaciones en el artículo 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al final de la última oración del inciso quinto, la palabra “sexto” por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la primera oración del inciso sexto, la siguiente expresión “o decida afiliarse”. Asimismo, agrégase al final de este  inciso, pasando el punto aparte (.) a ser punto seguido (.), la siguiente oración “En el caso de los afiliados nuevos, el empleador deberá enterar las cotizaciones en la Administradora que se determine de acuerdo a lo señalado en el Título XV.”.</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2. Reemplázase en el actual inciso segundo del artículo 3° la expresión “no podrán pensionarse por invalidez” por “no podrán solicitar pensión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Introdúcense las siguientes modificaciones en el artículo 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Elimínase en el inciso segundo la palabra “primer”. A su vez, agrégase al final del mismo inciso a continuación del punto aparte (.), que pasa a ser seguido (.), la siguiente oración: “Cuando se trate de un dictamen que declare una invalidez total, aquél tendrá el carácter de definitivo y úni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l inciso terc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ranscurridos tres años desde la fecha a partir de la cual fue emitido un primer dictamen de invalidez parcial que originó el derecho a pensión, las Comisiones Médicas, a través de las Administradoras, deberán citar al afiliado para reevaluar su invalidez y emitir un segundo dictamen que ratifique o modifique el derecho a pensión de invalidez, o lo deje sin efecto, según sea el cumplimiento de los requisitos establecidos en las letras a) o b) del inciso primero de este artículo. El afiliado inválido parcial que cumpliere la edad legal para pensionarse por vejez dentro del plazo de tres años, podrá solicitar a la Comisión Médica respectiva, por intermedio de la Administradora a que estuviera afiliado, que emita el segundo dictamen al cumplimiento de la edad legal. De no ejercer esta opción, el afiliado mantendrá su derecho al aporte adicional establecido en el artículo 53, si correspondiera, en caso de ser reevaluado con posterioridad a la fecha en que cumpliera dicha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Intercálase en el inciso cuarto, al final de la segunda oración entre la expresión “pensión” y el punto seguido (.), la frase siguiente: “desde el cuarto m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 Intercálase en el inciso quinto entre las palabras “parciales” y “que” la expresión “mediante un segundo dictame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Intercálase en la primera oración del inciso final entre las palabras “invalidez” y “generó”, la palabra “par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Modifícase el artículo 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segundo párrafo de la letra b) la frase “al cumplir los 18 años de edad” por la frase  “adquirirla antes de los 24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final la oración “las edades máximas establecidas en la letra a) o b)  de este artículo, según corresponda” por la siguiente: “la edad máxima establecida en la letra b)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Introdúcense las siguientes modificaciones en el artículo 1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l siguiente inciso segundo nuevo, pasando el actual inciso segundo a ser terc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afiliado que se encuentre en alguna de las situaciones que señalan las letras a) o b) del artículo 54, deberá presentar los antecedentes médicos que fundamenten su solicitud de invalidez ante un médico cirujano de aquellos incluidos en el Registro Público de Asesores, que administrará y mantendrá la Superintendencia, con el objeto que éste informe a la Comisión Médica Regional si la solicitud se encuentra debidamente fundada. En caso que ésta se encuentre debidamente fundada, la respectiva Comisión Médica Regional designará, sin costo para el afiliado, a un médico cirujano de aquellos incluidos en el citado Registro, con el objeto que lo asesore en el proceso de evaluación y calificación de invalidez y asista como observador a las sesiones de las Comisiones en que se analice su solicitud. Con todo, el afiliado siempre podrá nombrar, a su costa, un médico cirujano de su confianza para este último efecto, en reemplazo del designado. En caso que no se considere debidamente fundamentada la solicitud, el afiliado que se encuentre en alguna de las situaciones que señalan las letras a) o b) del artículo 54, podrá asistir al proceso de evaluación y calificación de invalidez sin asesoría o nombrar, a su costa, un médico cirujano de su confianza para que le preste la referida asesoría como médico observador.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 La Superintendencia de Pensiones establecerá, mediante norma de carácter general, las inhabilidades que afectarán al médico asesor y al observ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la segunda oración del actual inciso segundo que ha pasado a ser tercero, por las siguie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de Previsión Social contribuirá al financiamiento de las Comisiones Médicas en la misma forma que las Administradoras respecto de los solicitantes de pensión básica solidaria de invalidez. Para estos efectos, la Superintendencia de Pensiones fiscalizará a las Comisiones Médicas en lo que concierne al examen de las cuentas de entradas y gastos. 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prímese el actual inciso terc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emplázase la segunda oración del inciso cuarto por la siguiente: “Los exámenes serán decretados por dicha Comisión y financiados por las Administradoras, en el caso de los afiliados no cubiertos por el seguro a que se refiere el artículo 59; por las compañías de seguros que se adjudiquen la licitación a que se refiere el artículo 59 bis, en el caso de los afiliados cubiertos por dicho seguro; por el Instituto de Previsión Social, en el caso de los solicitantes de pensión básica solidaria de invalidez; y por los propios interesados, exclusivamente.”. A su vez, reemplázase en la cuarta oración, la expresión “las Administradoras de Fondos de Pensiones” por “las entidades antes señal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Intercálase en el enunciado del inciso quinto entre las palabras “reclamables” y la preposición “por” la expresión “mediante solicitud fundada de acuerdo a lo que disponga el reglamento,”. A su vez, reemplázase la frase “afiliado afectado, por la Administradora a la cual éste se encuentre incorporado” por la siguiente “solicitante afectado, por el Instituto de Previsión Social” y reemplázase la palabra “tercero” por “cuar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f) Reemplázase el inciso sexto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exámenes de especialidad o los análisis e informes que demande la reclamación de un dictamen emitido por la Comisión Médica Regional, deberán ser financiados por la Administradora, la Compañía de Seguros, el Instituto de Previsión Social y el solicitante afectado, en la forma que señala el inciso cuarto, si la reclamación proviene de este último. Si la reclamación  proviene de la compañía de seguros o del Instituto de Previsión Social, dichos exámenes, análisis e informes serán financiados exclusivamente por estas instituciones. Si se originaren gastos de traslado, éstos serán íntegramente de cargo de quien reclame, salvo que el traslado haya sido ordenado por la Comisión Médica Central, en cuyo caso tales gastos serán de cargo de la Administradora, la Compañía de Seguros o el Instituto de Previsión Social, según corresponda, aun cuando el reclamo haya sido interpuesto por el solicitante afect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Reemplázase al final del inciso séptimo la expresión “en que se encuentra afiliado” por la siguiente “, en el caso de los afiliados no cubiertos por el seguro a que se refiere el artículo 59; y por las compañías de seguros que se adjudiquen la licitación a que se refiere el artículo 59 bis, en el caso de los afiliados cubiertos por dicho seguro. Estos gastos serán financiados por el Instituto de Previsión Social, en el caso de los solicitantes de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Reemplázase en el inciso octavo la palabra “afiliado” por “solicitante afect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Reemplázase en la primera oración del inciso duodécimo la expresión “octavo” por “noven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Agrégase al final del inciso segundo del artículo 12 antes del punto aparte (.) la frase “que el afiliado pudiese generar por las mismas causas que produjeron la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Reemplázase el epígrafe del Título III “DE LAS COTIZACIONES, DE LOS DEPÓSITOS DE AHORRO PREVISIONAL VOLUNTARIO Y DE LA CUENTA DE AHORRO VOLUNTARIO”, por el siguiente:“DE LAS COTIZACIONES, DE LOS DEPÓSITOS DE AHORRO PREVISIONAL VOLUNTARIO, DEL AHORRO PREVISIONAL VOLUNTARIO COLECTIVO Y DE LA CUENTA DE AHORRO VOLUN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Modifícase el artículo 16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su inciso primero por l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6.- 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 sin perjuicio de lo establecido en el inciso segundo del artículo 9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tope imponible así reajustado, comenzará a regir el primer día de cada año y será determinado mediante resolución de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Con todo, el tope imponible será reajustado siempre que la variación del Índice antes mencionada sea positiva. Si fuese negativa, el tope mantendrá su valor vigente en unidades de fomento y sólo se reajustará en la oportunidad en que se produzca una variación positiva que corresponda por aplicación d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n su actual inciso segundo, que ha pasado a ser cuarto, a continuación del punto aparte (.) que pasa a ser seguido, la siguiente oración “En todo caso, aquella parte de la cotización adicional destinada al financiamiento del seguro a que se refiere el artículo 59, deberá ser pagada por cada uno de los empleadores, de manera proporcional al monto que éstos paguen por concepto de remuneraciones imponibles al respectivo trabajador, sobre el total de dichas remune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el siguiente inciso final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odas las referencias sobre remuneración y renta mensual imponible máxima se entenderán ajustadas al monto que se determine en función del procedimiento indicado en é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Modifícase el artículo 17 de acuerdo a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Reemplázase en su inciso segundo la expresión “deberán” por “se deberá” e incorpórase a continuación del punto aparte (.) que pasa a ser seguido, la siguiente oración:</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sz w:val="22"/>
          <w:szCs w:val="22"/>
          <w:lang w:val="es-CL"/>
        </w:rPr>
        <w:tab/>
        <w:t>“Tratándose de trabajadores dependientes, l</w:t>
      </w:r>
      <w:r>
        <w:rPr>
          <w:rFonts w:cs="Courier New" w:ascii="Courier New" w:hAnsi="Courier New"/>
          <w:sz w:val="22"/>
          <w:szCs w:val="22"/>
        </w:rPr>
        <w:t xml:space="preserve">a parte de la cotización adicional destinada al financiamiento del seguro a que se refiere el artículo 59, será de cargo del empleador, con excepción de </w:t>
      </w:r>
      <w:r>
        <w:rPr>
          <w:rFonts w:cs="Courier New" w:ascii="Courier New" w:hAnsi="Courier New"/>
          <w:sz w:val="22"/>
          <w:szCs w:val="22"/>
          <w:lang w:val="es-CL"/>
        </w:rPr>
        <w:t>los trabajadores jóvenes que perciban subsidio previsional, mientras se encuentren percibiendo dicho subsidi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lang w:val="es-CL"/>
        </w:rPr>
        <w:tab/>
        <w:t xml:space="preserve">b) </w:t>
      </w:r>
      <w:r>
        <w:rPr>
          <w:rFonts w:cs="Courier New" w:ascii="Courier New" w:hAnsi="Courier New"/>
          <w:sz w:val="22"/>
          <w:szCs w:val="22"/>
        </w:rPr>
        <w:t>Suprímese en su inciso tercero la palabra “estos” y agrégase a continuación de la palabra “afiliados” la expresión “y empleador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0.Suprímese el inciso quinto del artículo 17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11.</w:t>
      </w:r>
      <w:r>
        <w:rPr>
          <w:rFonts w:cs="Courier New" w:ascii="Courier New" w:hAnsi="Courier New"/>
          <w:sz w:val="22"/>
          <w:szCs w:val="22"/>
        </w:rPr>
        <w:t xml:space="preserve"> Introdúcense las siguientes modificaciones al artículo 1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 xml:space="preserve">a) </w:t>
      </w:r>
      <w:r>
        <w:rPr>
          <w:rFonts w:cs="Courier New" w:ascii="Courier New" w:hAnsi="Courier New"/>
          <w:sz w:val="22"/>
          <w:szCs w:val="22"/>
        </w:rPr>
        <w:t>Agrégase en su inciso segundo a continuación de la palabra “trabajador” lo siguiente “y pagará las que sean de su cargo. Ambas cotizaciones se encontrarán afectas a lo dispuesto en el presente artículo”.</w:t>
      </w:r>
    </w:p>
    <w:p>
      <w:pPr>
        <w:pStyle w:val="Normal"/>
        <w:tabs>
          <w:tab w:val="clear" w:pos="709"/>
          <w:tab w:val="left" w:pos="2694" w:leader="none"/>
          <w:tab w:val="left" w:pos="2835" w:leader="none"/>
        </w:tabs>
        <w:jc w:val="both"/>
        <w:rPr/>
      </w:pPr>
      <w:r>
        <w:rPr>
          <w:rFonts w:cs="Courier New" w:ascii="Courier New" w:hAnsi="Courier New"/>
          <w:bCs/>
          <w:sz w:val="22"/>
          <w:szCs w:val="22"/>
        </w:rPr>
        <w:tab/>
        <w:t xml:space="preserve">b) </w:t>
      </w:r>
      <w:r>
        <w:rPr>
          <w:rFonts w:cs="Courier New" w:ascii="Courier New" w:hAnsi="Courier New"/>
          <w:sz w:val="22"/>
          <w:szCs w:val="22"/>
        </w:rPr>
        <w:t xml:space="preserve">Intercálase a continuación del inciso segundo del artículo 19, los siguientes dos incisos nuevos, pasando los actuales incisos tercero al vigésimo primero a ser quinto al vigésimo terce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un empleador realice la declaración y el pago de cotizaciones a través de un medio electrónico, el plazo mencionado en el inciso primero se extenderá hasta el día 13 de cada mes, aun cuando éste fuere día sábado, domingo o fes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filiados voluntarios podrán enterar sus cotizaciones en forma mensual o mediante un solo pago por más de una renta o ingreso mensual, con un máximo de doce meses, aplicándose para efectos de la determinación del monto de las cotizaciones, del ingreso base y de los beneficios a que habrá lugar, las normas de los párrafos 1° y 2° del Título IX, en lo que corresponda. La Superintendencia regulará las materias relacionadas con el pago de estas cotizaciones mediante una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c)</w:t>
      </w:r>
      <w:r>
        <w:rPr>
          <w:rFonts w:cs="Courier New" w:ascii="Courier New" w:hAnsi="Courier New"/>
          <w:sz w:val="22"/>
          <w:szCs w:val="22"/>
        </w:rPr>
        <w:t xml:space="preserve"> Agrégase al final del inciso cuarto, que ha pasado a ser sexto, a continuación del punto aparte (.) que pasa a ser punto seguido,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berán agotar las gestiones que tengan por objeto aclarar la existencia de cotizaciones previsionales impagas y, en su caso, obtener el pago de aquéllas de acuerdo a las normas de carácter general que emita la Superintendencia. Para estos efectos, si la Administradora no tuviere constancia del término de la relación laboral de aquellos trabajadores que registran cotizaciones previsionales impagas, deberá consultar respecto de dicha circunstancia a la Sociedad Administradora de Fondos de Cesantía. Transcurrido el plazo de acreditación de cese o suspensión de la relación laboral, sin que se haya acreditado dicha circunstancia, se presumirá sólo para los efectos del presente artículo e inicio de las gestiones de cobranza conforme a las disposiciones del inciso décimo noveno de este artículo, que las respectivas cotizaciones están declaradas y no pag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emplázase en la segunda oración del actual inciso décimo octavo, que ha pasado a ser vigésimo, la expresión “noveno y décimo”, que se encuentra a continuación de la palabra “incisos”, por la expresión “décimo primero y décimo segundo”. Asimismo, reemplázase en la tercera oración a continuación de la palabra “incisos” y antes de la coma (,) la expresión “noveno, décimo y undécimo” por “décimo primero, décimo segundo y décimo terc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e)</w:t>
      </w:r>
      <w:r>
        <w:rPr>
          <w:rFonts w:cs="Courier New" w:ascii="Courier New" w:hAnsi="Courier New"/>
          <w:sz w:val="22"/>
          <w:szCs w:val="22"/>
        </w:rPr>
        <w:t xml:space="preserve"> Agréganse a continuación del inciso final, los siguient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os empleadores que no pagaren las cotizaciones establecidas en este Título,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empleadores que durante los 24 meses inmediatamente anteriores a la respectiva solicitud, hayan pagado dentro del plazo que corresponda las cotizaciones establecidas en este Título,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2. Intercálese, a continuación del artículo 20 E, el siguiente Párrafo 3 nuevo: “3.- Del Ahorro Previsional Voluntario Colectivo”, pasando el actual Párrafo 3 ”De la Cuenta de Ahorro Voluntario” a ser Párrafo 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3. Intercálanse, a continuación del artículo 20 E, los siguientes artículos 20 F a 20 O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podrán aceptar o no los contratos a los que se les ofrezca adherir, no pudiendo proponer modificaciones a los mism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contratos sólo serán válidos cuando cumplan con lo establecido en la norma de carácter general a que se refiere el artículo 20 G.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a vez vigente un contrato, el empleador quedará obligado a efectuar los aportes que el respectivo contrato establezca y bajo las condiciones del mismo, en las Administradoras de Fondos de Pensiones o Instituciones Autorizadas, con las cuales celebró dicho contrato. Con todo, cesará la obligación del empleador si el trabajador manifiesta su voluntad de no continuar realizando su aporte.</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tabs>
          <w:tab w:val="clear" w:pos="709"/>
          <w:tab w:val="left" w:pos="2694" w:leader="none"/>
          <w:tab w:val="left" w:pos="2835" w:leader="none"/>
        </w:tabs>
        <w:jc w:val="both"/>
        <w:rPr>
          <w:rFonts w:ascii="Courier New" w:hAnsi="Courier New" w:cs="Courier New"/>
          <w:i/>
          <w:i/>
          <w:sz w:val="22"/>
          <w:szCs w:val="22"/>
          <w:lang w:val="es-CL"/>
        </w:rPr>
      </w:pPr>
      <w:r>
        <w:rPr>
          <w:rFonts w:cs="Courier New" w:ascii="Courier New" w:hAnsi="Courier New"/>
          <w:i/>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ntroversias suscitadas entre el trabajador y su empleador con motivo de la suscripción de estos contratos, se sujetarán a la competencia de los Juzgados de Letras del Trabajo sin perjuicio de lo dispuesto en el artículo 19.</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G.- Las Superintendencias de Pensiones, de Valores y Seguros y de Bancos e Instituciones Financieras, dictarán conjuntamente una norma de carácter general que establecerá los requisitos que deberán cumplir los contratos y los planes de ahorro previsional voluntario colectivo, así como los procedimientos necesarios para su correcto funcionamien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on el objeto que la oferta de un empleador de suscribir uno o más contratos tenga amplia cobertura y no discrimine arbitrariamente entre los distintos trabajadores, la referida norma de carácter general considerará al men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número o porcentaje mínimo de trabajadores, de un mismo empleador, que deban adherir a alguno de los contratos ofrecidos en relación al número total de aque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 número máximo de meses de permanencia en la empresa que los contratos podrán establecer como requisito para que el trabajador adquiera la propiedad de los aportes efectuados por el empleador.</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H.- El empleador deducirá los aportes de los trabajadores de su remuneración, mensualmente o con la periodicidad que las partes acuerden. </w:t>
      </w:r>
    </w:p>
    <w:p>
      <w:pPr>
        <w:pStyle w:val="Normal"/>
        <w:tabs>
          <w:tab w:val="clear" w:pos="709"/>
          <w:tab w:val="left" w:pos="2694" w:leader="none"/>
          <w:tab w:val="left" w:pos="2835" w:leader="none"/>
        </w:tabs>
        <w:jc w:val="both"/>
        <w:rPr>
          <w:rFonts w:ascii="Courier New" w:hAnsi="Courier New" w:cs="Courier New"/>
          <w:i/>
          <w:i/>
          <w:sz w:val="22"/>
          <w:szCs w:val="22"/>
          <w:lang w:val="es-CL"/>
        </w:rPr>
      </w:pPr>
      <w:r>
        <w:rPr>
          <w:rFonts w:cs="Courier New" w:ascii="Courier New" w:hAnsi="Courier New"/>
          <w:i/>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caso de incumplimiento del empleador de su obligación de enterar los aportes se aplicará lo dispuesto en el artículo 19. La Administradora o la Institución Autorizada deberá, en representación de los trabajadores comprendidos en el contrato de ahorro, seguir las acciones tendientes al cobro de tales aportes, sus reajustes e intereses, de conformidad al procedimiento previsto en el mencionado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aportes que efectúen empleador y trabajador, se depositarán en una cuenta individual, que se abrirá en una Administradora de Fondos de Pensiones o en alguna de las  Instituciones Autorizadas, de acuerdo a lo especificado en el contrato. Dichas entidades deberán registrar separadamente en la cuenta de capitalización individual del trabajador los aportes efectuados por éste y por su empleado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la norma de carácter general a que se refiere el artículo 20 G.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aportes de ahorro previsional voluntario colectivo les será aplicable lo establecido en el inciso cuarto del artículo 20 y el artículo 20 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I.- Las Administradoras de Fondos de Pensiones tendrán derecho a una retribución, establecida en los contratos sobre la base de comisiones, por la administración del ahorro previsional voluntario colectivo y por la transferencia de depósitos de este tipo de ahorro hacia otra Administradora o Instituciones Autoriz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misión por la administración de los depósitos de ahorro previsional voluntario colectivo sólo podrá ser establecida como un porcentaje del saldo de este tipo de ahor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misión por la transferencia de depósitos de ahorro previsional voluntario colectivo desde una Administradora de Fondos de Pensiones hacia otra o a las Instituciones Autorizadas, sólo podrá ser establecida como una suma fija por operación, que se descontará del depósito y deberá ser igual cualesquiera sean las entidades seleccionadas por el afiliado. </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No obstante lo anterior, no se podrán establecer comisiones por el traspaso total o parcial del saldo originado en ahorro previsional voluntario colectivo desde una Administradora de Fondo de Pensiones hacia otra o a las Instituciones Autorizadas. Asimismo, ninguna de estas últimas podrá establecer comisiones por el traspaso total o parcial del saldo hacia otra Institución o hacia una Administradora de Fondos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omisiones por administración podrán ser acordadas libremente entre el empleador y las Administradoras de Fondos de Pensiones o Instituciones Autorizadas, pudiendo establecerse comisiones diferenciadas entre distintos contratos. A su vez, en un mismo contrato, podrán establecerse comisiones diferenciadas según el número de trabajadores adscritos al plan.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Las Administradoras de Fondos de Pensiones no podrán condicionar, bajo ninguna circunstancia, la suscripción de un contrato de Ahorro Previsional Voluntario Colectivo a la afiliación o traspaso a esa Administradora de los trabajadores que adhieran al contrato. La infracción a lo dispuesto en el presente inciso, será sancionada de conformidad a lo establecido en esta ley y en el decreto con fuerza de ley Nº 101, de 1980, del Ministerio del Trabajo y Previsión Social.</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K.- Los depósitos por concepto de ahorro previsional voluntario colectivo podrán realizarse en cualquiera de los Fondos de Pensiones de una Administradora y en los planes de ahorro autorizados por las Superintendencias de Bancos e Instituciones Financieras o de Valores y Seguros, según corresponda.</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ichas entidades no podrán invertir estos recursos en una suma que exceda del veinte por ciento de los recursos administrados por cada plan en instrumentos emitidos o garantizados por el empleador respectivo y sus personas relacionadas, según lo dispuesto en el Título XV de la ley N° 18.045, de Mercado de Val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En este mismo caso, cuando dichos aportes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establezcan la Superintendencia de Pensiones, de Valores y Seguros y de Bancos e Instituciones Financieras mediante norma de carácter general conjunta. En todo caso, el monto total de los aportes que se realicen acogiéndose a uno u otro régimen tributario, no podrá exceder de seiscientas unidades de fomento por cada año calen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rentas que generen los planes de ahorro previsional voluntario colectivo no estarán afectas a Impuesto a la Renta en tanto no sean retir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M.- En caso de término de la relación laboral, de término del contrato de ahorro respectivo o cuando así lo contemple dicho contrato, los trabajadores deberán traspasar el saldo que corresponda a un nuevo plan de ahorro previsional voluntario colectivo o a un plan de ahorro previsional voluntario administrado por una Institución Autorizada o una Administradora de Fondos de Pensiones. Los traspasos antes señalados no se considerarán retiros para todos los efectos legales. Asimismo, también podrán retirar total o parcialmente el saldo acumulado, en las condiciones que correspondan al régimen tributario seleccionado en el momento del apor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N.- Las Administradoras de Fondos de Pensiones y las Instituciones Autorizadas sólo podrán suscribir los contratos de ahorro previsional voluntario colectivo que den cumplimiento a las disposiciones establecidas en el presente título. La fiscalización de los planes de Ahorro Previsional Voluntario Colectivo que ofrezca cada institución corresponderá a la Superintendencia respecti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O.- El trabajador dependiente o independiente que hubiere acogido todo o parte de su ahorro previsional al régimen tributario señalado en la letra a) del inciso primero del artículo 20 L, que destine todo o parte del saldo de cotizaciones voluntarias o depósitos de ahorro previsional voluntario o de ahorro previsional voluntario colectivo, a adelantar o incrementar su pensión, tendrá derecho, al momento de pensionarse, a la bonificación de cargo fiscal que se indica en es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monto de esta bonificación será el equivalente al quince por ciento de lo ahorrado por el trabajador por concepto de cotizaciones voluntarias, ahorro previsional voluntario o ahorro previsional voluntario colectivo, efectuado conforme a lo establecido en la letra a) del inciso primero del artículo 20 L, que aquél destine a adelantar o incrementar su pensión. En todo caso, en cada año calendario, la bonificación no podrá ser superior a seis unidades tributarias mensuales correspondientes al valor de la unidad tributaria mensual vigente el 31 de diciembre del año en que se efectuó el ahor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la bonificación establecida en este artículo, procederá respecto de las cotizaciones voluntarias, los depósitos de ahorro previsional voluntario y los aportes del trabajador para el ahorro previsional voluntario colectivo, efectuados durante el respectivo año calendario, que no superen en su conjunto la suma equivalente a diez veces el total de cotizaciones efectuadas por el trabajador, de conformidad a lo dispuesto en el inciso primero del artículo 17 del presente decreto ley, dentro de ese mismo añ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ervicio de Impuestos Internos determinará anualmente el monto de la bonificación, informándolo a la Tesorería General de la República para que ésta proceda a efectuar el depósito a que se refiere el inciso siguiente. Para tal efecto, las Administradoras de Fondos de Pensiones e Instituciones Autorizadas remitirán anualmente al Servicio de Impuestos Internos la nómina total de sus afiliados que tuvieren ahorro previsional del señalado en el primer inciso de este artículo y el monto de éste en el año que se informa. Las Superintendencias de Pensiones, de Valores y Seguros, de Bancos e Instituciones Financieras y el Servicio de Impuestos Internos determinarán conjuntamente, mediante una norma de carácter general, la forma y plazo en que se remitirá dicha inform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bonificación a que se refiere este artículo se depositará anualmente en una cuenta individual especial y exclusiva para tal efecto, que se abrirá en la Administradora de Fondos de Pensiones o Institución Autorizada en la que se hubiese efectuado la correspondiente cotización voluntaria, depósito de ahorro previsional voluntario o de ahorro previsional voluntario colectivo. El monto depositado por concepto de bonificación estará sujeto a las mismas condiciones de rentabilidad y comisiones que la cotización o depósito en virtud del cual se originó.</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Para cada retiro que afecte a los montos depositados que se hayan acogido al régimen tributario señalado en la letra a) del inciso primero del artículo 20 L, la Administradora de Fondos de Pensiones o la Institución Autorizada de que se trate, girará desde la cuenta referida en el inciso precedente a la Tesorería General de la República un monto equivalente al 15% de aquel retiro o al saldo remanente si éste fuese inferior a dicho mon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bonificación establecida en el presente artículo y la rentabilidad que ésta genere no estarán afectas a Impuesto a la Renta en tanto no sean retir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Superintendencias de Pensiones, de Valores y Seguros y de Bancos e Instituciones Financieras, dictarán conjuntamente una norma de carácter general que establecerá los procedimientos que se aplicarán para el otorgamiento de la bonificación a que se refiere el presente artículo, la oportunidad de su solicitud, su tramitación y pago, y toda otra disposición necesaria para su adecuada aplic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4. Sustitúyese en el inciso tercero del artículo 21 la expresión “octavo al décimo quinto”, por la expresión “décimo al décimo séptimo”. A su vez, sustitúyese la primera oración del inciso cuarto, por la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Mediante norma de carácter general que dictará la Superintendencia, se establecerá el número máximo de retiros de libre disposición que podrán efectuar los afiliados en cada año calendario, con cargo a su cuenta de ahorro voluntario, el que no podrá ser inferior a cuatro. Cada vez que se efectúe una modificación al número de retiros, el nuevo guarismo deberá entrar en vigencia el primer día del año calendario siguiente y se mantendrá vigente al menos durante dicho perí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5. Sustitúyese el inciso primero del artículo 22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Los afiliados podrán optar por traspasar todo o parte de los fondos de su cuenta de ahorro voluntario a la de capitalización individual, con el objeto de cumplir con los requisitos para pensionarse según las disposiciones de esta ley. Asimismo, los pensionados podrán utilizar todo o parte del saldo de la cuenta de ahorro voluntario para incrementar el monto de su pensión. Los traspasos antes señalados no se considerarán giro para los efectos del artículo 2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6. Modifícase el artículo 22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l inciso terc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misiones por la administración de las cuentas de ahorro voluntario sólo podrán ser establecidas como un porcentaje del saldo mantenido en ell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la primera oración del inciso cuarto. A su vez, sustitúyese en la segunda oración la palabra “Ellas” por la expresión “Las comisiones señaladas en este artículo”.</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7. Modifícase el artículo 23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Agrégase en la tercera oración del inciso tercero a continuación de la palabra “inválidos” la palabra “parciales”. Asimismo, agrégase a continuación del punto aparte (.), que pasa a ser punto seguido (.), la siguiente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las prohibiciones de este inciso no se aplicarán respecto de aquella parte de los saldos que exceda al monto necesario para financiar una pensión que cumpla con los requisitos señalados en el inciso primero del artículo 6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n la primera oración del inciso cuarto, antes del punto seguido (.) que pasa a ser una coma (,), lo siguiente: “con excepción de aquel que exceda al monto necesario para financiar una pensión que cumpla con los requisitos señalados en el inciso primero del artículo 68.”.</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en la letra c) del inciso quinto a continuación de la palabra “inválidos” la palabra “par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d) Agréganse a continuación del inciso final los siguient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ntratos que celebren las Administradoras de Fondos de Pensiones para la prestación de servicios relacionados con el giro de aquélla, deberán ceñirse a lo que establezca la Superintendencia mediante norma de carácter general. En dicha norma se establecerá a lo menos, el contenido mínimo de los contratos, la regulación para la subcontratación con partes relacionadas y los requerimientos de resguardo de la información a que tenga acceso el prestador del servicio con ocasión del contrato. La mencionada norma comprenderá, al menos, la subcontratación con entidades públicas o privadas de la administración de cuentas individuales; la administración de cartera de los recursos que componen el Fondo de Pensiones de acuerdo a lo señalado en el artículo 23 bis; los servicios de información y atención de consultas referidas al funcionamiento del Sistema de Pensiones; la recepción de solicitudes de pensión y su remisión a la Administradora para el trámite correspondiente, y la recepción y transmisión de la información a que se refieren las letras a) y c) del inciso octavo del artículo 61 bis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siempre serán responsables de las funciones que subcontraten, debiendo ejercer permanentemente un control sobre ellas. Dichos servicios deberán cumplir con los mismos estándares de calidad exigidos a las Administrador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ntratos que celebren las Administradoras para la prestación de servicios relacionados con el giro de aquélla, deberán contemplar disposiciones por medio de las cuales el proveedor declare conocer la normativa que las regula, como asimismo, se comprometa a aplicarla permanentemente. Adicionalmente, deberán contener disposiciones que permitan a la Superintendencia ejercer sus facultades fiscalizadoras, en los términos establecidos en el N° 16 del artículo 9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tendrán derecho a un crédito, contra el impuesto de primera categoría de la Ley sobre Impuesto a la Renta, por el impuesto al valor agregado que soporten por los servicios que subcontraten en virtud de lo establecido en esta ley y en la norma de carácter general de la Superintendencia. Dicho crédito se imputará mensualmente como una deducción del monto de los pagos provisionales obligatorios de la entidad. El remanente que resultare de esta imputación, por ser inferior el monto del pago provisional obligatorio o por no existir la obligación de hacerlo en dicho período, podrá acumularse para ser imputado de igual forma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8. Agrégase al final del inciso séptimo del artículo 23 bis, antes del punto aparte, la siguiente frase: “y subcontratación de servicios en los términos de los incisos vigésimo tercero al vigésimo quinto del artículo 23”.</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19. Modifícase el artículo 26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Intercálase entre los actuales incisos cuarto y final, el siguiente inciso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Todas las Administradoras deberán mantener un sitio web que contendrá, al menos, la información a que se refiere el inciso anterior, permitiendo que sus afiliados efectúen a través de aquél las consultas y trámites que establezca una norma de carácter general de la Superintendenci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Agrégase el siguiente inciso final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oda publicación de la composición de la cartera de inversión de los distintos Tipos de Fondos de Pensiones de cada una de las Administradoras, deberá referirse a períodos anteriores al último día del cuarto mes precedente. El contenido de dichas publicaciones se sujetará a lo que establezca una norma de carácter general de la Superintendencia. Con todo, esta última podrá publicar la composición de la cartera de inversión agregada de los Fondos de Pensiones referida a períodos posteriores al señal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20. Elimínanse </w:t>
      </w:r>
      <w:r>
        <w:rPr>
          <w:rFonts w:cs="Courier New" w:ascii="Courier New" w:hAnsi="Courier New"/>
          <w:sz w:val="22"/>
          <w:szCs w:val="22"/>
          <w:lang w:val="es-CL"/>
        </w:rPr>
        <w:t>en el inciso primero del artículo 28 la frase “de cargo de los afiliados”, y</w:t>
      </w:r>
      <w:r>
        <w:rPr>
          <w:rFonts w:cs="Courier New" w:ascii="Courier New" w:hAnsi="Courier New"/>
          <w:sz w:val="22"/>
          <w:szCs w:val="22"/>
        </w:rPr>
        <w:t xml:space="preserve"> en la segunda oración de su inciso final la frase “el resultado de sumar a la comisión fija por depósito de cotizacione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1. Modifícase el artículo 29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nse en la primera oración del inciso segundo las palabras “podrán” y “sujetos” por “podrá” y “sujeto”, respectivamente. A su vez, elimínase al final de la misma oración la siguiente frase: “y la transferencia del saldo de la cuenta desde otr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Modifícase el inciso tercero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Reemplázase la primera oración por la siguiente: “La comisión por el depósito de las cotizaciones periódicas sólo podrá establecerse sobre la base de un porcentaje de las remuneraciones y rentas imponibles que dieron origen a dichas cotizacione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 Reeemplázase en la tercera oración la frase: “al aporte adicional establecido en el artículo 54” por la siguiente: “a la cobertura del Seguro de Invalidez y Sobrevivencia a que se refiere el artículo 59”. A su vez, agregáse a continuación de la expresión “independientes” la frase: “y los afiliados voluntarios”. Por último, reemplázase al final del inciso la expresión “de dicho artículo” por “del artículo 54”.</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n el inciso cuarto la siguiente frase: “la transferencia del saldo de la cuenta individual y”. A su vez, elimínase la oración: “, a una suma fija por operación, o a una combinación de amb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se en el inciso final, a continuación del punto aparte que pasa a ser punto seguido, la siguiente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cuando se trate de una rebaja en las comisiones dicho plazo se reducirá a treinta día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2. Sustitúyese en la tercera oración del inciso segundo del artículo 31, la palabra “tercero” por “quinto”.Por su parte, elimínase en la oración final del inciso tercero del artículo 31 la frase: “, considerando los ajustes por siniestra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3. Modifícase el artículo 3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n la primera oración del inciso segundo la expresión “para cobertura de riesgo a que se refieren las letras k) y m)”, por la siguiente: “con instrumentos derivados a que se refiere la letra 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titúyese en el inciso tercero la expresión “k) y n)” por la siguiente: “j) y m)”.</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4. Reemplázase en la segunda oración del inciso segundo del artículo 35, la frase “informado por la Superintendencia, el que” por lo siguiente: “determinado e informado por la Superintendencia, por sí o a través de otra entidad que contrate para estos efectos. Dicho val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5. Modifícase el artículo 37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l inciso segund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En el caso de los Fondos Tipos A y 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rentabilidad real anualizada promedio de todos los Fondos del mismo tipo, según corresponda, para el período equivalente a los meses de funcionamiento del nuevo Fondo, menos seis puntos porcentuale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n el caso de los Fondos Tipos C, D y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rentabilidad real anualizada promedio de todos los Fondos del mismo tipo, según corresponda, para el período equivalente a los meses de funcionamiento del nuevo Fondo, menos cuatro puntos porcentuale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Elimínase el inciso fin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6. Derógase el artículo 3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7. Reemplázase el artículo 39,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39.- Las Administradoras serán responsables por los perjuicios causados a los afiliados en sus cuentas de capitalización individual producto del no cumplimiento oportuno de sus obligaciones, así como de las instrucciones dadas por el afiliado a aquéllas en el ejercicio de los derechos que le establece esta ley. Una vez acreditado el incumplimiento y habiéndose producido una pérdida de rentabilidad en alguna de las cuentas del afiliado, siempre que la Administradora no realice la compensación correspondiente, la Superintendencia podrá ordenar la restitución de dicha pérdida a la cuenta de capitalización individual respectiva, de acuerdo al procedimiento que establezca una norma de carácter general. En este último caso, la Administradora podrá reclamar en contra de tal determinación de acuerdo a lo dispuesto en el Nº 8 del artículo 9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8. Modifícase el artículo 42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Elimínase en el inciso primero la oración: “y esa diferencia no pudiere ser cubierta con la Reserva de Fluctuación de Rentabilidad,”.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el inciso tercero la oración “de la Reserva de Fluctuación de Rentabilidad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Elimínase en el inciso cuarto la oración “de Reserva de Fluctuación de Rentabilidad y”.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9. Elimínase en la tercera oración del inciso tercero del artículo 43 la expresión: “y del cálculo de la Reserva de Fluctuación de Rentabilidad a que se refiere el artículo 39”. A su vez, reemplázase la expresión “efectuarán” por “efectuará”.</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0. Modifícase el artículo 4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n el inciso primero la letra “k)” por la letra “j)”.</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en el inciso décimo la expresión “de cobertura de riesgo financiero” por la siguiente: “con instrumentos derivad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stitúyese en el inciso final la expresión “k) y n)”, por la siguiente: “j) y m)”. A su vez, agrégase a continuación de la expresión: “artículo 45” la siguiente oración: “y el valor de los instrumentos financieros entregados en garantías a bancos y Cámaras de Compensación por operaciones con instrumentos derivados a que se refiere la letra l) del mencionado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1. Modifícase el artículo 45 en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Modifícase el inciso segundo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Elimínase la letra h), pasando las actuales letras i) a la n) a ser letras h) a la m),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 Reemplázase la actual letra j) por la siguiente letra i)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Efectos de comercio emitidos por empresas públicas y priv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Sustitúyese la actual letra k) por la siguiente letra j)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v. Reemplázase la actual letra l) que pasa a ser k), por la siguiente letra k)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v. 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el inciso cuarto por los siguientes nueve incisos nuevos, pasando los actuales incisos quinto y sexto a ser incisos décimo tercero y décimo cuarto, respectivam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recursos de los Fondos de Pensiones Tipo A, B, C, D y E podrán invertirse en los instrumentos, efectuar las operaciones y celebrar los contratos señalados en las letras a) a la m) del inciso segundo de es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acciones a que se refiere la letra g) podrán ser adquiridas por los Fondos de Pensiones cuando el emisor cumpla con los requisitos mínimos que serán determinados en el Régimen de Inversión. 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égimen de Inversión regulará la especificación conceptual, metodología de cálculo y el valor límite de los requisitos mínimos,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operaciones con instrumentos derivados a que se refiere la letra l), podrán tener como objeto la cobertura del riesgo financiero que pueda afectar a los Fondos de Pensiones u otros fines distintos.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políticas, procedimientos, controles y otras restricciones que provean los resguardos suficientes para su u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stitúyese en el actual inciso quinto, que ha pasado a ser décimo tercero, la expresión “, h) y j)” por la siguiente: “e i)”. A su vez, sustitúyese la actual referencia a la letra “i)” por la letra “h)”.</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imínase en el actual inciso sexto, que ha pasado a ser décimo cuarto, la expresión “, k)”. A su vez, reemplázase la actual referencia a la letra “l)” por la letra “k)”.</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Agrégase el siguiente inciso décimo quinto nuevo, pasando los actuales incisos séptimo y octavo a ser incisos décimo sexto y décimo séptim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Sustitúyense los actuales incisos noveno al vigésimo cuarto inclusive por los siguientes siete incisos nuevos, que pasarán a ser décimo octavo a vigésimo cuart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l límite máximo para la inversión en el extranjero de los Fondos de Pensiones de una misma Administradora, corresponderá al límite establecido para la suma de los Fondos de Pensiones Tipos A,B,C,D y E, o bien a los límites máximos de inversión establecidos para cada Tipo de Fo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3) 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4) 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Para efectos de este límite, no se considerarán los títulos representativos de índices autorizados en virtud de la letra k) de este artículo, ni las cuotas de fondos de inversión y fondos mutuos de las letras h) y j), cuando sus carteras de inversiones se encuentren constituidas preferentemente por títulos de deuda. El Régimen de Inversión establecerá en qué casos se entenderá que la cartera de los títulos representativos de índices,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el Régimen de Inversión deberá establecer límites respecto de los instrumentos u operaciones que se señalan en los números 1 al 9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Aportes comprometidos mediante los contratos de promesa y suscripción de pago de cuotas de fondos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Acciones, cuotas de fondos de inversión y cuotas de fondos mutuos a que se refiere la letra j), no aprobadas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Cada tipo de instrumento de oferta pública, a que se refiere la letra k);</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Operaciones con instrumentos derivados a que se refiere la letra l). En este caso, el Régimen podrá establecer límites en función de parámetros tales como los activos objetos involucrados, el valor de las operaciones, la inversión por contraparte, las primas cuando corresponda y la entrega en garantía de recursos de los Fondos de Pensiones a que se refiere el artículo 34. De igual forma, el Régimen podrá incluir las operaciones con instrumentos derivados en los límites establecidos en esta ley y en dicho Régimen,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Operaciones o contratos que tengan como objeto el préstamo o mutuo de instrumentos financieros, pertenecientes al Fondo de Pensiones, a que se refieren las letras j) y m).</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 vez, el Régimen de Inversión regulará la inversión indirecta que los Fondos de Pensiones podrán efectuar a través de los instrumentos señalados en es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g) En la primera oración del último inciso, reemplázanse la letra “l)” por la letra “k)” y la expresión “en este artículo” por la siguiente: “por la ley o el Régimen de Inversión”. A su vez, en la segunda oración de este inciso reemplázase la frase “el Banco Central de Chile” por lo siguiente: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2. Modifícase el artículo 45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inciso primero entre las expresiones “invertidos” y “en acciones” la expresión “, directa o indirect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segundo, pasando los actuales incisos tercero y cuarto a ser los incisos segundo y tercer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n la primera oración del actual inciso tercero, que ha pasado a ser inciso segundo, la expresión “las letras g) y h)” por lo siguiente: “la letra g)”. A su vez, sustitúyase la letra “i)” por la letra “h)”.</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nse los siguientes incisos cuarto y quinto nuevos, pasando el actual inciso quinto a ser sex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modificación de las normas que las rijan en materia tarifaria o de precios de los servicios o bienes que ofrezcan o produzcan, o relativas al acceso a los merc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 realización de cualquiera otra acción similar, dispuesta por la administración de la sociedad o por la autoridad, que afecte negativamente la rentabilidad actual o futura de la soci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lasificaciones a que alude el inciso anterior deberán ser elaboradas por entidades clasificadoras a que se refiere la ley N° 18.045 y podrán ser solicitadas por alguna Administradora con cargo a ella.”.</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Modifícase el inciso final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i) Reemplázase en la primera oración la expresión “i) y k)” por la expresión  “h) y j)”. A su vez, intercálase entre el guarismo “45” y la coma (,) que le sucede,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 Elimínase la cuarta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Elimínase la última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f) Agréganse a continuación del inciso final que ha pasado a ser sexto, los siguientes dos incisos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 La referida resolución definirá también la forma y periodicidad de la devolución a los Fondos de Pensiones de las comisiones que se hubieren pagado a la entidad mandataria por sobre las máximas establecidas en conformidad a este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3. 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4. Modifícase el artículo 47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l inciso primero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imínase el actual inciso sex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 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Elimínanse los actuales incisos octavo, noveno y déci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Eliminánse los actuales incisos duodécimo, décimo tercero, décimo cuarto y décimo qui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Elimínanse los actuales incisos décimo séptimo y décimo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k) 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 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m) 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n) Elimínase el actual inciso vigésim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o) 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 Elimínanse los actuales incisos vigésimo cuarto y vigésimo qui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q) Reemplázase en el actual inciso vigésimo sexto que ha pasado a ser duodécimo la expresión “k)” por “h)”.</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r) Intercálanse, a continuación del inciso décimo segundo nuevo, los siguientes cuatro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límites máximos a que se refiere el inciso anterior, podrán estar diferenciados, de acuerdo a parámetros tales como la clasificación de riesgo del instrumento, la concentración de la propiedad accionaria, la liquidez bursátil, la diversificación de la cartera de inversión del título, los años de operación del emisor, los montos del instrumento objeto de cobertura y el cumplimiento o incumplimiento de los requisitos a que se refieren los incisos quinto y sexto del artículo 45, según corresponda al tipo de instrumento que se tra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citado régimen regulará además, la inversión indirecta que los Fondos de Pensiones efectúen a través de emisores de los instrumentos señalados en el inciso segundo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Régimen de Inversión no podrá establecer límites mínimos para la inversión por emiso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 Sustitúyese en la primera oración del actual inciso trigésimo, que ha pasado a ser inciso vigésimo, la letra “l)” por la letra “k)”. Asimismo, agrégase a continuación de la palabra “ley” y antes del punto (.) que le sigue, la siguiente oración: “o en el Régimen de Inversión”. A su vez, sustitúyese en la segunda y tercera oración la expresión “el Banco Central de Chile” por lo siguiente: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 Elimínase el actual inciso trigésim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 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v) Sustitúyese en la tercera oración del actual inciso trigésimo tercero, que ha pasado a ser inciso vigésimo segundo, la expresión “vigesimoséptimo, vigesimoctavo y vigesimonoveno”, por la siguiente: “decimoséptimo, décimoctavo y décimonoven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w) 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x) Elimínase el actual inciso trigésimo sépti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y) 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35. Modifícase el artículo 47 bis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stitúyense los incisos primero al séptimo, por el siguiente inciso primero nuev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Sustitúyese el inciso final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égimen de Inversión regulará las inversiones que se realicen con recursos de los Fondos de Pensiones en títulos emitidos o garantizados por la sociedad con la que la Administradora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6. Modifícase el artículo 4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gundo la expresión “, j), y l),” por lo siguiente “y k)”.</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rodúcese el siguiente inciso quinto nuevo, pasando los actuales incisos quinto al séptimo a ser  sexto al octav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los Fondos de Pensiones podrán participar en el rescate voluntario de bonos a que se refiere el artículo 130 de la ley N° 18.045, de acuerdo a lo que establezca la Superintendencia mediante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Elimínase en el actual inciso séptimo, que ha pasado a ser inciso octavo, la siguiente oración: “, sólo podrán tener como objeto la adquisición de cuotas de fondos de inversión aprobadas por la Comisión Clasificadora de Riesgo 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imínase el actual inciso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Sustitúyese en la segunda oración del inciso décimo, la expresión “i) y k)” por lo siguiente: “h) y j)”. A su vez, en la tercera oración sustitúyese la letra “m)” por la expresión “l) del inciso segundo” y reemplázase la expresión: “bancos nacionales” por lo siguiente: “contrapartes”. Por su parte, elimínase la expresión: “para ser contrapartes en estas ope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Sustitúyese en el segundo párrafo de la letra b) del inciso undécimo, la letra “k)” por la expresión “j) del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Intercálase entre la segunda y tercera oraciones del inciso duodécimo, la siguiente frase: “Asimismo, la Superintendencia de Pensiones podrá requerir, para efectos de fiscalización, directamente a las bolsas de valores, a la Superintendencia de Valores y Seguros o a la Superintendencia de Bancos e Instituciones Financieras, según corresponda, información de transacciones efectuadas dentro y fuera de bolsa, de instrumentos susceptibles de ser adquiridos con recursos de los Fondos de Pensiones u operaciones que puedan ser realizadas por ellos, aun cuando en dichas transacciones no haya participado un Fondo, alguna Administradora o cualquier persona con acceso a información a que se refiere este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7. Reemplázase el artículo 49, por el siguiente:</w:t>
      </w:r>
    </w:p>
    <w:p>
      <w:pPr>
        <w:pStyle w:val="Normal"/>
        <w:tabs>
          <w:tab w:val="clear" w:pos="709"/>
          <w:tab w:val="left" w:pos="2694" w:leader="none"/>
          <w:tab w:val="left" w:pos="432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 “Artículo 49.- Para los primeros doce meses de operaciones de un Fondo de Pensiones, el Régimen de Inversión podrá establecer límites máximos y límites mínimos de inversión distintos a los que se establezcan en esta ley y en dicho Régi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38. Incorpórase el siguiente artículo 5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50.- Las Administradoras deberán contar con políticas de inversión para cada uno de los Tipos de Fondos de Pensiones que administran, las que serán elaboradas por el directorio. Asimismo deberán contar con una política de solución de conflictos de interés, la que será aprobada por el directorio de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ministradora deberá remitir copia de la política de solución de conflictos de interés a la Comisión de Usuarios y a la Superintendencia, y asimismo deberá publicarla en su sitio we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blecerá mediante norma de carácter general las materias mínimas que deberán contemplar las políticas a que se refiere el inciso primero, la oportunidad y periodicidad con la que deberán ser revisadas y la forma en que serán comunicadas a la Superintendencia y público en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n todo caso, la política de solución de conflictos de interés deberá referirse, a lo menos, a las siguientes materias: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 Procedimientos y normas de control interno que aseguren un adecuado manejo y solución de los conflictos de interés que puedan afectar a los directores, gerentes, administradores y ejecutivos principales de la Administrador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i. Confidencialidad y manejo de información privilegiada, 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Requisitos y procedimientos para la elección de candidatos a director en las sociedades anónimas en que se invierten los recursos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incumplimiento de las políticas será puesto a disposición del público en general por la Superintendencia y sancionado de acuerdo a lo establecido en el Título III del decreto con fuerza de ley N° 101, de 1980, del Ministerio del Trabajo y Previsión Soci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deberán constituir en sus directorios un Comité de Inversión y de Solución de Conflictos de Interés, cuyas funciones y atribuciones serán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pervisar el cumplimiento de las políticas de inversión elaboradas y aprobadas por el directorio, las que deberán ser compatibles con lo establecido en las políticas de solución de conflictos de interés, y supervisar el cumplimiento de los límites de inversión de los Fondos de Pensiones establecidos en la ley o en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visar los objetivos, las políticas y procedimientos para la administración del riesgo de las inversiones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xaminar los antecedentes relativos a las operaciones de los Fondos de Pensiones con instrumentos derivados y títulos extranje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aborar la política de solución de conflictos de interés y proponerla al directorio de la Administradora para su aprobación, la que sólo podrá ser rechazada de manera fundada con el voto favorable  de la mayoría de sus integrantes. Producido el rechazo antes señalado,  deberá remitirse  a la Superintendencia  una copia del documento en que conste el rechazo, los fundamentos del mismo y los cambios sugeridos por el directorio.  En este caso, el Comité deberá enviar al directorio la propuesta con los cambios antes señalados dentro del plazo de quince días contado desde la fecha del rechazo. Si el Comité no enviare la propuesta dentro de dicho plazo, se entenderá aprobada la propuesta original con los cambios introducidos por el Directo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 Supervisar el adecuado cumplimiento de la política a que se refiere la letra d).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f) Evacuar un informe anual al directorio respecto de las materias antes referidas, el cual deberá contener una evaluación sobre la aplicación y cumplimiento de las políticas a que se refiere este artículo. Asimismo, este informe deberá incluir los comentarios del directorio de la Administradora, si los hubiere. Una copia de este informe deberá remitirse a la Superintendenci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Las demás que sobre estas materias le encomiende el directorio de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l Comité de Inversión y de solución de Conflictos de Interés deberá estar integrado por tres directores de la Administradora, dos de los cuales deberán tener el carácter de autónomo según lo señalado en el artículo 156 bis, designados en su caso por el directorio, el que además determinará quién de estos últimos lo presidirá.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mité deberá dejar constancia en acta de sus deliberaciones y acuer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9. Incorpórase el siguiente artículo 50 bis,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50 bis.- El Régimen de Inversión podrá contemplar normas para la regulación de la inversión de los Fondos de Pensiones en función de la medición del riesgo de las carteras de inversión de cada uno de ell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omo se difundirán los resultados de las mediciones que se realic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40. Suprímese en el inciso segundo del artículo 51 la expresión “y total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1. Introdúcense las siguientes modificaciones en el artículo 53:</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al final de la primera oración del inciso primero, la expresión “el segundo dictamen de invalidez” por “el dictamen que declara definitiva la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en el inciso segundo, entre la palabra “afiliado” y  el artículo “el”, la frase “las cotizaciones enteradas durante el período transitorio n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2. Introdúcense las siguientes modificaciones en el artículo 5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l enunciado del inciso prim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ministradora será responsable del pago de las pensiones parciales originadas por el primer dictamen de invalidez, y a enterar el aporte adicional en la cuenta de capitalización individual de los afiliados declarados inválidos totales y de los afiliados no pensionados que fallezcan, sin perjuicio del derecho a repetir en contra de quien corresponda conforme a lo establecido en el artículo 82, en los siguientes cas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prímese en la letra a) del inciso primero la expresión “conforme al primer dictamen,”, y agrégase al final de esta letra, antes de la conjunción “y” la siguiente frase: “o se encontrare en la situación señalada en el artículo 92 L si se trata de un afiliado volun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prímese en la letra b) del inciso primero la expresión “conforme al primer dicta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Intercálase en la primera oración del inciso segundo entre la expresión “invalidez” y la palabra “que”, la expresión “par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e) Agrégase el siguiente inciso final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ntrato de seguro no podrá alterar en forma alguna la responsabilidad de la Administradora, a que se refier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3. Reemplázase en la letra a) del inciso primero del artículo 55 la expresión “segundo dictamen de” por  “dictamen que declare definitiva 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4. Agrégase en el enunciado del artículo 56 a continuación de la palabra “invalidez” la palabra “par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5. Modifícase el artículo 57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n el inciso primero la frase “o se declare la invalidez mediante el primer dictamen”, por la siguiente: “, se declare la invalidez parcial mediante el primer dictamen o se declare la invalidez tot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titúyese el inciso segund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aquellos trabajadores cuyo período de afiliación al Sistema fuere inferior a diez años y cuya muerte o invalidez se produjere por accidente, la suma de las remuneraciones imponibles y rentas declaradas se dividirá por el número de meses transcurridos desde la afiliación hasta el mes anterior al del siniestr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sz w:val="22"/>
          <w:szCs w:val="22"/>
        </w:rPr>
        <w:tab/>
        <w:t>c) Agrégase el siguiente inciso tercero nuevo, pasando los actuales incisos tercero a séptimo a ser cuarto a octav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respecto de aquellos trabajadores cuya fecha de afiliación sea anterior al cumplimiento de los 24 años de edad y el siniestro ocurra antes de cumplir los 34 años de edad, su ingreso base corresponderá al mayor valor entre el monto que resulte de aplicar los incisos primero o segundo de este artículo, según sea el caso, y el que resulte de considerar el período comprendido entre el mes de cumplimiento de los 24 años de edad y el mes anterior al del siniestr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i/>
          <w:sz w:val="22"/>
          <w:szCs w:val="22"/>
          <w:lang w:val="es-CL"/>
        </w:rPr>
        <w:tab/>
      </w:r>
      <w:r>
        <w:rPr>
          <w:rFonts w:cs="Courier New" w:ascii="Courier New" w:hAnsi="Courier New"/>
          <w:sz w:val="22"/>
          <w:szCs w:val="22"/>
        </w:rPr>
        <w:t>d) Sustitúyese en el inciso final la expresión “o de declaración de la invalidez, según el primer dictamen”, por la siguiente: “, de declaración de la invalidez parcial mediante el primer dictamen o de declaración de la invalidez total,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6. Modifícase el artículo 59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b/>
        <w:t>a) Modifícase el inciso primero de acuerdo a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Sustitúyese en el enunciado la expresión: “la Administradora contratará” por la siguiente: “las Administradoras contratarán en conjunto,”.</w:t>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ii. Agrégase en la letra a) a continuación de la palabra “inválidos” la palabra “par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Agrégase al final de la letra b) antes del punto y coma (;), la siguiente frase “y a los afiliados declarados inválidos tot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v. Sustitúyese en las letras c) y d) la expresión “generen pensiones de sobrevivencia” por la palabra “fallezc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l siguiente inciso segundo,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ntrato de Seguro a que se refiere este artículo deberá convenirse sobre la base de una prima fija y única, calculada como un porcentaje de la renta imponible del afiliado. En ningún caso dicho contrato podrá contener disposiciones referidas a ajustes de siniestralidad, participación por ingresos financieros y cualquier otra estipulación que modifique la prima fija y única antes menciona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l actual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ustitúyese en la segunda oración del inciso tercero la expresión “la Compañía de Seguros” por la siguiente: “las Compañías de Seguros de Vida que se adjudicaron la licitación de acuerdo a lo que se establece en el artículo 59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7. Agrégase el siguiente artículo 59 bis, a continuación d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59 bis.- El seguro a que se refiere el artículo anterior será adjudicado mediante una licitación pública. El proceso de licitación será efectuado por las Administradoras de Fondos de Pensiones, en conjunto, y se regirá por las normas establecidas en la presente ley y en las respectivas Bases de Licitación, las que se sujetarán a lo dispuesto en la norma de carácter general que dicten las Superintendencias de Pensiones y de Valores y Seguros para tales efec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starán facultadas para participar en la licitación del seguro, las Compañías de Seguros de Vida que se encuentren constituidas a la fecha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seguro será adjudicado a la o las Compañías que presenten la mejor oferta económica, pudiendo adjudicarse a más de una Compañía con el objeto de evitar una concentración excesiva y cubrir la totalidad del riesgo de invalidez y sobreviv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eguro será licitado en grupos separados, de acuerdo al sexo de los afiliados. En caso de existir más de un grupo por sexo, éstos se conformarán aleatoriamente. La norma de carácter general a que se refiere el inciso primero regulará la forma y procedimiento a que se sujetará el proceso de licitación, y las condiciones mínimas que contemplarán las Bases de Licitación. Dicha norma estipulará, a lo menos,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Criterio de adjudicación de los contratos;</w:t>
      </w:r>
    </w:p>
    <w:p>
      <w:pPr>
        <w:pStyle w:val="Normal"/>
        <w:tabs>
          <w:tab w:val="clear" w:pos="709"/>
          <w:tab w:val="left" w:pos="2694" w:leader="none"/>
          <w:tab w:val="left" w:pos="2835" w:leader="none"/>
        </w:tabs>
        <w:jc w:val="both"/>
        <w:rPr/>
      </w:pPr>
      <w:r>
        <w:rPr>
          <w:rFonts w:cs="Courier New" w:ascii="Courier New" w:hAnsi="Courier New"/>
          <w:sz w:val="22"/>
          <w:szCs w:val="22"/>
        </w:rPr>
        <w:tab/>
        <w:t>b) La forma de cálculo de la prima que será pagada a las Compañías adjudicatarias y de aquella necesaria para financiar el segu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 procedimiento de conformación de grupos de afiliados para ser licitados en un mismo proce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 El número máximo de grupos que una Compañía podrá adjudicarse o el riesgo máximo que podrá cubrir, conforme a lo dispuesto en el inciso preced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 duración del período licitado, debiendo ser el mismo para todos los contratos suscritos en un mismo proces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La mínima clasificación de riesgo que deberán tener las Compañías que participen en la licitación. Por su parte, las Compañías cuya menor clasificación de riesgo sea igual o inferior a BB no podrán participar en las licit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tización destinada al financiamiento del seguro a que se refiere el artículo 17, expresada como un porcentaje de las remuneraciones y rentas imponibles, tendrá el carácter de uniforme para todos los afiliados al Sistema, independientemente de la prima establecida en los contratos que las Administradoras celebren con cada Compañía de Seguros, en el respectivo proceso de licitación. La forma de cálculo de esta cotización será establecida en la norma de carácter general a que se refiere el inciso primero. El valor de dicha cotización no podrá ser superior a la máxima prima necesaria para financiar el seguro. La prima establecida en los contratos antes mencionados, podrá modificarse en función de variaciones significativas de la tasa de ínteres de mercado y la tasa de siniestralidad, según lo que establezcan las bases de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deberán transferir la cotización destinada al financiamiento del seguro a las Compañías de Seguros adjudicatarias, en la forma que establezca la norma de carácter general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existir una diferencia, en razón del sexo de los afiliados, entre la cotización destinada al financiamiento del seguro y la prima necesaria para financiarlo, las Administradoras deberán enterar la diferencia en cada una de las cuentas de capitalización individual de aquellos afiliados respecto de los cuales se pagó una cotización superior a dicha prima, de acuerdo a lo que establezca la norma de carácter general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tización destinada al financiamiento del seguro a que se refiere el artículo 17, podrá contemplar la prima del seguro señalado en el inciso segundo del artículo 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trabajadores que se incorporen al Sistema durante un período licitado serán asignados a los contratos vigentes en la misma forma en la cual se constituyeron los grupos de afiliados indicados en la letra c) del inciso cuar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constitución de una nueva Administradora, ésta deberá adherir a los contratos de seguro vigentes, adquiriendo todos los derechos y obligaciones establecidos en aqué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quiebra de alguna de las compañías de seguros adjudicatarias de la licitación, las restantes compañías adjudicatarias asumirán el riesgo correspondiente a los siniestros ocurridos desde la quiebra de la compañía y hasta que expire el periodo de vigencia del contrato, pudiendo recalcularse la cotización destinada al financiamiento del seguro, a que se refiere el artículo 17, de acuerdo a lo que establezca la norma de carácter general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8. Modifícase el artículo 60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la primera oración del inciso primero entre las palabras “invalidez” y “mediante” la palabra “parcial”. A su vez, reemplázase en la segunda oración de este inciso la frase “hasta que el segundo dictamen quede ejecutoriado o  hasta que expire el período” por  la frase “hasta el mes en que quede ejecutoriado el segundo dictamen o en que se cumpla el plaz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en el inciso segundo entre las palabras “segundo” y “dictamen” cada vez que aparece en el texto, la expresión “o úni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9. Reemplázase en la primera oración del inciso primero del artículo 61 la expresión “y los afiliados declarados inválidos”, por la siguiente: “los afiliados declarados inválidos totales y los afiliados declarados inválidos parciales”.</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sz w:val="22"/>
          <w:szCs w:val="22"/>
        </w:rPr>
        <w:tab/>
        <w:t>50. Modifícase el artículo 61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Reemplázase, en el inciso noveno, la expresión “corretaje de seguros, y los corredores de seguros de rentas vitalicias, previamente autorizados por la Superintendencia de Valores y Seguros” por “asesorías previsionales y los asesores previsionales, previamente autorizados por las Superintendencias de Pensiones y de Valores y Segur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Reemplázase, en el inciso décimo, la expresión “corredores de seguros de rentas vitalicias” por “asesores previsionale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n la primera oración del inciso undécimo, la expresión “corredores de seguros” por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1. Modifícase el artículo 62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Intercálase en el inciso segundo entre la primera y segunda oración, la siguiente oración nueva: “Las mencionadas normas deberán resguardar la naturaleza previsional de este seguro y permitir una adecuada comparación de las ofertas de pensión. En forma previa a la emisión de estas normas la Superintendencia de Valores y Seguros consultará la opinión de la Superintendencia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al final de la primera oración del inciso final, entre la expresión “previsional voluntario” y la expresión “y depósitos convenidos”, lo siguiente “, depósitos de ahorro previsional voluntario col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2. 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según lo establezca el Reglamento” por “calculada en la forma que se establezca por los Ministerio del Trabajo y Previsión Social y de Hacienda mediante decreto supremo conjunto”. Asimismo, reemplá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s>
        <w:jc w:val="both"/>
        <w:rPr/>
      </w:pPr>
      <w:r>
        <w:rPr>
          <w:rFonts w:cs="Courier New" w:ascii="Courier New" w:hAnsi="Courier New"/>
          <w:sz w:val="22"/>
          <w:szCs w:val="22"/>
        </w:rPr>
        <w:tab/>
        <w:t>53. Modifícase el artículo 65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Agrégase al final del inciso segundo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n el inciso tercero a continuación de la palabra “mensualidades” lo siguiente “y se corregirá por un factor de ajuste, determinado de acuerdo a lo que establezca la Superintendencia en norma de carácter general, siempre que la pensión autofinanciada de referencia del afiliado sea superior a la pensión máxima con aporte solidario o que el afiliado no cumpla con los requisitos para acceder al sistema de pensiones solidarias. El citado factor deberá ser tal que permita suavizar los cambios en el monto de la pensión producto del recálculo del retiro program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54. Introdúcense las siguientes modificaciones en el artículo 65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la primera oración del inciso primero, entre la expresión “inválidos” y la palabra “que”, la expresión “par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la primera y segunda oración del inciso segundo por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ratándose de afiliados declarados inválidos parciales que no se encuentren en algunas de las situaciones señaladas en el artículo 54, tendrán derecho a percibir pensiones conforme al primer dictamen de invalidez bajo la modalidad de retiros programados, equivalentes al setenta por ciento de dicho retiro determinado en conformidad a lo señalado en el artículo 65. Esta pensión no estará afecta a las comisiones señaladas en el inciso segundo del artículo 2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en la oración final del inciso tercero a continuación del punto aparte (.), que pasa a ser punto seguido (.), lo siguiente “Para el cálculo del saldo retenido no se considerarán las cotizaciones realizadas durante el período transitorio, a que se refiere el inciso tercero del artículo 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se el siguiente inciso fi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Respecto del saldo retenido y para los efectos de la opción y asignación a un tipo de Fondo a que se refiere el artículo 23, el afiliado no será considerado pension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55. Intercálase a continuación del primer párrafo del inciso cuarto del artículo 66, la siguiente orac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uando sólo existieran hijos no inválidos con derecho a pensión, el monto del retiro programado podrá ser como máximo el valor equivalente a dos veces la pensión de referencia del afiliado causa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6. Modifícase el artículo 67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inciso primero entre las palabras “segundo” y “dictamen” la expresión “o úni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la primera oración del inciso final la expresión “total o”. A su vez, reemplázase la frase “las pensiones de referencia establecidas en las letras a) y c) del artículo 56, según corresponda.” por la siguiente “la pensión de referencia establecida en la letra b) del artículo 5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57. Modifícase el artículo 69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se en el inciso primero la frase “originada por un segundo dictamen” y agrégase a continuación del punto aparte (.) que pasa a ser seguido, la siguiente oración “Asimismo, el empleador estará exento de pagar la cotización destinada al financiamiento del seguro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segundo la frase “, el afiliado acogido a pensión de invalidez total originada por un primer dictamen y el afiliado declarado inválido” por la expresión “y aquel” y agrégase, a continuación del punto aparte (.) que pasa a ser seguido, la siguiente oración “Asimismo, el empleador deberá pagar la cotización destinada al financiamiento del seguro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58. Modifícase el artículo 82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 Reemplázanse en el inciso segundo la palabra “Administradora” por “Compañía de Seguros” y la frase “Administradoras de Fondos de Pensiones y siempre que la Compañía de Seguros obligada a su financiamiento no lo hubiere hecho” por “Pensiones”. A su vez, agrégase la siguiente oración a continuación del punto aparte que pasa a ser punto seguido (.): “Para estos efectos el Estado podrá licitar un seguro que cubra los beneficios antes mencionad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Reemplázase en el inciso cuarto la frase “y pensiones de invalidez originadas por el primer dictamen, no pagadas por la Administradora o de las rentas vitalicias” por la siguiente: “, pensiones de invalidez originadas por el primer dictamen y rentas vitalicias,”. A su vez, elimínase al final del inciso la expresión “, según correspond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n el inciso final la oración “y los de las Administradoras en contra de una Compañía de Seguros, que se originen en un contrato de los señalados en el artículo 59, gozarán del privilegio establecido en el Nº 6 del artículo 2472 del mismo Códi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9.- Reemplázase en la última oración del inciso tercero del artículo 84 la expresión “de 4,2 Unidades de Fomento, consideradas éstas al valor del” por lo siguiente “equivalente al siete por ciento del límite imponible que resulte de aplicar el artículo 16, considerando el valor de la unidad de fomento al”.</w:t>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60. Agrégase el siguiente inciso final en el artículo 8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quellos afiliados pensionados bajo la modalidad de retiro programado o renta temporal que habiendo agotado el saldo de su cuenta de capitalización individual no tengan derecho al sistema de pensiones solidarias, podrán enterar la cotización a que alude el inciso primero, calculada sobre el monto de la pensión básica solidaria vigente qu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1. Agrégase al epígrafe del Título IX la expresión “Y VOLUNTAR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2. Agrégase en el Título IX, antes del artículo 89, el siguiente Párrafo nuevo: “Párrafo 1° De los Afiliados Independ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3. Agrégase el siguiente párrafo nuevo a continuación del artículo 92 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árrafo 2°.</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afiliado volun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J.- Toda persona natural que no ejerza una actividad remunerada podrá  enterar cotizaciones previsionales en una cuenta de capitalización individual voluntaria de una Administradora, sin perjuicio de lo establecido en el inciso tercero del artículo 90. Los recursos que se mantengan en dicha cuenta serán inembargables y los derechos y obligaciones respecto de ella se regirán por las normas establecidas en esta ley para la cuenta de capitalización individual a que se refiere el inciso primero del artículo 17, considerando además las disposiciones especiales que se establecen en este párraf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tización adicional que se cobre por la administración de los recursos de esta cuenta se calculará sobre el equivalente al ingreso determinado en la forma que se establece en el artículo siguiente, sin perjuicio que la parte destinada al pago de la prima del seguro a que se refiere el artículo 59 deberá calcularse sobre la base de dicho ingreso considerando un límite máximo de acuerdo a lo establecido en el artículo 16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afiliación al Sistema deberá efectuarse por los interesados mediante la suscripción de la correspondiente solicitud. Respecto a quienes ya se encuentren afiliados por haber sido trabajadores dependientes o independientes, la primera cotización como afiliados voluntarios determina la apertura y mantención por la Administradora de las cuentas de capitalización individual voluntar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uentas de capitalización individual obligatorias y las cuentas de capitalización individual voluntarias deberán mantenerse en una misma Administrado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tizaciones que se enteren en la cuenta de un afiliado voluntario podrán ser efectuadas por éste o por otro en su nombre y no tendrán el carácter de cotizaciones previsionales para los efectos de la Ley sobre Impuesto a la Re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El afiliado voluntario podrá elegir o ser asignado a los tipos de Fondos de acuerdo a lo establecido en el artículo 23,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los afiliados a que se refiere este párrafo tendrán la opción de efectuar ahorro voluntario de aquél establecido en el artículo 21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K.- Se considerará como ingreso imponible de los afiliados a que se refiere este párrafo, la cantidad de dinero que coticen mensualmente en la Administradora, descontado el monto correspondiente a comisiones, multiplicado por diez, de acuerdo a lo que determine una norma de carácter general de la Superintendencia. Dicho ingreso no podrá ser inferior a un ingreso mínimo mensual, no aplicándoseles a su respecto el límite máximo imponible señalado en el artículo 16.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No obstante lo anterior, cuando los afiliados efectúen cotizaciones mediante un solo pago por más de una renta o ingreso mensual, de acuerdo a lo establecido en el inciso cuarto del artículo 19, se considerará como renta imponible la que se derive de la cotización mensual que realicen estos afiliados. Esta cotización será la que determine la Administradora como resultado de dividir por doce el monto total cotizado descontado el monto correspondiente a la cotización adicional, de la forma que determine una norma de carácter general que emitirá la Superintendencia. En caso que el resultado de la operación señalada sea inferior a la cotización equivalente a un ingreso mínimo mensual, deberá ajustarse el número de cotizaciones de manera tal que en cada mes el monto de cotización sea al menos equivalente a aquella correspondiente a un ingreso míni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92 L.- Los afiliados voluntarios quedarán cubiertos por el riesgo de invalidez o muerte si hubieren cotizado en el mes calendario anterior a dichos siniestros. Para efectos de la determinación del aporte adicional, el cálculo del ingreso base, establecido en el  artículo 57, se realizará considerando el límite máximo imponible  a que se refiere el artículo 1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Para efectos de la cobertura del seguro a que se refiere el inciso anterior, cuando los afiliados voluntarios hubiesen realizado cotizaciones de la forma señalada en el inciso segundo del artículo 92 K, dichas cotizaciones se entenderán imputadas mensualmente, de acuerdo a los montos definidos en la citada norma, a partir del mes siguiente a su recepción en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92 M.- Los trabajadores dependientes cuyo cónyuge posea la calidad de afiliado voluntario, podrán autorizar a sus respectivos empleadores para que les descuenten de sus remuneraciones, bajo las normas establecidas en este párrafo y en el artículo 58 del Código del Trabajo, las sumas que destinen a cotizaciones para la cuenta de capitalización individual voluntaria de su cónyuge, incluyendo la cotización adicional. El empleador enterará esta cotización en la Administradora en que se encuentre incorporado el afiliado voluntario o en la que se encuentre afiliado su trabajador dependiente, según lo que aquél determine. En el último caso, la Administradora deberá destinar los recursos pertenecientes al afiliado voluntario a la Administradora en que éste se encuentre incorporado, en la forma que la Superintendencia establezca mediante una norma de carácter general. Respecto de estas cotizaciones se aplicarán las mismas normas establecidas en el artículo 19 para los trabajadores dependientes. Con todo, cesará la referida obligación en cada uno de los meses en que proceda un pago de cotizaciones del trabajador a través de una entidad pagadora de subsid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Administradora tendrá derecho a cobrar comisión por transferencia de cotizaciones, en los mismos términos establecidos en el inciso final del artículo 20 C.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icha cotización a nombre del cónyuge no dará derecho al trabajador dependiente a la exención tributaria a que se refiere el artículo 18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92 N.- La Superintendencia regulará mediante una norma de carácter general, las materias relacionadas con las cotizaciones a que se refiere este párrafo. Dicha norma contendrá, a lo menos, los procedimientos para la determinación del porcentaje y el cobro de la cotización adicional y la imputación de las cotizaciones para los fines qu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4. Modifícase el artículo 9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l actual número 4. por el siguiente: </w:t>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4. Fiscalizar la constitución, mantenimiento, operación y aplicación del “Encaj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b) Intercálase entre la segunda y tercera oración del párrafo primero del número 8. lo siguiente: “Para estos efectos y en forma previa, la Superintendencia oficiará a las sociedades administradoras antes mencionadas con el objeto de poner en su conocimiento los hechos que se le imputan como constitutivos de infracción, a fin de que éstas, dentro del plazo de diez días hábiles contados desde la recepción del respectivo oficio, procedan a formular sus descargos y acompañen las probanzas en que fundamentan sus aleg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c) Reemplázase el número 10.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se el siguiente número 16,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6.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Agrégase el siguiente número 17.,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7. Supervisar administrativamente las Comisiones Médicas Regionales y Central e impartir las normas operativas que se requieran para calificar la invalidez. Asimismo, controlar que las Comisiones Médicas den debido cumplimiento a las funciones que les correspondan, pudiendo siempre determinar el número de Comisiones que debe funcionar en cada Región, impartir instrucciones acerca de su equipamiento y requerir a dichas Comisiones la información necesaria para su adecuada fiscaliz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Agrégase el siguiente número 18.,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8. Designar mediante resolución fundada a uno de sus funcionarios como inspector delegado en una Administradora, con el objeto de resguardar la seguridad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designación del inspector delegado no podrá tener una duración superior a seis meses, renovable por una sola vez por un período máximo de seis meses, y deberá fundarse en los siguientes hechos graves que pongan en peligro inminente la seguridad de los Fondos de Pensiones y hagan necesaria la adopción de medidas urg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fracciones o multas graves y reiter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beldía para cumplir las normas y órdenes legalmente impartidas por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Vacancia de la mayoría de los cargos titulares y suplentes en el directo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Deficiencias graves en los controles internos relativos a la gestión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Presunciones fundadas de que se han violado las normas sobre conflictos de interés, operaciones con personas relacionadas o el giro exclusivo de la Administradora o de las entidades de su grupo empresar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Solicitud de quiebra o cesación de pagos de cualquiera de sus obligaciones significativ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Declaración de quiebra o liquidación forzosa de cualquier entidad del grupo empresarial al que pertenezca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Existencia de antecedentes fundados de que los Estados Financieros de la Administradora o del Fondo de Pensiones no representan su real situación financi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Déficit de patrimonio mínimo o de Encaje requeridos de acuerdo a lo dispuesto en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inspector visará todas las operaciones de la Administradora y tendrá facultades para suspender cualquier acuerdo del directorio o decisión de los apoderados de la Administradora que hagan temer por la seguridad de los Fondos de Pensiones o por la estabilidad económica de aquélla. En el ejercicio de sus funciones, el inspector podrá hacerse acompañar por otros funcionarios de la Superintendencia, así como contratar consultorías privadas externas con cargo a la Administradora. Tanto el inspector delegado como dichos funcionarios deberán guardar absoluta reserva y secreto de la información de las cuales tomen conocimiento en el cumplimiento de sus labores y deberán abstenerse de usar dicha información en beneficio propio o de terceros. Para efectos de lo dispuesto en el inciso segundo del artículo 125 del decreto con fuerza de ley Nº 29, de 2005, del Ministerio de Hacienda, se estimará que los hechos que configuren infracciones a lo dispuesto en esta norma vulneran gravemente el principio de probidad administrativa, lo que no obstará a las demás responsabilidades y sanciones que fueren proced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ministradora afectada podrá reclamar contra la designación del inspector a que se refiere este número, conforme al procedimiento establecido en el Nº 8 de este artículo. La interposición de dicho recurso no suspenderá los efectos de dicha design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g) Agrégase el siguiente número 19.,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9. Supervisar administrativamente a las Comisiones Ergonómica y de Apelaciones de la ley N° 19.404 e impartir las normas operativas que se requieran para calificar labores como trabajos pesados. Asimismo, controlar que dichas Comisiones den debido cumplimiento a las funciones que les correspon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65. Modifícase el artículo 9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la letra d) por la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Inversión indirecta: Aquella inversión significativa que realicen los Fondos de Pensiones en activos, a través de la inversión en instrumentos del inciso segundo del artículo 45, conforme lo disponga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nse las letras f), i) y j), pasando las actuales letras g) y h) a ser las letras f) y g), respectivamente, y las actuales letras k) a la p), a ser las letras h) a la n),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c) Agrégase la siguiente letra “ñ)”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ñ) Planes de Ahorro Previsional Voluntario Colectivo: Son aquellas alternativas de ahorro e inversión autorizadas por las Superintendencias de Pensiones, de Bancos e Instituciones Financieras o de Valores y Seguros, según corresponda, para efectos de lo dispuesto en 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66. Agrégase a continuación del artículo 98, el siguiente artículo 98 bis nuev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8 bis.- Las Superintendencias de Pensiones y de Valores y Seguros establecerán, mediante Resolución conjunta, los procedimientos de fiscalización respecto del sistema de consultas y ofertas de montos de pensión a que se refiere el artículo 61 bis, de los pagos de beneficios y pensiones reguladas por esta ley que efectúen las Compañías de Seguros de Vida, de los Asesores Previsionales a que se refiere el Título XVII de la presente ley, como asimismo del pago de las contingencias del Seguro de Invalidez y Sobrevivencia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67. Intercálase en el encabezado del artículo 99 entre la palabra “funciones” y los dos puntos (:) la expresión “y atribuciones”. Por otra parte, sustitúyense las letras a), b), c), d), e) y f) por las siguie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Aprobar o rechazar cuotas emitidas por fondos de inversión y cuotas emitidas por fondos mutuos a que se refiere la letra h); instrumentos representativos de capital de la letra j) y, a solicitud de la Superintendencia, los títulos de la letra k), todas del inciso segundo del artículo 45. Asimismo, aprobar o rechazar las contrapartes para efectos de las operaciones con instrumentos derivados de la letra l) del citado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stablecer las equivalencias entre las clasificaciones de los títulos de deuda señalados en la letra j) del inciso segundo del artículo 45, realizadas por entidades clasificadoras internacionalmente reconocidas, y las categorías de riesgo definidas en el artículo 105,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 Establecer, no obstante lo señalado en la letra c) anterior, los procedimientos específicos de aprobación de los instrumentos representativos de capital incluidos en la letra j) del  inciso segundo del artículo 45, que se transen en los mercados formales nacionales.”.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68. Modifícase el artículo 100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Sustitúyense  en el inciso primero las letras a), b) y c) por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Un funcionario de la Superintendencia de Pensiones designado por el Superintendente de és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Un funcionario de la Superintendencia de Bancos e Instituciones Financieras designado por el Superintendente de és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Un funcionario de la Superintendencia de Valores y Seguros designado por el Superintendente de ésta,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cuar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l actual inciso quinto, que ha pasado a ser inciso cuarto, por el siguiente: “En caso de ausencia o impedimento de alguna de las personas señaladas en las letras a), b) o c) del inciso primero, los respectivos Superintendentes designarán a su supl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9. Modifícase el artículo 10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nse los incisos primero y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la primera oración del actual inciso tercero, que ha pasado a ser inciso único, la frase: “acciones de sociedades anónimas inmobiliarias, las” y reemplázanse la letra “i)” por la letra “h)” y la expresión: “su emisor” por la siguiente: “una Administradora”. A su vez, agrégase en la segunda oración a continuación de la palabra: “financieros” lo siguiente: “representativos de capital” y reemplázase la letra “k)” por la letra “j)” y elimínase la expresión “el emisor o”. Asimismo, en la tercera oración reemplázase la letra “l)” por la letra “k)” y elimínase la expresión: “excluidos los instrumentos señalados en el inciso cuarto de dicho artículo,” y reemplázase la oración “del emisor o de alguna Administradora, según determinará el Banco Central de Chile”, por la siguiente: “de alguna Administradora, según determinará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t>70</w:t>
      </w:r>
      <w:r>
        <w:rPr>
          <w:rFonts w:cs="Courier New" w:ascii="Courier New" w:hAnsi="Courier New"/>
          <w:sz w:val="22"/>
          <w:szCs w:val="22"/>
        </w:rPr>
        <w:t xml:space="preserve">. Modifícase el artículo 105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nse los incisos primero y segundo por los dos siguientes incisos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05.- Establécense las siguientes categorías de riesgo para los instrumentos financieros a que se refieren las letras b), c), d), e), f), i), j) y k) del inciso segundo del artículo 45, si se tratare de instrumentos de deuda de largo plaz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Categoría AA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Categoría A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Categoría 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Categoría BB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Categoría B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Categoría 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Categoría C;</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Categoría D,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Categoría E, sin información disponible para clasific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stablécense los siguientes niveles de riesgo para los instrumentos financieros a que se refieren las letras b), c), i), j) y k), del artículo 45, si se tratare de instrumentos de deuda de corto plaz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Nivel 1 (N 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Nivel 2 (N 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Nivel 3 (N 3);</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Nivel 4 (N 4),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Nivel 5 (N 5), sin información disponible para clasific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Sustitúyense los incisos cuarto y quinto por los dos siguientes incisos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la primera oración del inciso sexto. A su vez, agrégase a continuación de la palabra “capital” la expresión “de la letra j)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d) 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e) Elimínase el inciso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1. Modifícase el artículo 106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nse los incisos primero al séptimo inclusive.</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b) Sustitúyese el actual inciso octavo, que ha pasado a ser primero, por los siguientes tr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06.- 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 un volumen mínimo de inversión. La información necesaria para la evaluación de estos aspectos deberá ser aportada por los respectivos emisores en la forma y oportunidad que determine la Comisión Clasific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c) Sustitúyese en el actual inciso noveno que ha pasado a ser cuarto, la letra “k)” por la letra “j)”.</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ustitúyese en el último inciso la letra “k)” por la letra “j)”. A su vez, reemplázase la palabra “quinto” por “décimo quinto” y sustitúyese la letra “f)” por la letra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2. Derógase el artículo 107.</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3. Modifícase el artículo 10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se en el inciso primero la expresión: “y a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b) Elimínase en el inciso segundo la expresión: “acciones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ustitúyese en la primera oración del inciso cuarto la frase “la aprobación”, por la expresión “su decisión respecto”. A su vez, elimínanse la segunda y tercera oración de este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74. Reemplázase la segunda oración del inciso primero del artículo 109 por la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5. Elimínanse en la primera oración del artículo 110 las expresiones: “, o la asignación de una categoría de riesgo en su caso,” y “y su correspondiente categorí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6. Sustitúyese en el artículo 111, la oración “sean aprobadas de acuerdo a lo dispuesto en el Título XI de esta ley” por la siguiente: “cumplan los requisitos establecidos en el inciso sexto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7. Elimínanse el Párrafo 3, del Título XII: “De las Sociedades Anónimas Inmobiliarias", y los artículos 130 a 135 que lo integr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8. Sustitúyese en el segundo inciso del artículo 138, la expresión “la celebración de los contratos de cobertura de riesgo financiero a que se refiere la letra m)” por la expresión “la realización de operaciones con instrumentos derivados a que se refiere la letra 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9</w:t>
      </w:r>
      <w:r>
        <w:rPr>
          <w:rFonts w:cs="Courier New" w:ascii="Courier New" w:hAnsi="Courier New"/>
          <w:sz w:val="22"/>
          <w:szCs w:val="22"/>
          <w:lang w:val="es-MX"/>
        </w:rPr>
        <w:t>. Agrégase en el inciso primero del artículo 151, a continuación del punto aparte (.) que pasa a ser punto seguido, la siguiente oración: “</w:t>
      </w:r>
      <w:r>
        <w:rPr>
          <w:rFonts w:cs="Courier New" w:ascii="Courier New" w:hAnsi="Courier New"/>
          <w:sz w:val="22"/>
          <w:szCs w:val="22"/>
        </w:rPr>
        <w:t>Las personas a que se refiere este inciso estarán afectas a lo dispuesto en el artículo 166 de la ley N° 18.0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80. Agréganse en el artículo 153 a continuación del inciso final, los siguient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dependencias de atención de público de las Administradoras no podrán ser compartidas con las entidades del Grupo Empresarial al que aquélla pertenez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una Administradora de Fondos de Pensiones entregare a cualquiera de las entidades del Grupo Empresarial al que pertenece, información proveniente de la base de datos de carácter personal de sus afiliados, las entidades involucradas serán solidariamente responsables para efectos de lo dispuesto en el artículo 23 de la ley N° 19.628.”.</w:t>
      </w:r>
    </w:p>
    <w:p>
      <w:pPr>
        <w:pStyle w:val="Normal"/>
        <w:tabs>
          <w:tab w:val="clear" w:pos="709"/>
          <w:tab w:val="left" w:pos="2694" w:leader="none"/>
          <w:tab w:val="left" w:pos="2835"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81. Modifícase el inciso primero del artículo 154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al final de la letra g) la expresión “, y” por  punto y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al final de la letra h) el punto final por “,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la siguiente letra i)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La realización de descuentos a los beneficios que paguen a sus afiliados o beneficiarios para fines distintos a los de seguridad social o los establecidos en esta ley y que sean producto de obligaciones que éstos hubiesen adquirido con alguna entidad del grupo empresarial al cual pertenece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82. Modificase el artículo 155 de la siguiente forma:</w:t>
      </w:r>
    </w:p>
    <w:p>
      <w:pPr>
        <w:pStyle w:val="Normal"/>
        <w:tabs>
          <w:tab w:val="clear" w:pos="709"/>
          <w:tab w:val="left" w:pos="2694" w:leader="none"/>
          <w:tab w:val="left" w:pos="2835"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694" w:leader="none"/>
          <w:tab w:val="left" w:pos="2835" w:leader="none"/>
        </w:tabs>
        <w:jc w:val="both"/>
        <w:rPr/>
      </w:pPr>
      <w:r>
        <w:rPr>
          <w:rFonts w:cs="Courier New" w:ascii="Courier New" w:hAnsi="Courier New"/>
          <w:sz w:val="22"/>
          <w:szCs w:val="22"/>
        </w:rPr>
        <w:tab/>
        <w:t>a) Reemplázase el enunciado del inciso prim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55.- En las sociedades cuyas acciones hayan sido adquiridas con recursos de los Fondos de Pensiones, los directores elegidos con mayoría de votos otorgados por las Administradoras deberán encontrarse inscritos en el Registro que al efecto llevará la Superintendencia para ejercer el cargo de director en dichas sociedades. La Superintendencia mediante norma de carácter general establecerá los criterios básicos  para la inscripción y mantención en el Registro y regulará el procedimiento de inscripción en el mismo. El contenido de la referida norma deberá contar con el informe favorable del Consejo Técnico de Inversiones a que se refiere el Título XVI. El rechazo de la inscripción en el Registro podrá ser reclamado de conformidad al procedimiento establecido en el número 8 del artículo 94 y a las normas del presente artículo. Asimismo, en las elecciones de directorio de las sociedades cuyas acciones hayan sido adquiridas con recursos de los Fondos de Pensiones, las Administradoras no podrán votar por personas que se encuentren en alguna de las siguientes situ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Agrégase al final del inciso tercero, a continuación del punto aparte (.) que pasa a ser punto seguido (.), la siguiente oración: </w:t>
      </w:r>
      <w:r>
        <w:rPr>
          <w:rFonts w:cs="Courier New" w:ascii="Courier New" w:hAnsi="Courier New"/>
          <w:sz w:val="22"/>
          <w:szCs w:val="22"/>
          <w:lang w:val="es-MX"/>
        </w:rPr>
        <w:t>“A su vez, las Administradoras no podrán votar por personas que no se consideren independientes de acuerdo a lo establecido en la ley Nº 18.04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lang w:val="es-MX"/>
        </w:rPr>
        <w:t>83. Modifícase el artículo 156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Intercálase en la primera oración de la letra b) del inciso primero, a continuación de la palabra “precedente”, la siguiente oración “, así como los directores de otras sociedades, sean éstas nacionales o extranjeras, del grupo empresarial al que pertenezca la Administradora.”. A su vez, elimínanse la segunda y tercera o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l siguiente inciso tercero nuevo: “Respecto de las personas a que se refieren los numerales 1) y 2) del artículo 36 de la ley N° 18.046, la inhabilidad establecida en este artículo se mantendrá hasta doce meses después de haber expirado en sus carg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84.- Agrégase el siguiente artículo 156 bis,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rtículo 156 bis.- El directorio de las Administradoras deberá estar integrado por un mínimo de cinco directores, dos de los cuales deberán tener el carácter de autónom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Se considerará como director autónomo para estos efectos, a quien no mantenga ninguna vinculación con la Administradora, las demás sociedades del grupo empresarial del que aquélla forme parte, su controlador, ni con los ejecutivos principales de cualquiera de ellos, que pueda generarle un potencial conflicto de interés o entorpecer su independencia de juici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Se presumirá que no tienen carácter autónomo las personas que en cualquier momento, dentro de los últimos dieciocho mese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Mantuvieren cualquier vinculación, interés o dependencia económica, profesional, crediticia o comercial, de una naturaleza y volumen relevantes, de acuerdo a lo que señale la norma de carácter general a que se refiere este artículo, con las personas indicadas en el inciso anterior;</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Fueren cónyuge o tuvieren una relación de parentesco hasta el segundo grado de consanguinidad o primer grado de afinidad, con las personas indicadas en el inciso anterior;</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c) Hubiesen sido socios o accionistas que hayan poseído o controlado, directa o indirectamente, 10% o más del capital, directores, gerentes, administradores o ejecutivos principales, de entidades que hayan prestado servicios jurídicos o de consultoría, por montos relevantes conforme lo que señale la norma de carácter general a que se refiere este artículo, o de auditoría externa, a las personas indicadas en el inciso anterior, 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d) Hubiesen sido socios o accionistas que hayan poseído o controlado, directa o indirectamente, 10% o más del capital, directores, gerentes, administradores o ejecutivos principales, de entidades que provean de bienes o servicios por montos relevantes a la Administradora de acuerdo a lo que señale la norma de carácter general a que se refiere este artícul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Para efectos de lo dispuesto en el inciso segundo de este artículo, se considerará que tienen el carácter de autónomo aquellas personas que integren el directorio de la Administradora en la calidad de director independiente, conforme a lo establecido en la ley N° 18.046.</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Para poder ser elegidos como directores autónomos, los candidatos deberán ser propuestos por los accionistas que representen el 1% o más de las acciones de la sociedad, con al menos diez días de anticipación a la fecha prevista para la junta de accionistas llamada a efectuar la elección de los directores. En dicha propuesta deberá también incluirse al suplente del candidato a director autónomo quien reemplazará al respectivo titular en caso de ausencia o impedimento temporal de éste y quien deberá cumplir con los mismos requisitos del titular. Con no menos de dos días de anterioridad a la junta respectiva, el candidato y su respectivo suplente deberán poner a disposición del gerente general una declaración jurada en que señalen cumplir con los requisitos de autonomía antes indicados.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No obstante lo dispuesto en el inciso tercero, no perderán el carácter de autónomo los candidatos que al momento de la respectiva elección se encuentren ejerciendo el cargo de director autónomo de la Administrador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El director autónomo que deje de reunir los requisitos para ser considerado como tal, quedará automáticamente inhabilitado para ejercer su carg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 xml:space="preserve">Serán elegidos directores de la Administradora los dos candidatos que hayan obtenido las dos más altas votaciones de entre aquellos que cumplan los requisitos de autonomía a que se refiere este artículo.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mediante norma de carácter general, podrá establecer criterios que determinen la autonomía o falta de ella, de conformidad a lo dispuesto en este artículo. El  contenido de dicha norma deberá contar con el informe favorable del Consejo Técnico de Inversiones a que se refiere el Título XV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85. Agréganse los siguientes Títulos XV, XVI y XVII nuevos, pasando el actual Título XV a ser Título XVI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ITULO XV</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Licitación  para la Administración de Cuentas de Capitalización Individu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0.- La Superintendencia efectuará, por sí o a través de la contratación de servicios de terceros, licitaciones públicas para adjudicar el servicio de administración de las cuentas de capitalización individual de las personas a que se refiere el inciso cuar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Las licitaciones se efectuarán cada veinticuatro meses. No obstante lo anterior, la Superintendencia  podrá abstenerse de licitar en un período determinado cuando existan antecedentes técnicos que lo ameriten.  Los antecedentes que fundamenten la abstención deberán estar contenidos en una Resolución fundada de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período de permanencia  en la Administradora adjudicataria se establecerá en las respectivas bases de licitación y no podrá exceder los veinticuatro meses, contados desde la fecha de incorporación del afiliado a la Administradora adjudicat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ranscurridos seis meses desde la fecha de la adjudicación, todas las personas que se afilien al Sistema durante el período correspondiente a los veinticuatro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1.- En el proceso de licitación podrán participar las Administradoras de Fondos de Pensiones existentes y aque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stadísticas de afiliaciones anuales al Sistema y su ingreso promed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Plazo y forma de presentación de las ofert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Monto de la garantía de seriedad de la ofer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Monto de la garantía de implemen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Monto de la garantía de fiel cumplimiento del contra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Duración del período de permanencia en la Administradora adjudicat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g) Duración del período de mantención de la comisión licita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Proceso y mecanismos de adjudicación y desempa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Forma y plazo de comunicación de los resultados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Fecha de inicio de operaciones de las entidades adjudicatarias que no estén  constituidas como Administradoras al momento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k) Plazo de habilitación de agencias u oficinas regionale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 Estándar mínimo de servicio que debe ofrecer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élla, de acuerdo a lo establecido en el inciso final del  artículo 29, se considerará, para los efectos de determinar la comisión más baja en el Sistema, la comisión por depósito de cotizaciones modifica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adjudicación del servicio se efectuará mediante resolución fundada de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judicataria de la licitación no podrá incrementar la comisión por depósito de cotizaciones durante el período que se indique en las Bases de Licitación, el que no podrá exceder de veinticuatro meses contado desde el primer día del mes siguiente de aquél en el cual se cumplan seis meses desde la fecha de adjudicación del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que se incorporaron a ésta en virtud de lo dispuesto en el inciso cuarto del artículo 160, podrán traspasarse libremente a otr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4.- La adjudicataria de la licitación deberá aceptar a todos los nuevos afiliados al Sistema, bajo las condiciones estipuladas en la oferta en virtud de la cual se adjudicó la licitac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berá asignar a los afiliados nuevos a la Administradora que cobre la menor comisión por depósito de cotizaciones a la fecha de afiliación de aquéllos al Sistema, en cualquiera de los siguientes cas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adjudicataria no cumpliere con los requisitos para constituirse como Administradora en el plazo establecido para tales efec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No se efectuare o no se adjudicare la licitación por alguna de las causales establecidas en esta ley o en las bases de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filiados asignados siempre podrán traspasarse libremente a otr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5.- 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cumplimiento de la obligación establecida en el inciso tercero del artículo 24, sobre patrimonio mínimo exig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cumplimiento de la obligación establecida en el artículo 37 respecto de  la rentabilidad mínima para cualquier tipo de Fo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Cesación de pagos de cualquiera de sus obligaciones o en estado de notoria insolvencia; o se le solicite o se declare su quieb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n proceso de liquid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Que la comisión por depósito de cotizaciones sea incrementada al término del período establecido en el inciso tercero del artículo 163,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6.- La Superintendencia regulará, mediante una norma de carácter general, las materias relacionadas con la licitación establecida en este título. </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XV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Consejo Técnico de Inversio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Resolución que apruebe o modifique dicho régi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Efectuar propuestas y emitir informes en materia de perfeccionamiento del régimen de inversiones de los Fondos de Pensiones en aquellos casos en que el Consejo lo estime necesario o cuando así lo solicite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Pronunciarse sobre las materias relacionadas con las inversiones de los Fondos de Pensiones que le sean consultadas por los Ministerios de Hacienda y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6) Encargar la realización de estudios técnicos con relación a las inversiones de los Fondos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8.- El Consejo estará integrado por las siguientes person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Un miembro designado por el Presidente de la República. La designación deberá recaer en una persona que haya desempeñado el cargo de Ministro de Hacienda o de Superintendente o directivo de las Superintendencias de Pensiones, de Bancos e Instituciones Financieras o de Valores y Seguros, o de consejero o gerente del Banco Central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Un miembro designado por el Consejo del Banco Central de Chile. La designación deberá recaer en un profesional de reconocido prestigio por su experiencia y conocimiento en materias financieras y de mercado de capit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Un miembro designado por las Administradoras de Fondos de Pensiones. La designación deberá recaer en una persona que posea una amplia experiencia en la administración de carteras de inversión y deberá haber desempeñado el cargo de gerente o ejecutivo principal en alguna empresa del sector financiero, de conformidad a lo dispuesto en el Reglament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Dos miembros designados por los Decanos de las Facultades de Economía o de Economía y Administración de las Universidades que se encuentren acreditadas de conformidad a lo dispuesto en la ley Nº 20.129. Uno de ellos deberá ser un académico de reconocido prestigio por su experiencia y conocimiento en materias financieras y de mercado de capitales y el otro deberá ser un académico de reconocido prestigio por su experiencia y conocimiento de macroeconomía, de conformidad a lo dispuesto en el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Los consejeros durarán cuatro años en sus cargos y podrá renovarse su designación o ser reelegidos, según corresponda, por un nuevo período consecutivo, por una sola v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unto con la designación de cada una de las personas a que se refiere el inciso primero de este artículo, deberá también designarse un miembro suplente, quien reemplazará al respectivo titular en caso de ausencia o impedimento de é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dispuesto en el inciso segundo será aplicable a los miembros del Consejo que tengan la calidad de supl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erán causales de cesación de los miembros titulares y suplentes del Consejo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xpiración del plazo por el que fue nombr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nuncia aceptada por quien los designó;</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Incapacidad psíquica o física para el desempeño del car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obreviniencia de algunas de las causales de inhabilidad señaladas en el inciso segundo de este artículo, caso en el cual cesará automáticamente en el ejercicio del carg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 Falta grave al cumplimiento de las obligaciones establecidas en este Tít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integrantes del Consejo percibirán una dieta en pesos equivalente a 17 unidades tributarias mensuales por cada sesión a que asistan, con un máximo de 34 unidades tributarias mensuales por cada mes calendari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9.- El Consejo de Inversiones será presidido por el miembro designado por el Presidente de la Repúblic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Un funcionario de la Superintendencia de Pensiones actuará como Secretario Técnico del Consejo y tendrá la calidad de Ministro de Fe respecto de sus actuaciones, deliberaciones y acuerd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Superintendencia proporcionará al Consejo el apoyo administrativo y los recursos que sean necesarios para el cumplimiento de sus funciones, incluido el pago de las dietas que corresponda a sus integra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lang w:val="es-CL"/>
        </w:rPr>
        <w:tab/>
      </w:r>
      <w:r>
        <w:rPr>
          <w:rFonts w:cs="Courier New" w:ascii="Courier New" w:hAnsi="Courier New"/>
          <w:sz w:val="22"/>
          <w:szCs w:val="22"/>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ITULO XV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Del Objeto de la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Dicha asesoría comprenderá además la intermediación de seguros previsionales. Esta asesoría deberá prestarse con total independencia de la entidad que otorgue el benefici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Artículo 172.- Créase el Registro de Asesores Previsionales, que mantendrán en forma conjunta las Superintendencias de Pensiones y de Valores y Seguros,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n conjuntamente las mencionadas Superintendenc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De las Entidades de Asesoría Previsional y de los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3.- Las Entidades de Asesoría Previsional serán sociedades constituidas en Chile con el objeto específico de otorgar servicios de asesoría previsional a los afiliados y beneficiarios del Sistema.</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Entidades de Asesoría Previsional y los Asesores Previsionales deberán acreditar ante las Superintendencias de Pensiones y de Valores y Seguros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póliza de seguros a que se refiere el inciso anterior deberá constituirse por un monto no inferior a la cantidad más alta entre 500 unidades de fomento y el 30% de la suma del saldo destinado a pensión de la cuenta de capitalización individual de los afiliados que asesoró en el año inmediatamente anterior, por las primeras 15.000 Unidades de Fomento, y de un 10% por el exceso sobre esta cifra, con un máximo de 60.000 unidades de fo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er mayor de edad, chileno o extranjero con residencia en Chile y cédula de identidad de extranjería al dí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Tener antecedentes comerciales intachab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star en posesión, a lo menos, de licencia de educación media o estudios equival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creditar los conocimientos suficientes sobre materias previsionales y de segu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umplimiento de los requisitos a que se refiere el inciso anterior será acreditado en la forma y periocidad que establezcan las Superintendencias de Pensiones y de Valores y Seguros mediante norma de carácter general conju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procesados o condenados por delito que merezca pena aflicti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os fallidos no rehabilitados y quienes tengan prohibición de comerciar,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as personas sancionadas con la revocación de su inscripción en alguno de los registros que lleven o regulen las Superintendencia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No podrán ser Asesores Previsionales ni directores, gerentes, apoderados o dependientes de una sociedad de Asesoría Previsional, quienes sean directores, gerentes, apoderados o dependientes de una Administradora de Fondos de Pensiones, aseguradora, reaseguradora, liquidadora de siniestros o entidades que conformen el grupo empresarial de estas socie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5.- Respecto de las personas o entidades que hayan acreditado el cumplimiento de los requisitos para ejercer la actividad de asesoría previsional referidos en los artículos precedentes, las Superintendencias de Pensiones y de Valores y Seguros dictarán una Resolución conjunta que ordene su inscripción en el registro respectivo, conceda la autorización para funcionar y fije un plazo para iniciar sus activ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n las Superintendencias antes mencion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Las Entidades de Asesoría Previsional y los Asesores Previsionales estarán sometidos a la supervigilancia, control y fiscalización de las Superintendencias de Pensiones y de Valores y Seguros, las que para ello estarán investidas de las facultades establecidas en esta ley, en el decreto con fuerza de ley N° 251, de 1931, del Ministerio de Hacienda, según corresponda, y en sus respectivas leyes orgánic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los dependientes de las Entidades de Asesoría Previsional encargados de la prestación del servicio, quedarán sujetos al control y fiscalización de las Superintendencias de Pensiones y de Valores y Seguros, las que tendrán respecto de aquéllos las mismas facultades a que se refiere el inciso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7.- La cancelación por revocación o eliminación en el Registro de Asesores Previsionales de una Entidad de Asesoría Previsional o de un Asesor Previsional, procederá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Cuando alguno de aquéllos incurra en infracción grave de ley,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n el caso que no mantengan vigente el seguro referido en el artículo 17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declaración de infracción grave de ley corresponderá a las Superintendencias de Pensiones y de Valores y Seguros conjuntamente y deberá estar fundada en alguna de las disposiciones establecidas en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clarada la infracción grave o constatado el incumplimiento señalado en la letra b) del inciso primero, las Superintendencias de Pensiones y de Valores y Seguros dictarán conjuntamente una resolución fundada que ordene cancelar la inscripción de la Entidad de Asesoría Previsional o del Asesor Previsional del Registro de Asesores Previsionales y revoque la autorización para funcion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3.  De la contratación de la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rtículo 178.- Para los efectos de prestar la asesoría previsional, deberá celebrarse un contrato de prestación de servicios entre la Entidad de Asesoría Previsional o el Asesor Previsional y el afiliado o sus beneficiarios, según corresponda, el que establecerá los derechos y obligaciones de ambas partes y cuyo contenido mínimo será establecido mediante norma de carácter general que dictarán en forma conjunta las Superintendencias de Pensiones y de Valores y Segur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ntratación de una asesoría previsional es voluntaria para el afiliado o sus beneficiarios, según corresponda, y en ningún caso podrá comprender la obligación de aquéllos de acoger la recomendación que por escrito les fuere proporcionada por el Asesor Prevision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filiados o beneficiarios de pensión, según corresponda, que cumplan los requisitos para pensionarse podrán, al momento de seleccionar modalidad de pensión de retiro programado, pagar honorarios por concepto de servicios de asesoría previsional, con cargo a la cuenta de capitalización individual, hasta el monto que resulte de multiplicar una tasa máxima fijada mediante el decreto supremo conjunto a que se refiere el inciso decimocuarto del artículo 61 bis, por el saldo de dicha cuenta  destinado a esta modalidad de pensión.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bCs/>
          <w:sz w:val="22"/>
          <w:szCs w:val="22"/>
        </w:rPr>
        <w:t xml:space="preserve">Con todo, los honorarios totales por concepto de asesoría previsional no podrán superar el 2% </w:t>
      </w:r>
      <w:r>
        <w:rPr>
          <w:rFonts w:cs="Courier New" w:ascii="Courier New" w:hAnsi="Courier New"/>
          <w:bCs/>
          <w:sz w:val="22"/>
          <w:szCs w:val="22"/>
          <w:lang w:val="es-CL"/>
        </w:rPr>
        <w:t>de los fondos de la cuenta de capitalización individual del afiliado destinados a pensión, con exclusión de aquellos que eran susceptibles de ser retirados como excedente de libre disposición</w:t>
      </w:r>
      <w:r>
        <w:rPr>
          <w:rFonts w:cs="Courier New" w:ascii="Courier New" w:hAnsi="Courier New"/>
          <w:bCs/>
          <w:sz w:val="22"/>
          <w:szCs w:val="22"/>
        </w:rPr>
        <w:t>, ni podrán exceder un monto equivalente a 60 U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y las compañías de seguros de vida no podrán efectuar pago alguno distinto al establecido en este artículo a los asesores previsionales, sean ellos en dinero o especies, como tampoco podrán financiar los gastos en que deban incurrir para su comet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4.  Otras Disposi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80.- Ninguna persona natural o jurídica que no se encontrare inscrita en el registro a que se refiere el artículo 172, podrá arrogarse la calidad de asesor previsional, siendo aplicables en lo que corresponda, los incisos segundo y siguientes del artículo 25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e reserva el uso de la denominación "Entidad de Asesoría Previsional" y de "Asesor Previsional" para las personas jurídicas y naturales a que se refiere el número dos  de es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os incentivos o beneficios diferentes a los propios de la asesoría, sea en forma directa o indirecta, ni aun a título gratuito o de cualquier otro m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86. Intercálase en el inciso primero del artículo 12 transitorio a continuación de la expresión “segundo dictamen” y antes de la coma (,) la siguiente frase: “u obtuviere pensión de invalidez total conforme a un único dicta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 la Ley Sobre Impuesto a la Renta contenida en el artículo 1° del decreto ley N°824, 1974</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2. Introdúcense las siguientes modificaciones en la Ley de Impuesto a la Renta, contenida en el decreto ley N°824, de 197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Modifícase el artículo 42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encabezado del artículo la expresión “o cotizaciones voluntarias de conformidad a lo establecido en el número 2”, por la siguiente: “cotizaciones voluntarias y ahorro previsional voluntario colectivo de conformidad a lo establecido en los párrafos 2 y 3”,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número 1, la expresión “y cotización voluntaria”, por la siguiente: “cotización voluntaria y ahorro previsional voluntario colectivo,”,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n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emplázase en el número 3, la expresión “o de cotizaciones voluntarias a que se refiere el número 2”, por “cotizaciones voluntarias o ahorro previsional voluntario colectivo a que se refieren los párrafos 2 y 3”,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Agrégase el siguiente número 6,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Agréganse los siguientes incisos segundo y tercero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portes que los empleadores efectúen a los planes de ahorro previsional voluntario colectivo se considerarán como gasto necesario para producir la renta de aquéllos. A su vez, cuando los aportes del empleador, más la rentabilidad que éstos generen, sean retirados por éste, aquéllos serán considerados como ingresos para efectos de la Ley sobre Impuesto a la Renta.  En este último caso, la Administradora o Institución Autorizada deberá efectuar la retención establecida en el N°3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Reemplázase en el inciso segundo del artículo 42 ter la expresión “o depósito de ahorro voluntario” por la siguiente: “, depósito de ahorro voluntario o depósito de ahorro previsional voluntario col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Elimínase la segunda oración del inciso tercero del artículo 5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 la Ley General de Banc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s>
        <w:jc w:val="both"/>
        <w:rPr/>
      </w:pPr>
      <w:r>
        <w:rPr>
          <w:rFonts w:cs="Courier New" w:ascii="Courier New" w:hAnsi="Courier New"/>
          <w:sz w:val="22"/>
          <w:szCs w:val="22"/>
        </w:rPr>
        <w:tab/>
        <w:t>Artículo 93.- Agrégase el siguiente  artículo 70 bis en la Ley General de Bancos, cuyo texto refundido y sistematizado está contenido en el decreto con fuerza de ley N° 3, de 1997, del Ministerio de Hacienda,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Artículo 70 bis.- Asimismo, los bancos y sociedades financieras pueden constituir en el país sociedades filiales de asesoría previsional, a que se refiere el decreto ley N° 3.500, de 1980. Las entidades de asesoría previsional serán supervisadas también por la Superintendencia de Pensiones, de acuerdo a lo dispuesto en el decreto ley N° 3.500.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Superintendencias de Valores y Seguros y de Pensiones, mediante norma de carácter general conjunta, impartirán a las sociedades de asesoría previsional, que sean filiales de bancos, instrucciones destinadas a garantizar la independencia de su actuación, estándoles especialmente vedado a los bancos condicionar el otorgamiento de créditos a la contratación de servicios de asesoría previsional a través de un asesor relacionado con el ban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en la ley N° 17.32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4.- Incorpórense a la ley N° 17.322, a continuación del artículo 22 c), los siguientes artículos 22 d) y 22 e)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d). En caso que las cotizaciones no se enteren ni declaren en el plazo establecido en el inciso primero del artículo 22 de esta ley, el empleador tendrá hasta el último día hábil del mes subsiguiente del vencimiento de aquél, para acreditar ante la institución de previsión o de seguridad social respectiva la extinción de su obligación de enterar las cotizaciones de seguridad social de sus trabajadores, debido al término o suspensión de la relación laboral que mantenían. A su vez, las instituciones de previsión o de seguridad social deberán agotar las gestiones que tengan por objeto aclarar la existencia de cotizaciones de seguridad social impagas y, en su caso, obtener el pago de aquéllas de acuerdo a las normas de carácter general que emita la Superintendencia respectiva. Transcurrido el plazo de acreditación de cese o suspensión de la relación laboral, sin que el empleador haya acreditado dicha circunstancia, se presumirá sólo para los efectos de la presente ley, que las respectivas cotizaciones están declaradas y no pag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e). Los empleadores que no pagaren las cotizaciones de seguridad social,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tab/>
        <w:t>Los empleadores que durante los 24 meses inmediatamente anteriores a la respectiva solicitud, hayan pagado dentro del plazo que corresponda las cotizaciones de seguridad social,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quin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en la Ley sobre Impuesto a las Ventas y Servicio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5.-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en la Ley de Segu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96.- Introducénse las siguientes modificaciones en el decreto con fuerza de ley N° 251, de 1931, del Ministerio de Hacie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grégase en el artículo 4°, los siguientes incisos séptimo, octavo y noven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entidades aseguradoras podrán constituir filiales como sociedades Administradoras de Fondos de Pensiones, las que se sujetarán en todo a las normas establecidas en el decreto ley Nº 3.500, de 1980. En este sentido, se constituirán como sociedades anónimas especiales a las que se refiere el Título XIII de la ley Nº 18.046, de Sociedades Anónimas, y quedarán sujetas a la fiscalización de la Superintendencia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filiales de compañía de seguros constituidas como Administradoras de Fondos de Pensiones deberán observar estrictamente el giro exclusivo al cual se refiere el artículo 23 del decreto ley Nº 3.500, de 1980, quedándoles prohibido ofrecer u otorgar bajo circunstancia alguna, ya sea directa o indirectamente, ni aun a título gratuito, cualquier otro servicio o producto que resulte ajeno a su giro exclus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mpañía de seguros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2. Modifícase el artículo 57, de acuerdo a lo siguiente:</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 Intercálase entre los incisos sexto y séptimo, el siguiente inciso nuevo, pasando los actuales incisos séptimo al noveno a ser octavo al décim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Para la intermediación de seguros previsionales se requerirá la inscripción en el registro de Asesores Previsionales a que se refiere el Título XVII del decreto ley N° 3.500, de 1980. Dichos intermediarios quedarán sujetos a las exigencias y requisitos que para los Asesores Previsionales se establecen en el mencionado decreto le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i. Reemplázase en el actual inciso séptimo, que pasó a ser octavo, la palabra “corredores” por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Suprímese la oración final de la letra d) del artículo 5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OTRAS NORMA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responsabilidad de alcaldes y otras autor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7.- El incumplimiento de la obligación de efectuar los aportes previsionales que correspondan a sumas descontadas con tal propósito a las remuneraciones de los funcionarios públicos, cuando sea aplicable lo dispuesto en los artículos 12 y 14 de la ley N° 17.322 o el inciso  vigésimo tercero del artículo 19 del decreto ley N° 3.500, de 1980, constituirá infracción grave al principio de probidad administrativa contemplado en el artículo 52 de la ley N° 18.575, Orgánica Constitucional de Bases Generales de la Administración del Estado, cuyo texto refundido, coordinado y sistematizado fue fijado por el decreto con fuerza de ley N° 1, de 2001, del Ministerio Secretaría General Gobierno.</w:t>
      </w:r>
    </w:p>
    <w:p>
      <w:pPr>
        <w:pStyle w:val="Normal"/>
        <w:tabs>
          <w:tab w:val="clear" w:pos="709"/>
          <w:tab w:val="left" w:pos="2694" w:leader="none"/>
          <w:tab w:val="left" w:pos="2835" w:leader="none"/>
        </w:tabs>
        <w:jc w:val="both"/>
        <w:rPr/>
      </w:pPr>
      <w:r>
        <w:rPr>
          <w:rFonts w:cs="Courier New" w:ascii="Courier New" w:hAnsi="Courier New"/>
          <w:sz w:val="22"/>
          <w:szCs w:val="22"/>
        </w:rPr>
        <w:tab/>
        <w:t>Los alcaldes que cometan la infracción referida en el inciso precedente, incurrirán en la causal de cesación en el cargo prevista en el artículo 60, letra c), de la ley N° 18.695, Orgánica Constitucional de Municipalidades, cuyo texto refundido, coordinado y sistematizado fue fijado por el decreto con fuerza de ley N° 1, de 2006, del Ministerio del Interior. Igual sanción se aplicará a los concejales que cometieren dicha infracción con motivo del desempeño como alcaldes supl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los casos previstos en el inciso anterior, la Contraloría General de la República, de oficio o a petición de cualquier concejal, efectuará las investigaciones que procedan con el objeto de verificar las infracciones correspondientes. Cuando el Órgano Contralor concluya que hay mérito suficiente para hacer efectiva la responsabilidad del alcalde, informará de ello al Concejo para los efectos previstos en el artículo 60, inciso cuarto, de la ley N° 18.69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establecido en los incisos precedentes no obsta a la realización de sumarios administrativos destinados a hacer efectiva las responsabilidades de funcionarios municipales con motivo del incumplimiento de la obligación a que se refiere el inciso primero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Fija renta mínima imponible para trabajadores de casa particular</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8.- Sin perjucio de lo establecido en el artículo 151 del Código del Trabajo, la remuneración mínima imponible para efectos de seguridad social de los trabajadores de casa particular, no podrá ser inferior a un ingreso mínimo mensual para jornadas completas, o proporcional a la pactada, si ésta fuere inf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l decreto ley N° 2.448, de 197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9.- Reemplázase en el artículo 14 del decreto ley N° 2.448, de 1978, la expresión “15%” por “10%”, las dos veces que aparece en el tex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NORMAS SOBRE FINANCIAMIENTO FISCAL</w:t>
      </w:r>
    </w:p>
    <w:p>
      <w:pPr>
        <w:pStyle w:val="Normal"/>
        <w:tabs>
          <w:tab w:val="clear" w:pos="709"/>
          <w:tab w:val="left" w:pos="2694" w:leader="none"/>
          <w:tab w:val="left" w:pos="2835" w:leader="none"/>
        </w:tabs>
        <w:jc w:val="both"/>
        <w:rPr/>
      </w:pPr>
      <w:r>
        <w:rPr>
          <w:rFonts w:cs="Courier New" w:ascii="Courier New" w:hAnsi="Courier New"/>
          <w:sz w:val="22"/>
          <w:szCs w:val="22"/>
        </w:rPr>
        <w:tab/>
        <w:t>Artículo 100.- Introdúcense las siguientes modificaciones en la ley N° 20.12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1) 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el aporte previsional solidario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Modifícase el artículo 7°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b) Reemplázase, en el inciso quinto, la frase “mínima o asistencial, exceptuando el reajuste automático del artículo 14 del decreto ley N° 2.448, de 1979, y el artículo 10 de la ley N° 18.611”, por la siguiente: “básica solidaria de vejez, pensión básica solidaria de invalidez, aporte previsional solidario de vejez y aporte previsional solidario de invalidez, exceptuando los reajustes automáticos a que estos beneficios estén sujetos de conformidad a las normas que los rig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Reemplázase, en el artículo 8°, el guarismo “2015” por el guarismo “200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 Reemplázase en el inciso primero del artículo 9°, la frase “excluidos los mencionados en las letras g) y h)”,  por la siguiente: “excluidas las acciones de la letra g)”. A su vez, sustitúyense la letra “l)” por la letra “k)" y la letra “m)” por la letra “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01.- Reemplázase, en el inciso quinto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 A su vez, agrégase, a continuación del punto aparte(.) que pasa a ser seguido el siguiente párrafo: "Para evaluar el financiamiento de los beneficios que se otorguen en materia de seguridad social el Instituto de Previsión Social y la Superintendencia de Pensiones proporcionarán a la Dirección los datos e informaciones necesarios para la realización de los estudios técnicos y actuariales que sean necesarios para tal efecto”.</w:t>
      </w:r>
    </w:p>
    <w:p>
      <w:pPr>
        <w:pStyle w:val="Normal"/>
        <w:tabs>
          <w:tab w:val="clear" w:pos="709"/>
          <w:tab w:val="left" w:pos="2694" w:leader="none"/>
          <w:tab w:val="left" w:pos="2835" w:leader="none"/>
        </w:tabs>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09"/>
          <w:tab w:val="left" w:pos="2694" w:leader="none"/>
          <w:tab w:val="left" w:pos="2835" w:leader="none"/>
        </w:tabs>
        <w:jc w:val="both"/>
        <w:rPr/>
      </w:pPr>
      <w:r>
        <w:rPr>
          <w:rFonts w:cs="Courier New" w:ascii="Courier New" w:hAnsi="Courier New"/>
          <w:bCs/>
          <w:i/>
          <w:iCs/>
          <w:sz w:val="22"/>
          <w:szCs w:val="22"/>
        </w:rPr>
        <w:tab/>
      </w:r>
      <w:r>
        <w:rPr>
          <w:rFonts w:cs="Courier New" w:ascii="Courier New" w:hAnsi="Courier New"/>
          <w:sz w:val="22"/>
          <w:szCs w:val="22"/>
        </w:rPr>
        <w:t>Artículo 102.- Las expresiones pensión básica solidaria de vejez, pensión básica solidaria de invalidez, pensión máxima con aporte solidario, aporte previsional solidario de vejez y aporte previsional solidario de invalidez, empleadas en los artículos 100 y 101 precedentes y en el decreto ley N° 3.500, de 1980, corresponden a las definidas en el artículo 2°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lusión efectuada por el artículo 17 del decreto ley N° 3.500, de 1980, a los trabajadores jóvenes que perciban</w:t>
      </w:r>
      <w:r>
        <w:rPr>
          <w:rFonts w:cs="Courier New" w:ascii="Courier New" w:hAnsi="Courier New"/>
          <w:sz w:val="22"/>
          <w:szCs w:val="22"/>
          <w:lang w:val="es-CL"/>
        </w:rPr>
        <w:t xml:space="preserve"> subsidio previsional, corresponde a aquellos trabajadores beneficiados por el subsidio establecido en el párrafo tercero del Título III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I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 sobre e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primero.- Las disposiciones del Título I de la presente ley entrarán en vigencia a contar del 1 de julio de 2008.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urante los dos primeros años de la entrada en vigencia del Título mencionado en el inciso anterior, para los efectos de la aplicación de la letra b) del artículo 3° de esta ley, se utilizará como instrumento técnico de focalización la Ficha de Protección Social. En todo caso, el reglamento establecerá los procedimientos para utilizar la información contenida en la referida ficha considerando lo dispuesto en el artículo 4°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segundo.- Deróganse desde la entrada en vigencia del Título I de la presente ley, el artículo 10 de la ley N° 18.611; el artículo 47 de la ley N° 18.681 y el decreto ley N° 869, de 1975, del Ministerio del Trabajo y Previsión Social, sin perjuicio de que este último mantiene su vigencia para el solo efecto de lo dispuesto en el artículo 35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solicitudes de pensiones asistenciales del decreto ley señalado en el inciso anterior que se encuentren en trámite a la entrada en vigencia del Título I, que hayan sido presentadas conforme a las disposiciones de dicho decreto ley, serán calificadas de acuerdo a lo establecido en el referido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iCs/>
          <w:sz w:val="22"/>
          <w:szCs w:val="22"/>
        </w:rPr>
        <w:tab/>
      </w:r>
      <w:r>
        <w:rPr>
          <w:rFonts w:cs="Courier New" w:ascii="Courier New" w:hAnsi="Courier New"/>
          <w:sz w:val="22"/>
          <w:szCs w:val="22"/>
        </w:rPr>
        <w:t xml:space="preserve">Artículo tercero.- Derógase, desde la entrada en vigencia del Título I de esta ley, el inciso tercero del artículo 18 de la ley N° 18.600.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5 de la presente ley, dejando de percibir en esa misma oportunidad la mencionada pensión asisten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rto.- 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rógase, a contar de la fecha señalada en el inciso anterior, el artículo 2° de la ley N° 18.14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to.- Deróganse a contar de la fecha de la entrada en vigencia del Título I de la presente ley, los artículos 73 al 81, ambos inclusive, del decreto ley N° 3.500, de 1980, sin perjuicio de lo dispuesto en los artículos sexto, duodécimo y décimo quinto transitorios siguientes.</w:t>
      </w:r>
    </w:p>
    <w:p>
      <w:pPr>
        <w:pStyle w:val="Normal"/>
        <w:tabs>
          <w:tab w:val="clear" w:pos="709"/>
          <w:tab w:val="left" w:pos="2694" w:leader="none"/>
          <w:tab w:val="left" w:pos="2835" w:leader="none"/>
        </w:tabs>
        <w:jc w:val="both"/>
        <w:rPr>
          <w:rFonts w:ascii="Courier New" w:hAnsi="Courier New" w:cs="Courier New"/>
          <w:iCs/>
          <w:sz w:val="22"/>
          <w:szCs w:val="22"/>
        </w:rPr>
      </w:pPr>
      <w:r>
        <w:rPr>
          <w:rFonts w:cs="Courier New" w:ascii="Courier New" w:hAnsi="Courier New"/>
          <w:i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sexto.- 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entrada en vigencia del Título I de la presente ley, conforme lo que establezca la Superintendencia de Pensiones, en una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séptimo.- Para las personas que hasta el último día del décimo quinto año posterior a la publicación de la presente ley, cumplan con los requisitos para tener derecho a una pensión de invalidez, de conformidad a lo dispuesto en el decreto ley N° 3.500, de 1980, será aplicable lo dispuesto en el inciso segundo del artículo precedente.</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octavo.- Las cotizaciones voluntarias, los depósitos de ahorro previsional voluntario, los depósitos convenidos y los depósitos de ahorro previsional voluntario colectivo, no serán considerados en la  determinación  del derecho a garantía estatal de pensión mínima, a que se refiere el artículo sexto de este Títul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No operará la garantía estatal de pensión mínima, a que se refiere el artículo sexto de este Título, durante los años que falten al afiliado para alcanzar la edad legal señalada en el artículo 3° del decreto ley Nº 3.500, de 1980, salvo que se pensione conforme al artículo 68 bis de dich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noveno.- 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os artículos 3° y 16, respectivamente, ambos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iCs/>
          <w:sz w:val="22"/>
          <w:szCs w:val="22"/>
        </w:rPr>
        <w:tab/>
      </w:r>
      <w:r>
        <w:rPr>
          <w:rFonts w:cs="Courier New" w:ascii="Courier New" w:hAnsi="Courier New"/>
          <w:sz w:val="22"/>
          <w:szCs w:val="22"/>
        </w:rPr>
        <w:t>Artículo décimo.- Las personas que perciban pensión de vejez o jubilación, pensión de invalidez o pensión de sobrevivencia,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aporte previsional solidario de vejez a que tengan derecho las personas señaladas en el inciso anterior, se calculará de acuerdo a lo establecido en la letra f) del artículo 2° de la presente ley.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las personas a que se refiere el inciso primero, además perciben pensión o pensiones del sistema establecido en el decreto ley N° 3.500, de 1980, el aporte previsional solidario de vejez a que tengan derecho, se calculará de acuerdo a lo establecido en los artículos 10 u 11 de esta ley,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entrada en vigencia del Título I de la presente ley, de acuerdo a lo que establezca la Superintendencia de Pensiones en una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Artículo undécimo.- 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de la presente ley y tengan derecho a una pensión de invalidez otorgada de acuerdo a dichos regímenes, siempre que la suma del monto de dicha pensión más cualquier otra que perciba de cualquier régimen previsional, sea inferior a la pensión básica solidaria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serán beneficiarias del referido aporte previsional las personas inválidas que sólo tengan derecho a una pensión de sobrevivencia otorgada de acuerdo a alguno de los regímenes previsionales administrados por el Instituto de Normalización Previsional, y que cumplan el requisito a que se refiere el inciso precedente, siempre que el monto de dicha pensión sea inferior a la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duodécimo.- 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nsiones mínimas señaladas en el inciso anterior, son incompatibles con el sistema de pensiones solidarias. Sin embargo, las personas beneficiarias de dicha pensión mínima que cumplan con los requisitos establecidos para acceder al sistema solidario, podrán acogerse a él, renunciando en la respectiva solicitud a la mencionada garantía estat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décimo tercero.- A contar del 1 de julio de 2008 y hasta el 30 de junio de 2009, la pensión básica solidaria de vejez ascenderá a $ 60.000 y la pensión máxima con aporte solidario ascenderá a $ 70.000 El porcentaje establecido en la letra b) del artículo 3° será de 40%,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09  la pensión básica solidaria de vejez ascenderá a $75.000. A contar de igual fecha y hasta el 30 de junio de 2010, la pensión máxima con aporte solidario será de $120.000 y el porcentaje establecido en la letra b) del artículo 3° será de 45%,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10 y hasta el 30 de junio de 2011, la pensión máxima con aporte solidario ascenderá a $ 150.000, y el porcentaje establecido en la letra b) del artículo 3° será de 50%,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11 y hasta el 30 de junio de 2012, la pensión máxima con aporte solidario ascenderá a $ 200.000, y el porcentaje establecido en la letra b) del artículo 3° será de 55%,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contar del 1 de julio de 2012, la pensión máxima con aporte solidario ascenderá a $ 255.000. Desde igual fecha el porcentaje establecido en la letra b) del artículo 3° será de 6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porcentaje a que se refiere el artículo 32 de esta ley será el señalado en los incisos primero al cuarto de este artículo para los períodos establecidos en dichos incis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i/>
          <w:sz w:val="22"/>
          <w:szCs w:val="22"/>
        </w:rPr>
        <w:tab/>
      </w:r>
      <w:r>
        <w:rPr>
          <w:rFonts w:cs="Courier New" w:ascii="Courier New" w:hAnsi="Courier New"/>
          <w:sz w:val="22"/>
          <w:szCs w:val="22"/>
        </w:rPr>
        <w:t>Artículo décimo cuarto.- El primer reajuste que corresponda por aplicación de lo dispuesto en el artículo 8° de la presente ley, se concederá a los doce meses siguientes contados desde el 1 de julio de 2009. El primer reajuste que corresponda por la aplicación de lo dispuesto en el artículo 13 de esta ley, se concederá a los doce meses siguientes al 1 de julio de 201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décimo quinto.- No obstante lo dispuesto en el artículo primero transitorio, las modificaciones introducidas en las letras a) y c) del número 6., la letra b) del número 7., la letra b) del número 8., la letra b) del número 9. y la letra a) del número 11., todas del artículo 38 de la presente ley, entrarán en vigencia a contar del 1 de julio de 201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su vez, las modificaciones introducidas en la letra b) del número 6., las letras a) y c) del número 7., la letra a) del número 8., la letra a) del número 9. y las letras a) y b) del número 10., todas del artículo 38 de la presente ley, entrarán en vigencia a contar del 1 de julio de 200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simismo, las modificaciones introducidas por el número 12. del artículo 38, comenzarán a aplicarse a contar del 1 de julio de 2009. En todo caso, dicha modificación no se aplicará a las pólizas que estuvieren contratadas antes de es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I sobre instituciona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décimo sexto.- 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Fijar la planta de personal de la Subsecretaría de Previsión Social. El encasillamiento en esta planta podrá incluir personal de la Subsecretaría de Previsión Social y proveniente del Instituto de Normalización Previsional. En todo caso deberán encasillarse en primer lugar a los funcionarios que sean titulares de cargos de planta de la Subsecretarí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Fijar la planta del personal de la Superintendencia de Pensiones. El encasillamiento en esta planta podrá incluir personal de la Superintendencia de Administradoras de Fondos de Pensiones, de la Superintendencia de Seguridad Social y del Instituto de Normalización Previsional. En todo caso deberá encasillarse en primer lugar a los funcionarios que son titulares de cargos de planta de la Superintendencia de Administradoras de Fondos de Pensiones. La planta que se fije podrá consultar una o más Intendenc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Fijar la planta de personal del Instituto de Seguridad Laboral, ex Instituto de Normalización Previsional. El encasillamiento en esta planta podrá incluir personal del Instituto de Normaliz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Disponer, sin solución de continuidad, el traspaso de funcionarios de planta y a contrata entre las instituciones mencionadas en los números anteriores, conforme a lo señalado en el número siguiente. Del mismo modo, se podrá traspasar personal desde el Instituto de Normalización Previsional a otras instituciones públicas, transfiriéndose asimismo los recursos presupuestarios que se liberen por este hech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7.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9. El Presidente de la República determinará la data de entrada en vigencia de las plantas que fije y de los encasillamientos que se practiquen. Igualmente, fijará las dotaciones máximas de personal de las instituciones antedich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El uso de las facultades señaladas en este artículo quedará sujeto a las siguientes restricciones, respecto del personal al que afec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funcionarios encasillados conservarán la asignación de antigüedad que tengan reconocida, como también el tiempo computable para dicho reconoc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11. 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s de Fondos de Pensiones, estableciendo el destino de sus recurs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2. El Presidente de la República podrá disponer el traspaso de toda clase de bienes desde el Instituto de Normalización Previsional  a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décimo séptimo.-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simismo, se podrán transferir entre las instituciones a que se refiere la presente ley, los recursos correspondientes a la Garantía Estatal Pensiones Mínimas incorporados en la partida 50-01-03 del Tesoro Público de la Ley de Presupuestos vig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i/>
          <w:iCs/>
          <w:sz w:val="22"/>
          <w:szCs w:val="22"/>
        </w:rPr>
        <w:tab/>
      </w:r>
      <w:r>
        <w:rPr>
          <w:rFonts w:cs="Courier New" w:ascii="Courier New" w:hAnsi="Courier New"/>
          <w:sz w:val="22"/>
          <w:szCs w:val="22"/>
        </w:rPr>
        <w:t>Artículo décimo octavo.- Los altos directivos públicos del Instituto de Normalización Previsional que estuvieren ejerciendo un cargo en dicha institución y que sean traspasados al Instituto de Previsión Social, continuarán sometidos a la misma normativa que los rig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décimo noveno.- El gasto que se derive de las nuevas plantas que se fijen y del encasillamiento que se practique, considerando su efecto año completo, no podrá exceder la cantidad de $ 9.400.000 mi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vigésimo.- A contar de la fecha de publicación de la presente ley, el Instituto de Normalización Previsional ejercerá las funciones y atribuciones que correspondan al Instituto de Previsión Social  hasta la fecha en que esta última institución entre en func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l mismo modo, la Superintendencia de Administradoras de Fondos de Pensiones ejercerá las funciones y atribuciones que correspondan a la Superintendencia de Pensiones, hasta que esta última institución entre en funcionamiento, con excepción de aquellas que se  traspasen desde la Superintendencia de Seguridad Social, las que esta última continuará ejerciendo hast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vigésimo primero.- Facúltase al Presidente de la República, para que dentro del plazo de un año contado desde la fecha de publicación de la presente ley, mediante uno o más decretos con fuerza de ley, expedidos a través del Ministerio del Trabajo y Previsión Social y suscritos, además, por el Ministro de Hacienda, modifique las disposiciones orgánicas de los servicios públicos con el objeto de traspasar a los servicios señalados en el artículo 39, según corresponda, funciones actuales que en virtud de la presente ley pasan a desempeñar los órganos antes señalados y que no hayan sido mencionadas en los artículos de la mis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vigésimo segundo.- Las modificaciones que el artículo 64 de esta ley introduce a la ley N° 19.404; la supresión del inciso quinto del artículo 17 bis del decreto ley N° 3.500, de 1980, y el numeral 19 del artículo 94 de dicho decreto ley, agregado por la letra g) del numeral 64 del artículo 91 de esta ley</w:t>
      </w:r>
      <w:r>
        <w:rPr>
          <w:rFonts w:cs="Courier New" w:ascii="Courier New" w:hAnsi="Courier New"/>
          <w:b/>
          <w:sz w:val="22"/>
          <w:szCs w:val="22"/>
        </w:rPr>
        <w:t>,</w:t>
      </w:r>
      <w:r>
        <w:rPr>
          <w:rFonts w:cs="Courier New" w:ascii="Courier New" w:hAnsi="Courier New"/>
          <w:sz w:val="22"/>
          <w:szCs w:val="22"/>
        </w:rPr>
        <w:t xml:space="preserve"> entrarán en vigencia el día primero del duodécimo mes posterior a la publicación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vigésimo tercero.- Para el primer nombramiento de los Consejeros a que se refiere la letra b) del artículo 70, el Presidente de la República propondrá al Senado dos candidatos para un periodo completo de seis años y dos para uno parcial de tres añ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Una vez constituido el primer Consejo, éste deberá ser convocado para emitir su opinión respecto de los reglamentos a que se refiere la letra b) del inciso primero del artículo 66 que se encuentren vigentes 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II, sobre normas sobre equidad de género y afiliados jóv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vigésimo cuarto.- La bonificación por hijo para las madres, beneficiará a las mujeres que se pensionen a contar del 1 de julio de 2009, de acuerdo a las normas permanentes del Párrafo primero del Título III,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oda mujer que, cumpliendo los requisitos que se establecen en el artículo 7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75, procediendo en lo demás de acuerdo con los artículos permanentes del Párrafo primero del Título II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09, la bonificación por hijo para las madres será considerada para el cálculo de la pensión autofinanciada de referencia, de acuerdo a lo señalado en el Título I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vigésimo quinto.- Las normas contenidas en el Párrafo 2° del Título III entrarán en vigencia el primer día del séptimo mes siguiente al de su publicación en el Diario Oficial y sólo serán aplicables en los juicios de nulidad o divorcio que se inicien con posterioridad 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vigésimo sexto.- Lo dispuesto en el inciso primero del artículo 82 entrará en vigencia a contar del primer día del séptimo mes siguiente al de su publicación en el Diario Oficial y el inciso segundo de esa misma disposición,  lo hará a partir del 1 de julio de 201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i/>
          <w:iCs/>
          <w:sz w:val="22"/>
          <w:szCs w:val="22"/>
        </w:rPr>
        <w:tab/>
      </w:r>
      <w:r>
        <w:rPr>
          <w:rFonts w:cs="Courier New" w:ascii="Courier New" w:hAnsi="Courier New"/>
          <w:sz w:val="22"/>
          <w:szCs w:val="22"/>
        </w:rPr>
        <w:t xml:space="preserve">Artículo vigésimo séptimo.- No les serán aplicables las disposiciones establecidas en el artículo 4° bis del decreto ley N° 3.500, de 1980, a las afiliadas mujeres que a la fecha de publicación de esta ley tengan más de sesenta años de edad.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vigésimo octavo.- Las normas contenidas en el Párrafo cuarto del Título III de esta ley entrarán en vigencia el primer día del séptimo mes siguiente al de su publicación en el Diario Oficial.</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modificaciones que los números 2 al 6 del artículo 85 introducen al decreto ley Nº 3.500, de 1980, regirán sólo para aquellas personas que se pensionen con posterioridad a la vigencia establecida en el inciso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V sobre la obligación de cotizar de los trabajadores independient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vigésimo noveno.- El Título IV de esta ley entrará en vigencia a contar del día 1 de enero del cuarto año siguiente, contado desde la fecha de publicación de la presente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urante los tres primeros años de la entrada en vigencia del Título señalado en el inciso anterior, los trabajadores a que se refiere el inciso primero del artículo 89  del decreto ley N° 3.500, de 1980, deberán efectuar las cotizaciones del Título III del mencionado decreto ley, de acuerdo a lo dispuesto en el artículo 92 F de dicho decreto ley, salvo que en forma expresa manifiesten lo contrario. La Superintendencia de Pensiones mediante una norma de carácter general establecerá el procedimiento para el ejercicio de este derech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l inciso anterior, la renta imponible será la establecida en el inciso primero del artículo 90 del decreto ley N° 3.500, de 1980, multiplicada por 0,4; 0,7; y 1 para el primer, segundo y tercer año posterior a la entrada en vigencia de las disposiciones señaladas en el inciso primero, respectivamente. No obstante durante el primer y segundo año, los trabajadores independientes a que se refiere el presente artículo, podrán efectuar las cotizaciones a que se refiere el Título III del decreto ley N° 3.500, de 1980, en forma voluntaria, por un monto superior al señalado precedentemente, no pudiendo exceder en total el límite máximo imponible señalado en el inciso primero del artículo 90 de dich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sde el cuarto año de la entrada en vigencia del Título mencionado en el inciso primero, dichos trabajadores estarán obligados a efectuar las cotizaciones del Título III del decreto ley N°3.500, de 1980, de acuerdo a lo dispuesto en el artículo 92 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 cotización del 7% para financiar prestaciones de salud se realizará de acuerdo a lo dispuesto en el artículo 8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no regirán las obligaciones a que se refieren los incisos precedentes, para aquellos trabajadores que tengan 55 años o más, en el caso de los hombres, o 50 años o más, en el caso de las mujeres, a la fecha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trigésimo.- Para los trabajadores independientes señalados en el artículo 89 del decreto ley N° 3.500, de 1980, las cotizaciones a que se refiere el inciso segundo del artículo 88 de esta ley, se efectuarán conforme a lo dispuesto en dicha norma con la misma gradualidad y en las mismas condiciones establecidas en los incisos segundo al cuarto del artículo precedente. Asimismo, será aplicable lo dispuesto en el inciso final del artículo vigésimo noveno transitori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Lo dispuesto en el artículo 89 de esta ley  entrará en vigencia a partir del primer día del séptimo mes siguiente a la publicación de esta ley. Asimismo, a contar de dicha fecha y hasta el 31 de diciembre de 2011, podrán acogerse a lo dispuesto en el referido artículo los trabajadores independientes señalados en el artículo 89 del decreto  ley N° 3.500, de 1980, conforme a su texto vigente a la fecha de publicación de la presente le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primero.- A contar del primer día del séptimo mes siguiente a la publicación de esta ley, a los trabajadores independientes afiliados a regímenes de pensiones administrados por el Instituto de Normalización Previsional, que se encuentren afectos al seguro de la ley N° 16.744, les serán aplicables las normas establecidas en los incisos segundo al cuarto y final del artículo 88 de esta ley. En todo caso, el límite máximo de la renta imponible será el contemplado en el artículo 1° de la ley N° 18.09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Quin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V Reforma sobre beneficios, Ahorro Previsional Voluntario Colectivo, inversiones, Seguro de Invalidez y Sobrevivencia y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segundo.- El Título V de esta ley entrará en vigencia el primer día del séptimo mes siguiente al de su publicación en el Diario Oficial, sin perjuicio de lo dispuesto en los incis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 bonificación establecida en el artículo 20 O del decreto ley N° 3.500, de 1980, incorporado por el número 13, del artículo 91 de esta ley, será aplicable a las cotizaciones voluntarias, depósitos de ahorro previsional voluntario y depósitos de ahorro previsional voluntario colectivo que se efectúen a contar de la vigencia de las disposiciones señaladas en el inciso preced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normas que modifican el financiamiento de las Comisiones Médicas que establece el decreto ley Nº 3.500, de 1980, a que se refiere la letra b) del numeral 5 del artículo</w:t>
      </w:r>
      <w:r>
        <w:rPr>
          <w:rFonts w:cs="Courier New" w:ascii="Courier New" w:hAnsi="Courier New"/>
          <w:b/>
          <w:sz w:val="22"/>
          <w:szCs w:val="22"/>
        </w:rPr>
        <w:t xml:space="preserve"> </w:t>
      </w:r>
      <w:r>
        <w:rPr>
          <w:rFonts w:cs="Courier New" w:ascii="Courier New" w:hAnsi="Courier New"/>
          <w:sz w:val="22"/>
          <w:szCs w:val="22"/>
        </w:rPr>
        <w:t>91 de esta ley, entrarán en vigencia conjuntamente con las disposiciones del Título I de esta ley, según lo dispuesto en el artículo primero transito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Título XVI del decreto ley N° 3.500, de 1980, incorporado por el número 85 del artículo 91</w:t>
      </w:r>
      <w:r>
        <w:rPr>
          <w:rFonts w:cs="Courier New" w:ascii="Courier New" w:hAnsi="Courier New"/>
          <w:b/>
          <w:sz w:val="22"/>
          <w:szCs w:val="22"/>
        </w:rPr>
        <w:t xml:space="preserve">, </w:t>
      </w:r>
      <w:r>
        <w:rPr>
          <w:rFonts w:cs="Courier New" w:ascii="Courier New" w:hAnsi="Courier New"/>
          <w:sz w:val="22"/>
          <w:szCs w:val="22"/>
        </w:rPr>
        <w:t>comenzará a regir el primer día del mes siguiente al de la publicación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 modificación del número 3 del artículo 92</w:t>
      </w:r>
      <w:r>
        <w:rPr>
          <w:rFonts w:cs="Courier New" w:ascii="Courier New" w:hAnsi="Courier New"/>
          <w:b/>
          <w:sz w:val="22"/>
          <w:szCs w:val="22"/>
        </w:rPr>
        <w:t xml:space="preserve"> </w:t>
      </w:r>
      <w:r>
        <w:rPr>
          <w:rFonts w:cs="Courier New" w:ascii="Courier New" w:hAnsi="Courier New"/>
          <w:sz w:val="22"/>
          <w:szCs w:val="22"/>
        </w:rPr>
        <w:t>del Título V, entrará en vigencia desde el cuarto año de la entrada en vigencia  del Título IV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rredores de seguros de rentas vitalicias, a que se refiere el decreto con fuerza de ley N° 251, de 1931, del Ministerio de Hacienda, continuarán habilitados para intermediar rentas vitalicias hasta el último día del sexto mes contado de la entrada en vigencia de las disposiciones señaladas en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tercero.- Las solicitudes de pensión de invalidez, las de reevaluación de la invalidez, de pensión de sobrevivencia y de pensión de vejez que se encuentren en tramitación a la fecha de entrada en vigencia de las modificaciones que el Título V qu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Quienes se encuentren pensionados a la fecha de entrada en vigencia de las modificaciones que el Título V de esta ley introduce en el decreto ley N° 3.500, de 1980, para efectos del inciso tercero del artículo 65 del mencionado decreto ley, continuarán rigiéndose por las normas vigentes con anterioridad 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cuarto.-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trigésimo quinto.-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60 del artículo 91 del Título V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sexto.- Los afiliados que se encuentren pensionados a la fecha de entrada en vigencia de las modificaciones que el Título V de esta ley introduce al decreto ley N°3.500, de 1980, podrán traspasar a su cuenta de capitalización individual, todo o parte de los fondos mantenidos en la cuenta de ahorro voluntario con el objeto de aumentar el monto de su pen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séptimo.- Los afiliados que se encuentren pensionados a la fecha de entrada en vigencia de las modificaciones que el Título V de esta ley introduce en el decreto ley N°3.500, de 1980 y que den cumplimiento a los requisitos establecidos en el inciso tercero del artículo 23 de dicho decreto ley, modificado por el número 17 del artículo 91 de esta ley, podrán ejercer la opción en él señala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trigésimo octavo.-  La primera emisión de la Resolución que establecerá el Régimen de Inversión a que se refiere el artículo 45 del decreto ley N°3.500, de 1980, modificado por el número 31 del artículo 91 del Título V de esta ley, no podrá contemplar límites de inversión más restrictivos que los que se establecen en los artículos 45 y 47 del referido decreto ley, vigentes con anterioridad a las modificaciones que el Título V de esta ley introduce al mismo decreto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lang w:val="es-CL"/>
        </w:rPr>
        <w:tab/>
      </w:r>
      <w:r>
        <w:rPr>
          <w:rFonts w:cs="Courier New" w:ascii="Courier New" w:hAnsi="Courier New"/>
          <w:sz w:val="22"/>
          <w:szCs w:val="22"/>
        </w:rPr>
        <w:t>Artículo trigésimo  noveno.-  Si a la fecha de entrada de vigencia de las modificaciones que el Título V de esta ley introduce en el decreto ley N°3.500, de 1980, existiere una Reserva de Fluctuación de Rentabilidad de propiedad de un Fondo de Pensiones, la Administradora respectiva deberá distribuir dicha reserva entre sus afiliados proporcionalmente al número de cuotas que éstos mantengan en sus cuentas individuales, enterando el monto correspondiente en las cuentas de aquéllos, en la forma y en los plazos que establezca una norma de carácter general que al efecto dictará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cuadragésimo.-  No obstante lo dispuesto en el artículo 168 del decreto ley N°3.500, de 1980, introducido por el número 85 del artículo 91 del Título V de esta ley, la primera designación de los integrantes del Consejo de Inversiones se efectuará por los períodos que a continuación se ind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Dos años en el caso del miembro designado por las Administradoras de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Tres años en el caso de los miembros designados por los Decanos de las Facultades de Economía o de Economía y Administración de las Universidades que se encuentren acreditadas de conformidad a lo dispuesto en la ley N° 20.12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Cuatro años en el caso del miembro designado por el Consejo del Banco Central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Cinco años en el caso del miembro designado por el Presidente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dragésimo primero.- Durante los dos primeros años a contar de la vigencia de las modificaciones que el Título V de esta ley introduce al decreto ley N°3.500, de 1980, los excesos de inversión que se puedan producir como consecuencia de las disposiciones establecidas en esta ley no se considerarán de responsabilidad de la Administradora, sin perjuicio que la Superintendencia de Pensiones pueda establecer plazos para su enajen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cuadragésimo segundo.-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décimo octavo del artículo 45 del decreto ley N° 3.500, de 1980, introducido por el  número 31 del artículo 91 del Título V de esta ley,  no podrá ser inferior al 30% ni superior al 60%  del valor de los Fondos de Pensiones. A contar del décimo tercer mes de vigencia de las modificaciones que el Título V de esta ley introduce al decreto ley N°3.500, de 1980, dicho límite no podrá ser inferior al 30% ni superior al 80% del valor de los Fon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décimo octavo del artículo 45 del decreto ley N° 3.500, de 1980, introducido por el número 31 del artículo 91 del Título V de esta ley, no podrá ser inferior ni superior a: 25% y 80% del Fondo, para el Fondo Tipo A; 20% y 70% del Fondo, para el Fondo Tipo B; 15% y 60% del Fondo, para el Fondo Tipo C; 10% y 30% del Fondo, para el Fondo Tipo D, y 5% y 25% del Fondo para el Fondo Tipo E. A contar del décimo tercer mes de vigencia de las modificaciones que el Título V de esta ley introduce en e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cuadragésimo tercero.- Dentro de un plazo de noventa días contado desde la fecha de vigencia de las modificaciones que el Título V de esta ley introduce en el decreto ley N°3.500, de 1980, las Administradoras deberán adecuar los contratos de prestación de servicios que estuvieran vigentes a lo dispuesto en el artículo 23 del decreto ley N°3.500, de 1980, modificado por el número 17 del artículo 91 del Título V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cuadragésimo cuarto.- La primera licitación del seguro a que se refiere el artículo 59 bis del decreto ley N°3.500, de 1980, introducido por el número 47 del artículo 91 del Título V de esta ley, se realizará transcurridos al menos 6 meses desde la entrada en vigencia de las modificaciones que el Título V de esta ley introduce en el decreto ley N°3.500, de 1980.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cuadragésimo quinto.- La primera licitación de cartera de afiliados a que se refiere el artículo 160 del decreto ley N° 3.500, de 1980, introducido por el número 85 del artículo 91 del Título V de esta ley, se realizará transcurridos a lo menos 6 meses desde la entrada en vigencia de las modificaciones que el Título V de esta ley introduce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cuadragésimo sexto.-  Las modificaciones que el número 8 del artículo 91 del Título V de esta ley introduce en el artículo 16 del decreto ley Nº 3.500, de 1980, comenzarán a aplicarse a contar del 1 de enero del año siguiente al de la publicación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bCs/>
          <w:sz w:val="22"/>
          <w:szCs w:val="22"/>
          <w:lang w:val="es-CL"/>
        </w:rPr>
        <w:t xml:space="preserve">Artículo </w:t>
      </w:r>
      <w:r>
        <w:rPr>
          <w:rFonts w:cs="Courier New" w:ascii="Courier New" w:hAnsi="Courier New"/>
          <w:sz w:val="22"/>
          <w:szCs w:val="22"/>
        </w:rPr>
        <w:t>cuadragésimo séptimo</w:t>
      </w:r>
      <w:r>
        <w:rPr>
          <w:rFonts w:cs="Courier New" w:ascii="Courier New" w:hAnsi="Courier New"/>
          <w:bCs/>
          <w:sz w:val="22"/>
          <w:szCs w:val="22"/>
          <w:lang w:val="es-CL"/>
        </w:rPr>
        <w:t xml:space="preserve">.- </w:t>
      </w:r>
      <w:r>
        <w:rPr>
          <w:rFonts w:cs="Courier New" w:ascii="Courier New" w:hAnsi="Courier New"/>
          <w:sz w:val="22"/>
          <w:szCs w:val="22"/>
          <w:lang w:val="es-CL"/>
        </w:rPr>
        <w:t xml:space="preserve">La obligación </w:t>
      </w:r>
      <w:r>
        <w:rPr>
          <w:rFonts w:cs="Courier New" w:ascii="Courier New" w:hAnsi="Courier New"/>
          <w:sz w:val="22"/>
          <w:szCs w:val="22"/>
        </w:rPr>
        <w:t>del empleador de pagar la cotización destinada al financiamiento del seguro a que se refiere el artículo 59 del decreto ley N° 3.500, de 1980, regirá a partir del 1 de julio de 2009</w:t>
      </w:r>
      <w:r>
        <w:rPr>
          <w:rFonts w:cs="Courier New" w:ascii="Courier New" w:hAnsi="Courier New"/>
          <w:sz w:val="22"/>
          <w:szCs w:val="22"/>
          <w:lang w:val="es-CL"/>
        </w:rPr>
        <w:t>.</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todo caso, una vez que rija dicha obligación y hasta el mes de junio de 2011, se encontrarán exentos de cumplirla los empleadores que durante el respectivo mes declaren cotizaciones previsionales por menos de 100 trabajadores, período durante el cual </w:t>
      </w:r>
      <w:r>
        <w:rPr>
          <w:rFonts w:cs="Courier New" w:ascii="Courier New" w:hAnsi="Courier New"/>
          <w:sz w:val="22"/>
          <w:szCs w:val="22"/>
          <w:lang w:val="es-CL"/>
        </w:rPr>
        <w:t xml:space="preserve">la cotización adicional del correspondiente afiliado deberá incluir el pago de la </w:t>
      </w:r>
      <w:r>
        <w:rPr>
          <w:rFonts w:cs="Courier New" w:ascii="Courier New" w:hAnsi="Courier New"/>
          <w:sz w:val="22"/>
          <w:szCs w:val="22"/>
        </w:rPr>
        <w:t>cotización destinada al financiamiento del seguro a que se refiere el artículo 59 del decreto ley N° 3.500, de 1980</w:t>
      </w:r>
      <w:r>
        <w:rPr>
          <w:rFonts w:cs="Courier New" w:ascii="Courier New" w:hAnsi="Courier New"/>
          <w:sz w:val="22"/>
          <w:szCs w:val="22"/>
          <w:lang w:val="es-CL"/>
        </w:rPr>
        <w:t>.</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dragésimo octavo.- Lo dispuesto en el inciso segundo del artículo precedente no regirá para los órganos del Est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dragésimo noveno.- Al contribuyente que se encontraba realizando depósitos de ahorro previsional voluntario o cotizaciones voluntarias a la fecha de vigencia del Título V de esta ley, no le será aplicable la disposición referida a la opción sobre el régimen tributario establecida en la letra f) del número 1. del artículo 92 de esta ley. En este caso se considerará que el contribuyente opta por continuar acogido al régimen tributario del inciso primero del artículo 42 bis de la Ley sobre Impuesto a la Renta, a menos que manifieste su opción en contrario. Una norma de carácter general de la Superintendencia de Pensiones, regulará el procedimiento de aplicación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ón transitoria del Título VI otras norma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quincuagésimo.- La remuneración mínima imponible fijada en el artículo 98, se aplicará a contar del día primero del mes en que se cumpla el tercer año contado desde la publicación de la presente ley. No obstante, desde el primer año, contado de igual forma, dicha remuneración será de un 83% de un ingreso mínimo mensual y durante el segundo, ésta será de un 92% del señalado ingre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éptim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Séptimo sobre financiamiento fisc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cuagésimo primero.- Las modificaciones señaladas en los artículos 100 y 101, comenzarán a regir a contar de la fecha de publicación de la presente ley. No obstante, las modificaciones que introduce el numeral 4 del artículo 100 en la ley N° 20.128, comenzarán a regir el primer día del séptimo mes siguiente al de su publicación en el Diario Ofi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cuagésimo segundo.-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uodécimo transitorios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cuagésimo tercero.-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retiros a que se refiere el inciso precedente podrán efectuarse a contar de la fecha de entrada en vigencia de las disposiciones del Título I de la presente ley y hasta el año 201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i/>
          <w:sz w:val="22"/>
          <w:szCs w:val="22"/>
        </w:rPr>
        <w:tab/>
      </w:r>
      <w:r>
        <w:rPr>
          <w:rFonts w:cs="Courier New" w:ascii="Courier New" w:hAnsi="Courier New"/>
          <w:sz w:val="22"/>
          <w:szCs w:val="22"/>
        </w:rPr>
        <w:t xml:space="preserve">Artículo quincuagésimo cuarto.-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transitorio final.- Sin perjuicio de lo dispuesto en los artículos precedentes de este cuerpo legal, podrán dictarse los reglamentos que dispone la presente ley, desde la fecha de publicación de la mis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compaño a V.E. copia de la sen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ios guarde a V.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3024" w:leader="none"/>
        </w:tabs>
        <w:jc w:val="center"/>
        <w:rPr>
          <w:rFonts w:ascii="Courier New" w:hAnsi="Courier New" w:cs="Courier New"/>
        </w:rPr>
      </w:pPr>
      <w:r>
        <w:rPr>
          <w:rFonts w:cs="Courier New" w:ascii="Courier New" w:hAnsi="Courier New"/>
          <w:sz w:val="22"/>
          <w:szCs w:val="22"/>
        </w:rPr>
        <w:tab/>
      </w:r>
    </w:p>
    <w:p>
      <w:pPr>
        <w:pStyle w:val="Normal"/>
        <w:tabs>
          <w:tab w:val="clear" w:pos="709"/>
          <w:tab w:val="left" w:pos="2694"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69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694" w:leader="none"/>
        </w:tabs>
        <w:jc w:val="center"/>
        <w:rPr>
          <w:rFonts w:ascii="Courier New" w:hAnsi="Courier New" w:cs="Courier New"/>
        </w:rPr>
      </w:pPr>
      <w:r>
        <w:rPr>
          <w:rFonts w:cs="Courier New" w:ascii="Courier New" w:hAnsi="Courier New"/>
        </w:rPr>
      </w:r>
    </w:p>
    <w:p>
      <w:pPr>
        <w:pStyle w:val="Normal"/>
        <w:tabs>
          <w:tab w:val="clear" w:pos="709"/>
          <w:tab w:val="left" w:pos="2694" w:leader="none"/>
        </w:tabs>
        <w:jc w:val="center"/>
        <w:rPr>
          <w:rFonts w:ascii="Courier New" w:hAnsi="Courier New" w:cs="Courier New"/>
        </w:rPr>
      </w:pPr>
      <w:r>
        <w:rPr>
          <w:rFonts w:cs="Courier New" w:ascii="Courier New" w:hAnsi="Courier New"/>
        </w:rPr>
      </w:r>
    </w:p>
    <w:p>
      <w:pPr>
        <w:pStyle w:val="Normal"/>
        <w:tabs>
          <w:tab w:val="clear" w:pos="709"/>
          <w:tab w:val="left" w:pos="2694" w:leader="none"/>
        </w:tabs>
        <w:jc w:val="center"/>
        <w:rPr>
          <w:rFonts w:ascii="Courier New" w:hAnsi="Courier New" w:cs="Courier New"/>
        </w:rPr>
      </w:pPr>
      <w:r>
        <w:rPr>
          <w:rFonts w:cs="Courier New" w:ascii="Courier New" w:hAnsi="Courier New"/>
        </w:rPr>
      </w:r>
    </w:p>
    <w:p>
      <w:pPr>
        <w:pStyle w:val="Normal"/>
        <w:tabs>
          <w:tab w:val="clear" w:pos="709"/>
          <w:tab w:val="left" w:pos="2694" w:leader="none"/>
        </w:tabs>
        <w:jc w:val="center"/>
        <w:rPr>
          <w:rFonts w:ascii="Courier New" w:hAnsi="Courier New" w:cs="Courier New"/>
        </w:rPr>
      </w:pPr>
      <w:r>
        <w:rPr>
          <w:rFonts w:cs="Courier New" w:ascii="Courier New" w:hAnsi="Courier New"/>
        </w:rPr>
      </w:r>
    </w:p>
    <w:p>
      <w:pPr>
        <w:pStyle w:val="Normal"/>
        <w:tabs>
          <w:tab w:val="clear" w:pos="709"/>
          <w:tab w:val="left" w:pos="2694" w:leader="none"/>
        </w:tabs>
        <w:jc w:val="center"/>
        <w:rPr>
          <w:rFonts w:ascii="Courier New" w:hAnsi="Courier New" w:cs="Courier New"/>
        </w:rPr>
      </w:pPr>
      <w:r>
        <w:rPr>
          <w:rFonts w:cs="Courier New" w:ascii="Courier New" w:hAnsi="Courier New"/>
        </w:rPr>
      </w:r>
    </w:p>
    <w:p>
      <w:pPr>
        <w:pStyle w:val="TextBody"/>
        <w:tabs>
          <w:tab w:val="clear" w:pos="709"/>
          <w:tab w:val="left" w:pos="269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694" w:leader="none"/>
        </w:tabs>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69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694" w:leader="none"/>
          <w:tab w:val="left" w:pos="2835"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7495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Textosinformato">
    <w:name w:val="Texto sin formato"/>
    <w:basedOn w:val="Normal"/>
    <w:qFormat/>
    <w:pPr/>
    <w:rPr>
      <w:rFonts w:ascii="Courier New" w:hAnsi="Courier New" w:cs="Courier New"/>
      <w:sz w:val="20"/>
      <w:lang w:val="es-ES"/>
    </w:rPr>
  </w:style>
  <w:style w:type="paragraph" w:styleId="Personal">
    <w:name w:val="personal"/>
    <w:basedOn w:val="Normal"/>
    <w:qFormat/>
    <w:pPr>
      <w:jc w:val="both"/>
    </w:pPr>
    <w:rPr>
      <w:rFonts w:ascii="Arial" w:hAnsi="Arial" w:cs="Arial"/>
      <w:spacing w:val="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58:00Z</dcterms:created>
  <dc:creator>Patricio Velásquez Weisse</dc:creator>
  <dc:description/>
  <cp:keywords/>
  <dc:language>en-US</dc:language>
  <cp:lastModifiedBy>MEGonzalez</cp:lastModifiedBy>
  <cp:lastPrinted>2008-01-25T12:52:00Z</cp:lastPrinted>
  <dcterms:modified xsi:type="dcterms:W3CDTF">2008-03-04T22:12:00Z</dcterms:modified>
  <cp:revision>5</cp:revision>
  <dc:subject/>
  <dc:title>OFICIO 2</dc:title>
</cp:coreProperties>
</file>