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2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.1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.1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ISO, 5 de marz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 xml:space="preserve">Tengo a honra transcribir a V.E. el proyecto </w:t>
      </w:r>
      <w:r>
        <w:rPr>
          <w:rFonts w:cs="Courier New" w:ascii="Courier New" w:hAnsi="Courier New"/>
          <w:szCs w:val="24"/>
          <w:lang w:val="es-CL"/>
        </w:rPr>
        <w:t xml:space="preserve">de acuerdo aprobatorio </w:t>
      </w:r>
      <w:r>
        <w:rPr>
          <w:rStyle w:val="Textpais1"/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Style w:val="Textpais1"/>
          <w:rFonts w:cs="Courier New" w:ascii="Courier New" w:hAnsi="Courier New"/>
          <w:b w:val="false"/>
          <w:color w:val="000000"/>
          <w:sz w:val="24"/>
          <w:szCs w:val="24"/>
        </w:rPr>
        <w:t>relativo al Convenio N° 169 sobre</w:t>
      </w:r>
      <w:r>
        <w:rPr>
          <w:rStyle w:val="Textpais1"/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Cs w:val="24"/>
        </w:rPr>
        <w:t>pueblos indígenas, adoptado por la Organización Internacional del Trabajo, el 27 de junio de 1989. (BOLETÍN N° 233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318770</wp:posOffset>
                </wp:positionV>
                <wp:extent cx="1139825" cy="730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7.5pt;mso-wrap-distance-left:7.05pt;mso-wrap-distance-right:7.05pt;mso-wrap-distance-top:0pt;mso-wrap-distance-bottom:0pt;margin-top:25.1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2495</wp:posOffset>
                </wp:positionH>
                <wp:positionV relativeFrom="paragraph">
                  <wp:posOffset>100330</wp:posOffset>
                </wp:positionV>
                <wp:extent cx="198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Convenio Nº 169 sobre Pueblos Indígenas y Tribales en Países Independientes", adoptado por la Conferencia General de la Organización Internacional del Trabajo, el 27 de junio de 1989."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186/SEC/08, del H. Senado mediante el cual informa que se ha aprobado en los mismos terminos que lo hiciera esta Corporación el aludido proyecto de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dispuesto en el N° 1° del inciso primero del artículo 93 de la Constitución Política de la República corresponde a ese Excmo. Tribunal ejercer el control de constitucionalidad respecto de los artículos 6°, N° 1; letra a), y N° 2, y 7°, N° 1, oración segunda del citado conven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aprobó el artículo único sancionatorio del convenio, con el voto a favor de 72 Diputados, de 11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H. Senado, en segundo trámite constitucional, lo aprobó con el voto afirmativo,  de 36 Senadores, de  un total de 38 en ejercic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 permito informar a V.E. que no se acompañan las actas respectivas por no haberse suscitado cuestión de constitucionalidad, distinta de la resuelta por ese Excmo. Tribunal, mediante sentencia de fecha 4 de agosto de 200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nto al presente oficio, copia del referido conven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29:00Z</dcterms:created>
  <dc:creator>Patricio Velásquez Weisse</dc:creator>
  <dc:description/>
  <cp:keywords/>
  <dc:language>en-US</dc:language>
  <cp:lastModifiedBy>MEGonzalez</cp:lastModifiedBy>
  <cp:lastPrinted>2008-03-06T18:58:00Z</cp:lastPrinted>
  <dcterms:modified xsi:type="dcterms:W3CDTF">2008-03-07T12:08:00Z</dcterms:modified>
  <cp:revision>15</cp:revision>
  <dc:subject/>
  <dc:title>OFICIO 2</dc:title>
</cp:coreProperties>
</file>