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szCs w:val="24"/>
          <w:lang w:val="pt-BR"/>
        </w:rPr>
        <w:tab/>
      </w:r>
      <w:r>
        <w:rPr>
          <w:rFonts w:cs="Courier New" w:ascii="Courier New" w:hAnsi="Courier New"/>
          <w:lang w:val="pt-BR"/>
        </w:rPr>
        <w:tab/>
      </w:r>
      <w: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1880</wp:posOffset>
                </wp:positionH>
                <wp:positionV relativeFrom="paragraph">
                  <wp:posOffset>8890</wp:posOffset>
                </wp:positionV>
                <wp:extent cx="731520" cy="548640"/>
                <wp:effectExtent l="0" t="0" r="0" b="0"/>
                <wp:wrapNone/>
                <wp:docPr id="2"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7560</wp:posOffset>
                </wp:positionH>
                <wp:positionV relativeFrom="paragraph">
                  <wp:posOffset>-354330</wp:posOffset>
                </wp:positionV>
                <wp:extent cx="640080" cy="405130"/>
                <wp:effectExtent l="0" t="0" r="0" b="0"/>
                <wp:wrapNone/>
                <wp:docPr id="3"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tab/>
        <w:t>Oficio Nº 7272</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5 de marz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7206, de 2 de enero de 2008, remitió al Excmo. Tribunal Constitucional el proyecto de ley que crea el Instituto de Propiedad Industrial, (Boletín N° 2469-03),</w:t>
      </w:r>
      <w:r>
        <w:rPr>
          <w:rFonts w:cs="Courier New" w:ascii="Courier New" w:hAnsi="Courier New"/>
          <w:sz w:val="22"/>
          <w:szCs w:val="22"/>
        </w:rPr>
        <w:t xml:space="preserve"> </w:t>
      </w:r>
      <w:r>
        <w:rPr>
          <w:rFonts w:cs="Courier New" w:ascii="Courier New" w:hAnsi="Courier New"/>
        </w:rPr>
        <w:t>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del que se dio  Cuenta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23825</wp:posOffset>
                </wp:positionV>
                <wp:extent cx="1113155" cy="1018540"/>
                <wp:effectExtent l="0" t="0" r="0" b="0"/>
                <wp:wrapSquare wrapText="largest"/>
                <wp:docPr id="5" name="Frame5"/>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Indent"/>
        <w:tabs>
          <w:tab w:val="clear" w:pos="709"/>
          <w:tab w:val="left" w:pos="1985" w:leader="none"/>
        </w:tabs>
        <w:spacing w:before="12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TextBodyIndent"/>
        <w:tabs>
          <w:tab w:val="clear" w:pos="709"/>
          <w:tab w:val="left" w:pos="1985" w:leader="none"/>
        </w:tabs>
        <w:spacing w:before="120" w:after="0"/>
        <w:jc w:val="center"/>
        <w:rPr>
          <w:rFonts w:ascii="Courier New" w:hAnsi="Courier New" w:cs="Courier New"/>
          <w:sz w:val="24"/>
          <w:szCs w:val="24"/>
        </w:rPr>
      </w:pPr>
      <w:r>
        <w:rPr>
          <w:rFonts w:cs="Courier New" w:ascii="Courier New" w:hAnsi="Courier New"/>
          <w:sz w:val="24"/>
          <w:szCs w:val="24"/>
        </w:rPr>
        <w:t>Naturaleza, objeto, funciones y sede</w:t>
      </w:r>
    </w:p>
    <w:p>
      <w:pPr>
        <w:pStyle w:val="Normal"/>
        <w:tabs>
          <w:tab w:val="clear" w:pos="709"/>
          <w:tab w:val="left" w:pos="2552" w:leader="none"/>
        </w:tabs>
        <w:spacing w:lineRule="auto" w:line="360"/>
        <w:jc w:val="both"/>
        <w:rPr/>
      </w:pPr>
      <w:r>
        <w:rPr/>
        <w:tab/>
        <w:t>Artículo 1°.- Créase el Instituto Nacional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szCs w:val="24"/>
        </w:rPr>
        <w:tab/>
        <w:t>El Instituto constituye una institución fiscalizadora en los términos del decreto ley Nº 3.551, de 1981, y estará afecto al Sistema de Alta Dirección Pública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Instituto quedará sometido a la supervigilancia del Presidente de la República por intermedio d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 El Instituto Nacional de Propiedad Industrial es un organismo de carácter técnico y jurídico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 Para el cumplimiento de los objetivos señalados en el artículo anterior, el Instituto ejercerá las siguientes fun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Normal"/>
        <w:tabs>
          <w:tab w:val="clear" w:pos="709"/>
          <w:tab w:val="left" w:pos="2552" w:leader="none"/>
        </w:tabs>
        <w:spacing w:lineRule="auto" w:line="360"/>
        <w:jc w:val="both"/>
        <w:rPr/>
      </w:pPr>
      <w:r>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Promover iniciativas y desarrollar actividades tendientes a difundir el conocimiento de la propiedad industrial, elaborar estadísticas, realizar estudios sobre la materia y prestar servicios de información a los usu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Obtener, recopilar y clasificar la información sobre patentes y facilitar el acceso a aquella de libre disponibilidad, con el objeto de promover la transferencia de tecnología y la investigación e innovación tecnológica en el paí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 Recaudar los recursos que la ley le asigna, a nombre propio o de terceros. Éstos incluyen aquellos establecidos en tratados internacionales vig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g) Emitir los informes que le sean requeridos por las autoridades pertinentes en las materias prop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zCs w:val="24"/>
        </w:rPr>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I</w:t>
      </w:r>
    </w:p>
    <w:p>
      <w:pPr>
        <w:pStyle w:val="Normal"/>
        <w:tabs>
          <w:tab w:val="clear" w:pos="709"/>
          <w:tab w:val="left" w:pos="2552" w:leader="none"/>
        </w:tabs>
        <w:spacing w:lineRule="auto" w:line="360"/>
        <w:jc w:val="center"/>
        <w:rPr/>
      </w:pPr>
      <w:r>
        <w:rPr/>
        <w:t>Organ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solver, en primera instancia, los asuntos que la ley entregue a su cono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Propender a un eficaz y eficiente funcionamiento del Instituto, a su desarrollo y a la adecuada ejecución de las actuaciones y prestación de los servicios inherentes a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Ejercer las políticas de desarrollo del servicio y de difusión de la propiedad industrial, ateniéndose a los lineamientos previstos por 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Nombrar al personal del Instituto y removerlo de acuerdo a las normas estatuta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 Proponer al Ministerio de Economía, Fomento y Reconstrucción, las iniciativas legales y reglamentarias referentes a la propiedad industrial.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tab/>
      </w:r>
      <w:r>
        <w:rPr>
          <w:szCs w:val="24"/>
        </w:rPr>
        <w:t>f) Dictar las resoluciones administrativas que se refieran a los derechos de propiedad industrial, aquellas normas relativas al funcionamiento interno del Instituto y aquéllas que fijen los valores referidos en la letra i) del artículo 3º de la presente ley.</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g) Designar a los funcionarios que tendrán la calidad de ministros de fe para certificar las actuaciones del Instituto, en su ca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Fijar periódicamente el arancel establecido en el artículo 8° de la ley Nº 19.03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II</w:t>
      </w:r>
    </w:p>
    <w:p>
      <w:pPr>
        <w:pStyle w:val="Normal"/>
        <w:tabs>
          <w:tab w:val="clear" w:pos="709"/>
          <w:tab w:val="left" w:pos="2552" w:leader="none"/>
        </w:tabs>
        <w:spacing w:lineRule="auto" w:line="360"/>
        <w:jc w:val="center"/>
        <w:rPr/>
      </w:pPr>
      <w:r>
        <w:rPr/>
        <w:t>Del Personal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 El personal del Instituto Nacional de Propiedad Industrial se regirá por las normas del Estatuto Administrativo y, en los casos que corresponda, por el Sistema de Alta Dirección Pública,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zCs w:val="24"/>
        </w:rPr>
        <w:t>Artículo 7º.- Es incompatible el cargo de asesor o funcionario del Instituto Nacional de Propiedad Industrial, con el de miembro titular o suplente del Tribunal de Propiedad Industrial. Quien tenga alguna de dichas calidades y sea designado miembro del señalado tribunal, deberá renunciar al Instituto dentro de los tres días siguientes a la notificación de su nombramiento.</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Los funcionarios de planta y a contrata que se ausenten en comisión de estudios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Normal"/>
        <w:tabs>
          <w:tab w:val="clear" w:pos="709"/>
          <w:tab w:val="left" w:pos="2552" w:leader="none"/>
        </w:tabs>
        <w:spacing w:lineRule="auto" w:line="360"/>
        <w:jc w:val="both"/>
        <w:rPr/>
      </w:pPr>
      <w:r>
        <w:rPr>
          <w:szCs w:val="24"/>
        </w:rPr>
        <w:tab/>
        <w:t>Artículo 8°.-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º.- El Director del Instituto y su personal, cualquiera sea su calidad jurídica, cometerán delito de prevaricación sujeto a las penas que en cada caso se indican, cuando incurran en alguna de las conductas establecidas en el número 2 del artículo 223 y en el número 6 del artículo 224 del Código Penal, en los procedimientos contenciosos sometidos a su conocimiento o en que tomen par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uanto les sean aplicables, los peritos estarán sujetos a las mismas normas, respecto de las solicitudes de derechos de propiedad industrial que deban informar en procedimientos contenciosos o no contenciosos, como, asimismo, a las causales de implicancia o recusación establecidas en los artículos 196 y 197 del Código Orgánico de Tribu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V</w:t>
      </w:r>
    </w:p>
    <w:p>
      <w:pPr>
        <w:pStyle w:val="Normal"/>
        <w:tabs>
          <w:tab w:val="clear" w:pos="709"/>
          <w:tab w:val="left" w:pos="2552" w:leader="none"/>
        </w:tabs>
        <w:spacing w:lineRule="auto" w:line="360"/>
        <w:jc w:val="center"/>
        <w:rPr/>
      </w:pPr>
      <w:r>
        <w:rPr/>
        <w:t>Del financiamiento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0.- El Instituto Nacional de Propiedad Industrial dispondrá de los siguientes recur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as sumas que anualmente se le asignen en la Ley de Presupuestos de la Nación o por otras leyes generales o especi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os ingresos que perciba por los servicios que pres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1.- El Instituto también dispondrá de los siguientes bie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b) Los bienes muebles e inmuebles actualmente asignados al uso del Departamento de Propiedad Industrial de la Subsecretaría de Economía, Fomento y Reconstrucción, </w:t>
      </w:r>
      <w:r>
        <w:rPr>
          <w:spacing w:val="-3"/>
        </w:rPr>
        <w:t>que sean determinados por el Ministro de dicha Secretaría de Est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center"/>
        <w:rPr/>
      </w:pPr>
      <w:r>
        <w:rPr/>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odas las menciones que el ordenamiento jurídico haga al Departamento de Propiedad Industrial del Ministerio o de la Subsecretaría de Economía, Fomento y Reconstrucción o simplemente al Departamento de Propiedad Industrial, deberán entenderse referidas al Instituto Nacional de Propiedad Indust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lquier referencia que la legislación vigente haga al Jefe del Departamento de Propiedad Industrial de la Subsecretaria de Economía, Fomento y Reconstrucción, se entenderá hecha al Director Nacional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tab/>
      </w:r>
      <w:r>
        <w:rPr>
          <w:szCs w:val="24"/>
        </w:rPr>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la presente ley, seguirán, sin solución de continuidad, siendo conocidas por el Director Nacional del Instituto.</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 xml:space="preserve">SEGUNDA.- Facúltase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Normal"/>
        <w:tabs>
          <w:tab w:val="clear" w:pos="709"/>
          <w:tab w:val="left" w:pos="2552" w:leader="none"/>
        </w:tabs>
        <w:spacing w:lineRule="auto" w:line="360"/>
        <w:jc w:val="both"/>
        <w:rPr/>
      </w:pPr>
      <w:r>
        <w:rPr/>
      </w:r>
    </w:p>
    <w:p>
      <w:pPr>
        <w:pStyle w:val="Normal"/>
        <w:numPr>
          <w:ilvl w:val="0"/>
          <w:numId w:val="0"/>
        </w:numPr>
        <w:tabs>
          <w:tab w:val="clear" w:pos="709"/>
          <w:tab w:val="left" w:pos="0" w:leader="none"/>
          <w:tab w:val="left" w:pos="2835" w:leader="none"/>
        </w:tabs>
        <w:spacing w:lineRule="auto" w:line="360"/>
        <w:jc w:val="both"/>
        <w:outlineLvl w:val="0"/>
        <w:rPr/>
      </w:pPr>
      <w:r>
        <w:rPr/>
        <w:tab/>
      </w:r>
      <w:r>
        <w:rPr>
          <w:szCs w:val="24"/>
        </w:rPr>
        <w:t>a) Fijar la planta de personal del Instituto y el régimen de remuneraciones que le será aplicable.</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pPr>
      <w:r>
        <w:rPr>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tabs>
          <w:tab w:val="clear" w:pos="709"/>
          <w:tab w:val="left" w:pos="2552" w:leader="none"/>
        </w:tabs>
        <w:spacing w:lineRule="auto" w:line="360"/>
        <w:jc w:val="both"/>
        <w:rPr>
          <w:szCs w:val="24"/>
        </w:rPr>
      </w:pPr>
      <w:r>
        <w:rPr>
          <w:szCs w:val="24"/>
        </w:rPr>
        <w:tab/>
        <w:t>Mediante igual procedimiento, el Presidente de la República determinará la fecha de inicio de funciones del Instituto.</w:t>
      </w:r>
    </w:p>
    <w:p>
      <w:pPr>
        <w:pStyle w:val="Normal"/>
        <w:tabs>
          <w:tab w:val="clear" w:pos="709"/>
          <w:tab w:val="left" w:pos="2552" w:leader="none"/>
        </w:tabs>
        <w:spacing w:lineRule="auto" w:line="360"/>
        <w:jc w:val="both"/>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pPr>
      <w:r>
        <w:rPr/>
        <w:tab/>
      </w:r>
      <w:r>
        <w:rPr>
          <w:szCs w:val="24"/>
        </w:rPr>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se entenderá suprimido de pleno derecho. Del mismo modo la dotación máxima se disminuirá en el número de cargos traspasados, cualquiera sea su naturaleza jurídic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En el mismo acto, fijará la fecha de entrada en vigencia de los encasillamientos y traspasos de personal que dispong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El uso de las facultades señaladas en esta letra quedará sujeto a las siguientes restricciones, respecto del personal al que afecte:</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2.- No podrá significar pérdida del empleo, disminución de remuneraciones, modificación de los derechos estatutarios y previsionales del personal traspasado.</w:t>
      </w:r>
    </w:p>
    <w:p>
      <w:pPr>
        <w:pStyle w:val="Normal"/>
        <w:numPr>
          <w:ilvl w:val="0"/>
          <w:numId w:val="0"/>
        </w:numPr>
        <w:tabs>
          <w:tab w:val="clear" w:pos="709"/>
          <w:tab w:val="left" w:pos="0" w:leader="none"/>
          <w:tab w:val="left" w:pos="2835" w:leader="none"/>
        </w:tabs>
        <w:spacing w:lineRule="auto" w:line="360"/>
        <w:jc w:val="both"/>
        <w:outlineLvl w:val="0"/>
        <w:rPr>
          <w:szCs w:val="24"/>
        </w:rPr>
      </w:pPr>
      <w:r>
        <w:rPr>
          <w:rFonts w:eastAsia="Courier;Courier New"/>
          <w:szCs w:val="24"/>
        </w:rPr>
        <w:t xml:space="preserve"> </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tabs>
          <w:tab w:val="clear" w:pos="709"/>
          <w:tab w:val="left" w:pos="2552" w:leader="none"/>
        </w:tabs>
        <w:spacing w:lineRule="auto" w:line="360"/>
        <w:jc w:val="both"/>
        <w:rPr>
          <w:szCs w:val="24"/>
        </w:rPr>
      </w:pPr>
      <w:r>
        <w:rPr>
          <w:szCs w:val="24"/>
        </w:rPr>
        <w:tab/>
        <w:t>4.- Los funcionarios traspasados conservarán la asignación de antigüedad que tengan reconocida, como también el tiempo computable para dicho recono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ERCERA.- El Presidente de la República designará al Director Nacional del Instituto, de conformidad al sistema dispuesto en el título VI de la ley Nº 19.882. Desde la fecha en que el Instituto inicie sus funciones hasta la fecha en que se designe al Director Nacional de conformidad a lo señalado precedentemente, ejercerá este cargo quien sea a la fecha Jefe del Departamento de Propiedad Indust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R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szCs w:val="24"/>
        </w:rPr>
        <w:tab/>
        <w:t>QUINTA.- El costo anual que signifique la nueva planta que se fije y el encasillamiento que se practique no podrá exceder de la cantidad de $2.450.000 miles.</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SEXTA.-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ÉPTIMA.- El Presidente de la República, por decreto expedido a través del Ministeri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center"/>
        <w:rPr>
          <w:lang w:val="es-ES"/>
        </w:rPr>
      </w:pPr>
      <w:r>
        <w:rPr>
          <w:lang w:val="es-ES"/>
        </w:rPr>
        <w:t>***</w:t>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both"/>
        <w:rPr>
          <w:lang w:val="es-ES"/>
        </w:rPr>
      </w:pPr>
      <w:r>
        <w:rPr>
          <w:lang w:val="es-ES"/>
        </w:rPr>
        <w:tab/>
        <w:t>Acompaño a V.E. copia de la sentencia.</w:t>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both"/>
        <w:rPr/>
      </w:pPr>
      <w:r>
        <w:rPr/>
        <w:tab/>
        <w:t>Dios guarde a V.E.</w:t>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3024"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985" w:leader="none"/>
        </w:tabs>
        <w:ind w:right="2460" w:hanging="0"/>
        <w:jc w:val="center"/>
        <w:rPr>
          <w:rFonts w:ascii="Courier New" w:hAnsi="Courier New" w:eastAsia="Courier New" w:cs="Courier New"/>
          <w:spacing w:val="-20"/>
          <w:szCs w:val="24"/>
        </w:rPr>
      </w:pPr>
      <w:r>
        <w:rPr>
          <w:rFonts w:eastAsia="Courier New" w:cs="Courier New" w:ascii="Courier New" w:hAnsi="Courier New"/>
          <w:spacing w:val="-20"/>
          <w:szCs w:val="24"/>
        </w:rPr>
        <w:t xml:space="preserve"> </w:t>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1985" w:leader="none"/>
        </w:tabs>
        <w:ind w:right="2460" w:hanging="0"/>
        <w:jc w:val="center"/>
        <w:rPr>
          <w:rFonts w:ascii="Courier New" w:hAnsi="Courier New" w:eastAsia="Courier New" w:cs="Courier New"/>
          <w:spacing w:val="-20"/>
          <w:szCs w:val="24"/>
        </w:rPr>
      </w:pPr>
      <w:r>
        <w:rPr>
          <w:rFonts w:eastAsia="Courier New" w:cs="Courier New" w:ascii="Courier New" w:hAnsi="Courier New"/>
          <w:spacing w:val="-20"/>
          <w:szCs w:val="24"/>
        </w:rPr>
        <w:t xml:space="preserve"> </w:t>
      </w:r>
    </w:p>
    <w:sectPr>
      <w:headerReference w:type="default" r:id="rId2"/>
      <w:headerReference w:type="first" r:id="rId3"/>
      <w:type w:val="nextPage"/>
      <w:pgSz w:w="12240" w:h="18720"/>
      <w:pgMar w:left="2552" w:right="1701" w:gutter="0" w:header="720" w:top="2722" w:footer="0" w:bottom="23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Indent2">
    <w:name w:val="Body Text Indent 2"/>
    <w:basedOn w:val="Normal"/>
    <w:qFormat/>
    <w:pPr>
      <w:overflowPunct w:val="false"/>
      <w:autoSpaceDE w:val="false"/>
      <w:ind w:left="709" w:hanging="0"/>
      <w:jc w:val="both"/>
      <w:textAlignment w:val="baseline"/>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5:00Z</dcterms:created>
  <dc:creator>Patricio Velásquez Weisse</dc:creator>
  <dc:description/>
  <cp:keywords/>
  <dc:language>en-US</dc:language>
  <cp:lastModifiedBy>MEGonzalez</cp:lastModifiedBy>
  <cp:lastPrinted>2008-03-05T11:08:00Z</cp:lastPrinted>
  <dcterms:modified xsi:type="dcterms:W3CDTF">2008-03-05T15:31:00Z</dcterms:modified>
  <cp:revision>8</cp:revision>
  <dc:subject/>
  <dc:title>OFICIO 2</dc:title>
</cp:coreProperties>
</file>