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7280</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3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3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6 de marz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1°.- 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2°.- Derógase, a contar de la entrada en vigencia de la modificación prevista en el artículo 5° de esta ley al artículo 21 del decreto ley N° 910, de 1975, el artículo transitorio de la ley Nº 20.130.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3°.- A contar del día 1 del mes siguiente a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o en la forma no electrónica que determine el Servicio de Impuestos Internos mediante resolución y que paguen o soporten el Impuesto de Timbres y Estampillas, podrán agregarlo al crédito fiscal del Impuesto al Valor Agregado en la forma y bajo las condiciones que se establecen en este artículo.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de la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contribuyentes con derecho al crédito referido serán aqué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ste Servicio, por el contribuyente que le hubiere recargado el impuesto.  Dicho certificado deberá emitirse a solicitud del contribuyente, en la forma, plazo y términos que establecerá dicho Servic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contribuyente que recarga el impuesto que emita el certificado deberá informar al Servicio de Impuestos Internos, en la forma, periodicidad, condiciones y plazos que éste determin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4°.- Establéces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 1979, sobre Rentas Municipales, a los propietarios de vehículos híbridos a que se refiere el número 1 de este artículo, que se encuentren inscritos en el Registro de Vehículos Motorizados a partir del 1 de marzo del 2008 y hasta el 31 de marzo del 2010, y que cumplan con los requisitos y condiciones que a continuación se indica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N° 54, de 1997, del Ministerio de Transportes y Telecomunicaciones, encontrarse afectos al impuesto anual por permiso de circulación referido en el inciso anterior e inscritos en el registro a que hace mención el N° 3 d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 La bonificación se concederá durante el número de años que corresponda, según el valor de venta del vehículo en conformidad a la escala establecida en este número,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5°.- Introdúcense, a contar de la fecha de publicación de la presente ley, las siguientes modificaciones en el artículo 21 del decreto ley N° 910, de 1975: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En la primera oración del inciso segundo, reemplázanse las expresiones “será aplicable también a los” por las expresiones “será aplicable también, sin las limitaciones de monto antes indicadas, a l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Agrégase, en el inciso tercero, la siguiente oración a continuación del punto aparte (.), que pasa a ser punto seguido (.): “Para acceder al beneficio la empresa constructora deberá contar con el respectivo permiso municipal de edific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Intercálase el siguiente nuevo inciso a continuación del inciso terce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xcepto para el caso de aquellos contratos que recaigan exclusivamente en las viviendas a que se refiere el artículo 3° del decreto ley N° 2552, de 1979, del Ministerio de la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5) Intercálanse los siguientes incisos, nuevos, a continuación del actual inciso fin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empresas constructoras deberán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bookmarkStart w:id="0" w:name="OLE_LINK1"/>
      <w:r>
        <w:rPr>
          <w:rFonts w:cs="Courier New" w:ascii="Courier New" w:hAnsi="Courier New"/>
          <w:bCs/>
          <w:spacing w:val="-3"/>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bookmarkEnd w:id="0"/>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Transitorio.- El mayor gasto fiscal que pudiere irrogar la aplicación del artículo 4° de la presente ley durante el año 2008, se financiará mediante reasignaciones presupuestarias del programa Subsidios de la Partida Presupuestaria Tesoro Públic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PATRICIO WALKER PRIET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Arial Narrow" w:hAnsi="Consolas;Arial Narrow" w:cs="Consolas;Arial Narrow"/>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Arial Narrow" w:hAnsi="Consolas;Arial Narrow" w:cs="Consolas;Arial Narrow"/>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10:00Z</dcterms:created>
  <dc:creator>Patricio Velásquez Weisse</dc:creator>
  <dc:description/>
  <cp:keywords/>
  <dc:language>en-US</dc:language>
  <cp:lastModifiedBy>poneto</cp:lastModifiedBy>
  <cp:lastPrinted>2008-03-07T17:03:00Z</cp:lastPrinted>
  <dcterms:modified xsi:type="dcterms:W3CDTF">2008-03-07T20:03:00Z</dcterms:modified>
  <cp:revision>7</cp:revision>
  <dc:subject/>
  <dc:title>OFICIO 2</dc:title>
</cp:coreProperties>
</file>