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ascii="Courier New" w:hAnsi="Courier New" w:eastAsia="Courier New" w:cs="Courier New"/>
          <w:b/>
          <w:b/>
          <w:bCs/>
          <w:sz w:val="28"/>
          <w:szCs w:val="28"/>
        </w:rPr>
      </w:pPr>
      <w:r>
        <w:rPr>
          <w:rFonts w:eastAsia="Courier New" w:cs="Courier New" w:ascii="Courier New" w:hAnsi="Courier New"/>
          <w:b/>
          <w:bCs/>
          <w:sz w:val="28"/>
          <w:szCs w:val="28"/>
        </w:rPr>
        <w:t>Oficio de la Corte Suprem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ficio Nº 0979</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antiago, 6 de agosto de 1999.</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sa honorable Cámara de Diputados, por oficio Nº 2424, de 13 de julio último, y de conformidad con lo establecido en el artículo 74 de la Constitución Política de la República y 16 de la ley Nº 18.918, Orgánica Constitucional del Congreso Nacional, ha remitido a esta Corte Suprema para su informe copia del proyecto de ley -iniciado en mensaje- que crea la Defensoría Penal Públic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mpuesto el Tribunal Pleno de esta Corte Suprema de la materia consultada, en sesión del día 3 de agosto en curso, presidido por el titular que suscribe y con la asistencia de los ministros señores Jordán, Faúndez, Álvarez García, Carrasco, Garrido, Navas, Libedinsky, Ortiz, Tapia, Gálvez, Chaigneau, Rodriguez, Pérez, Álvarez Hernández, Marín, Yurac y Espejo, estimo conveniente informar dicho proyecto de ley, en las materias que corresponden, en los siguientes términ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 El artículo 43 prescribe que el Consejo Nacional de la Defensa Penal Pública estará integrado, entre otros, por un miembro en ejercicio del Escalafón Primero de Primera Categoría del Poder Judicial y un miembro en ejercicio del Escalafón Primario de Segunda Categoría del Poder Judicial, elegidos por el Pleno de la Corte Suprem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sta Corte Suprema estima inconveniente dicha disposición, porque las labores que desempeñará dicho Consejo no son de carácter jurisdiccional propiamente tal, sino que son más bien de orden administrativo y, además, porque no es conveniente distraer a un miembro del Poder Judicial de sus labores propias. Por la misma razón, correspondería eliminar las disposiciones contenidas en las letras c) y d) del artículo 51.</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B) El artículo 60 señala que el imputado tendrá derecho a solicitar en cualquier momento al Defensor Regional el cambio de la institución o abogado licitante o con convenio vigente que se le haya asignado para que asuma su defensa en la etapa de instrucción. Asimismo, en el inciso 2º se dispone que puede solicitar el cambio de la institución o abogado solicitado o con convenio que se le haya asignado para el juicio oral, cambio que se hará efectivo en la etapa de recurs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in embargo, como dicho derecho podría ejercerse en forma abusiva, lo que podría provocar en definitiva una dilación excesiva del proceso, esta Corte estima que no es conveniente que el imputado pueda solicitarlo en cualquier momento y, por lo mismo, correspondería fijar un límite y, además, determinar el número de veces en que puede hacer uso de dicho derech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s todo cuanto puede este Tribunal informar en torno al proyecto en exame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aluda atentamente a V.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do.): ROBERTO DÁVILA DÍAZ, Presidente; CARLOS MENESES PIZARRO, Secretari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L SEÑOR PRESID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ÁMARA DE DIPUTA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VALPARAÍSO".</w:t>
      </w:r>
    </w:p>
    <w:p>
      <w:pPr>
        <w:pStyle w:val="Normal"/>
        <w:rPr/>
      </w:pPr>
      <w:r>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29:00Z</dcterms:created>
  <dc:creator>JHENRIQUEZ</dc:creator>
  <dc:description/>
  <dc:language>en-US</dc:language>
  <cp:lastModifiedBy>Alejandra Carvallo Migliaro</cp:lastModifiedBy>
  <dcterms:modified xsi:type="dcterms:W3CDTF">2002-08-23T20:29:00Z</dcterms:modified>
  <cp:revision>2</cp:revision>
  <dc:subject/>
  <dc:title>Oficio de la Corte Suprema</dc:title>
</cp:coreProperties>
</file>